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455410"/>
                <wp:effectExtent l="5080" t="5080" r="81915" b="81915"/>
                <wp:wrapNone/>
                <wp:docPr id="1" name="AutoShape 2"/>
                <a:graphic xmlns:a="http://schemas.openxmlformats.org/drawingml/2006/main">
                  <a:graphicData uri="http://schemas.microsoft.com/office/word/2010/wordprocessingShape">
                    <wps:wsp>
                      <wps:cNvSpPr/>
                      <wps:spPr>
                        <a:xfrm>
                          <a:off x="0" y="0"/>
                          <a:ext cx="5798880" cy="6455520"/>
                        </a:xfrm>
                        <a:custGeom>
                          <a:avLst/>
                          <a:gdLst>
                            <a:gd name="textAreaLeft" fmla="*/ 54360 w 3287520"/>
                            <a:gd name="textAreaRight" fmla="*/ 3233160 w 3287520"/>
                            <a:gd name="textAreaTop" fmla="*/ 54360 h 3659760"/>
                            <a:gd name="textAreaBottom" fmla="*/ 3605400 h 3659760"/>
                          </a:gdLst>
                          <a:ahLst/>
                          <a:rect l="textAreaLeft" t="textAreaTop" r="textAreaRight" b="textAreaBottom"/>
                          <a:pathLst>
                            <a:path w="21600" h="24045">
                              <a:moveTo>
                                <a:pt x="1226" y="0"/>
                              </a:moveTo>
                              <a:arcTo wR="1226" hR="1226" stAng="16200000" swAng="-5400000"/>
                              <a:lnTo>
                                <a:pt x="0" y="22819"/>
                              </a:lnTo>
                              <a:arcTo wR="1226" hR="1226" stAng="10800000" swAng="-5400000"/>
                              <a:lnTo>
                                <a:pt x="20374" y="2404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EL DISTRITO COMERCIAL AMAZONICO RIBERALTA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EL DISTRITO COMERCIAL AMAZONICO RIBERALTA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6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spacing w:before="0" w:after="0"/>
        <w:contextualSpacing/>
        <w:jc w:val="center"/>
        <w:rPr/>
      </w:pPr>
      <w:r>
        <w:rPr>
          <w:rFonts w:cs="Calibri" w:ascii="Calibri" w:hAnsi="Calibri"/>
          <w:b/>
        </w:rPr>
        <w:t>ASPECTOS GENERALES DE LA CONTRATACIÓN</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62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62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 DCAM, Av. Hé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 DCAM, Av. Héroes del Chaco Final s/n Barrio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18.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 DCAM, Av. Hé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 DCAM, Av. Héroes del Chaco Final s/n Barrio Los Almendros, RIBERALTA - BENI</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1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9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39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39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39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2"/>
          <w:szCs w:val="18"/>
        </w:rPr>
      </w:pPr>
      <w:r>
        <w:rPr>
          <w:rFonts w:cs="Calibri" w:ascii="Calibri" w:hAnsi="Calibri"/>
          <w:b/>
          <w:sz w:val="12"/>
          <w:szCs w:val="18"/>
        </w:rPr>
      </w:r>
    </w:p>
    <w:tbl>
      <w:tblPr>
        <w:tblW w:w="9237" w:type="dxa"/>
        <w:jc w:val="center"/>
        <w:tblInd w:w="0" w:type="dxa"/>
        <w:tblLayout w:type="fixed"/>
        <w:tblCellMar>
          <w:top w:w="0" w:type="dxa"/>
          <w:left w:w="70" w:type="dxa"/>
          <w:bottom w:w="0" w:type="dxa"/>
          <w:right w:w="70" w:type="dxa"/>
        </w:tblCellMar>
      </w:tblPr>
      <w:tblGrid>
        <w:gridCol w:w="436"/>
        <w:gridCol w:w="4312"/>
        <w:gridCol w:w="1034"/>
        <w:gridCol w:w="937"/>
        <w:gridCol w:w="1207"/>
        <w:gridCol w:w="1311"/>
      </w:tblGrid>
      <w:tr>
        <w:trPr>
          <w:trHeight w:val="447" w:hRule="atLeast"/>
        </w:trPr>
        <w:tc>
          <w:tcPr>
            <w:tcW w:w="92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lang w:eastAsia="es-ES"/>
              </w:rPr>
            </w:pPr>
            <w:r>
              <w:rPr>
                <w:rFonts w:cs="Calibri" w:ascii="Calibri" w:hAnsi="Calibri"/>
                <w:color w:val="000000"/>
                <w:sz w:val="16"/>
                <w:szCs w:val="14"/>
              </w:rPr>
              <w:t>ARCHIVADOR DE PALANCA, CONDOR TAMAÑO 1/2 medio oficio, LOMO ANCHO DE 2 PERFORACIONE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4.25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ARCHIVADORES DE PALANCA CONDOR ½ LOMO TAMAÑO OFICIO 2 PERFORACIONE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4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ARCHIVADORES DE PALANCA CONDOR TAMAÑO OFICIO 2 PERFORACIONE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250,00</w:t>
            </w:r>
          </w:p>
        </w:tc>
      </w:tr>
      <w:tr>
        <w:trPr>
          <w:trHeight w:val="65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ANDERITAS SEÑALIZADORAS CON FLECHAS-STICK NOTES DE 5 COLORES (45 mm x12 mm/1 color x 25 sheets) Marca: FANTASTICK o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LÍGRAFO COLOR AZUL PUNTA FINA Marca: PILOT 0,5 BP-S FINE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LÍGRAFO COLOR ROJO PUNTA FINA Marca: PILOT 0,5 BP-S FINE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75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LÍGRAFO COLOR NEGRO PUNTA FINA Marca: PILOT 0,5 BP-S FINE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BOLIGRAFOS FABER CASTELL AZUL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BOLIGRAFOS FABER CASTELL NEGRO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LIGRAFOS FABER CASTELL ROJ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RRADOR DE LAPIZ    (MIGA DE PA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1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RRADOR PARA TINTA Y LAPIZ DE 2 COLORE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65,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LIP METALICO DOBLE DE 1"  25 mm. Nº 30 (CAJA DE 12 PIEZA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4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LIP METALICO DOBLE DE 1. 5/8"  40 mm. (CAJA DE 12 PIEZA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LIP METALICO DOBLE DE 2"  51 mm. Nº 50 (CAJA DE 12 PIEZA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2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LIP METALICO TAMAÑO GRANDE DE 50 MM. Nº 8, (CAJA DE 100 PIEZA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2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LIP METALICO TIPO MARIPOSA TAMAÑO GRANDE Nº 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6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ORRECTOR EN CINTA MARCA FABER CASTELL (4MMX10 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4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ORRECTORES EN LIQUIDO PEN ó FRASCO SIMILAR MARCA: IGLE 7 ML o Mayor contenid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UADERNO DE 100 HOJAS EMPASTADO TAMAÑO OFICIO TAPA DURA, marca: WINNER o TO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4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UADERNO DE 100 HOJAS TAMAÑO CARTA CON ESPIRAL TAPA DURA, marca: WINNER o TO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2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UADERNO DE 100 HOJAS TAMAÑO MEDIO OFICIO ESPIRAL TAPA DURA, marca: WINNER o TO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9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UADERNO DE 100 HOJAS TAMAÑO OFICIO ESPIRAL TAPA DURA, marca: WINNER o TO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2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DIUREX DE 5 CMS x 72 YARDAS TAMAÑO GRANDE P/EMBALAJE Marca ASATEX o ASATEX</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OL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44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DIUREX PEQUEÑO TRANSPARENTE 1/2" DE ANCHO PARA PORTA DIUREX MEDIANO DE ESCRITORIO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OL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48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ENGRAPADORA A PALANCA TAMAÑO GRANDE ISOFIT CI 1000 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9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755,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ESPONJERO TAMAÑO ESTANDAR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5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ESTILETE NORMAL CON HOJA DE ACERO TAMAÑO ESTANDAR PLÁSTICO Marca: ISOFIT ó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1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FOLDER PLASTICO CON ELASTIC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FOLDER TAMAÑO CARTA (AMARILLO SIMPL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FOLDER TAMAÑO OFICIO ( AMARILLO SIMPL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GRAPAS METALICAS 24/6 MARCA ISOFIT METALICAS (CAJA DE 12 PIEZA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6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ISOCOLA ACRICOLOR DE 250 G PESO LÍQUID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F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45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LAPIZ BICOLOR (AZUL Y ROJO) MARCA FABER CASTELL 737 ECO o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LAPIZ NEGRO HB-2 Marca: FABER CASTELL; STABÍLO ó Similar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LIBRETA DE ANOTACIONES ¼ OFICIO CON ESPIRAL Marca: DELA PENNA o similar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8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LIGAS EN BOLSAS SEMI GRUESAS- BANDA PLASTIC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BOL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MICROPUNTA FINA COLOR AZUL 0.7 MM MICRO GE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5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MICROPUNTA FINA COLOR AZUL DE  0.5 MM. MICRO GE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5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MICROPUNTA FINA COLOR ROJO 0.7 MM. MICRO GE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5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NEPACOS EN CAJA DE PLASTICO XIN LI XL-1168 8 C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5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PAGAMENTOS UHU EN BARRA GRANDE 21 Grs.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BAR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5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POST IT TAMAÑO MEDIANO MARCA CORE 7,5 X 7,5 CM. CAJA 12 PZA DE 100 UNID.</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8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POST IT TAMAÑO PEQUEÑO MARCA CORE 3,8 X 5 CM. CAJA 12 PZA DE 100 UNID.</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8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GLA METALICA 30 C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1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SALTADORES TEXMARKER 49 FABER CASTELL VARIOS COLORES /Amarill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4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SALTADORES TEXMARKER 49 FABER CASTELL VARIOS COLORES /Rosad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4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SALTADORES TEXMARKER 49 FABER CASTELL VARIOS COLORES /Verd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4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SALTADORES TEXMARKER 49 FABER CASTELL VARIOS COLORES /Naranj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4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SALTADORES TEXMARKER 49 FABER CASTELL VARIOS COLORES /Celest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4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SELLO AUTOMATICO FOLIADOR ISOFIT FM – 6 TAMAÑO NORM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SEPARADORES DE PLASTICO DE 5 DIVISIONES Y COLOR TAMAÑO A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JUEG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4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SOBRE MANILA TAMAÑO CART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8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SOBRE MANILA TAMAÑO OFICIO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4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SOBRE MANILA TAMAÑO OFICIO GRAND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AMPO PARA SELLOS COLOR AZU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9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AMPO PARA SELLOS COLOR NEGR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9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AMPO PARA SELLOS COLOR ROJ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9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IJERAS METALICAS CON MANGO PLÁSTICO MEDIANO  81/2 X 21 cms. Marca Olimpia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INTA PARA TAMPO COLOR AZUL FRASCO 40 ML o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7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INTA PARA TAMPO COLOR NEGRO FRASCO 40 ML o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70,00</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INTA PARA TAMPO COLOR ROJO FRASCO 40 ML o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70,00</w:t>
            </w:r>
          </w:p>
        </w:tc>
      </w:tr>
      <w:tr>
        <w:trPr>
          <w:trHeight w:val="284" w:hRule="exact"/>
        </w:trPr>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b/>
                <w:szCs w:val="18"/>
                <w:rFonts w:cs="Calibri" w:ascii="Calibri" w:hAnsi="Calibri"/>
                <w:color w:val="000000"/>
                <w:lang w:val="es-BO" w:eastAsia="en-US"/>
              </w:rPr>
              <w:instrText xml:space="preserve"> =SUM(ABOVE) </w:instrText>
            </w:r>
            <w:r>
              <w:rPr>
                <w:rFonts w:cs="Calibri" w:ascii="Calibri" w:hAnsi="Calibri"/>
                <w:b/>
                <w:color w:val="000000"/>
                <w:szCs w:val="18"/>
                <w:lang w:val="es-BO" w:eastAsia="en-US"/>
              </w:rPr>
            </w:r>
            <w:r>
              <w:rPr>
                <w:b/>
                <w:szCs w:val="18"/>
                <w:rFonts w:cs="Calibri" w:ascii="Calibri" w:hAnsi="Calibri"/>
                <w:color w:val="000000"/>
                <w:lang w:val="es-BO" w:eastAsia="en-US"/>
              </w:rPr>
              <w:fldChar w:fldCharType="separate"/>
            </w:r>
            <w:r>
              <w:rPr>
                <w:rFonts w:cs="Calibri" w:ascii="Calibri" w:hAnsi="Calibri"/>
                <w:b/>
                <w:color w:val="000000"/>
                <w:szCs w:val="18"/>
                <w:lang w:val="es-BO" w:eastAsia="en-US"/>
              </w:rPr>
              <w:t>55.600</w:t>
            </w:r>
            <w:r>
              <w:rPr>
                <w:rFonts w:cs="Calibri" w:ascii="Calibri" w:hAnsi="Calibri"/>
                <w:b/>
                <w:color w:val="000000"/>
                <w:szCs w:val="18"/>
                <w:lang w:val="es-BO" w:eastAsia="en-US"/>
              </w:rPr>
            </w:r>
            <w:r>
              <w:rPr>
                <w:b/>
                <w:szCs w:val="18"/>
                <w:rFonts w:cs="Calibri" w:ascii="Calibri" w:hAnsi="Calibri"/>
                <w:color w:val="000000"/>
                <w:lang w:val="es-BO" w:eastAsia="en-US"/>
              </w:rPr>
              <w:fldChar w:fldCharType="end"/>
            </w:r>
            <w:r>
              <w:rPr>
                <w:rFonts w:cs="Calibri" w:ascii="Calibri" w:hAnsi="Calibri"/>
                <w:b/>
                <w:color w:val="000000"/>
                <w:szCs w:val="18"/>
                <w:lang w:val="es-BO" w:eastAsia="es-BO"/>
              </w:rPr>
              <w:t>,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tbl>
      <w:tblPr>
        <w:tblW w:w="8363" w:type="dxa"/>
        <w:jc w:val="left"/>
        <w:tblInd w:w="194" w:type="dxa"/>
        <w:tblLayout w:type="fixed"/>
        <w:tblCellMar>
          <w:top w:w="0" w:type="dxa"/>
          <w:left w:w="70" w:type="dxa"/>
          <w:bottom w:w="0" w:type="dxa"/>
          <w:right w:w="70" w:type="dxa"/>
        </w:tblCellMar>
      </w:tblPr>
      <w:tblGrid>
        <w:gridCol w:w="930"/>
        <w:gridCol w:w="7433"/>
      </w:tblGrid>
      <w:tr>
        <w:trPr>
          <w:trHeight w:val="300" w:hRule="atLeast"/>
        </w:trPr>
        <w:tc>
          <w:tcPr>
            <w:tcW w:w="93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Light" w:hAnsi="Calibri Light" w:cs="Calibri Light"/>
                <w:b/>
                <w:b/>
              </w:rPr>
            </w:pPr>
            <w:r>
              <w:rPr>
                <w:rFonts w:cs="Calibri Light" w:ascii="Calibri Light" w:hAnsi="Calibri Light"/>
                <w:b/>
              </w:rPr>
              <w:t>N°</w:t>
            </w:r>
          </w:p>
          <w:p>
            <w:pPr>
              <w:pStyle w:val="Normal"/>
              <w:jc w:val="center"/>
              <w:rPr>
                <w:rFonts w:ascii="Calibri Light" w:hAnsi="Calibri Light" w:eastAsia="Calibri" w:cs="Calibri Light"/>
                <w:b/>
                <w:b/>
              </w:rPr>
            </w:pPr>
            <w:r>
              <w:rPr>
                <w:rFonts w:cs="Calibri Light" w:ascii="Calibri Light" w:hAnsi="Calibri Light"/>
                <w:b/>
              </w:rPr>
              <w:t>ÍTEM</w:t>
            </w:r>
          </w:p>
        </w:tc>
        <w:tc>
          <w:tcPr>
            <w:tcW w:w="7433"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Light" w:hAnsi="Calibri Light" w:eastAsia="Calibri" w:cs="Calibri Light"/>
                <w:b/>
                <w:b/>
              </w:rPr>
            </w:pPr>
            <w:r>
              <w:rPr>
                <w:rFonts w:cs="Calibri Light" w:ascii="Calibri Light" w:hAnsi="Calibri Light"/>
                <w:b/>
              </w:rPr>
              <w:t>DESCRIPCION DETALLADA DEL SERVICIO</w:t>
            </w:r>
          </w:p>
        </w:tc>
      </w:tr>
      <w:tr>
        <w:trPr>
          <w:trHeight w:val="30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Light" w:hAnsi="Calibri Light" w:cs="Calibri Light"/>
                <w:bCs/>
                <w:color w:val="000000"/>
              </w:rPr>
            </w:pPr>
            <w:r>
              <w:rPr>
                <w:rFonts w:cs="Calibri Light" w:ascii="Calibri Light" w:hAnsi="Calibri Light"/>
                <w:bCs/>
                <w:color w:val="000000"/>
              </w:rPr>
              <w:t>1</w:t>
            </w:r>
          </w:p>
        </w:tc>
        <w:tc>
          <w:tcPr>
            <w:tcW w:w="7433" w:type="dxa"/>
            <w:tcBorders>
              <w:top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bCs/>
                <w:color w:val="000000"/>
              </w:rPr>
            </w:pPr>
            <w:r>
              <w:rPr>
                <w:rFonts w:cs="Calibri Light" w:ascii="Calibri Light" w:hAnsi="Calibri Light"/>
                <w:bCs/>
                <w:color w:val="000000"/>
              </w:rPr>
              <w:t>ADQUISICIÓN DE MATERIAL DE ESCRITORIO PARA EL DISTRITO COMERCIAL AMAZÓNICO RIBERALTA Y SUS ZONAS COMERCIALES</w:t>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both"/>
        <w:rPr/>
      </w:pPr>
      <w:r>
        <w:rPr>
          <w:rFonts w:cs="Calibri" w:ascii="Verdana" w:hAnsi="Verdana"/>
          <w:sz w:val="18"/>
          <w:szCs w:val="10"/>
        </w:rPr>
        <w:t>Se realizará la Adquisición del material de escritorio correspondiente a la presente gestión, Adquisición necesaria para contar con el stock indispensable y necesario para el normal desarrollo de las actividades del Distrito Comercial Amazónico y sus Zonas Comerciales.</w:t>
      </w:r>
    </w:p>
    <w:p>
      <w:pPr>
        <w:pStyle w:val="Normal"/>
        <w:rPr>
          <w:rFonts w:ascii="Verdana" w:hAnsi="Verdana" w:cs="Calibri"/>
          <w:sz w:val="18"/>
          <w:szCs w:val="10"/>
        </w:rPr>
      </w:pPr>
      <w:r>
        <w:rPr>
          <w:rFonts w:cs="Calibri" w:ascii="Verdana" w:hAnsi="Verdana"/>
          <w:sz w:val="18"/>
          <w:szCs w:val="10"/>
        </w:rPr>
      </w:r>
    </w:p>
    <w:p>
      <w:pPr>
        <w:pStyle w:val="Normal"/>
        <w:rPr>
          <w:rFonts w:ascii="Verdana" w:hAnsi="Verdana" w:cs="Calibri"/>
          <w:sz w:val="18"/>
          <w:szCs w:val="18"/>
        </w:rPr>
      </w:pPr>
      <w:r>
        <w:rPr>
          <w:rFonts w:cs="Calibri" w:ascii="Verdana" w:hAnsi="Verdana"/>
          <w:b/>
          <w:bCs/>
          <w:sz w:val="18"/>
          <w:szCs w:val="18"/>
          <w:lang w:eastAsia="es-BO"/>
        </w:rPr>
        <w:t>1.- CARACTERÍSTICAS</w:t>
      </w:r>
    </w:p>
    <w:p>
      <w:pPr>
        <w:pStyle w:val="Normal"/>
        <w:rPr>
          <w:rFonts w:ascii="Verdana" w:hAnsi="Verdana" w:cs="Calibri"/>
          <w:sz w:val="10"/>
          <w:szCs w:val="10"/>
        </w:rPr>
      </w:pPr>
      <w:r>
        <w:rPr>
          <w:rFonts w:cs="Calibri" w:ascii="Verdana" w:hAnsi="Verdana"/>
          <w:sz w:val="10"/>
          <w:szCs w:val="10"/>
        </w:rPr>
      </w:r>
    </w:p>
    <w:tbl>
      <w:tblPr>
        <w:tblW w:w="9284" w:type="dxa"/>
        <w:jc w:val="left"/>
        <w:tblInd w:w="-75" w:type="dxa"/>
        <w:tblLayout w:type="fixed"/>
        <w:tblCellMar>
          <w:top w:w="0" w:type="dxa"/>
          <w:left w:w="70" w:type="dxa"/>
          <w:bottom w:w="0" w:type="dxa"/>
          <w:right w:w="70" w:type="dxa"/>
        </w:tblCellMar>
      </w:tblPr>
      <w:tblGrid>
        <w:gridCol w:w="9284"/>
      </w:tblGrid>
      <w:tr>
        <w:trPr>
          <w:trHeight w:val="11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b/>
                <w:b/>
                <w:sz w:val="18"/>
                <w:szCs w:val="18"/>
              </w:rPr>
            </w:pPr>
            <w:r>
              <w:rPr>
                <w:rFonts w:cs="Calibri" w:ascii="Verdana" w:hAnsi="Verdana"/>
                <w:b/>
                <w:bCs/>
                <w:sz w:val="18"/>
                <w:szCs w:val="18"/>
              </w:rPr>
              <w:t>CARACTERÍSTICAS TÉCNICAS DEL BIEN</w:t>
            </w:r>
            <w:r>
              <w:rPr>
                <w:rFonts w:cs="Verdana" w:ascii="Verdana" w:hAnsi="Verdana"/>
                <w:b/>
                <w:bCs/>
                <w:color w:val="000000"/>
                <w:sz w:val="18"/>
                <w:szCs w:val="18"/>
              </w:rPr>
              <w:t>:</w:t>
            </w:r>
          </w:p>
        </w:tc>
      </w:tr>
      <w:tr>
        <w:trPr>
          <w:trHeight w:val="693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Verdana" w:ascii="Verdana" w:hAnsi="Verdana"/>
                <w:bCs/>
                <w:color w:val="000000"/>
                <w:sz w:val="16"/>
                <w:szCs w:val="18"/>
              </w:rPr>
              <w:t>El Material de Escritorio debe ser de Marca Original, según el siguiente detalle:</w:t>
            </w:r>
          </w:p>
          <w:p>
            <w:pPr>
              <w:pStyle w:val="Prrafodelista"/>
              <w:spacing w:lineRule="auto" w:line="276" w:before="0" w:after="13"/>
              <w:ind w:left="0" w:hanging="0"/>
              <w:contextualSpacing/>
              <w:jc w:val="both"/>
              <w:rPr>
                <w:rFonts w:ascii="Verdana" w:hAnsi="Verdana" w:cs="Verdana"/>
                <w:bCs/>
                <w:color w:val="000000"/>
                <w:sz w:val="16"/>
                <w:szCs w:val="18"/>
              </w:rPr>
            </w:pPr>
            <w:r>
              <w:rPr>
                <w:rFonts w:cs="Verdana" w:ascii="Verdana" w:hAnsi="Verdana"/>
                <w:bCs/>
                <w:color w:val="000000"/>
                <w:sz w:val="16"/>
                <w:szCs w:val="18"/>
              </w:rPr>
            </w:r>
          </w:p>
          <w:tbl>
            <w:tblPr>
              <w:tblW w:w="8343" w:type="dxa"/>
              <w:jc w:val="left"/>
              <w:tblInd w:w="274" w:type="dxa"/>
              <w:tblLayout w:type="fixed"/>
              <w:tblCellMar>
                <w:top w:w="0" w:type="dxa"/>
                <w:left w:w="70" w:type="dxa"/>
                <w:bottom w:w="0" w:type="dxa"/>
                <w:right w:w="70" w:type="dxa"/>
              </w:tblCellMar>
            </w:tblPr>
            <w:tblGrid>
              <w:gridCol w:w="707"/>
              <w:gridCol w:w="5658"/>
              <w:gridCol w:w="989"/>
              <w:gridCol w:w="989"/>
            </w:tblGrid>
            <w:tr>
              <w:trPr>
                <w:trHeight w:val="330" w:hRule="atLeast"/>
              </w:trPr>
              <w:tc>
                <w:tcPr>
                  <w:tcW w:w="70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rPr>
                  </w:pPr>
                  <w:r>
                    <w:rPr>
                      <w:rFonts w:cs="Calibri" w:ascii="Calibri" w:hAnsi="Calibri"/>
                      <w:b/>
                      <w:bCs/>
                      <w:color w:val="000000"/>
                    </w:rPr>
                    <w:t xml:space="preserve">ÍTEM </w:t>
                  </w:r>
                </w:p>
              </w:tc>
              <w:tc>
                <w:tcPr>
                  <w:tcW w:w="5658"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rPr>
                  </w:pPr>
                  <w:r>
                    <w:rPr>
                      <w:rFonts w:cs="Calibri" w:ascii="Calibri" w:hAnsi="Calibri"/>
                      <w:b/>
                      <w:bCs/>
                      <w:color w:val="000000"/>
                    </w:rPr>
                    <w:t xml:space="preserve">DESCRIPCION </w:t>
                  </w:r>
                </w:p>
              </w:tc>
              <w:tc>
                <w:tcPr>
                  <w:tcW w:w="989"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rPr>
                  </w:pPr>
                  <w:r>
                    <w:rPr>
                      <w:rFonts w:cs="Calibri" w:ascii="Calibri" w:hAnsi="Calibri"/>
                      <w:b/>
                      <w:bCs/>
                      <w:color w:val="000000"/>
                    </w:rPr>
                    <w:t xml:space="preserve">UNID. </w:t>
                  </w:r>
                </w:p>
              </w:tc>
              <w:tc>
                <w:tcPr>
                  <w:tcW w:w="989"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rPr>
                  </w:pPr>
                  <w:r>
                    <w:rPr>
                      <w:rFonts w:cs="Calibri" w:ascii="Calibri" w:hAnsi="Calibri"/>
                      <w:b/>
                      <w:bCs/>
                      <w:color w:val="000000"/>
                    </w:rPr>
                    <w:t xml:space="preserve">CANT. </w:t>
                  </w:r>
                </w:p>
              </w:tc>
            </w:tr>
            <w:tr>
              <w:trPr>
                <w:trHeight w:val="245"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lang w:val="es-BO" w:eastAsia="es-BO"/>
                    </w:rPr>
                  </w:pPr>
                  <w:r>
                    <w:rPr>
                      <w:rFonts w:cs="Arial" w:ascii="Tw Cen MT" w:hAnsi="Tw Cen MT"/>
                      <w:color w:val="000000"/>
                      <w:sz w:val="14"/>
                      <w:szCs w:val="16"/>
                    </w:rPr>
                    <w:t>1</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lang w:val="es-BO" w:eastAsia="es-BO"/>
                    </w:rPr>
                  </w:pPr>
                  <w:r>
                    <w:rPr>
                      <w:rFonts w:cs="Arial" w:ascii="Tw Cen MT" w:hAnsi="Tw Cen MT"/>
                      <w:color w:val="000000"/>
                      <w:sz w:val="14"/>
                      <w:szCs w:val="16"/>
                    </w:rPr>
                    <w:t>ARCHIVADOR DE PALANCA, CONDOR TAMAÑO 1/2 medio oficio, LOMO ANCHO DE 2 PERFORACIONES</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lang w:val="es-BO" w:eastAsia="es-BO"/>
                    </w:rPr>
                  </w:pPr>
                  <w:r>
                    <w:rPr>
                      <w:rFonts w:cs="Arial" w:ascii="Tw Cen MT" w:hAnsi="Tw Cen MT"/>
                      <w:color w:val="000000"/>
                      <w:sz w:val="14"/>
                      <w:szCs w:val="16"/>
                    </w:rPr>
                    <w:t>PIEZA</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lang w:val="es-BO" w:eastAsia="es-BO"/>
                    </w:rPr>
                  </w:pPr>
                  <w:r>
                    <w:rPr>
                      <w:rFonts w:cs="Arial" w:ascii="Tw Cen MT" w:hAnsi="Tw Cen MT"/>
                      <w:color w:val="000000"/>
                      <w:sz w:val="14"/>
                      <w:szCs w:val="16"/>
                    </w:rPr>
                    <w:t>250</w:t>
                  </w:r>
                </w:p>
              </w:tc>
            </w:tr>
            <w:tr>
              <w:trPr>
                <w:trHeight w:val="284"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ARCHIVADORES DE PALANCA CONDOR ½ LOMO TAMAÑO OFICIO 2 PERFORACIONES</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0</w:t>
                  </w:r>
                </w:p>
              </w:tc>
            </w:tr>
            <w:tr>
              <w:trPr>
                <w:trHeight w:val="167"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ARCHIVADORES DE PALANCA CONDOR TAMAÑO OFICIO 2 PERFORACIONES</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50</w:t>
                  </w:r>
                </w:p>
              </w:tc>
            </w:tr>
            <w:tr>
              <w:trPr>
                <w:trHeight w:val="125"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ANDERITAS SEÑALIZADORAS CON FLECHAS-STICK NOTES DE 5 COLORES (45 mm x12 mm/1 color x 25 sheets) Marca: FANTASTICK o similar</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57"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LÍGRAFO COLOR AZUL PUNTA FINA Marca: PILOT 0,5 BP-S FINE (original).</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0</w:t>
                  </w:r>
                </w:p>
              </w:tc>
            </w:tr>
            <w:tr>
              <w:trPr>
                <w:trHeight w:val="66"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LÍGRAFO COLOR ROJO PUNTA FINA Marca: PILOT 0,5 BP-S FINE (original).</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50</w:t>
                  </w:r>
                </w:p>
              </w:tc>
            </w:tr>
            <w:tr>
              <w:trPr>
                <w:trHeight w:val="163"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7</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LÍGRAFO COLOR NEGRO PUNTA FINA Marca: PILOT 0,5 BP-S FINE (original)</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0</w:t>
                  </w:r>
                </w:p>
              </w:tc>
            </w:tr>
            <w:tr>
              <w:trPr>
                <w:trHeight w:val="138"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BOLIGRAFOS FABER CASTELL AZUL </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100"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9</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BOLIGRAFOS FABER CASTELL NEGRO </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66"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LIGRAFOS FABER CASTELL ROJO</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66"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1</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RRADOR DE LAPIZ    (MIGA DE PAN)</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136"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2</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RRADOR PARA TINTA Y LAPIZ DE 2 COLORES</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112"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3</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LIP METALICO DOBLE DE 1"  25 mm. Nº 30 (CAJA DE 12 PIEZAS)</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r>
            <w:tr>
              <w:trPr>
                <w:trHeight w:val="330"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4</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LIP METALICO DOBLE DE 1. 5/8"  40 mm. (CAJA DE 12 PIEZAS).</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r>
            <w:tr>
              <w:trPr>
                <w:trHeight w:val="330"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5</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LIP METALICO DOBLE DE 2"  51 mm. Nº 50 (CAJA DE 12 PIEZAS)</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r>
            <w:tr>
              <w:trPr>
                <w:trHeight w:val="130"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6</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LIP METALICO TAMAÑO GRANDE DE 50 MM. Nº 8, (CAJA DE 100 PIEZAS).</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r>
            <w:tr>
              <w:trPr>
                <w:trHeight w:val="104"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7</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LIP METALICO TIPO MARIPOSA TAMAÑO GRANDE Nº 1</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14"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8</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ORRECTOR EN CINTA MARCA FABER CASTELL (4MMX10 M)</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228"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9</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ORRECTORES EN LIQUIDO PEN ó FRASCO SIMILAR MARCA: IGLE 7 ML o Mayor contenido</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28"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UADERNO DE 100 HOJAS EMPASTADO TAMAÑO OFICIO TAPA DURA, marca: WINNER o TOP</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218"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1</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UADERNO DE 100 HOJAS TAMAÑO CARTA CON ESPIRAL TAPA DURA, marca: WINNER o TOP</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178"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2</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UADERNO DE 100 HOJAS TAMAÑO MEDIO OFICIO ESPIRAL TAPA DURA, marca: WINNER o TOP</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295"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3</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UADERNO DE 100 HOJAS TAMAÑO OFICIO ESPIRAL TAPA DURA, marca: WINNER o TOP</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100"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4</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DIUREX DE 5 CMS x 72 YARDAS TAMAÑO GRANDE P/EMBALAJE Marca ASATEX o ASATEX</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ROLLO</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20</w:t>
                  </w:r>
                </w:p>
              </w:tc>
            </w:tr>
            <w:tr>
              <w:trPr>
                <w:trHeight w:val="217"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5</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DIUREX PEQUEÑO TRANSPARENTE 1/2" DE ANCHO PARA PORTA DIUREX MEDIANO DE ESCRITORIO </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ROLLO</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20</w:t>
                  </w:r>
                </w:p>
              </w:tc>
            </w:tr>
            <w:tr>
              <w:trPr>
                <w:trHeight w:val="348"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6</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ENGRAPADORA A PALANCA TAMAÑO GRANDE ISOFIT CI 1000 L</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9</w:t>
                  </w:r>
                </w:p>
              </w:tc>
            </w:tr>
            <w:tr>
              <w:trPr>
                <w:trHeight w:val="136"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7</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ESPONJERO TAMAÑO ESTANDAR </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5</w:t>
                  </w:r>
                </w:p>
              </w:tc>
            </w:tr>
            <w:tr>
              <w:trPr>
                <w:trHeight w:val="268"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8</w:t>
                  </w:r>
                </w:p>
              </w:tc>
              <w:tc>
                <w:tcPr>
                  <w:tcW w:w="5658"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ESTILETE NORMAL CON HOJA DE ACERO TAMAÑO ESTANDAR PLÁSTICO Marca: ISOFIT ó Similar</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29" w:hRule="atLeast"/>
              </w:trPr>
              <w:tc>
                <w:tcPr>
                  <w:tcW w:w="707" w:type="dxa"/>
                  <w:tcBorders>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9</w:t>
                  </w:r>
                </w:p>
              </w:tc>
              <w:tc>
                <w:tcPr>
                  <w:tcW w:w="5658" w:type="dxa"/>
                  <w:tcBorders>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FOLDER PLASTICO CON ELASTICO</w:t>
                  </w:r>
                </w:p>
              </w:tc>
              <w:tc>
                <w:tcPr>
                  <w:tcW w:w="989" w:type="dxa"/>
                  <w:tcBorders>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FOLDER TAMAÑO CARTA (AMARILLO SIMPLE)</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1</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FOLDER TAMAÑO OFICIO ( AMARILLO SIMPLE)</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2</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GRAPAS METALICAS 24/6 MARCA ISOFIT METALICAS (CAJA DE 12 PIEZAS)</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3</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ISOCOLA ACRICOLOR DE 250 G PESO LÍQUIDO</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FCO.</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4</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LAPIZ BICOLOR (AZUL Y ROJO) MARCA FABER CASTELL 737 ECO o similar</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5</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LAPIZ NEGRO HB-2 Marca: FABER CASTELL; STABÍLO ó Similar (original)</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6</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LIBRETA DE ANOTACIONES ¼ OFICIO CON ESPIRAL Marca: DELA PENNA o similar </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7</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LIGAS EN BOLSAS SEMI GRUESAS- BANDA PLASTIC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BOLS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8</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MICROPUNTA FINA COLOR AZUL 0.7 MM MICRO GEL</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9</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MICROPUNTA FINA COLOR AZUL DE  0.5 MM. MICRO GEL</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0</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MICROPUNTA FINA COLOR ROJO 0.7 MM. MICRO GEL</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1</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NEPACOS EN CAJA DE PLASTICO XIN LI XL-1168 8 Cm</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2</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PAGAMENTOS UHU EN BARRA GRANDE 21 Grs. (original)</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BARR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3</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POST IT TAMAÑO MEDIANO MARCA CORE 7,5 X 7,5 CM. CAJA 12 PZA DE 100 UNID.</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4</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POST IT TAMAÑO PEQUEÑO MARCA CORE 3,8 X 5 CM. CAJA 12 PZA DE 100 UNID.</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5</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GLA METALICA 30 CM</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6</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SALTADORES TEXMARKER 49 FABER CASTELL VARIOS COLORES /Amarillo</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7</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SALTADORES TEXMARKER 49 FABER CASTELL VARIOS COLORES /Rosado</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8</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SALTADORES TEXMARKER 49 FABER CASTELL VARIOS COLORES /Verde</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9</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SALTADORES TEXMARKER 49 FABER CASTELL VARIOS COLORES /Naranj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SALTADORES TEXMARKER 49 FABER CASTELL VARIOS COLORES /Celeste</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1</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SELLO AUTOMATICO FOLIADOR ISOFIT FM – 6 TAMAÑO NORMAL</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5</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2</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SEPARADORES DE PLASTICO DE 5 DIVISIONES Y COLOR TAMAÑO A4</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JUEGO</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3</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SOBRE MANILA TAMAÑO CART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0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4</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SOBRE MANILA TAMAÑO OFICIO </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20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5</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SOBRE MANILA TAMAÑO OFICIO GRANDE</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0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6</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AMPO PARA SELLOS COLOR AZUL</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7</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AMPO PARA SELLOS COLOR NEGRO</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8</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AMPO PARA SELLOS COLOR ROJO</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9</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IJERAS METALICAS CON MANGO PLÁSTICO MEDIANO  81/2 X 21 cms. Marca Olimpia (original)</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5</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INTA PARA TAMPO COLOR AZUL FRASCO 40 ML o Similar</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 xml:space="preserve">FRASCO </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1</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INTA PARA TAMPO COLOR NEGRO FRASCO 40 ML o Similar</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 xml:space="preserve">FRASCO </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29"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2</w:t>
                  </w:r>
                </w:p>
              </w:tc>
              <w:tc>
                <w:tcPr>
                  <w:tcW w:w="5658"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INTA PARA TAMPO COLOR ROJO FRASCO 40 ML o Similar</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FRASCO</w:t>
                  </w:r>
                </w:p>
              </w:tc>
              <w:tc>
                <w:tcPr>
                  <w:tcW w:w="98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bl>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6"/>
                <w:szCs w:val="18"/>
                <w:lang w:val="es-BO"/>
              </w:rPr>
              <w:t>El plazo de entrega del material será de Quince (15) días calendario a partir de la notificación de la Orden de Compra.</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GARANTIA TECNICA:</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l proponente adjudicado sebera emitir una garantía de su empresa de 12 meses como mínimo, debiendo cubrir todo defecto o falla que presten los materiales de escritorio.</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
                <w:b/>
                <w:bCs/>
                <w:sz w:val="18"/>
                <w:szCs w:val="18"/>
              </w:rPr>
            </w:pPr>
            <w:r>
              <w:rPr>
                <w:rFonts w:cs="Calibri" w:ascii="Verdana" w:hAnsi="Verdana"/>
                <w:bCs/>
                <w:sz w:val="18"/>
                <w:szCs w:val="18"/>
              </w:rPr>
              <w:t>De existir alguna falla técnica en los materiales, el proveedor adjudicado deberá estar en condiciones de reemplazar los productos observados en un  plazo de 48 horas, debiendo manifestar su aceptación en la propuest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sz w:val="22"/>
          <w:szCs w:val="22"/>
          <w:lang w:eastAsia="es-BO"/>
        </w:rPr>
      </w:pPr>
      <w:r>
        <w:rPr>
          <w:rFonts w:cs="Calibri" w:ascii="Verdana" w:hAnsi="Verdana"/>
          <w:b/>
          <w:bCs/>
          <w:sz w:val="18"/>
          <w:szCs w:val="18"/>
          <w:lang w:eastAsia="es-BO"/>
        </w:rPr>
        <w:t xml:space="preserve">1.- </w:t>
      </w:r>
      <w:r>
        <w:rPr>
          <w:rFonts w:cs="Calibri" w:ascii="Verdana" w:hAnsi="Verdana"/>
          <w:b/>
          <w:bCs/>
          <w:sz w:val="18"/>
          <w:szCs w:val="22"/>
          <w:lang w:eastAsia="es-BO"/>
        </w:rPr>
        <w:t>CONDICIONES REQUERIDAS PARA LA ENTREGA DEL BIEN</w:t>
      </w:r>
    </w:p>
    <w:p>
      <w:pPr>
        <w:pStyle w:val="Normal"/>
        <w:ind w:left="708" w:hanging="0"/>
        <w:jc w:val="both"/>
        <w:rPr>
          <w:rFonts w:ascii="Calibri" w:hAnsi="Calibri" w:cs="Calibri"/>
          <w:b/>
          <w:b/>
          <w:bCs/>
          <w:sz w:val="10"/>
          <w:szCs w:val="22"/>
          <w:lang w:eastAsia="es-ES"/>
        </w:rPr>
      </w:pPr>
      <w:r>
        <w:rPr>
          <w:rFonts w:cs="Calibri" w:ascii="Calibri" w:hAnsi="Calibri"/>
          <w:b/>
          <w:bCs/>
          <w:sz w:val="10"/>
          <w:szCs w:val="22"/>
          <w:lang w:eastAsia="es-ES"/>
        </w:rPr>
      </w:r>
    </w:p>
    <w:tbl>
      <w:tblPr>
        <w:tblW w:w="9356" w:type="dxa"/>
        <w:jc w:val="left"/>
        <w:tblInd w:w="-147" w:type="dxa"/>
        <w:tblLayout w:type="fixed"/>
        <w:tblCellMar>
          <w:top w:w="0" w:type="dxa"/>
          <w:left w:w="70" w:type="dxa"/>
          <w:bottom w:w="0" w:type="dxa"/>
          <w:right w:w="70" w:type="dxa"/>
        </w:tblCellMar>
      </w:tblPr>
      <w:tblGrid>
        <w:gridCol w:w="9356"/>
      </w:tblGrid>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ES_tradnl" w:eastAsia="es-ES"/>
              </w:rPr>
            </w:pPr>
            <w:r>
              <w:rPr>
                <w:rFonts w:cs="Calibri" w:ascii="Verdana" w:hAnsi="Verdana"/>
                <w:bCs/>
                <w:sz w:val="18"/>
                <w:szCs w:val="18"/>
              </w:rPr>
              <w:t>En instalaciones de YPFB, Distrito Comercial Amazónico. DCAM, Dirección: Av. Héroes del ChacoFinal s/n Telfs. 591-3-8522584; 591-3-8523143 Riberalta Beni; Unidad de Almacenes.</w:t>
            </w:r>
          </w:p>
        </w:tc>
      </w:tr>
      <w:tr>
        <w:trPr>
          <w:trHeight w:val="210" w:hRule="atLeast"/>
        </w:trPr>
        <w:tc>
          <w:tcPr>
            <w:tcW w:w="93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El pago se realizara en forma total a través del SIGEP (Indispensable), contra entrega definitiva de los materiales, una vez que YPFB haya efectuado la recepción definitiva y emitido el informe conformidad, debiendo el proveedor emitir la factura correspondiente.</w:t>
            </w:r>
          </w:p>
        </w:tc>
      </w:tr>
      <w:tr>
        <w:trPr>
          <w:trHeight w:val="125" w:hRule="atLeast"/>
        </w:trPr>
        <w:tc>
          <w:tcPr>
            <w:tcW w:w="93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Verdana" w:hAnsi="Verdana" w:cs="Calibri"/>
                <w:b/>
                <w:b/>
                <w:sz w:val="18"/>
                <w:szCs w:val="18"/>
                <w:lang w:eastAsia="es-ES"/>
              </w:rPr>
            </w:pPr>
            <w:r>
              <w:rPr>
                <w:rFonts w:cs="Calibri" w:ascii="Verdana" w:hAnsi="Verdana"/>
                <w:b/>
                <w:sz w:val="18"/>
                <w:szCs w:val="18"/>
                <w:lang w:eastAsia="es-ES"/>
              </w:rPr>
              <w:t>FACTURACIÓN</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Verdana"/>
                <w:sz w:val="18"/>
                <w:szCs w:val="18"/>
                <w:lang w:eastAsia="es-ES"/>
              </w:rPr>
            </w:pPr>
            <w:r>
              <w:rPr>
                <w:rFonts w:cs="Calibri" w:ascii="Verdana" w:hAnsi="Verdana"/>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46" w:hRule="atLeast"/>
        </w:trPr>
        <w:tc>
          <w:tcPr>
            <w:tcW w:w="93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Verdana" w:hAnsi="Verdana" w:cs="Verdana"/>
                <w:b/>
                <w:b/>
                <w:sz w:val="18"/>
                <w:szCs w:val="18"/>
                <w:lang w:eastAsia="es-ES"/>
              </w:rPr>
            </w:pPr>
            <w:r>
              <w:rPr>
                <w:rFonts w:cs="Verdana" w:ascii="Verdana" w:hAnsi="Verdana"/>
                <w:b/>
                <w:sz w:val="18"/>
                <w:szCs w:val="18"/>
                <w:lang w:eastAsia="es-ES"/>
              </w:rPr>
              <w:t>TRIBUTO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iCs/>
                <w:sz w:val="18"/>
                <w:szCs w:val="18"/>
                <w:lang w:val="es-BO" w:eastAsia="es-BO"/>
              </w:rPr>
            </w:pPr>
            <w:r>
              <w:rPr>
                <w:rFonts w:cs="Calibri" w:ascii="Verdana" w:hAnsi="Verdana"/>
                <w:iCs/>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160" w:hRule="atLeast"/>
        </w:trPr>
        <w:tc>
          <w:tcPr>
            <w:tcW w:w="93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MULT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es-ES"/>
              </w:rPr>
            </w:pPr>
            <w:r>
              <w:rPr>
                <w:rFonts w:cs="Calibri" w:ascii="Verdana" w:hAnsi="Verdana"/>
                <w:sz w:val="18"/>
                <w:szCs w:val="18"/>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 administrativas que correspondan.</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b/>
          <w:sz w:val="22"/>
          <w:szCs w:val="22"/>
          <w:lang w:eastAsia="es-ES"/>
        </w:rPr>
        <w:t>presentar este documento solo para montos adjudicados mayores a Bs. 1.000.000.- (Un Millón 00/100 Bolivianos).</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8826" w:type="dxa"/>
        <w:jc w:val="center"/>
        <w:tblInd w:w="0" w:type="dxa"/>
        <w:tblLayout w:type="fixed"/>
        <w:tblCellMar>
          <w:top w:w="0" w:type="dxa"/>
          <w:left w:w="70" w:type="dxa"/>
          <w:bottom w:w="0" w:type="dxa"/>
          <w:right w:w="70" w:type="dxa"/>
        </w:tblCellMar>
      </w:tblPr>
      <w:tblGrid>
        <w:gridCol w:w="436"/>
        <w:gridCol w:w="924"/>
        <w:gridCol w:w="2977"/>
        <w:gridCol w:w="1034"/>
        <w:gridCol w:w="937"/>
        <w:gridCol w:w="1207"/>
        <w:gridCol w:w="1311"/>
      </w:tblGrid>
      <w:tr>
        <w:trPr>
          <w:trHeight w:val="447" w:hRule="atLeast"/>
        </w:trPr>
        <w:tc>
          <w:tcPr>
            <w:tcW w:w="882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529"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lang w:eastAsia="es-ES"/>
              </w:rPr>
            </w:pPr>
            <w:r>
              <w:rPr>
                <w:rFonts w:cs="Calibri" w:ascii="Calibri" w:hAnsi="Calibri"/>
                <w:color w:val="000000"/>
                <w:sz w:val="16"/>
                <w:szCs w:val="14"/>
              </w:rPr>
              <w:t>ARCHIVADOR DE PALANCA, CONDOR TAMAÑO 1/2 medio oficio, LOMO ANCHO DE 2 PERFORACIONE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ARCHIVADORES DE PALANCA CONDOR ½ LOMO TAMAÑO OFICIO 2 PERFORACIONE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ARCHIVADORES DE PALANCA CONDOR TAMAÑO OFICIO 2 PERFORACIONE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65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ANDERITAS SEÑALIZADORAS CON FLECHAS-STICK NOTES DE 5 COLORES (45 mm x12 mm/1 color x 25 sheets) Marca: FANTASTICK o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LÍGRAFO COLOR AZUL PUNTA FINA Marca: PILOT 0,5 BP-S FINE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LÍGRAFO COLOR ROJO PUNTA FINA Marca: PILOT 0,5 BP-S FINE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LÍGRAFO COLOR NEGRO PUNTA FINA Marca: PILOT 0,5 BP-S FINE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BOLIGRAFOS FABER CASTELL AZUL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BOLIGRAFOS FABER CASTELL NEGRO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LIGRAFOS FABER CASTELL ROJ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RRADOR DE LAPIZ    (MIGA DE PA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BORRADOR PARA TINTA Y LAPIZ DE 2 COLORE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LIP METALICO DOBLE DE 1"  25 mm. Nº 30 (CAJA DE 12 PIEZA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LIP METALICO DOBLE DE 1. 5/8"  40 mm. (CAJA DE 12 PIEZA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LIP METALICO DOBLE DE 2"  51 mm. Nº 50 (CAJA DE 12 PIEZA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LIP METALICO TAMAÑO GRANDE DE 50 MM. Nº 8, (CAJA DE 100 PIEZA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LIP METALICO TIPO MARIPOSA TAMAÑO GRANDE Nº 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ORRECTOR EN CINTA MARCA FABER CASTELL (4MMX10 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ORRECTORES EN LIQUIDO PEN ó FRASCO SIMILAR MARCA: IGLE 7 ML o Mayor contenid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UADERNO DE 100 HOJAS EMPASTADO TAMAÑO OFICIO TAPA DURA, marca: WINNER o TO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UADERNO DE 100 HOJAS TAMAÑO CARTA CON ESPIRAL TAPA DURA, marca: WINNER o TO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UADERNO DE 100 HOJAS TAMAÑO MEDIO OFICIO ESPIRAL TAPA DURA, marca: WINNER o TO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CUADERNO DE 100 HOJAS TAMAÑO OFICIO ESPIRAL TAPA DURA, marca: WINNER o TO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DIUREX DE 5 CMS x 72 YARDAS TAMAÑO GRANDE P/EMBALAJE Marca ASATEX o ASATEX</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OL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DIUREX PEQUEÑO TRANSPARENTE 1/2" DE ANCHO PARA PORTA DIUREX MEDIANO DE ESCRITORIO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OL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ENGRAPADORA A PALANCA TAMAÑO GRANDE ISOFIT CI 1000 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ESPONJERO TAMAÑO ESTANDAR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ESTILETE NORMAL CON HOJA DE ACERO TAMAÑO ESTANDAR PLÁSTICO Marca: ISOFIT ó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FOLDER PLASTICO CON ELASTIC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FOLDER TAMAÑO CARTA (AMARILLO SIMPL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FOLDER TAMAÑO OFICIO ( AMARILLO SIMPL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GRAPAS METALICAS 24/6 MARCA ISOFIT METALICAS (CAJA DE 12 PIEZAS)</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ISOCOLA ACRICOLOR DE 250 G PESO LÍQUID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F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LAPIZ BICOLOR (AZUL Y ROJO) MARCA FABER CASTELL 737 ECO o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LAPIZ NEGRO HB-2 Marca: FABER CASTELL; STABÍLO ó Similar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LIBRETA DE ANOTACIONES ¼ OFICIO CON ESPIRAL Marca: DELA PENNA o similar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LIGAS EN BOLSAS SEMI GRUESAS- BANDA PLASTIC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BOL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MICROPUNTA FINA COLOR AZUL 0.7 MM MICRO GE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MICROPUNTA FINA COLOR AZUL DE  0.5 MM. MICRO GE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MICROPUNTA FINA COLOR ROJO 0.7 MM. MICRO GE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NEPACOS EN CAJA DE PLASTICO XIN LI XL-1168 8 C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PAGAMENTOS UHU EN BARRA GRANDE 21 Grs.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BAR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POST IT TAMAÑO MEDIANO MARCA CORE 7,5 X 7,5 CM. CAJA 12 PZA DE 100 UNID.</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POST IT TAMAÑO PEQUEÑO MARCA CORE 3,8 X 5 CM. CAJA 12 PZA DE 100 UNID.</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GLA METALICA 30 C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SALTADORES TEXMARKER 49 FABER CASTELL VARIOS COLORES /Amarill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SALTADORES TEXMARKER 49 FABER CASTELL VARIOS COLORES /Rosad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SALTADORES TEXMARKER 49 FABER CASTELL VARIOS COLORES /Verd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SALTADORES TEXMARKER 49 FABER CASTELL VARIOS COLORES /Naranj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RESALTADORES TEXMARKER 49 FABER CASTELL VARIOS COLORES /Celest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SELLO AUTOMATICO FOLIADOR ISOFIT FM – 6 TAMAÑO NORM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SEPARADORES DE PLASTICO DE 5 DIVISIONES Y COLOR TAMAÑO A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JUEG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SOBRE MANILA TAMAÑO CART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 xml:space="preserve">SOBRE MANILA TAMAÑO OFICIO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SOBRE MANILA TAMAÑO OFICIO GRAND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AMPO PARA SELLOS COLOR AZU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AMPO PARA SELLOS COLOR NEGR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AMPO PARA SELLOS COLOR ROJ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IJERAS METALICAS CON MANGO PLÁSTICO MEDIANO  81/2 X 21 cms. Marca Olimpia (original)</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INTA PARA TAMPO COLOR AZUL FRASCO 40 ML o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INTA PARA TAMPO COLOR NEGRO FRASCO 40 ML o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3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4"/>
              </w:rPr>
            </w:pPr>
            <w:r>
              <w:rPr>
                <w:rFonts w:cs="Calibri" w:ascii="Calibri" w:hAnsi="Calibri"/>
                <w:color w:val="000000"/>
                <w:sz w:val="16"/>
                <w:szCs w:val="14"/>
              </w:rPr>
              <w:t>TINTA PARA TAMPO COLOR ROJO FRASCO 40 ML o Simila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FRAS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6"/>
              </w:rPr>
            </w:pPr>
            <w:r>
              <w:rPr>
                <w:rFonts w:cs="Calibri" w:ascii="Calibri" w:hAnsi="Calibri"/>
                <w:color w:val="000000"/>
                <w:sz w:val="18"/>
                <w:szCs w:val="16"/>
              </w:rPr>
            </w:r>
          </w:p>
        </w:tc>
      </w:tr>
      <w:tr>
        <w:trPr>
          <w:trHeight w:val="526" w:hRule="exact"/>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16"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iteral)</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28" w:type="dxa"/>
        <w:jc w:val="center"/>
        <w:tblInd w:w="0" w:type="dxa"/>
        <w:tblLayout w:type="fixed"/>
        <w:tblCellMar>
          <w:top w:w="0" w:type="dxa"/>
          <w:left w:w="28" w:type="dxa"/>
          <w:bottom w:w="0" w:type="dxa"/>
          <w:right w:w="28" w:type="dxa"/>
        </w:tblCellMar>
      </w:tblPr>
      <w:tblGrid>
        <w:gridCol w:w="5928"/>
        <w:gridCol w:w="3553"/>
        <w:gridCol w:w="329"/>
        <w:gridCol w:w="344"/>
        <w:gridCol w:w="774"/>
      </w:tblGrid>
      <w:tr>
        <w:trPr>
          <w:tblHeader w:val="true"/>
        </w:trPr>
        <w:tc>
          <w:tcPr>
            <w:tcW w:w="59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72" w:hRule="atLeast"/>
          <w:cantSplit w:val="true"/>
        </w:trPr>
        <w:tc>
          <w:tcPr>
            <w:tcW w:w="59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5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073" w:hRule="atLeast"/>
        </w:trPr>
        <w:tc>
          <w:tcPr>
            <w:tcW w:w="59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2"/>
                <w:szCs w:val="18"/>
              </w:rPr>
            </w:pPr>
            <w:r>
              <w:rPr>
                <w:rFonts w:cs="Calibri" w:ascii="Calibri" w:hAnsi="Calibri"/>
                <w:b/>
                <w:sz w:val="12"/>
                <w:szCs w:val="18"/>
              </w:rPr>
            </w:r>
          </w:p>
          <w:tbl>
            <w:tblPr>
              <w:tblW w:w="5812" w:type="dxa"/>
              <w:jc w:val="left"/>
              <w:tblInd w:w="40" w:type="dxa"/>
              <w:tblLayout w:type="fixed"/>
              <w:tblCellMar>
                <w:top w:w="0" w:type="dxa"/>
                <w:left w:w="70" w:type="dxa"/>
                <w:bottom w:w="0" w:type="dxa"/>
                <w:right w:w="70" w:type="dxa"/>
              </w:tblCellMar>
            </w:tblPr>
            <w:tblGrid>
              <w:gridCol w:w="438"/>
              <w:gridCol w:w="3390"/>
              <w:gridCol w:w="992"/>
              <w:gridCol w:w="992"/>
            </w:tblGrid>
            <w:tr>
              <w:trPr>
                <w:trHeight w:val="300" w:hRule="atLeast"/>
              </w:trPr>
              <w:tc>
                <w:tcPr>
                  <w:tcW w:w="43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sz w:val="14"/>
                    </w:rPr>
                  </w:pPr>
                  <w:r>
                    <w:rPr>
                      <w:rFonts w:cs="Calibri" w:ascii="Calibri" w:hAnsi="Calibri"/>
                      <w:b/>
                      <w:bCs/>
                      <w:color w:val="000000"/>
                      <w:sz w:val="14"/>
                    </w:rPr>
                    <w:t xml:space="preserve">ÍTEM </w:t>
                  </w:r>
                </w:p>
              </w:tc>
              <w:tc>
                <w:tcPr>
                  <w:tcW w:w="3390"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sz w:val="14"/>
                    </w:rPr>
                  </w:pPr>
                  <w:r>
                    <w:rPr>
                      <w:rFonts w:cs="Calibri" w:ascii="Calibri" w:hAnsi="Calibri"/>
                      <w:b/>
                      <w:bCs/>
                      <w:color w:val="000000"/>
                      <w:sz w:val="14"/>
                    </w:rPr>
                    <w:t xml:space="preserve">DESCRIPCION </w:t>
                  </w:r>
                </w:p>
              </w:tc>
              <w:tc>
                <w:tcPr>
                  <w:tcW w:w="992"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sz w:val="14"/>
                    </w:rPr>
                  </w:pPr>
                  <w:r>
                    <w:rPr>
                      <w:rFonts w:cs="Calibri" w:ascii="Calibri" w:hAnsi="Calibri"/>
                      <w:b/>
                      <w:bCs/>
                      <w:color w:val="000000"/>
                      <w:sz w:val="14"/>
                    </w:rPr>
                    <w:t xml:space="preserve">UNID. </w:t>
                  </w:r>
                </w:p>
              </w:tc>
              <w:tc>
                <w:tcPr>
                  <w:tcW w:w="992"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sz w:val="14"/>
                    </w:rPr>
                  </w:pPr>
                  <w:r>
                    <w:rPr>
                      <w:rFonts w:cs="Calibri" w:ascii="Calibri" w:hAnsi="Calibri"/>
                      <w:b/>
                      <w:bCs/>
                      <w:color w:val="000000"/>
                      <w:sz w:val="14"/>
                    </w:rPr>
                    <w:t xml:space="preserve">CANT. </w:t>
                  </w:r>
                </w:p>
              </w:tc>
            </w:tr>
            <w:tr>
              <w:trPr>
                <w:trHeight w:val="223"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lang w:val="es-BO" w:eastAsia="es-BO"/>
                    </w:rPr>
                  </w:pPr>
                  <w:r>
                    <w:rPr>
                      <w:rFonts w:cs="Arial" w:ascii="Tw Cen MT" w:hAnsi="Tw Cen MT"/>
                      <w:color w:val="000000"/>
                      <w:sz w:val="14"/>
                      <w:szCs w:val="16"/>
                    </w:rPr>
                    <w:t>1</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lang w:val="es-BO" w:eastAsia="es-BO"/>
                    </w:rPr>
                  </w:pPr>
                  <w:r>
                    <w:rPr>
                      <w:rFonts w:cs="Arial" w:ascii="Tw Cen MT" w:hAnsi="Tw Cen MT"/>
                      <w:color w:val="000000"/>
                      <w:sz w:val="14"/>
                      <w:szCs w:val="16"/>
                    </w:rPr>
                    <w:t>ARCHIVADOR DE PALANCA, CONDOR TAMAÑO 1/2 medio oficio, LOMO ANCHO DE 2 PERFORACIONES</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lang w:val="es-BO" w:eastAsia="es-BO"/>
                    </w:rPr>
                  </w:pPr>
                  <w:r>
                    <w:rPr>
                      <w:rFonts w:cs="Arial" w:ascii="Tw Cen MT" w:hAnsi="Tw Cen MT"/>
                      <w:color w:val="000000"/>
                      <w:sz w:val="14"/>
                      <w:szCs w:val="16"/>
                    </w:rPr>
                    <w:t>PIEZA</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lang w:val="es-BO" w:eastAsia="es-BO"/>
                    </w:rPr>
                  </w:pPr>
                  <w:r>
                    <w:rPr>
                      <w:rFonts w:cs="Arial" w:ascii="Tw Cen MT" w:hAnsi="Tw Cen MT"/>
                      <w:color w:val="000000"/>
                      <w:sz w:val="14"/>
                      <w:szCs w:val="16"/>
                    </w:rPr>
                    <w:t>250</w:t>
                  </w:r>
                </w:p>
              </w:tc>
            </w:tr>
            <w:tr>
              <w:trPr>
                <w:trHeight w:val="258"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ARCHIVADORES DE PALANCA CONDOR ½ LOMO TAMAÑO OFICIO 2 PERFORACIONES</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0</w:t>
                  </w:r>
                </w:p>
              </w:tc>
            </w:tr>
            <w:tr>
              <w:trPr>
                <w:trHeight w:val="152"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ARCHIVADORES DE PALANCA CONDOR TAMAÑO OFICIO 2 PERFORACIONES</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50</w:t>
                  </w:r>
                </w:p>
              </w:tc>
            </w:tr>
            <w:tr>
              <w:trPr>
                <w:trHeight w:val="114"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ANDERITAS SEÑALIZADORAS CON FLECHAS-STICK NOTES DE 5 COLORES (45 mm x12 mm/1 color x 25 sheets) Marca: FANTASTICK o similar</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34"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LÍGRAFO COLOR AZUL PUNTA FINA Marca: PILOT 0,5 BP-S FINE (original).</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0</w:t>
                  </w:r>
                </w:p>
              </w:tc>
            </w:tr>
            <w:tr>
              <w:trPr>
                <w:trHeight w:val="60"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LÍGRAFO COLOR ROJO PUNTA FINA Marca: PILOT 0,5 BP-S FINE (original).</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50</w:t>
                  </w:r>
                </w:p>
              </w:tc>
            </w:tr>
            <w:tr>
              <w:trPr>
                <w:trHeight w:val="148"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7</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LÍGRAFO COLOR NEGRO PUNTA FINA Marca: PILOT 0,5 BP-S FINE (original)</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0</w:t>
                  </w:r>
                </w:p>
              </w:tc>
            </w:tr>
            <w:tr>
              <w:trPr>
                <w:trHeight w:val="126"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BOLIGRAFOS FABER CASTELL AZUL </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91"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9</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BOLIGRAFOS FABER CASTELL NEGRO </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60"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LIGRAFOS FABER CASTELL ROJO</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60"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1</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RRADOR DE LAPIZ    (MIGA DE PAN)</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124"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2</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BORRADOR PARA TINTA Y LAPIZ DE 2 COLORES</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102"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3</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LIP METALICO DOBLE DE 1"  25 mm. Nº 30 (CAJA DE 12 PIEZAS)</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r>
            <w:tr>
              <w:trPr>
                <w:trHeight w:val="300"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4</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LIP METALICO DOBLE DE 1. 5/8"  40 mm. (CAJA DE 12 PIEZAS).</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r>
            <w:tr>
              <w:trPr>
                <w:trHeight w:val="300"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5</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LIP METALICO DOBLE DE 2"  51 mm. Nº 50 (CAJA DE 12 PIEZAS)</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r>
            <w:tr>
              <w:trPr>
                <w:trHeight w:val="118"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6</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LIP METALICO TAMAÑO GRANDE DE 50 MM. Nº 8, (CAJA DE 100 PIEZAS).</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r>
            <w:tr>
              <w:trPr>
                <w:trHeight w:val="95"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7</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LIP METALICO TIPO MARIPOSA TAMAÑO GRANDE Nº 1</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195"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8</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ORRECTOR EN CINTA MARCA FABER CASTELL (4MMX10 M)</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207"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9</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ORRECTORES EN LIQUIDO PEN ó FRASCO SIMILAR MARCA: IGLE 7 ML o Mayor contenido</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07"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UADERNO DE 100 HOJAS EMPASTADO TAMAÑO OFICIO TAPA DURA, marca: WINNER o TOP</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198"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1</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UADERNO DE 100 HOJAS TAMAÑO CARTA CON ESPIRAL TAPA DURA, marca: WINNER o TOP</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162"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2</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UADERNO DE 100 HOJAS TAMAÑO MEDIO OFICIO ESPIRAL TAPA DURA, marca: WINNER o TOP</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268"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3</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CUADERNO DE 100 HOJAS TAMAÑO OFICIO ESPIRAL TAPA DURA, marca: WINNER o TOP</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UNIDAD</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91"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4</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DIUREX DE 5 CMS x 72 YARDAS TAMAÑO GRANDE P/EMBALAJE Marca ASATEX o ASATEX</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ROLLO</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20</w:t>
                  </w:r>
                </w:p>
              </w:tc>
            </w:tr>
            <w:tr>
              <w:trPr>
                <w:trHeight w:val="197"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5</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DIUREX PEQUEÑO TRANSPARENTE 1/2" DE ANCHO PARA PORTA DIUREX MEDIANO DE ESCRITORIO </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ROLLO</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20</w:t>
                  </w:r>
                </w:p>
              </w:tc>
            </w:tr>
            <w:tr>
              <w:trPr>
                <w:trHeight w:val="316"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6</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ENGRAPADORA A PALANCA TAMAÑO GRANDE ISOFIT CI 1000 L</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9</w:t>
                  </w:r>
                </w:p>
              </w:tc>
            </w:tr>
            <w:tr>
              <w:trPr>
                <w:trHeight w:val="124"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7</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ESPONJERO TAMAÑO ESTANDAR </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5</w:t>
                  </w:r>
                </w:p>
              </w:tc>
            </w:tr>
            <w:tr>
              <w:trPr>
                <w:trHeight w:val="244"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8</w:t>
                  </w:r>
                </w:p>
              </w:tc>
              <w:tc>
                <w:tcPr>
                  <w:tcW w:w="3390" w:type="dxa"/>
                  <w:tcBorders>
                    <w:bottom w:val="single" w:sz="8"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ESTILETE NORMAL CON HOJA DE ACERO TAMAÑO ESTANDAR PLÁSTICO Marca: ISOFIT ó Similar</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08" w:hRule="atLeast"/>
              </w:trPr>
              <w:tc>
                <w:tcPr>
                  <w:tcW w:w="438" w:type="dxa"/>
                  <w:tcBorders>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9</w:t>
                  </w:r>
                </w:p>
              </w:tc>
              <w:tc>
                <w:tcPr>
                  <w:tcW w:w="3390" w:type="dxa"/>
                  <w:tcBorders>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FOLDER PLASTICO CON ELASTICO</w:t>
                  </w:r>
                </w:p>
              </w:tc>
              <w:tc>
                <w:tcPr>
                  <w:tcW w:w="992" w:type="dxa"/>
                  <w:tcBorders>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0</w:t>
                  </w:r>
                </w:p>
              </w:tc>
            </w:tr>
            <w:tr>
              <w:trPr>
                <w:trHeight w:val="2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FOLDER TAMAÑO CARTA (AMARILLO SIMP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1</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FOLDER TAMAÑO OFICIO ( AMARILLO SIMPLE)</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2</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GRAPAS METALICAS 24/6 MARCA ISOFIT METALICAS (CAJA DE 12 PIEZAS)</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3</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ISOCOLA ACRICOLOR DE 250 G PESO LÍQUIDO</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FCO.</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4</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LAPIZ BICOLOR (AZUL Y ROJO) MARCA FABER CASTELL 737 ECO o similar</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5</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LAPIZ NEGRO HB-2 Marca: FABER CASTELL; STABÍLO ó Similar (original)</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6</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LIBRETA DE ANOTACIONES ¼ OFICIO CON ESPIRAL Marca: DELA PENNA o similar </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7</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LIGAS EN BOLSAS SEMI GRUESAS- BANDA PLASTIC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BOLS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8</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MICROPUNTA FINA COLOR AZUL 0.7 MM MICRO GEL</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9</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MICROPUNTA FINA COLOR AZUL DE  0.5 MM. MICRO GEL</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0</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MICROPUNTA FINA COLOR ROJO 0.7 MM. MICRO GEL</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1</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NEPACOS EN CAJA DE PLASTICO XIN LI XL-1168 8 Cm</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2</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PAGAMENTOS UHU EN BARRA GRANDE 21 Grs. (original)</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BARR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3</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POST IT TAMAÑO MEDIANO MARCA CORE 7,5 X 7,5 CM. CAJA 12 PZA DE 100 UNID.</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4</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POST IT TAMAÑO PEQUEÑO MARCA CORE 3,8 X 5 CM. CAJA 12 PZA DE 100 UNID.</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CAJ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5</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GLA METALICA 30 CM</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3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6</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SALTADORES TEXMARKER 49 FABER CASTELL VARIOS COLORES /Amarillo</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7</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SALTADORES TEXMARKER 49 FABER CASTELL VARIOS COLORES /Rosado</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8</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SALTADORES TEXMARKER 49 FABER CASTELL VARIOS COLORES /Verde</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49</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SALTADORES TEXMARKER 49 FABER CASTELL VARIOS COLORES /Naranj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RESALTADORES TEXMARKER 49 FABER CASTELL VARIOS COLORES /Celeste</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8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1</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SELLO AUTOMATICO FOLIADOR ISOFIT FM – 6 TAMAÑO NORMAL</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5</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2</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SEPARADORES DE PLASTICO DE 5 DIVISIONES Y COLOR TAMAÑO A4</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JUEGO</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3</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SOBRE MANILA TAMAÑO CART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0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4</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 xml:space="preserve">SOBRE MANILA TAMAÑO OFICIO </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20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5</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SOBRE MANILA TAMAÑO OFICIO GRANDE</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0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6</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AMPO PARA SELLOS COLOR AZUL</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7</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AMPO PARA SELLOS COLOR NEGRO</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8</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AMPO PARA SELLOS COLOR ROJO</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59</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IJERAS METALICAS CON MANGO PLÁSTICO MEDIANO  81/2 X 21 cms. Marca Olimpia (original)</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PIEZA</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25</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0</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INTA PARA TAMPO COLOR AZUL FRASCO 40 ML o Similar</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 xml:space="preserve">FRASCO </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1</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INTA PARA TAMPO COLOR NEGRO FRASCO 40 ML o Similar</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 xml:space="preserve">FRASCO </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r>
              <w:trPr>
                <w:trHeight w:val="208"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62</w:t>
                  </w:r>
                </w:p>
              </w:tc>
              <w:tc>
                <w:tcPr>
                  <w:tcW w:w="3390"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4"/>
                      <w:szCs w:val="16"/>
                    </w:rPr>
                  </w:pPr>
                  <w:r>
                    <w:rPr>
                      <w:rFonts w:cs="Arial" w:ascii="Tw Cen MT" w:hAnsi="Tw Cen MT"/>
                      <w:color w:val="000000"/>
                      <w:sz w:val="14"/>
                      <w:szCs w:val="16"/>
                    </w:rPr>
                    <w:t>TINTA PARA TAMPO COLOR ROJO FRASCO 40 ML o Similar</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FRASCO</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4"/>
                      <w:szCs w:val="16"/>
                    </w:rPr>
                  </w:pPr>
                  <w:r>
                    <w:rPr>
                      <w:rFonts w:cs="Arial" w:ascii="Tw Cen MT" w:hAnsi="Tw Cen MT"/>
                      <w:color w:val="000000"/>
                      <w:sz w:val="14"/>
                      <w:szCs w:val="16"/>
                    </w:rPr>
                    <w:t>10</w:t>
                  </w:r>
                </w:p>
              </w:tc>
            </w:tr>
          </w:tbl>
          <w:p>
            <w:pPr>
              <w:pStyle w:val="Normal"/>
              <w:autoSpaceDE w:val="false"/>
              <w:rPr>
                <w:rFonts w:ascii="Calibri" w:hAnsi="Calibri" w:cs="Calibri"/>
                <w:sz w:val="18"/>
                <w:szCs w:val="18"/>
              </w:rPr>
            </w:pPr>
            <w:r>
              <w:rPr>
                <w:rFonts w:cs="Calibri" w:ascii="Calibri" w:hAnsi="Calibri"/>
                <w:sz w:val="18"/>
                <w:szCs w:val="18"/>
              </w:rPr>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lang w:eastAsia="es-BO"/>
              </w:rPr>
            </w:pPr>
            <w:r>
              <w:rPr>
                <w:rFonts w:cs="Calibri" w:ascii="Calibri" w:hAnsi="Calibri"/>
                <w:b/>
                <w:bCs/>
              </w:rPr>
              <w:t>PLAZO DE ENTREGA:</w:t>
            </w:r>
          </w:p>
        </w:tc>
        <w:tc>
          <w:tcPr>
            <w:tcW w:w="35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2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val="es-BO"/>
              </w:rPr>
              <w:t>El plazo de entrega del material será de Quince (15) días calendario a partir de la notificación de la Orden de Compra.</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lang w:eastAsia="es-BO"/>
              </w:rPr>
            </w:pPr>
            <w:r>
              <w:rPr>
                <w:rFonts w:cs="Calibri" w:ascii="Calibri" w:hAnsi="Calibri"/>
                <w:b/>
                <w:bCs/>
                <w:lang w:eastAsia="es-BO"/>
              </w:rPr>
              <w:t>GARANTIA TECNICA:</w:t>
            </w:r>
          </w:p>
        </w:tc>
        <w:tc>
          <w:tcPr>
            <w:tcW w:w="35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2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rPr>
            </w:pPr>
            <w:r>
              <w:rPr>
                <w:rFonts w:cs="Calibri" w:ascii="Calibri" w:hAnsi="Calibri"/>
                <w:bCs/>
              </w:rPr>
              <w:t>El proponente adjudicado sebera emitir una garantía de su empresa de 12 meses como mínimo, debiendo cubrir todo defecto o falla que presten los materiales de escritorio.</w:t>
            </w:r>
          </w:p>
          <w:p>
            <w:pPr>
              <w:pStyle w:val="Normal"/>
              <w:autoSpaceDE w:val="false"/>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Cs/>
              </w:rPr>
              <w:t>De existir alguna falla técnica en los materiales, el proveedor adjudicado deberá estar en condiciones de reemplazar los productos observados en un  plazo de 48 horas, debiendo manifestar su aceptación en la propuesta.</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Cs w:val="18"/>
              </w:rPr>
            </w:pPr>
            <w:r>
              <w:rPr>
                <w:rFonts w:cs="Calibri" w:ascii="Calibri" w:hAnsi="Calibri"/>
                <w:b/>
                <w:szCs w:val="18"/>
              </w:rPr>
              <w:t>LUGAR DE ENTREGA DE LOS BIENES:</w:t>
            </w:r>
          </w:p>
        </w:tc>
        <w:tc>
          <w:tcPr>
            <w:tcW w:w="35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Cs w:val="18"/>
              </w:rPr>
            </w:pPr>
            <w:r>
              <w:rPr>
                <w:rFonts w:cs="Calibri" w:ascii="Calibri" w:hAnsi="Calibri"/>
                <w:b/>
                <w:szCs w:val="18"/>
              </w:rPr>
            </w:r>
          </w:p>
        </w:tc>
        <w:tc>
          <w:tcPr>
            <w:tcW w:w="32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Cs w:val="18"/>
              </w:rPr>
            </w:pPr>
            <w:r>
              <w:rPr>
                <w:rFonts w:cs="Calibri" w:ascii="Calibri" w:hAnsi="Calibri"/>
                <w:b/>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Cs w:val="18"/>
              </w:rPr>
            </w:pPr>
            <w:r>
              <w:rPr>
                <w:rFonts w:cs="Calibri" w:ascii="Calibri" w:hAnsi="Calibri"/>
                <w:b/>
                <w:szCs w:val="18"/>
              </w:rPr>
            </w:r>
          </w:p>
        </w:tc>
        <w:tc>
          <w:tcPr>
            <w:tcW w:w="7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Cs w:val="18"/>
              </w:rPr>
            </w:pPr>
            <w:r>
              <w:rPr>
                <w:rFonts w:cs="Calibri" w:ascii="Calibri" w:hAnsi="Calibri"/>
                <w:b/>
                <w:szCs w:val="18"/>
              </w:rPr>
            </w:r>
          </w:p>
        </w:tc>
      </w:tr>
      <w:tr>
        <w:trPr/>
        <w:tc>
          <w:tcPr>
            <w:tcW w:w="59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Cs w:val="18"/>
              </w:rPr>
              <w:t>En instalaciones de YPFB, Distrito Comercial Amazónico. DCAM, Dirección: Av. Héroes del Chaco Final s/n Telfs. 591-3-8522584; 591-3-8523143 Riberalta Beni; Unidad de Almacenes.</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lang w:eastAsia="es-BO"/>
              </w:rPr>
            </w:pPr>
            <w:r>
              <w:rPr>
                <w:rFonts w:cs="Calibri" w:ascii="Calibri" w:hAnsi="Calibri"/>
                <w:b/>
                <w:bCs/>
              </w:rPr>
              <w:t>FORMA DE PAGO:</w:t>
            </w:r>
          </w:p>
        </w:tc>
        <w:tc>
          <w:tcPr>
            <w:tcW w:w="35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2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ES"/>
              </w:rPr>
            </w:pPr>
            <w:r>
              <w:rPr>
                <w:rFonts w:cs="Calibri" w:ascii="Calibri" w:hAnsi="Calibri"/>
              </w:rPr>
              <w:t>El pago se realizara en forma total a través del SIGEP (Indispensable), contra entrega definitiva de los materiales, una vez que YPFB haya efectuado la recepción definitiva y emitido el informe conformidad, debiendo el proveedor emitir la factura correspondiente.</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lang w:eastAsia="es-ES"/>
              </w:rPr>
            </w:pPr>
            <w:r>
              <w:rPr>
                <w:rFonts w:cs="Calibri" w:ascii="Calibri" w:hAnsi="Calibri"/>
                <w:b/>
                <w:lang w:eastAsia="es-ES"/>
              </w:rPr>
              <w:t>FACTURACIÓN</w:t>
            </w:r>
          </w:p>
        </w:tc>
        <w:tc>
          <w:tcPr>
            <w:tcW w:w="35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2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2"/>
                <w:lang w:eastAsia="es-BO"/>
              </w:rPr>
            </w:pPr>
            <w:r>
              <w:rPr>
                <w:rFonts w:cs="Calibri" w:ascii="Calibri" w:hAnsi="Calibri"/>
                <w:color w:val="000000"/>
                <w:sz w:val="12"/>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12"/>
                <w:lang w:eastAsia="es-BO"/>
              </w:rPr>
            </w:pPr>
            <w:r>
              <w:rPr>
                <w:rFonts w:cs="Calibri" w:ascii="Calibri" w:hAnsi="Calibri"/>
                <w:color w:val="000000"/>
                <w:sz w:val="12"/>
                <w:lang w:eastAsia="es-BO"/>
              </w:rPr>
            </w:r>
          </w:p>
          <w:p>
            <w:pPr>
              <w:pStyle w:val="Normal"/>
              <w:jc w:val="both"/>
              <w:rPr>
                <w:rFonts w:ascii="Calibri" w:hAnsi="Calibri" w:cs="Calibri"/>
                <w:lang w:eastAsia="es-ES"/>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lang w:eastAsia="es-ES"/>
              </w:rPr>
            </w:pPr>
            <w:r>
              <w:rPr>
                <w:rFonts w:cs="Calibri" w:ascii="Calibri" w:hAnsi="Calibri"/>
                <w:b/>
                <w:lang w:eastAsia="es-ES"/>
              </w:rPr>
              <w:t>TRIBUTOS</w:t>
            </w:r>
          </w:p>
        </w:tc>
        <w:tc>
          <w:tcPr>
            <w:tcW w:w="35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2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iCs/>
                <w:lang w:val="es-BO"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val="es-BO" w:eastAsia="es-BO"/>
              </w:rPr>
            </w:pPr>
            <w:r>
              <w:rPr>
                <w:rFonts w:cs="Calibri" w:ascii="Calibri" w:hAnsi="Calibri"/>
                <w:b/>
                <w:iCs/>
                <w:sz w:val="18"/>
                <w:szCs w:val="18"/>
                <w:lang w:val="es-BO" w:eastAsia="es-BO"/>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lang w:eastAsia="es-ES"/>
              </w:rPr>
            </w:pPr>
            <w:r>
              <w:rPr>
                <w:rFonts w:cs="Calibri" w:ascii="Calibri" w:hAnsi="Calibri"/>
                <w:b/>
                <w:bCs/>
                <w:lang w:eastAsia="es-ES"/>
              </w:rPr>
              <w:t>MULTAS</w:t>
            </w:r>
          </w:p>
        </w:tc>
        <w:tc>
          <w:tcPr>
            <w:tcW w:w="35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2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lang w:eastAsia="es-ES"/>
              </w:rPr>
            </w:pPr>
            <w:r>
              <w:rPr>
                <w:rFonts w:cs="Calibri" w:ascii="Calibri" w:hAnsi="Calibri"/>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 administrativas que correspondan.</w:t>
            </w:r>
          </w:p>
        </w:tc>
        <w:tc>
          <w:tcPr>
            <w:tcW w:w="3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094095" cy="760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094095" cy="7603490"/>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libri Ligh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709"/>
        </w:tabs>
        <w:ind w:left="191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4"/>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Omar Alejandro Palma Luna</cp:lastModifiedBy>
  <cp:lastPrinted>2015-07-17T18:43:00Z</cp:lastPrinted>
  <dcterms:modified xsi:type="dcterms:W3CDTF">2017-04-17T12:48:00Z</dcterms:modified>
  <cp:revision>10</cp:revision>
  <dc:subject/>
  <dc:title/>
</cp:coreProperties>
</file>