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MIENDA N°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OBJETO: </w:t>
      </w:r>
      <w:r>
        <w:rPr>
          <w:rFonts w:eastAsia="Arial Unicode MS" w:cs="Calibri" w:ascii="Century Gothic" w:hAnsi="Century Gothic"/>
          <w:b/>
          <w:sz w:val="18"/>
          <w:szCs w:val="18"/>
          <w:lang w:val="es-BO"/>
        </w:rPr>
        <w:t>ADQUISICION DE FILTROS PARA PROCESOS Y PARA MANTENIMIENTO DE TURBINAS SGT-300 DEL COMPLEJO DE FRACCIONAMIENTO Y LICUEFACCIÓN DE GAS NATURAL RIO GRAN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DIGO: DRCO-CDL-GOP-49-1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(Primera Convocatoria</w:t>
      </w:r>
      <w:r>
        <w:rPr>
          <w:rFonts w:cs="Century Gothic" w:ascii="Century Gothic" w:hAnsi="Century Gothic"/>
          <w:b/>
          <w:sz w:val="18"/>
          <w:szCs w:val="18"/>
          <w:lang w:val="es-ES_tradnl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-28" w:right="-2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Unidad Contrataciones, de acuerdo a Informe de Justificación, emite la enmienda al DBC, de acuerdo a lo descrito a continuació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MIENDA N° 1</w:t>
            </w:r>
          </w:p>
        </w:tc>
      </w:tr>
      <w:tr>
        <w:trPr>
          <w:trHeight w:val="79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ICE: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44145</wp:posOffset>
                      </wp:positionV>
                      <wp:extent cx="5215255" cy="4159885"/>
                      <wp:effectExtent l="5715" t="5715" r="81280" b="812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5320" cy="4159800"/>
                              </a:xfrm>
                              <a:prstGeom prst="roundRect">
                                <a:avLst>
                                  <a:gd name="adj" fmla="val 56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n-US" w:bidi="ar-SA"/>
                                    </w:rPr>
                                    <w:t>YACIMIENTOS PETROLÍFEROS FISCALES BOLIVIAN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BO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Arial"/>
                                      <w:color w:val="auto"/>
                                      <w:lang w:val="es-MX" w:bidi="ar-SA"/>
                                    </w:rPr>
                                    <w:t>DOCUMENTO BASE DE CONTRATACIÓN PARA BIE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ES" w:bidi="ar-SA"/>
                                    </w:rPr>
                                    <w:t xml:space="preserve">REGLAMENTO DE CONTRATACION DE BIENES Y SERVICIO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ES" w:bidi="ar-SA"/>
                                    </w:rPr>
                                    <w:t>EN EL MARCO DEL D.S. 295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Arial"/>
                                      <w:color w:val="auto"/>
                                      <w:lang w:val="es-MX" w:bidi="ar-SA"/>
                                    </w:rPr>
                                    <w:t xml:space="preserve">MODALIDAD: CONTRATACION DIRECTA POR LICITAC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;Times New Roman PSMT" w:cs="Century Gothic"/>
                                      <w:color w:val="000000"/>
                                      <w:lang w:val="es-ES" w:bidi="ar-SA"/>
                                    </w:rPr>
                                    <w:t xml:space="preserve">OBJETO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Arial Unicode MS" w:cs="Calibri"/>
                                      <w:color w:val="auto"/>
                                      <w:lang w:bidi="ar-SA" w:val="es-BO"/>
                                    </w:rPr>
                                    <w:t xml:space="preserve">ADQUISICION DE FILTROS PARA PROCESOS Y PARA MANTENIMIENTO DE TURBINAS SGT-300 DEL COMPLEJO DE FRACCIONAMIENTO Y LICUEFACCIÓN DE GAS NATURAL RI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ES" w:bidi="ar-SA"/>
                                    </w:rPr>
                                    <w:t>CODIGO: DRCO-CDL-GOP-49-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ES" w:bidi="ar-SA"/>
                                    </w:rPr>
                                    <w:t>(Primera Convocatori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bidi="ar-SA" w:val="es-ES_trad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34.25pt;margin-top:11.35pt;width:410.6pt;height:327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;Times New Roman PSMT" w:cs="Century Gothic"/>
                                <w:color w:val="auto"/>
                                <w:lang w:val="en-US" w:bidi="ar-SA"/>
                              </w:rPr>
                              <w:t>YACIMIENTOS PETROLÍFEROS FISCALES BOLIVI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Century Gothic"/>
                                <w:color w:val="auto"/>
                                <w:lang w:val="es-BO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Arial"/>
                                <w:color w:val="auto"/>
                                <w:lang w:val="es-MX" w:bidi="ar-SA"/>
                              </w:rPr>
                              <w:t>DOCUMENTO BASE DE CONTRATACIÓN PARA BIE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Century Gothic"/>
                                <w:color w:val="auto"/>
                                <w:lang w:val="es-ES" w:bidi="ar-SA"/>
                              </w:rPr>
                              <w:t xml:space="preserve">REGLAMENTO DE CONTRATACION DE BIENES Y SERVIC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Century Gothic"/>
                                <w:color w:val="auto"/>
                                <w:lang w:val="es-ES" w:bidi="ar-SA"/>
                              </w:rPr>
                              <w:t>EN EL MARCO DEL D.S. 295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Arial"/>
                                <w:color w:val="auto"/>
                                <w:lang w:val="es-MX" w:bidi="ar-SA"/>
                              </w:rPr>
                              <w:t xml:space="preserve">MODALIDAD: CONTRATACION DIRECTA POR LICIT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;Times New Roman PSMT" w:cs="Century Gothic"/>
                                <w:color w:val="000000"/>
                                <w:lang w:val="es-ES" w:bidi="ar-SA"/>
                              </w:rPr>
                              <w:t xml:space="preserve">OBJETO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Arial Unicode MS" w:cs="Calibri"/>
                                <w:color w:val="auto"/>
                                <w:lang w:bidi="ar-SA" w:val="es-BO"/>
                              </w:rPr>
                              <w:t xml:space="preserve">ADQUISICION DE FILTROS PARA PROCESOS Y PARA MANTENIMIENTO DE TURBINAS SGT-300 DEL COMPLEJO DE FRACCIONAMIENTO Y LICUEFACCIÓN DE GAS NATURAL 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;Times New Roman PSMT" w:cs="Century Gothic"/>
                                <w:color w:val="auto"/>
                                <w:lang w:val="es-ES" w:bidi="ar-SA"/>
                              </w:rPr>
                              <w:t>CODIGO: DRCO-CDL-GOP-49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;Times New Roman PSMT" w:cs="Century Gothic"/>
                                <w:color w:val="auto"/>
                                <w:lang w:val="es-ES" w:bidi="ar-SA"/>
                              </w:rPr>
                              <w:t>(Primera Convocatori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Century Gothic"/>
                                <w:color w:val="auto"/>
                                <w:lang w:bidi="ar-SA" w:val="es-ES_tradnl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#333333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1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BE DECIR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44145</wp:posOffset>
                      </wp:positionV>
                      <wp:extent cx="5215255" cy="4159885"/>
                      <wp:effectExtent l="5715" t="5715" r="81280" b="812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5320" cy="4159800"/>
                              </a:xfrm>
                              <a:prstGeom prst="roundRect">
                                <a:avLst>
                                  <a:gd name="adj" fmla="val 56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n-US" w:bidi="ar-SA"/>
                                    </w:rPr>
                                    <w:t>YACIMIENTOS PETROLÍFEROS FISCALES BOLIVIAN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BO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Arial"/>
                                      <w:color w:val="auto"/>
                                      <w:lang w:val="es-MX" w:bidi="ar-SA"/>
                                    </w:rPr>
                                    <w:t>DOCUMENTO BASE DE CONTRATACIÓN PARA BIE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ES" w:bidi="ar-SA"/>
                                    </w:rPr>
                                    <w:t xml:space="preserve">REGLAMENTO DE CONTRATACION DE BIENES Y SERVICIO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ES" w:bidi="ar-SA"/>
                                    </w:rPr>
                                    <w:t>EN EL MARCO DEL D.S. 295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Arial"/>
                                      <w:color w:val="auto"/>
                                      <w:lang w:val="es-MX" w:bidi="ar-SA"/>
                                    </w:rPr>
                                    <w:t xml:space="preserve">MODALIDAD: CONTRATACION DIRECTA POR LICITAC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;Times New Roman PSMT" w:cs="Century Gothic"/>
                                      <w:color w:val="000000"/>
                                      <w:lang w:val="es-ES" w:bidi="ar-SA"/>
                                    </w:rPr>
                                    <w:t xml:space="preserve">OBJETO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Arial Unicode MS" w:cs="Calibri"/>
                                      <w:color w:val="auto"/>
                                      <w:lang w:bidi="ar-SA" w:val="es-BO"/>
                                    </w:rPr>
                                    <w:t>ADQUISICION DE FILTROS PARA PROCESOS Y PARA MANTENIMIENTO DE TURBINAS SGT-300 DEL COMPLEJO DE FRACCIONAMIENTO Y LICUEFACCIÓN DE GAS NATURAL RIO GRA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ES" w:bidi="ar-SA"/>
                                    </w:rPr>
                                    <w:t>CODIGO: DRCO-CDL-GOP-49-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val="es-ES" w:bidi="ar-SA"/>
                                    </w:rPr>
                                    <w:t>(Primera Convocatori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;Times New Roman PSMT" w:cs="Century Gothic"/>
                                      <w:color w:val="auto"/>
                                      <w:lang w:bidi="ar-SA" w:val="es-ES_trad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34.25pt;margin-top:11.35pt;width:410.6pt;height:327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;Times New Roman PSMT" w:cs="Century Gothic"/>
                                <w:color w:val="auto"/>
                                <w:lang w:val="en-US" w:bidi="ar-SA"/>
                              </w:rPr>
                              <w:t>YACIMIENTOS PETROLÍFEROS FISCALES BOLIVI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Century Gothic"/>
                                <w:color w:val="auto"/>
                                <w:lang w:val="es-BO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Arial"/>
                                <w:color w:val="auto"/>
                                <w:lang w:val="es-MX" w:bidi="ar-SA"/>
                              </w:rPr>
                              <w:t>DOCUMENTO BASE DE CONTRATACIÓN PARA BIE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Century Gothic"/>
                                <w:color w:val="auto"/>
                                <w:lang w:val="es-ES" w:bidi="ar-SA"/>
                              </w:rPr>
                              <w:t xml:space="preserve">REGLAMENTO DE CONTRATACION DE BIENES Y SERVIC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Century Gothic"/>
                                <w:color w:val="auto"/>
                                <w:lang w:val="es-ES" w:bidi="ar-SA"/>
                              </w:rPr>
                              <w:t>EN EL MARCO DEL D.S. 295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Arial"/>
                                <w:color w:val="auto"/>
                                <w:lang w:val="es-MX" w:bidi="ar-SA"/>
                              </w:rPr>
                              <w:t xml:space="preserve">MODALIDAD: CONTRATACION DIRECTA POR LICIT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;Times New Roman PSMT" w:cs="Century Gothic"/>
                                <w:color w:val="000000"/>
                                <w:lang w:val="es-ES" w:bidi="ar-SA"/>
                              </w:rPr>
                              <w:t xml:space="preserve">OBJETO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Arial Unicode MS" w:cs="Calibri"/>
                                <w:color w:val="auto"/>
                                <w:lang w:bidi="ar-SA" w:val="es-BO"/>
                              </w:rPr>
                              <w:t>ADQUISICION DE FILTROS PARA PROCESOS Y PARA MANTENIMIENTO DE TURBINAS SGT-300 DEL COMPLEJO DE FRACCIONAMIENTO Y LICUEFACCIÓN DE GAS NATURAL RIO GR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;Times New Roman PSMT" w:cs="Century Gothic"/>
                                <w:color w:val="auto"/>
                                <w:lang w:val="es-ES" w:bidi="ar-SA"/>
                              </w:rPr>
                              <w:t>CODIGO: DRCO-CDL-GOP-49-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;Times New Roman PSMT" w:cs="Century Gothic"/>
                                <w:color w:val="auto"/>
                                <w:lang w:val="es-ES" w:bidi="ar-SA"/>
                              </w:rPr>
                              <w:t>(Primera Convocatori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;Times New Roman PSMT" w:cs="Century Gothic"/>
                                <w:color w:val="auto"/>
                                <w:lang w:bidi="ar-SA" w:val="es-ES_tradnl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#333333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MIENDA N° 2</w:t>
            </w:r>
          </w:p>
        </w:tc>
      </w:tr>
      <w:tr>
        <w:trPr>
          <w:trHeight w:val="3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61" w:leader="none"/>
                <w:tab w:val="right" w:pos="912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ICE: </w:t>
            </w:r>
          </w:p>
          <w:p>
            <w:pPr>
              <w:pStyle w:val="Normal"/>
              <w:tabs>
                <w:tab w:val="clear" w:pos="708"/>
                <w:tab w:val="center" w:pos="4561" w:leader="none"/>
                <w:tab w:val="right" w:pos="912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61" w:leader="none"/>
                <w:tab w:val="right" w:pos="912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61" w:leader="none"/>
                <w:tab w:val="right" w:pos="9123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BO" w:eastAsia="es-BO"/>
              </w:rPr>
              <w:t>INFORMACION GENERAL DEL PROCESO DE CONTRA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22"/>
                <w:lang w:val="es-BO" w:eastAsia="en-US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es-BO" w:eastAsia="en-US"/>
              </w:rPr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281"/>
              <w:gridCol w:w="4415"/>
            </w:tblGrid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MÉTODO DE SELECCIÓN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FORMA DE ADJUDICACIÓN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FORMALIZACIÓN DE LA CONTRATACIÓN 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BE DECIR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61" w:leader="none"/>
                <w:tab w:val="right" w:pos="912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BO" w:eastAsia="es-BO"/>
              </w:rPr>
              <w:t>INFORMACION GENERAL DEL PROCESO DE CONTRATACION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22"/>
                <w:lang w:val="es-BO" w:eastAsia="en-US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es-BO" w:eastAsia="en-US"/>
              </w:rPr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281"/>
              <w:gridCol w:w="4415"/>
            </w:tblGrid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MÉTODO DE SELECCIÓN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  <w:t>PRECIO EVALUADO MAS BAJO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FORMA DE ADJUDICACIÓN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  <w:t>POR ITEMS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FORMALIZACIÓN DE LA CONTRATACIÓN 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  <w:t>CONTRA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B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B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BO"/>
        </w:rPr>
      </w:r>
    </w:p>
    <w:p>
      <w:pPr>
        <w:pStyle w:val="Normal"/>
        <w:tabs>
          <w:tab w:val="clear" w:pos="708"/>
          <w:tab w:val="left" w:pos="5678" w:leader="none"/>
        </w:tabs>
        <w:spacing w:lineRule="auto" w:line="276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PROBADO POR: </w:t>
            </w:r>
          </w:p>
        </w:tc>
      </w:tr>
      <w:tr>
        <w:trPr>
          <w:trHeight w:val="7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iana Viruez Varg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Mayra G. Velasquez Oros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 CARGO Y S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 CARGO  Y SELLO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4"/>
      <w:gridCol w:w="5097"/>
      <w:gridCol w:w="1843"/>
    </w:tblGrid>
    <w:tr>
      <w:trPr>
        <w:trHeight w:val="1050" w:hRule="atLeast"/>
      </w:trPr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21590</wp:posOffset>
                </wp:positionV>
                <wp:extent cx="895350" cy="609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APROBACION DE ENMIENDA(S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 Unicode MS" w:cs="Arial" w:ascii="Calibri" w:hAnsi="Calibri"/>
              <w:b/>
              <w:sz w:val="22"/>
              <w:szCs w:val="22"/>
              <w:lang w:val="es-MX"/>
            </w:rPr>
            <w:t>RG-14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  <w:b w:val="false"/>
    </w:rPr>
  </w:style>
  <w:style w:type="character" w:styleId="WW8Num8z1">
    <w:name w:val="WW8Num8z1"/>
    <w:qFormat/>
    <w:rPr>
      <w:rFonts w:cs="Times New Roman;Times New Roman PSMT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imes New Roman;Times New Roman PSMT" w:hAnsi="Times New Roman;Times New Roman PSMT" w:eastAsia="Times New Roman;Times New Roman PSMT" w:cs="Arial"/>
      <w:b/>
      <w:bCs/>
      <w:kern w:val="2"/>
      <w:szCs w:val="32"/>
    </w:rPr>
  </w:style>
  <w:style w:type="character" w:styleId="PuestoCar">
    <w:name w:val="Puesto C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2:00Z</dcterms:created>
  <dc:creator>Mauricio troche</dc:creator>
  <dc:description/>
  <cp:keywords/>
  <dc:language>en-US</dc:language>
  <cp:lastModifiedBy>Adriana Viruez</cp:lastModifiedBy>
  <cp:lastPrinted>2017-04-17T16:14:00Z</cp:lastPrinted>
  <dcterms:modified xsi:type="dcterms:W3CDTF">2017-04-17T20:14:00Z</dcterms:modified>
  <cp:revision>5</cp:revision>
  <dc:subject/>
  <dc:title/>
</cp:coreProperties>
</file>