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  <w:t>ESPECIFICACIONES TÉCNICAS DE BIENES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Adquisición de material publicitario, para distribución en ferias y actos en los que deba participar el Distrito Redes de Gas Chuquisaca, con el fin de mejorar la imagen corporativa de la GNRGD y de la Empresa, se realiza la solicitud de compra de la gestión 2017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roceso de compra de material promocional para el Distrito Redes de Gas Chuquisaca está de acuerdo al siguiente cuadr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8258"/>
      </w:tblGrid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DESCRIPCIÓN DETALLADA DEL BIEN </w:t>
            </w:r>
          </w:p>
        </w:tc>
      </w:tr>
      <w:tr>
        <w:trPr>
          <w:trHeight w:val="8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/>
              <w:t>Encendedor YPFB, Material: plástico pvc y partes de metal Tamaño: 22 cm aproximadamente Impresión: un color Colores surtidos azul, rojo y amarillo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/>
              <w:t>Toma todo YPFB, Material: plástico pvc, Capacidad: 500 ml. Impresión: un color, Color de toma todo a elección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/>
              <w:t>Bolígrafos YPFB Material: plástico pvc Impresión: un color, Color a elección</w:t>
            </w:r>
          </w:p>
        </w:tc>
      </w:tr>
      <w:tr>
        <w:trPr>
          <w:trHeight w:val="8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/>
              <w:t>Llaveros abridor Cascos YPFB, Material: plástico pvc, Impresión: un color tres estampados, Color a elección</w:t>
            </w:r>
          </w:p>
        </w:tc>
      </w:tr>
      <w:tr>
        <w:trPr>
          <w:trHeight w:val="6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ras YPFB, Material: tela caqui, Impresión: full color, color a elección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  <w:t xml:space="preserve">CARACTERÍSTICAS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CIÓN DEL BIEN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as características que se requiere que tengan los bienes a ser adquiridos para satisfacer las necesidades de YPFB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on las siguient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9240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"/>
              <w:gridCol w:w="2040"/>
              <w:gridCol w:w="5380"/>
              <w:gridCol w:w="1180"/>
            </w:tblGrid>
            <w:tr>
              <w:trPr>
                <w:trHeight w:val="705" w:hRule="atLeast"/>
              </w:trPr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BO" w:eastAsia="es-BO"/>
                    </w:rPr>
                    <w:t>N°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BO" w:eastAsia="es-BO"/>
                    </w:rPr>
                    <w:t>ARTICULO</w:t>
                  </w:r>
                </w:p>
              </w:tc>
              <w:tc>
                <w:tcPr>
                  <w:tcW w:w="53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BO" w:eastAsia="es-BO"/>
                    </w:rPr>
                    <w:t>CARACTERISTICAS DEL MATERIAL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s-BO" w:eastAsia="es-BO"/>
                    </w:rPr>
                    <w:t xml:space="preserve">CANTIDAD EN UNIDADES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BO" w:eastAsia="es-BO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/>
                    <w:t>Encendedor YPFB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/>
                    <w:t>Material: plástico pvc y partes de metal Tamaño: 22 cm aproximadamente Impresión: un color Colores surtidos azul, rojo y amarillo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BO" w:eastAsia="es-BO"/>
                    </w:rPr>
                    <w:t>1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BO" w:eastAsia="es-BO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/>
                    <w:t>Toma todo YPFB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/>
                    <w:t>Material: plástico pvc, Capacidad: 500 ml. Impresión: un color, Color de toma todo a elección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BO" w:eastAsia="es-BO"/>
                    </w:rPr>
                    <w:t>1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BO" w:eastAsia="es-BO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/>
                    <w:t>Bolígrafos YPFB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/>
                    <w:t>Material plástico pvc Impresión: un color, Color a elección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BO" w:eastAsia="es-BO"/>
                    </w:rPr>
                    <w:t>1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BO" w:eastAsia="es-BO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/>
                    <w:t>Llaveros abridor Cascos YPFB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/>
                    <w:t>Material: plástico pvc, Impresión: un color tres estampados, Color a elección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BO" w:eastAsia="es-BO"/>
                    </w:rPr>
                    <w:t>103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BO" w:eastAsia="es-BO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/>
                    <w:t>Gorras YPFB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rial: tela caqui, Impresión: full color, color a elección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BO" w:eastAsia="es-BO"/>
                    </w:rPr>
                    <w:t>14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ás el material solicitado debe ser nuevo y de primera calidad, en caso de existir algún defecto en los mismos el proveedor deberá solucionar o cambiar dichos materiales en el plazo de 48 hora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ZO DE ENTREGA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lazo de entrega del material no deberá exceder los treinta (30) días calendario a partir de la suscripción del contrato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CIONES NECESARIAS PARA LA ADQUISICION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ago se realizará en forma total mediante SIGEP, contra entrega definitiva de los materiales, una vez que YPFB haya efectuado la recepción definitiva y emitido el informe de  conformidad por la comisión respectiv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ind w:left="708" w:hanging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GAR DE ENTREGA DEL BI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material deberá ser entregado a conformidad y de acuerdo a las especificaciones técnicas, el mismo que será embalado en cajas para su resguardo y seguridad para que se mantenga en buenas condiciones,  coordinando con el encargado de almacén de escritorio en las oficinas de  YPFB REDES DE GAS CHUQUISACA, Avenida de las Américas N°500, esquina Hondur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MISIÓN DEL RECEPCIÓN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designará la comisión de recepción para la  </w:t>
            </w:r>
            <w:r>
              <w:rPr>
                <w:rFonts w:eastAsia="Arial Unicode MS" w:cs="Calibri" w:ascii="Calibri" w:hAnsi="Calibri"/>
                <w:sz w:val="22"/>
                <w:szCs w:val="22"/>
                <w:lang w:val="es-MX"/>
              </w:rPr>
              <w:t xml:space="preserve">ADQUISICION DE MATERIAL PROMOCIONAL </w:t>
            </w:r>
            <w:r>
              <w:rPr>
                <w:rFonts w:cs="Calibri" w:ascii="Calibri" w:hAnsi="Calibri"/>
                <w:sz w:val="22"/>
                <w:szCs w:val="22"/>
              </w:rPr>
              <w:t>PARA EL DISTRITO REDES DE GAS CHUQUISACA, el cual realizara  la aprobación del diseño de todos los materiales en coordinación con el Distrital y la Unidad de Administración y Finanzas, además de realizar el seguimiento y control de la adquisición y también actuara como Comité de Recepción del Bien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ACTURACIO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  <w:t xml:space="preserve">La factura debe ser emitida de acuerdo a normativa vigente a nombre de Yacimientos Petrolíferos Fiscales Bolivianos consignando el número de Identificación Tributaria (NIT) 1020269020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factura deberá emitirse por el precio contratado, sin deducir las multas ni otros cargos, al momento de la entrega de la totalidad de los bienes conforme lo establecido contractualmente.</w:t>
            </w:r>
          </w:p>
          <w:p>
            <w:pPr>
              <w:pStyle w:val="Normal"/>
              <w:ind w:left="709" w:hanging="709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  <w:t xml:space="preserve">El proponente adjudicado (persona natural o jurídica, empresa unipersonal, sociedad accidental) </w:t>
            </w:r>
          </w:p>
          <w:p>
            <w:pPr>
              <w:pStyle w:val="Normal"/>
              <w:ind w:left="709" w:hanging="709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  <w:t>deberá presentar el “Certificado de Inscripción o reporte consulta del Padrón emitido por el Servicio</w:t>
            </w:r>
          </w:p>
          <w:p>
            <w:pPr>
              <w:pStyle w:val="Normal"/>
              <w:ind w:left="709" w:hanging="709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  <w:t xml:space="preserve">de Impuestos Nacionales, como evidencia de que la actividad económica registrada guarda relación </w:t>
            </w:r>
          </w:p>
          <w:p>
            <w:pPr>
              <w:pStyle w:val="Normal"/>
              <w:ind w:left="709" w:hanging="709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  <w:t>con el objeto del proceso de contratación.</w:t>
            </w:r>
          </w:p>
          <w:p>
            <w:pPr>
              <w:pStyle w:val="Normal"/>
              <w:ind w:left="709" w:hanging="709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shd w:fill="FFFFFF" w:val="clear"/>
                <w:lang w:eastAsia="es-BO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RIBUT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EXPERIENC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ponente deberá adjuntar en fotocopia simple Órdenes de compra, Ordenes de servicio y Contratos de las empresas con las que trabajo con anterioridad.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ANTIAS FINANCIERAS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ARANTÍA DE CUMPLIMIENTO DE CONTRATO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 elección de la empresa (proponente o adjudicada, según corresponda)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mbria" w:ascii="Cambria" w:hAnsi="Cambria"/>
                <w:sz w:val="22"/>
                <w:szCs w:val="22"/>
              </w:rPr>
              <w:t>, emitida por una Entidad de Intermediación Financier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mbria" w:ascii="Cambria" w:hAnsi="Cambria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66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 por Jefe Inmediato Superior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684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 ALMACEN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ADQUISICION DE MATERIAL PROMOCIONAL PARA EL DISTRITO DE REDES DE GAS CHUQUISACA.</w:t>
          </w:r>
        </w:p>
        <w:p>
          <w:pPr>
            <w:pStyle w:val="Head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39:00Z</dcterms:created>
  <dc:creator>YPFB</dc:creator>
  <dc:description/>
  <cp:keywords/>
  <dc:language>en-US</dc:language>
  <cp:lastModifiedBy>Maria Angelica Galindo Medrano</cp:lastModifiedBy>
  <cp:lastPrinted>2017-05-18T18:35:00Z</cp:lastPrinted>
  <dcterms:modified xsi:type="dcterms:W3CDTF">2017-05-18T22:36:00Z</dcterms:modified>
  <cp:revision>89</cp:revision>
  <dc:subject/>
  <dc:title>PEDIDO DE MATERIALES DRGN – 014/2005</dc:title>
</cp:coreProperties>
</file>