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SPECIFICACIONES TÉCNICAS DE BIENES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222"/>
        <w:gridCol w:w="5044"/>
      </w:tblGrid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lang w:val="es-BO"/>
              </w:rPr>
              <w:t>N° Í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lang w:val="es-BO"/>
              </w:rPr>
              <w:t>CANTID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lang w:val="es-BO"/>
              </w:rPr>
              <w:t>DESCRIPCIÓN DETALLADA DEL SERVICIO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lang w:val="es-BO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sz w:val="18"/>
                <w:szCs w:val="20"/>
                <w:lang w:val="es-BO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CASILLERO METÁLICO DE 12 PUERTAS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lang w:val="es-BO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20"/>
                <w:lang w:val="es-BO"/>
              </w:rPr>
            </w:pPr>
            <w:r>
              <w:rPr>
                <w:rFonts w:cs="Calibri" w:ascii="Verdana" w:hAnsi="Verdana"/>
                <w:sz w:val="18"/>
                <w:szCs w:val="20"/>
                <w:lang w:val="es-BO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eastAsia="es-BO"/>
              </w:rPr>
            </w:pPr>
            <w:r>
              <w:rPr>
                <w:rFonts w:cs="Arial" w:ascii="Verdana" w:hAnsi="Verdana"/>
                <w:sz w:val="18"/>
                <w:szCs w:val="20"/>
                <w:lang w:eastAsia="es-BO"/>
              </w:rPr>
              <w:t>ESCALERA TELESCOPICA DE MATERIAL DIELECTRIC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Calibri"/>
          <w:b/>
          <w:b/>
          <w:bCs/>
          <w:sz w:val="20"/>
          <w:szCs w:val="20"/>
          <w:lang w:eastAsia="es-BO"/>
        </w:rPr>
      </w:pPr>
      <w:r>
        <w:rPr>
          <w:rFonts w:cs="Calibri" w:ascii="Verdana" w:hAnsi="Verdana"/>
          <w:b/>
          <w:bCs/>
          <w:sz w:val="20"/>
          <w:szCs w:val="20"/>
          <w:lang w:eastAsia="es-BO"/>
        </w:rPr>
        <w:t xml:space="preserve">CARACTERÍSTICAS 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  <w:lang w:eastAsia="es-BO"/>
        </w:rPr>
      </w:pPr>
      <w:r>
        <w:rPr>
          <w:rFonts w:cs="Calibri" w:ascii="Verdana" w:hAnsi="Verdana"/>
          <w:b/>
          <w:bCs/>
          <w:sz w:val="20"/>
          <w:szCs w:val="20"/>
          <w:lang w:eastAsia="es-BO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7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CARACTERÍSTICAS TÉCNICAS DEL BIEN </w:t>
            </w:r>
          </w:p>
        </w:tc>
      </w:tr>
      <w:tr>
        <w:trPr>
          <w:trHeight w:val="242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eastAsia="es-BO"/>
              </w:rPr>
              <w:t>CASILLERO METÁLICO</w:t>
            </w:r>
            <w:r>
              <w:rPr>
                <w:rFonts w:cs="Arial" w:ascii="Verdana" w:hAnsi="Verdana"/>
                <w:sz w:val="18"/>
                <w:szCs w:val="18"/>
                <w:lang w:eastAsia="es-BO"/>
              </w:rPr>
              <w:t>: Para uso del personal operativo en el Distrito Redes de Gas Chuquisaca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Arial"/>
                <w:sz w:val="18"/>
                <w:szCs w:val="18"/>
                <w:lang w:eastAsia="es-BO"/>
              </w:rPr>
            </w:pPr>
            <w:r>
              <w:rPr>
                <w:rFonts w:cs="Arial" w:ascii="Verdana" w:hAnsi="Verdana"/>
                <w:sz w:val="18"/>
                <w:szCs w:val="18"/>
                <w:lang w:eastAsia="es-BO"/>
              </w:rPr>
              <w:t>Plancha de 0.90 mm de espesor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Arial"/>
                <w:sz w:val="18"/>
                <w:szCs w:val="18"/>
                <w:lang w:eastAsia="es-BO"/>
              </w:rPr>
            </w:pPr>
            <w:r>
              <w:rPr>
                <w:rFonts w:cs="Arial" w:ascii="Verdana" w:hAnsi="Verdana"/>
                <w:sz w:val="18"/>
                <w:szCs w:val="18"/>
                <w:lang w:eastAsia="es-BO"/>
              </w:rPr>
              <w:t>12 casilleros en 1 bloque de 2.05X 0.99 X 0.44 m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s-B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aterial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lancha de 1 mm de espeso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mensiones totales del bloqu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ura: 2.05 mt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rgo: 0.99  mt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cho: 0,44 mts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mensiones de cada casiller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48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ura: 0.50 m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48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rgo: 0.33 m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48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cho: 0.44 mts.</w:t>
            </w:r>
          </w:p>
          <w:p>
            <w:pPr>
              <w:pStyle w:val="Normal"/>
              <w:autoSpaceDE w:val="false"/>
              <w:ind w:left="134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4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acterísticas del bloqu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348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 puertas, con bisagra tornead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348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gancho para colgador en cada puer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348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Etiquetero en cada puer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348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jalador niquelado independiente en cada puerta, remachad y seguro para candad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348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 Ranuras de ventilación en cada cuerpo.</w:t>
            </w:r>
          </w:p>
          <w:p>
            <w:pPr>
              <w:pStyle w:val="Normal"/>
              <w:numPr>
                <w:ilvl w:val="0"/>
                <w:numId w:val="4"/>
              </w:numPr>
              <w:ind w:left="1348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intura de primera calidad, ploma, anticorrosiva acabada con pintura sintética automotriz.</w:t>
            </w:r>
          </w:p>
          <w:p>
            <w:pPr>
              <w:pStyle w:val="Normal"/>
              <w:numPr>
                <w:ilvl w:val="0"/>
                <w:numId w:val="4"/>
              </w:numPr>
              <w:ind w:left="1348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s patas deberán tener accesorios engomados en la base</w:t>
            </w:r>
          </w:p>
          <w:p>
            <w:pPr>
              <w:pStyle w:val="Normal"/>
              <w:numPr>
                <w:ilvl w:val="0"/>
                <w:numId w:val="4"/>
              </w:numPr>
              <w:ind w:left="1348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s puertas de cada casillero deberán tener: respiradero, tarjetero, jalador cromado y chap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eastAsia="es-BO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eastAsia="es-BO"/>
              </w:rPr>
              <w:t xml:space="preserve">ESCALERA TELESCOPICA DE MATERIAL DIELECTRICO: </w:t>
            </w:r>
            <w:r>
              <w:rPr>
                <w:rFonts w:cs="Arial" w:ascii="Verdana" w:hAnsi="Verdana"/>
                <w:i/>
                <w:sz w:val="18"/>
                <w:szCs w:val="18"/>
                <w:lang w:eastAsia="es-BO"/>
              </w:rPr>
              <w:t>Para</w:t>
            </w:r>
            <w:r>
              <w:rPr>
                <w:rFonts w:cs="Arial" w:ascii="Verdana" w:hAnsi="Verdana"/>
                <w:sz w:val="18"/>
                <w:szCs w:val="18"/>
                <w:lang w:eastAsia="es-BO"/>
              </w:rPr>
              <w:t xml:space="preserve"> trabajos a realizar en rectificadores del sistema de distribución de gas natural en el Distrito Redes de Gas Chuquisaca. La escalera debe cumplir las siguientes característica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Zapatas móviles antideslizantes con punta incrusta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rta zapatas de plástico alto impac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lea simple cent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ldaños planos en D - Sección apoyo 45 mm - Antideslizantes - Anti tors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ijación de peldaños directa a par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scuadras de refuerzo anti tors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unteras plásticas en extremos de par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ba peldaños de aluminio extruido sistema grave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Guías superiores e inferiores de alumini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ga de extensión reforzada - Diámetro 8 m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poya poste y cinturón de amar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Ganchos "J" Fijos o Retractil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pacidad de carga 136 k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 peldañ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Longitud de trabajo mínimo de 4 metros pudiendo ser igual o superior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  <w:lang w:eastAsia="es-BO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la propuesta de los ítems 2 incluir las fichas técnicas de los mismos.</w:t>
            </w:r>
          </w:p>
        </w:tc>
      </w:tr>
      <w:tr>
        <w:trPr>
          <w:trHeight w:val="39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 ENTREGA </w:t>
            </w:r>
          </w:p>
        </w:tc>
      </w:tr>
      <w:tr>
        <w:trPr>
          <w:trHeight w:val="49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lazo de entrega de todos los ítems será de 15 días calendario, contabilizados a partir de la emisión de la orden de compra.</w:t>
            </w:r>
          </w:p>
        </w:tc>
      </w:tr>
      <w:tr>
        <w:trPr>
          <w:trHeight w:val="42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ERVICIOS CONEXOS </w:t>
            </w:r>
          </w:p>
        </w:tc>
      </w:tr>
      <w:tr>
        <w:trPr>
          <w:trHeight w:val="96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ntes de la elaboración del casillero el contratista deberá apersonarse a los ambientes donde se instalaran los casilleros y verificará que ningún inconveniente altere el diseño original, si en caso se requiera realizar cambios se reestructurará la forma sin alterar la cantidad de material del diseño original. </w:t>
            </w:r>
          </w:p>
        </w:tc>
      </w:tr>
      <w:tr>
        <w:trPr>
          <w:trHeight w:val="44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ISPONIBILIDAD DE SERVICIOS </w:t>
            </w:r>
            <w:r>
              <w:rPr>
                <w:rFonts w:cs="Calibri" w:ascii="Verdana" w:hAnsi="Verdana"/>
                <w:sz w:val="18"/>
                <w:szCs w:val="18"/>
              </w:rPr>
              <w:t>Y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PROVISIÓN DE REPUESTOS</w:t>
            </w:r>
          </w:p>
        </w:tc>
      </w:tr>
      <w:tr>
        <w:trPr>
          <w:trHeight w:val="58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a empresa adjudicada deberá prestar los servicios y la previsión de repuestos de los ítems a adquirir en un periodo coherente con la vida útil de los ítems.  </w:t>
            </w:r>
          </w:p>
        </w:tc>
      </w:tr>
      <w:tr>
        <w:trPr>
          <w:trHeight w:val="15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MANUALES </w:t>
            </w:r>
          </w:p>
        </w:tc>
      </w:tr>
      <w:tr>
        <w:trPr>
          <w:trHeight w:val="58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ítem 2 “ESCALERA TELESCOPICA DE MATERIAL DIELECTRICO” debe ser entregado con sus manuales, instructivos y cualquier otro documento referente al producto adquirido, esto en formato físico y/o digital.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w:br w:type="page"/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ONDICIONES REQUERIDAS PARA EL BIEN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ENTREGA DE LOS BIENES </w:t>
            </w:r>
          </w:p>
        </w:tc>
      </w:tr>
      <w:tr>
        <w:trPr>
          <w:trHeight w:val="131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os ítems deberán ser entregados en oficina central de Distrito Redes de Gas Chuquisaca Y.P.F.B. N° 500, ubicado en la Avenida de las Américas, y/o en la calle Mutum 152, en coordinación con la Distrital Redes de Gas Chuquisaca adjuntando las notas de entrega correspondient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el comité de recepción tenga observado el bien, la empresa adjudicada deberá subsanar las observaciones dentro de (diez) 10 días calendario.</w:t>
            </w:r>
          </w:p>
        </w:tc>
      </w:tr>
      <w:tr>
        <w:trPr>
          <w:trHeight w:val="2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85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e efectuaran pagos parciales por cada fecha que la empresa realice el servicio a los equipos, cada uno de estos pagos parciales deberán ir PREVIA conformidad del servicio por parte del comité de recep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28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ULTAS</w:t>
            </w:r>
          </w:p>
        </w:tc>
      </w:tr>
      <w:tr>
        <w:trPr>
          <w:trHeight w:val="47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que la empresa adjudicada incumpliese el tiempo de entrega, se retendrá una multa del 1% del total por día de retraso, sin la posibilidad de exceder el 20% del total.</w:t>
            </w:r>
          </w:p>
        </w:tc>
      </w:tr>
      <w:tr>
        <w:trPr>
          <w:trHeight w:val="2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GARANTÍA TÉCNICA </w:t>
            </w:r>
          </w:p>
        </w:tc>
      </w:tr>
      <w:tr>
        <w:trPr>
          <w:trHeight w:val="133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- Alcance de la garantía 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Contra defectos de diseño y/o fabricación, averías, daños en el transporte, entre otros, por un mal funcionamiento o pérdida total de los bienes contratados, derivados de desperfectos o fallas ajenas al uso normal o habitual de los bie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 xml:space="preserve">- Período de garantía: </w:t>
            </w:r>
            <w:r>
              <w:rPr>
                <w:rFonts w:cs="Calibri" w:ascii="Verdana" w:hAnsi="Verdana"/>
                <w:sz w:val="18"/>
                <w:szCs w:val="18"/>
              </w:rPr>
              <w:t>la garantía deberá cumplir un periodo mínimo de 1 añ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- Inicio del cómputo del período de garantí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A partir de la fecha en la que se otorgó la conformidad de recepción del bien u otra aplicable al objeto de la contratación.</w:t>
            </w:r>
          </w:p>
        </w:tc>
      </w:tr>
      <w:tr>
        <w:trPr>
          <w:trHeight w:val="2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TRIBUTOS </w:t>
            </w:r>
          </w:p>
        </w:tc>
      </w:tr>
      <w:tr>
        <w:trPr>
          <w:trHeight w:val="4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2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CTURACIÓN</w:t>
            </w:r>
          </w:p>
        </w:tc>
      </w:tr>
      <w:tr>
        <w:trPr>
          <w:trHeight w:val="4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La factura deber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El proponente adjudicado (personal natural o jurídica, empresa unipersonal, sociedad accidental) deberá prestar el “Certificado de Inscripción”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LAUSULA DE SEGURIDAD INDUSTRIAL Y SALUD OCUPACIONAL </w:t>
            </w:r>
          </w:p>
        </w:tc>
      </w:tr>
      <w:tr>
        <w:trPr>
          <w:trHeight w:val="4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La Empresa adjudicada de la provisión de “BIENES” deberá cumplir con los estándares de Seguridad Industrial y Salud Ocupacional de YPFB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.</w:t>
              <w:tab/>
              <w:t xml:space="preserve">ASPECTOS GENERALES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Excepto lo establecido en adelante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</w:t>
              <w:tab/>
              <w:t xml:space="preserve">RECOMENDACIONES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1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ab/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2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ab/>
              <w:t xml:space="preserve">En caso de la entrega de equipos eléctricos y/o electrónicos, se recomienda verificar  las condiciones de suministro eléctrico en el equipo y en el lugar de la entrega, a fin de evitar daños en los mismos y al sistema eléctrico del lugar al momento de la instalación o pruebas, y para evitar accidentes personales debido a descargas eléctricas por  mala manipulación de los equip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3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ab/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E SEGURIDAD MEDIO AMBIENTE Y SOCIAL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ÓN: ADQUISICIÓN DE CASILLEROS Y ESCALERA PARA EL DISTRITO REDES DE GAS CHUQUISACA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36:00Z</dcterms:created>
  <dc:creator>YPFB</dc:creator>
  <dc:description/>
  <cp:keywords/>
  <dc:language>en-US</dc:language>
  <cp:lastModifiedBy>Anahi Vanesa Ramirez Antezana</cp:lastModifiedBy>
  <cp:lastPrinted>2017-05-23T11:35:00Z</cp:lastPrinted>
  <dcterms:modified xsi:type="dcterms:W3CDTF">2017-05-23T19:05:00Z</dcterms:modified>
  <cp:revision>39</cp:revision>
  <dc:subject/>
  <dc:title>PEDIDO DE MATERIALES DRGN – 014/2005</dc:title>
</cp:coreProperties>
</file>