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Arial" w:ascii="Verdana" w:hAnsi="Verdana"/>
          <w:b/>
          <w:sz w:val="20"/>
          <w:szCs w:val="18"/>
          <w:u w:val="single"/>
        </w:rPr>
        <w:t>ESPECIFICACIONES TÉCNICAS DE SERVICIOS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tbl>
      <w:tblPr>
        <w:tblW w:w="90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961"/>
        <w:gridCol w:w="7492"/>
      </w:tblGrid>
      <w:tr>
        <w:trPr>
          <w:trHeight w:val="5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N° ÍT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Cantidad equipos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DESCRIPCIÓN DETALLADA DEL SERVICIO 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alibración de sonómetro 3M modelo SE-402 Class 2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Calibración de alcoholímetro lifeloc FC-10 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alibración de alcoholímetro lifeloc FC-20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alibración de detector de gas Gas Alert MX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Calibración de luxómetro testo 545  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  <w:t xml:space="preserve">CARACTERÍSTICAS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SCRIPCIÓN DEL SERVICI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Las actividades a ser desarrolladas por la empresa que ejecute los servicios son descritos a continuación y tienen carácter enunciativo pero no limitativo, por lo que si así lo desea y a objeto de demostrar su habilidad en la presentación del servicio puede mejorarlos optimizando el uso de los recursos.  La  empresa que preste el servicio de las calibraciones deberá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ntar con Personal Técnico Calificado. Se debe presentar el respaldo correspondiente en la propuesta técnic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Contar con los equipos y material necesarios para realizar la calibración de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etector de Gas Gas alert XT II modelo XT-XWHM-Y-EU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onómetro 3M SE-402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Luxómetro 3M TESTO 545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lcoholímetro lifeloc FC10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lcoholímetro lifeloc FC-2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Calibrar, una vez firmado el contrato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 sonómetro 3M SE-402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1 luxómetro 3M TESTO 545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 detector de Gas Gas alert XT II modelo XT-XWHM-Y-E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librar, en el mes de abril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 alcoholímetros lifeloc FC1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librar, en el mes de octubre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 alcoholímetro lifeloc FC-2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librar, a los 6 meses de la firma de contrato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 detector de Gas Gas alert XT II modelo XT-XWHM-Y-E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alizar una inspección de las condiciones actuales de los equip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aborar y emitir un certificado de calibración por equipo indicando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atos de equipos a calibrar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atos de equipos y materiales del mecanismo calibrador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sultados de la calibración de valores encontrados y valores dejad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mitir un Certificado de análisi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tiquetar los equipos indicando su codificación, la fecha de la calibración y la empresa que realizó el servici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* La calibración incluye realizar el mantenimiento preventivo del equip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LES, HERRMIENTAS Y EQUIP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s herramientas necesarias para garantizar la prestación del servicio correrán por cuenta y costo del Contratista. YPFB no reconocerá ningún costo adicional de herramientas, materiales, equipos, entre otros, necesarios para la realización del servicio a menos que YPFB solicite un cambio de alcance del servici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AZO DEL SERVICI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 plazo de entrega de los servicios será hasta el 15 de diciembre de 2017, contabilizados a partir de la firma de contrat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a vez retirados los equipos de oficinas de Distrito Redes de Gas Chuquisaca la empresa tiene un plazo no mayor a 5 días para la devolución de los mismos en  oficina del Distrito Redes de Gas Chuquisaca, previa coordinación con el fiscal del proceso. A excepción de ítem 5 (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Calibración de luxómetro testo 545</w:t>
            </w:r>
            <w:r>
              <w:rPr>
                <w:rFonts w:cs="Calibri" w:ascii="Calibri" w:hAnsi="Calibri"/>
                <w:sz w:val="22"/>
                <w:szCs w:val="22"/>
              </w:rPr>
              <w:t>) que tendrá un plazo de 90 días calendari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servicio es discontinu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CIONES NECESARIAS PARA LA PRESTACIÓN DEL SERVICIO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A DE PAGO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efectuaran pagos parciales por cada fecha que la empresa realice el servicio a los equipos, cada uno de estos pagos parciales deberán ir PREVIA conformidad del servicio por parte del FISCAL DE SERVICI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na vez culminado el pago del último ítem, el FISCAL DE SERVICIO, emitirá un informe final donde de conformidad e indique que el servicio ha sido completado al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El pago será realizado vía SIGEP, para lo cual la empresa adjudicada emitirá factura a nombre de Y.P.F.B. con número de NIT 1020269020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UGAR DE PRESTACIÓN DEL SERVICI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Los equipos deberán recibir el servicio en las instalaciones de la empresa adjudicada, posterior a ello, los equipos que reciban el servicio deberán ser entregados en oficina central de Distrito Redes de Gas Chuquisaca Y.P.F.B. N° 500, ubicado en la Avenida de las Américas, en coordinación con la Distrital Redes de Gas Chuquisaca adjuntando las notas de entrega correspondient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n caso el comité de recepción tenga observado el servicio prestado, la empresa adjudicada deberá subsanar las observaciones dentro de (cinco) 5 días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SCAL DEL SERVICI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designará un FISCAL DEL SERVICIO para fines de seguimiento y control del servicio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FISCAL DE SERVICIO emitirá una nota de conformidad para cada solicitud de pago a la empresa, después de la conformidad a los trabajos ejecutados y un informe final al concluir el contrat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CTURACIÓ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actura deber ser emitida de acuerdo a normativa vigente a nombre de Yacimientos Petrolíferos Fiscales Bolivianos consignado el Número de Identificación Tributaria (NIT) 102026902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actura deberá emitirse en el momento que finalice la ejecución o la prestación efectiva del servicio o a momento de percibir el pago total o parcial, lo que ocurra primero, sin deducir las multas ni otros carg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oponente adjudicado (persona natural o jurídica, empresa unipersonal, sociedad accidental) deberá presentar el "Certificado de Inscripción" o reporte 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RANTÍAS FINANCIER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elección de la empresa  adjudicada ésta podrá optar por uno de los siguientes instrumentos financieros como garantía de cumplimiento de contra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Boleta de Garantí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emitida por una Entidad Bancaria del Estado Plurinacional de Bolivia, registrada, autorizada y bajo el control de la Autoridad de Supervisión del Sistema Financiero-ASFI, a la orden/a favor de Yacimientos Petrolíferos Fiscales Bolivianos, con características expresas de renovable, irrevocable y de ejecución inmediata con vigencia de .....(60)...... días calendario adicionales a la vigencia del contrato, por un importe equivalente al 7% del valor total del contra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Garantía a Primer Requerimient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emitida por una Entidad Bancaria del Estado Plurinacional de Bolivia, registrada, autorizada y bajo el control de la Autoridad de Supervisión del Sistema Financiero-ASFI, a la orden/a favor de Yacimientos Petrolíferos Fiscales Bolivianos, con características expresas de renovable, irrevocable y de ejecución a primer requerimiento con vigencia de.....(60)...... días calendario adicionales a la vigencia del contrato, por un importe equivalente al 7% del valor total del contra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óliza de caución a Primer requerimiento para Entidades Pública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emitida por una empresa aseguradora del Estado Plurinacional de Bolivia , registrada, autorizada y bajo el control de la Autoridad de Fiscalización y Control de Pensiones y Seguros a la orden/a favor de Yacimientos Petrolíferos Fiscales Bolivianos, con las características expresas de renovable, irrevocable y de ejecución a primer requerimiento con vigencia de ...(60).... días calendario adicionales a la vigencia del contrato, por un importe equivalente al 7% del valor total del contrat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IBUT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adjudicado declara que todos los tributos vigentes a la fecha y que puedan originarse directa o indirectamente en aplicación del contrato son de su responsabilidad, no correspondiendo ningún reclamo posterio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USULA DE SEGUR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 adjudicado y sus dependientes, deberán presentar y mantener vigente de forma ininterrumpida durante todo el periodo del contrato,  la Póliza de Seguro especificada a continuació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ÓLIZA DE ACCIDENTES PERSONALES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l adjudicado y sus dependientes, deberán estar cubiertos bajo el Seguro de Accidentes Personales (que cubre gastos médicos, invalidez parcial permanente, invalidez total permanente y muerte), por lesiones corporales sufridos como consecuencia directa e inmediata de los accidentes que ocurran en el desempeño de su trabaj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DICIONES ADICIONAL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 suspenderse por cualquier razón la vigencia o cobertura de la Póliza nominada precedentemente, o bien se presente la existencias de eventos no cubiertos por la misma; el Operador contratado se hacen enteramente responsables frente a YPFB por todos los accidentes que puedan  sufrir y/o ocasionar en el desempeño de sus funcione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 adjudicado, deberá entregar una copia de la citada póliza a YPFB antes de la suscripción del contrat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RANTÍAS TÉCNIC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empresa adjudicada deberá garantizar la calidad del servicio requerido en el presente proceso; asimismo, garantizar que de existir fallas, la empresa adjudicada deberá efectuar la reposición del servicio en un tiempo máximo de 5 días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empresa adjudicada deberá brindar una garantía de servicio de 1 año calendario por cada uno de los equipos intervenidos, donde están incluidos la pérdida de partes o daños durante el tiempo que se lleve a cabo el servicio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empresa adjudicada deberá presentar en documento expreso válido para cualquier reclamo, las garantías de reposición y/o arreglo inmediat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CIOS CONEX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costos de los materiales a ser utilizados correrán por cuenta del proveedor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RVICIOS CONEXOS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costos de los materiales a ser utilizados correrán por cuenta del proveedor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LT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n caso que la empresa a adjudicarse realice la entrega de los equipos calibrados en un tiempo posterior al plazo del servicio, la multa será el 1% del total del servicio por cada día de retraso, sin la posibilidad de exceder el 20%.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es-BO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es-BO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eastAsia="es-BO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5"/>
      <w:gridCol w:w="4288"/>
    </w:tblGrid>
    <w:tr>
      <w:trPr>
        <w:trHeight w:val="669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Elaborado por: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Aprobado por Jefe Inmediato Superior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</w:tr>
    <w:tr>
      <w:trPr>
        <w:trHeight w:val="790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</w:tr>
    <w:tr>
      <w:trPr>
        <w:trHeight w:val="684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Y SELLO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 Y SELL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7"/>
      <w:gridCol w:w="1487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UNIDAD DE SEGURIDAD MEDIO AMBIENTE Y SOCIAL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ÓN: CALIBRACIÓN DE EQUIPOS DE MONITOREO INDUSTRIAL Y AMBIENTAL DE DRCH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5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5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0:36:00Z</dcterms:created>
  <dc:creator>YPFB</dc:creator>
  <dc:description/>
  <cp:keywords/>
  <dc:language>en-US</dc:language>
  <cp:lastModifiedBy>Anahi Vanesa Ramirez Antezana</cp:lastModifiedBy>
  <cp:lastPrinted>2017-05-29T16:09:00Z</cp:lastPrinted>
  <dcterms:modified xsi:type="dcterms:W3CDTF">2017-05-29T20:09:00Z</dcterms:modified>
  <cp:revision>16</cp:revision>
  <dc:subject/>
  <dc:title>PEDIDO DE MATERIALES DRGN – 014/2005</dc:title>
</cp:coreProperties>
</file>