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Arial" w:ascii="Verdana" w:hAnsi="Verdana"/>
          <w:b/>
          <w:sz w:val="20"/>
          <w:szCs w:val="18"/>
          <w:u w:val="single"/>
        </w:rPr>
        <w:t>ESPECIFICACIONES TÉCNICAS DE SERVICIOS GENERALES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258"/>
      </w:tblGrid>
      <w:tr>
        <w:trPr>
          <w:trHeight w:val="5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>N° ÍTEM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8"/>
                <w:lang w:val="es-BO"/>
              </w:rPr>
              <w:t xml:space="preserve">DESCRIPCIÓN DETALLADA DEL SERVICIO 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s-BO"/>
              </w:rPr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Calibri"/>
                <w:sz w:val="18"/>
                <w:szCs w:val="18"/>
                <w:lang w:val="es-BO"/>
              </w:rPr>
            </w:pPr>
            <w:r>
              <w:rPr>
                <w:rFonts w:cs="Calibri" w:ascii="Verdana" w:hAnsi="Verdana"/>
                <w:sz w:val="18"/>
                <w:szCs w:val="18"/>
                <w:lang w:val="es-BO"/>
              </w:rPr>
              <w:t>La elaboración, producción, presentación, y difusión de cuñas radiales en medios de comunicación radiales con el propósito de informar a la población en general las actividades y trabajos que viene realizando el Distrito de Redes de Gas Chuquisaca en el departamento y la ciudad, además de difundir la imagen Corporativa de YPFB a través de la Gerencia de Redes de Gas y Ductos, resaltando fundamentalmente que el gas domiciliario es un de todos los bolivianos y bolivianas.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  <w:t xml:space="preserve">CARACTERÍSTICA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PCIÓN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ponente deberá considerar que la elaboración, producción y difusión de las cuñas radiales sean de calidad (audio digital y locución profesional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elaboración de cuñas radiales deberá ser mensual, (6 cuñas radiales de Julio a Diciembre del 2017) y deberán ser presentados y aprobados por personal del Distrito Redes de Gas Chuquisaca 5 días antes de su difusión antes de su difus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uración de las cuñas radiales será de 45 segund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medios de comunicación a contratarse y la difusión de las cuñas radiales en los periodos y tiempos establecidos deberán realizarse según detalle adjunto (ANEXO 1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 proponente deberá presentar los contratos que realice con los medios de comunicación y programas  que difundirán las cuñas radia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difusión, distribución y monitoreo estará a cargo de la producto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ponente deberá presentar informes mensuales sobre el seguimiento a los medios de comunicación que contrat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incumplimiento por parte de algún medio de comunicación y/o programa contratado, se podrá reemplazar por otro con el mismo precio y previo informe justificado del propone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gastos en los que se incurra para la elaboración, producción, distribución, difusión y monitoreo de las cuñas radiales son de responsabilidad de la productora adjudicad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ENIDO Y DIFUSIÓN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El contenido mínimo de información que contendrán las cuñas radiales serán proporcionadas por el Distrito Redes de Gas Chuquisaca YPFB, a través del Distrital y las jefaturas de sus Unidades (UDAF, UDOM y UC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ZO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l plazo del servicio será de forma CONTINUA a partir del 1 de Julio al 31 de Diciembre del 2017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lang w:val="es-ES_tradnl"/>
              </w:rPr>
              <w:t>El proponente para la elaboración de las cuñas radiales del primer mes deberá considerar que estas tendrán que realizarse con la anticipación necesaria.</w:t>
            </w:r>
          </w:p>
          <w:p>
            <w:pPr>
              <w:pStyle w:val="Normal"/>
              <w:ind w:left="69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PERIENCIA DEL PROVEEDOR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proveedor deberá contar con dos años o más de experiencia en la elaboración de este tipo de propagandas, para lo cual deberá presentar fotocopias simples de certificaciones, y/o contratos con empresas o instituciones donde haya prestado sus servicio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CIONES NECESARIAS PARA LA PRESTACIÓN DEL SERVICIO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A DE PAG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odalidad de pago a adoptar será vía SIGEP, en pagos mensuales y según montos de las emisoras contratadas,</w:t>
            </w:r>
            <w:r>
              <w:rPr>
                <w:rFonts w:cs="Calibri" w:ascii="Calibri" w:hAnsi="Calibri"/>
                <w:bCs/>
                <w:color w:val="000000"/>
              </w:rPr>
              <w:t xml:space="preserve"> por lo que el proponente deberá presentar su registro correspondient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 xml:space="preserve">El pago deberá realizarse previo informe de conformidad </w:t>
            </w:r>
            <w:r>
              <w:rPr>
                <w:rFonts w:cs="Calibri" w:ascii="Calibri" w:hAnsi="Calibri"/>
                <w:bCs/>
                <w:color w:val="000000"/>
              </w:rPr>
              <w:t>del Fiscal de Servici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proponente deberá solicitar el pago mediante nota dirigida al Distrital de Redes de Gas Chuquisaca adjuntando la siguiente documentación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ura Origina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teo y/o documento de control de la difusión de las cuñas en las radioemisora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copia NI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EP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édula de Identidad (si corresponde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UGAR DE PRESTACIÓN DEL SERVICI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s cuñas radiales deberán ser presentadas en oficinas del Distrito Redes de Gas Chuquisaca avenida Las américas No 500 en medio digit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presentación deberá realizarse 5 días antes del mes que corresponda difundir la propaganda para su aprobació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SCAL DEL SERVICI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designará un FISCAL DEL SERVICIO para fines de seguimiento y control del servicio el mismo que tendrá las siguientes responsabilidade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r el cumplimiento de lo establecido en el presente DCD y del contra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r que las cuñas radiales sean difundidas en todos los medios de comunicación que correspondan y en el número de pases establec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r que la propaganda difundida sea diferente cada m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laborar informe de conformidad del servicio para el procesar los pagos mensu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r a la Empresa contratada Informes escritos o verbales sobre algún caso particular concerniente al trabajo de vigilanc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icitar el cambio de medio de comunicación en caso de incumplimient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IBUT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BO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TURACIÓ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factura deber ser emitida de acuerdo a normativa vigente a nombre de Yacimientos Petrolíferos Fiscales Bolivianos consignado el Número de Identificación Tributaria (NIT) 102026902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 factura deberá emitirse por el precio contratado sin deducir las multas ni otros cargos a momento de la entrega de la totalidad de los bienes conforme lo establecido contractualment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 proponente adjudicado (persona natural o jurídica, empresa unipersonal, sociedad accidental) deberá presentar el “Certificado de Inscripción” o reporte Consulta de Padrón emitido por el servicio de impuestos nacionales, como evidencia de que la actividad económica registrada guarda relación con el objeto del proceso de contratació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RVICIOS CONEXOS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costos de los materiales y equipos a ser utilizados en la elaboración, producción, difusión y monitoreo de las cuñas radiales correrán por cuenta del proveedo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ÍA DE CUMPLIMIENTO DE CONTRA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lección de la empresa </w:t>
            </w:r>
            <w:r>
              <w:rPr>
                <w:rFonts w:cs="Arial" w:ascii="Arial" w:hAnsi="Arial"/>
                <w:sz w:val="16"/>
                <w:szCs w:val="16"/>
              </w:rPr>
              <w:t>(proponente o adjudicada, según corresponda)</w:t>
            </w:r>
            <w:r>
              <w:rPr>
                <w:rFonts w:cs="Arial" w:ascii="Arial" w:hAnsi="Arial"/>
                <w:sz w:val="20"/>
                <w:szCs w:val="20"/>
              </w:rPr>
              <w:t xml:space="preserve">  ésta podrá optar por uno de los siguientes instrumentos financieros: </w:t>
            </w:r>
            <w:r>
              <w:rPr>
                <w:rFonts w:cs="Arial" w:ascii="Arial" w:hAnsi="Arial"/>
                <w:sz w:val="16"/>
                <w:szCs w:val="16"/>
              </w:rPr>
              <w:t>(en caso de incorporar más de un instrumento de Garantí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Boleta de Garantía</w:t>
            </w:r>
            <w:r>
              <w:rPr>
                <w:rFonts w:cs="Calibri" w:ascii="Calibri" w:hAnsi="Calibri"/>
              </w:rPr>
              <w:t xml:space="preserve">, emitida por una Entidad de Intermediación Financiera </w:t>
            </w:r>
            <w:r>
              <w:rPr>
                <w:rFonts w:cs="Calibri" w:ascii="Calibri" w:hAnsi="Calibri"/>
                <w:b/>
                <w:bCs/>
                <w:u w:val="single"/>
              </w:rPr>
              <w:t>(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inmediata con vigencia de 60  días calendario adicionales a la vigencia del contrato, por un monto equivalente al 7% del valor total del contra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Garantía a Primer Requerimiento</w:t>
            </w:r>
            <w:r>
              <w:rPr>
                <w:rFonts w:cs="Calibri" w:ascii="Calibri" w:hAnsi="Calibri"/>
              </w:rPr>
              <w:t>, emitida por una Entidad de Intermediación Financiera (</w:t>
            </w:r>
            <w:r>
              <w:rPr>
                <w:rFonts w:cs="Calibri" w:ascii="Calibri" w:hAnsi="Calibri"/>
                <w:b/>
                <w:bCs/>
                <w:u w:val="single"/>
              </w:rPr>
              <w:t>Bancaria)</w:t>
            </w:r>
            <w:r>
              <w:rPr>
                <w:rFonts w:cs="Calibri" w:ascii="Calibri" w:hAnsi="Calibri"/>
              </w:rPr>
              <w:t xml:space="preserve"> del Estado Plurinacional de Bolivia con estructura de alcance a nivel nacional, registrada, autorizada y bajo el control de la Autoridad de Supervisión del Sistema Financiero-ASFI, a la orden/a favor de Yacimientos Petrolíferos Fiscales Bolivianos / YPFB, con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Póliza de caución a Primer requerimiento para Entidades Públicas</w:t>
            </w:r>
            <w:r>
              <w:rPr>
                <w:rFonts w:cs="Calibri" w:ascii="Calibri" w:hAnsi="Calibri"/>
              </w:rPr>
              <w:t>, emitida por una empresa aseguradora del Estado Plurinacional de Bolivia con estructura de alcance a nivel nacional, registrada, autorizada y bajo el control de la Autoridad de Fiscalización y Control de Pensiones y Seguros a la orden/a favor de Yacimientos Petrolíferos Fiscales Bolivianos / YPFB, con las características expresas de renovable, irrevocable y de ejecución a primer requerimiento con vigencia de 60 días calendario adicionales a la vigencia del contrato, por un monto equivalente al 7% del valor total del contra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AS Y SANCION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En todos los casos, las faltas se darán a conocer mediante informe del Fiscal del Servicio.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La difusión de las cuñas radiales en los medios de comunicación establecidos deberá ser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permanente y continua de acuerdo al número de pases programado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La interrupción del servicio por motivos atribuibles a la Empresa Productora dará lugar d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acuerdo a la gravedad a las siguientes sancione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aso injustificado en la emisión de las cuñas, dará lugar al descuento equivalente 1 % del monto total del contra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e injustificado de la propaganda en los medios de comunicación dará lugar a la cancelación de los días que se emitió efectivamente la propagand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eastAsia="es-BO"/>
        </w:rPr>
      </w:pPr>
      <w:r>
        <w:rPr>
          <w:rFonts w:cs="Calibri" w:ascii="Calibri" w:hAnsi="Calibri"/>
          <w:b/>
          <w:bCs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SERVICIOS GENERALES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ELABORACIÓN DEL GUIÓN, PRODUCCIÓN, PRESENTACIÓN, DIFUSIÓN DE CUÑAS RADIALES PARA EL DISTRITO DE REDES DE GAS CHUQUISACA</w:t>
          </w:r>
        </w:p>
        <w:p>
          <w:pPr>
            <w:pStyle w:val="Head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5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14:00Z</dcterms:created>
  <dc:creator>YPFB</dc:creator>
  <dc:description/>
  <cp:keywords/>
  <dc:language>en-US</dc:language>
  <cp:lastModifiedBy>Marco Antonio Ponce Adriazola</cp:lastModifiedBy>
  <cp:lastPrinted>2017-05-30T12:10:00Z</cp:lastPrinted>
  <dcterms:modified xsi:type="dcterms:W3CDTF">2017-05-30T16:11:00Z</dcterms:modified>
  <cp:revision>14</cp:revision>
  <dc:subject/>
  <dc:title>PEDIDO DE MATERIALES DRGN – 014/2005</dc:title>
</cp:coreProperties>
</file>