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85520</wp:posOffset>
                </wp:positionV>
                <wp:extent cx="5798820" cy="7409815"/>
                <wp:effectExtent l="5080" t="5715" r="81915" b="81280"/>
                <wp:wrapNone/>
                <wp:docPr id="1" name="AutoShape 2"/>
                <a:graphic xmlns:a="http://schemas.openxmlformats.org/drawingml/2006/main">
                  <a:graphicData uri="http://schemas.microsoft.com/office/word/2010/wordprocessingShape">
                    <wps:wsp>
                      <wps:cNvSpPr/>
                      <wps:spPr>
                        <a:xfrm>
                          <a:off x="0" y="0"/>
                          <a:ext cx="5798880" cy="7409880"/>
                        </a:xfrm>
                        <a:custGeom>
                          <a:avLst/>
                          <a:gdLst>
                            <a:gd name="textAreaLeft" fmla="*/ 54360 w 3287520"/>
                            <a:gd name="textAreaRight" fmla="*/ 3233160 w 3287520"/>
                            <a:gd name="textAreaTop" fmla="*/ 54360 h 4200840"/>
                            <a:gd name="textAreaBottom" fmla="*/ 4146480 h 4200840"/>
                          </a:gdLst>
                          <a:ahLst/>
                          <a:rect l="textAreaLeft" t="textAreaTop" r="textAreaRight" b="textAreaBottom"/>
                          <a:pathLst>
                            <a:path w="21600" h="27600">
                              <a:moveTo>
                                <a:pt x="1226" y="0"/>
                              </a:moveTo>
                              <a:arcTo wR="1226" hR="1226" stAng="16200000" swAng="-5400000"/>
                              <a:lnTo>
                                <a:pt x="0" y="26374"/>
                              </a:lnTo>
                              <a:arcTo wR="1226" hR="1226" stAng="10800000" swAng="-5400000"/>
                              <a:lnTo>
                                <a:pt x="20374" y="276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ISTRITO COMERCIAL AMAZONICO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95pt;margin-top:-77.6pt;width:456.55pt;height:58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DE ESCRITORIO PARA EL DISTRITO COMERCIAL AMAZONICO RIBERALTA Y SUS ZONAS COMER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AM-2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8"/>
          <w:szCs w:val="18"/>
        </w:rPr>
      </w:pPr>
      <w:r>
        <w:rPr>
          <w:rFonts w:cs="Calibri" w:ascii="Calibri" w:hAnsi="Calibri"/>
          <w:b/>
          <w:sz w:val="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940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9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8"/>
                                    </w:rPr>
                                    <w:t>UNIDAD DE CONTRATACIONES DCAM – YPFB,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8"/>
                                    </w:rPr>
                                    <w:t>UNIDAD DE CONTRATACIONES DCAM – YPFB, AV. HEROES DEL CHACO FINAL S/N BARRIO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20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6"/>
                                <w:szCs w:val="18"/>
                              </w:rPr>
                              <w:t>UNIDAD DE CONTRATACIONES DCAM – YPFB, AV. HEROES DEL CHACO FINAL S/N BARRIO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6"/>
                                <w:szCs w:val="18"/>
                              </w:rPr>
                              <w:t>UNIDAD DE CONTRATACIONES DCAM – YPFB, AV. HEROES DEL CHACO FINAL S/N BARRIO LOS ALMENDROS, RIBERALTA - BENI</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8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6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2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262"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4"/>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443" w:type="dxa"/>
        <w:jc w:val="center"/>
        <w:tblInd w:w="0" w:type="dxa"/>
        <w:tblLayout w:type="fixed"/>
        <w:tblCellMar>
          <w:top w:w="0" w:type="dxa"/>
          <w:left w:w="70" w:type="dxa"/>
          <w:bottom w:w="0" w:type="dxa"/>
          <w:right w:w="70" w:type="dxa"/>
        </w:tblCellMar>
      </w:tblPr>
      <w:tblGrid>
        <w:gridCol w:w="554"/>
        <w:gridCol w:w="4517"/>
        <w:gridCol w:w="1006"/>
        <w:gridCol w:w="907"/>
        <w:gridCol w:w="1142"/>
        <w:gridCol w:w="1317"/>
      </w:tblGrid>
      <w:tr>
        <w:trPr>
          <w:trHeight w:val="347" w:hRule="atLeast"/>
        </w:trPr>
        <w:tc>
          <w:tcPr>
            <w:tcW w:w="94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tc>
        <w:tc>
          <w:tcPr>
            <w:tcW w:w="4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BIEN</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lang w:val="es-BO" w:eastAsia="es-BO"/>
              </w:rPr>
            </w:pPr>
            <w:r>
              <w:rPr>
                <w:rFonts w:cs="Arial" w:ascii="Tw Cen MT" w:hAnsi="Tw Cen MT"/>
                <w:color w:val="000000"/>
                <w:sz w:val="14"/>
                <w:szCs w:val="14"/>
              </w:rPr>
              <w:t>ARCHIVADOR DE PALANCA, TAMAÑO 1/2 medio oficio, LOMO ANCHO DE 2 PERFORACIONES CONDOR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lang w:val="es-BO" w:eastAsia="es-BO"/>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lang w:val="es-BO" w:eastAsia="es-BO"/>
              </w:rPr>
            </w:pPr>
            <w:r>
              <w:rPr>
                <w:rFonts w:cs="Arial" w:ascii="Tw Cen MT" w:hAnsi="Tw Cen MT"/>
                <w:color w:val="000000"/>
                <w:sz w:val="14"/>
                <w:szCs w:val="14"/>
              </w:rPr>
              <w:t>2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lang w:val="es-BO" w:eastAsia="es-BO"/>
              </w:rPr>
            </w:pPr>
            <w:r>
              <w:rPr>
                <w:rFonts w:cs="Tw Cen MT" w:ascii="Tw Cen MT" w:hAnsi="Tw Cen MT"/>
                <w:color w:val="000000"/>
                <w:sz w:val="14"/>
                <w:szCs w:val="14"/>
              </w:rPr>
              <w:t>1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4.2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ARCHIVADORES DE PALANCA CONDOR ½ LOMO TAMAÑO OFICIO 2 PERFORACIONES CONDOR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4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ARCHIVADORES DE PALANCA CONDOR TAMAÑO OFICIO 2 PERFORACIONES CONDOR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2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BANDERITAS SEÑALIZADORAS CON FLECHAS-STICK NOTES DE 5 COLORES (45 mm x12 mm/1 color x 25 sheets)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AZUL PUNTA FINA  PUNTA 0,5 BP-S FINE (original). PILOT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ROJO PUNTA FINA PUNTA 0,5 BP-S FINE (original). PILOT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NEGRO PUNTA FINA PUNTA 0,5 BP-S FINE (original) PILOT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AZUL Faber Castell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NEGRO Faber Castell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ROJO Faber Castell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RRADOR DE LAPIZ    (MIGA DE P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1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RRADOR PARA TINTA Y LAPIZ DE 2 COLORES ROJO Y AZU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65,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1"  25 mm. Nº 30 (CAJA DE 12 PIEZ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4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1. 5/8"  40 mm. (CAJA DE 12 PIEZ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2"  51 mm. Nº 50 (CAJA DE 12 PIEZ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2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TAMAÑO GRANDE DE 50 MM. Nº 8, (CAJA DE 100 PIEZ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2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TIPO MARIPOSA TAMAÑO GRANDE Nº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6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ORRECTOR EN CINTA (4MMX10 M) Faber Castell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4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CORRECTORES EN LIQUIDO FRASCO COLOR BLANCO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EMPASTADO TAMAÑO OFICIO TAPA DU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04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TAMAÑO CARTA CON ESPIRAL TAPA DU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2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TAMAÑO MEDIO OFICIO ESPIRAL TAPA DU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CUADERNO DE 100 HOJAS TAMAÑO OFICIO ESPIRAL TAPA DUR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2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color w:val="000000"/>
                <w:sz w:val="14"/>
                <w:szCs w:val="14"/>
              </w:rPr>
              <w:t>DIUREX DE 5 CMS x 72 YARDAS TAMAÑO GRANDE P/EMBALAJE   Asatex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ROLL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4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DIUREX PEQUEÑO TRANSPARENTE 1/2" DE ANCHO PARA PORTA DIUREX MEDIANO DE ESCRITORIO Faber Castell o su equival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ROLL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48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ENGRAPADORA A PALANCA TAMAÑO GRAND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9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755,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ESPONJERO PLÁSTICO TAMAÑO ESTANDAR REDONDO</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5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ESTILETE PLÁSTICO NORMAL CON HOJA DE ACERO TAMAÑO ESTANDA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1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FOLDER PLASTICO CON SUJETADOR DE HOJAS Y ELASTICO (LIGA) DE CIERRE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FOLDER TAMAÑO CARTA (AMARILLO SIMPL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2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FOLDER TAMAÑO OFICIO ( AMARILLO SIMPL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2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GRAPAS METALICAS 24/6 PARA ENGRAPADORA DE ESCRITORIO (CAJA)</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6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EGAMENTO LIQUIDO ACRICOLOR DE 250 G PESO LÍQUIDO ISOCOLA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F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45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APIZ BICOLOR (AZUL Y ROJO)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APIZ NEGRO HB-2 4909 CON GOMA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LIBRETA DE ANOTACIONES ¼ OFICIO CON ESPIRAL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8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IGAS EN BOLSAS SEMI GRUESAS- BANDA PLASTICA Bolsa de370 pzas #18 Advantage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BOLS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AZUL 0.7 MM MICRO GEL PILOT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AZUL DE  0.5 MM. MICRO GEL PILOT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ROJO 0.7 MM. MICRO GEL PILOT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5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NEPACOS EN CAJA DE PLASTICO XL-1168 8 Cm XIN LI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5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AGAMENTOS EN BARRA GRANDE 21 Grs. (original) UHU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BARR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5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OST IT TAMAÑO MEDIANO MARCA CORE 7,5 X 7,5 CM. CAJA 12 PZA DE 100 UNID.</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80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OST IT TAMAÑO PEQUEÑO MARCA CORE 3,8 X 5 CM. CAJA 12 PZA DE 100 UNID.</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8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GLA METALICA 30 CM</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1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Amarillo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Rosado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Verde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Naranja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4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Celeste Faber Castell o su equivalent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64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ELLO AUTOMATICO FOLIADOR  FM – 6 TAMAÑO NORMAL</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1.0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EPARADORES DE PLASTICO tamaño carta y diferentes colores</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JUEG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4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OBRE MANILA TAMAÑO CARTA</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8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SOBRE MANILA TAMAÑO OFICIO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4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OBRE MANILA TAMAÑO OFICIO GRAN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3.0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AZUL</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NEGRO</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ROJO</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90,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JERAS METALICAS CON MANGO PLÁSTICO MEDIANO  81/2 X 21 cms. (original)</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2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50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AZUL FRASCO 40 ML</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 xml:space="preserve">FRASCO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NEGRO FRASCO 40 ML</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 xml:space="preserve">FRASCO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0</w:t>
            </w:r>
          </w:p>
        </w:tc>
      </w:tr>
      <w:tr>
        <w:trPr>
          <w:trHeight w:val="22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ROJO FRASCO 40 ML</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FRAS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right"/>
              <w:rPr>
                <w:rFonts w:ascii="Tw Cen MT" w:hAnsi="Tw Cen MT" w:cs="Tw Cen MT"/>
                <w:color w:val="000000"/>
                <w:sz w:val="14"/>
                <w:szCs w:val="14"/>
              </w:rPr>
            </w:pPr>
            <w:r>
              <w:rPr>
                <w:rFonts w:cs="Tw Cen MT" w:ascii="Tw Cen MT" w:hAnsi="Tw Cen MT"/>
                <w:color w:val="000000"/>
                <w:sz w:val="14"/>
                <w:szCs w:val="14"/>
              </w:rPr>
              <w:t>70,00</w:t>
            </w:r>
          </w:p>
        </w:tc>
      </w:tr>
      <w:tr>
        <w:trPr>
          <w:trHeight w:val="193"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8"/>
                <w:lang w:val="es-BO" w:eastAsia="es-BO"/>
              </w:rPr>
            </w:pPr>
            <w:r>
              <w:fldChar w:fldCharType="begin"/>
            </w:r>
            <w:r>
              <w:rPr>
                <w:sz w:val="16"/>
                <w:b/>
                <w:szCs w:val="18"/>
                <w:rFonts w:cs="Calibri" w:ascii="Calibri" w:hAnsi="Calibri"/>
                <w:color w:val="000000"/>
                <w:lang w:val="es-BO" w:eastAsia="en-US"/>
              </w:rPr>
              <w:instrText xml:space="preserve"> =SUM(ABOVE) </w:instrText>
            </w:r>
            <w:r>
              <w:rPr>
                <w:rFonts w:cs="Calibri" w:ascii="Calibri" w:hAnsi="Calibri"/>
                <w:b/>
                <w:color w:val="000000"/>
                <w:sz w:val="16"/>
                <w:szCs w:val="18"/>
                <w:lang w:val="es-BO" w:eastAsia="en-US"/>
              </w:rPr>
            </w:r>
            <w:r>
              <w:rPr>
                <w:sz w:val="16"/>
                <w:b/>
                <w:szCs w:val="18"/>
                <w:rFonts w:cs="Calibri" w:ascii="Calibri" w:hAnsi="Calibri"/>
                <w:color w:val="000000"/>
                <w:lang w:val="es-BO" w:eastAsia="en-US"/>
              </w:rPr>
              <w:fldChar w:fldCharType="separate"/>
            </w:r>
            <w:r>
              <w:rPr>
                <w:rFonts w:cs="Calibri" w:ascii="Calibri" w:hAnsi="Calibri"/>
                <w:b/>
                <w:color w:val="000000"/>
                <w:sz w:val="16"/>
                <w:szCs w:val="18"/>
                <w:lang w:val="es-BO" w:eastAsia="en-US"/>
              </w:rPr>
              <w:t>55.600</w:t>
            </w:r>
            <w:r>
              <w:rPr>
                <w:rFonts w:cs="Calibri" w:ascii="Calibri" w:hAnsi="Calibri"/>
                <w:b/>
                <w:color w:val="000000"/>
                <w:sz w:val="16"/>
                <w:szCs w:val="18"/>
                <w:lang w:val="es-BO" w:eastAsia="en-US"/>
              </w:rPr>
            </w:r>
            <w:r>
              <w:rPr>
                <w:sz w:val="16"/>
                <w:b/>
                <w:szCs w:val="18"/>
                <w:rFonts w:cs="Calibri" w:ascii="Calibri" w:hAnsi="Calibri"/>
                <w:color w:val="000000"/>
                <w:lang w:val="es-BO" w:eastAsia="en-US"/>
              </w:rPr>
              <w:fldChar w:fldCharType="end"/>
            </w:r>
            <w:r>
              <w:rPr>
                <w:rFonts w:cs="Calibri" w:ascii="Calibri" w:hAnsi="Calibri"/>
                <w:b/>
                <w:color w:val="000000"/>
                <w:sz w:val="16"/>
                <w:szCs w:val="18"/>
                <w:lang w:val="es-BO" w:eastAsia="es-BO"/>
              </w:rPr>
              <w:t>,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AM-27-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 xml:space="preserve">OBJETO DE LA CONTRATACION: </w:t>
            </w:r>
            <w:r>
              <w:rPr>
                <w:rFonts w:cs="Century Gothic" w:ascii="Century Gothic" w:hAnsi="Century Gothic"/>
                <w:b/>
                <w:bCs/>
                <w:color w:val="0F243E"/>
                <w:sz w:val="28"/>
                <w:szCs w:val="32"/>
              </w:rPr>
              <w:t>ADQUISICIÓN DE MATERIAL DE ESCRITORIO PARA EL DISTRITO COMERCIAL AMAZONICO RIBERALTA Y SUS ZONAS COMERCIALES</w:t>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rPr>
          <w:rFonts w:ascii="Calibri" w:hAnsi="Calibri" w:cs="Calibri"/>
          <w:b/>
          <w:b/>
          <w:szCs w:val="18"/>
          <w:u w:val="single"/>
        </w:rPr>
      </w:pPr>
      <w:r>
        <w:rPr>
          <w:rFonts w:cs="Calibri" w:ascii="Calibri" w:hAnsi="Calibri"/>
          <w:b/>
          <w:szCs w:val="1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8"/>
                <w:lang w:val="es-BO"/>
              </w:rPr>
            </w:pPr>
            <w:r>
              <w:rPr>
                <w:rFonts w:cs="Calibri" w:ascii="Verdana" w:hAnsi="Verdana"/>
                <w:b/>
                <w:bCs/>
                <w:sz w:val="14"/>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8"/>
                <w:lang w:val="es-BO"/>
              </w:rPr>
            </w:pPr>
            <w:r>
              <w:rPr>
                <w:rFonts w:cs="Calibri" w:ascii="Verdana" w:hAnsi="Verdana"/>
                <w:bCs/>
                <w:sz w:val="14"/>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4"/>
                <w:szCs w:val="18"/>
                <w:lang w:val="es-BO"/>
              </w:rPr>
            </w:pPr>
            <w:r>
              <w:rPr>
                <w:rFonts w:cs="Calibri" w:ascii="Verdana" w:hAnsi="Verdana"/>
                <w:sz w:val="14"/>
                <w:szCs w:val="18"/>
                <w:lang w:val="es-BO"/>
              </w:rPr>
              <w:t>ADQUISICIÓN DE MATERIAL DE ESCRITORIO PARA EL DISTRITO COMERCIAL DCAM Y SUS ZONAS COMERCIALES</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Cs/>
          <w:color w:val="000000"/>
          <w:sz w:val="22"/>
        </w:rPr>
      </w:pPr>
      <w:r>
        <w:rPr>
          <w:rFonts w:cs="Verdana" w:ascii="Calibri" w:hAnsi="Calibri"/>
          <w:bCs/>
          <w:color w:val="000000"/>
          <w:sz w:val="22"/>
        </w:rPr>
        <w:t>Se realizará la adquisición de material de escritorio correspondiente a la presente gestión. Adquisición necesaria para contar con el stock indispensable y necesario para el normal desarrollo de las actividades del Distrito Comercial Amazónico y sus Zonas Comerciales</w:t>
      </w:r>
    </w:p>
    <w:p>
      <w:pPr>
        <w:pStyle w:val="Normal"/>
        <w:jc w:val="center"/>
        <w:rPr>
          <w:rFonts w:ascii="Verdana" w:hAnsi="Verdana" w:cs="Arial"/>
          <w:b/>
          <w:b/>
          <w:bCs/>
          <w:color w:val="000000"/>
          <w:sz w:val="18"/>
          <w:szCs w:val="18"/>
          <w:u w:val="single"/>
        </w:rPr>
      </w:pPr>
      <w:r>
        <w:rPr>
          <w:rFonts w:cs="Arial" w:ascii="Verdana" w:hAnsi="Verdana"/>
          <w:b/>
          <w:bCs/>
          <w:color w:val="000000"/>
          <w:sz w:val="18"/>
          <w:szCs w:val="18"/>
          <w:u w:val="single"/>
        </w:rPr>
      </w:r>
    </w:p>
    <w:p>
      <w:pPr>
        <w:pStyle w:val="Prrafodelista"/>
        <w:numPr>
          <w:ilvl w:val="0"/>
          <w:numId w:val="28"/>
        </w:numPr>
        <w:spacing w:before="0" w:after="0"/>
        <w:ind w:left="284" w:hanging="360"/>
        <w:contextualSpacing/>
        <w:jc w:val="both"/>
        <w:rPr>
          <w:rFonts w:ascii="Verdana" w:hAnsi="Verdana" w:cs="Calibri"/>
          <w:sz w:val="16"/>
          <w:szCs w:val="18"/>
        </w:rPr>
      </w:pPr>
      <w:r>
        <w:rPr>
          <w:rFonts w:cs="Calibri" w:ascii="Verdana" w:hAnsi="Verdana"/>
          <w:b/>
          <w:bCs/>
          <w:sz w:val="16"/>
          <w:szCs w:val="18"/>
          <w:lang w:eastAsia="es-BO"/>
        </w:rPr>
        <w:t>CARACTERÍSTICAS</w:t>
      </w:r>
    </w:p>
    <w:p>
      <w:pPr>
        <w:pStyle w:val="Normal"/>
        <w:rPr>
          <w:rFonts w:ascii="Verdana" w:hAnsi="Verdana" w:cs="Calibri"/>
          <w:sz w:val="8"/>
          <w:szCs w:val="10"/>
        </w:rPr>
      </w:pPr>
      <w:r>
        <w:rPr>
          <w:rFonts w:cs="Calibri" w:ascii="Verdana" w:hAnsi="Verdana"/>
          <w:sz w:val="8"/>
          <w:szCs w:val="10"/>
        </w:rPr>
      </w:r>
    </w:p>
    <w:tbl>
      <w:tblPr>
        <w:tblW w:w="9284" w:type="dxa"/>
        <w:jc w:val="left"/>
        <w:tblInd w:w="-75" w:type="dxa"/>
        <w:tblLayout w:type="fixed"/>
        <w:tblCellMar>
          <w:top w:w="0" w:type="dxa"/>
          <w:left w:w="70" w:type="dxa"/>
          <w:bottom w:w="0" w:type="dxa"/>
          <w:right w:w="70" w:type="dxa"/>
        </w:tblCellMar>
      </w:tblPr>
      <w:tblGrid>
        <w:gridCol w:w="9284"/>
      </w:tblGrid>
      <w:tr>
        <w:trPr>
          <w:trHeight w:val="117"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Verdana" w:hAnsi="Verdana" w:cs="Calibri"/>
                <w:b/>
                <w:b/>
                <w:bCs/>
                <w:sz w:val="16"/>
                <w:szCs w:val="18"/>
                <w:lang w:eastAsia="es-BO"/>
              </w:rPr>
            </w:pPr>
            <w:r>
              <w:rPr>
                <w:rFonts w:cs="Calibri" w:ascii="Verdana" w:hAnsi="Verdana"/>
                <w:b/>
                <w:bCs/>
                <w:sz w:val="16"/>
                <w:szCs w:val="18"/>
              </w:rPr>
              <w:t>CARACTERÍSTICAS TÉCNICAS DEL BIEN:</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6"/>
                <w:szCs w:val="18"/>
                <w:lang w:eastAsia="es-BO"/>
              </w:rPr>
            </w:pPr>
            <w:r>
              <w:rPr>
                <w:rFonts w:cs="Calibri" w:ascii="Verdana" w:hAnsi="Verdana"/>
                <w:b/>
                <w:bCs/>
                <w:sz w:val="16"/>
                <w:szCs w:val="18"/>
                <w:lang w:eastAsia="es-BO"/>
              </w:rPr>
            </w:r>
          </w:p>
          <w:p>
            <w:pPr>
              <w:pStyle w:val="Prrafodelista"/>
              <w:spacing w:lineRule="auto" w:line="276" w:before="0" w:after="13"/>
              <w:ind w:left="0" w:hanging="0"/>
              <w:contextualSpacing/>
              <w:jc w:val="both"/>
              <w:rPr/>
            </w:pPr>
            <w:r>
              <w:rPr>
                <w:rFonts w:cs="Verdana" w:ascii="Verdana" w:hAnsi="Verdana"/>
                <w:bCs/>
                <w:color w:val="000000"/>
                <w:sz w:val="16"/>
                <w:szCs w:val="18"/>
              </w:rPr>
              <w:t>El Material de Escritorio debe ser de Marca Original. El proveedor debe considerar en su propuesta el costo de transporte de entrega a la ciudad de Riberalta en el caso de que el adjudicado sea de otro departamento. Asimismo debe efectuar su propuesta y no repetir las especificaciones para una evaluación más objetiva.</w:t>
            </w:r>
          </w:p>
          <w:p>
            <w:pPr>
              <w:pStyle w:val="Normal"/>
              <w:autoSpaceDE w:val="false"/>
              <w:jc w:val="both"/>
              <w:rPr>
                <w:rFonts w:ascii="Verdana" w:hAnsi="Verdana" w:cs="Calibri"/>
                <w:bCs/>
                <w:color w:val="000000"/>
                <w:sz w:val="16"/>
                <w:szCs w:val="18"/>
              </w:rPr>
            </w:pPr>
            <w:r>
              <w:rPr>
                <w:rFonts w:cs="Calibri" w:ascii="Verdana" w:hAnsi="Verdana"/>
                <w:bCs/>
                <w:color w:val="000000"/>
                <w:sz w:val="16"/>
                <w:szCs w:val="18"/>
              </w:rPr>
            </w:r>
          </w:p>
          <w:tbl>
            <w:tblPr>
              <w:tblW w:w="8921" w:type="dxa"/>
              <w:jc w:val="left"/>
              <w:tblInd w:w="0" w:type="dxa"/>
              <w:tblLayout w:type="fixed"/>
              <w:tblCellMar>
                <w:top w:w="0" w:type="dxa"/>
                <w:left w:w="70" w:type="dxa"/>
                <w:bottom w:w="0" w:type="dxa"/>
                <w:right w:w="70" w:type="dxa"/>
              </w:tblCellMar>
            </w:tblPr>
            <w:tblGrid>
              <w:gridCol w:w="637"/>
              <w:gridCol w:w="6866"/>
              <w:gridCol w:w="709"/>
              <w:gridCol w:w="709"/>
            </w:tblGrid>
            <w:tr>
              <w:trPr>
                <w:trHeight w:val="300" w:hRule="atLeast"/>
              </w:trPr>
              <w:tc>
                <w:tcPr>
                  <w:tcW w:w="63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6"/>
                    </w:rPr>
                  </w:pPr>
                  <w:r>
                    <w:rPr>
                      <w:rFonts w:cs="Calibri" w:ascii="Calibri" w:hAnsi="Calibri"/>
                      <w:b/>
                      <w:bCs/>
                      <w:color w:val="000000"/>
                      <w:sz w:val="16"/>
                    </w:rPr>
                    <w:t xml:space="preserve">ÍTEM </w:t>
                  </w:r>
                </w:p>
              </w:tc>
              <w:tc>
                <w:tcPr>
                  <w:tcW w:w="6866"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6"/>
                    </w:rPr>
                  </w:pPr>
                  <w:r>
                    <w:rPr>
                      <w:rFonts w:cs="Calibri" w:ascii="Calibri" w:hAnsi="Calibri"/>
                      <w:b/>
                      <w:bCs/>
                      <w:color w:val="000000"/>
                      <w:sz w:val="16"/>
                    </w:rPr>
                    <w:t xml:space="preserve">DESCRIPCION </w:t>
                  </w:r>
                </w:p>
              </w:tc>
              <w:tc>
                <w:tcPr>
                  <w:tcW w:w="709"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6"/>
                    </w:rPr>
                  </w:pPr>
                  <w:r>
                    <w:rPr>
                      <w:rFonts w:cs="Calibri" w:ascii="Calibri" w:hAnsi="Calibri"/>
                      <w:b/>
                      <w:bCs/>
                      <w:color w:val="000000"/>
                      <w:sz w:val="16"/>
                    </w:rPr>
                    <w:t xml:space="preserve">UNID. </w:t>
                  </w:r>
                </w:p>
              </w:tc>
              <w:tc>
                <w:tcPr>
                  <w:tcW w:w="709" w:type="dxa"/>
                  <w:tcBorders>
                    <w:top w:val="single" w:sz="8" w:space="0" w:color="000000"/>
                    <w:bottom w:val="single" w:sz="8" w:space="0" w:color="000000"/>
                    <w:right w:val="single" w:sz="8" w:space="0" w:color="000000"/>
                  </w:tcBorders>
                  <w:shd w:fill="FFC000" w:val="clear"/>
                  <w:vAlign w:val="center"/>
                </w:tcPr>
                <w:p>
                  <w:pPr>
                    <w:pStyle w:val="Normal"/>
                    <w:spacing w:before="0" w:after="0"/>
                    <w:jc w:val="center"/>
                    <w:rPr>
                      <w:rFonts w:eastAsia="Calibri"/>
                      <w:sz w:val="16"/>
                    </w:rPr>
                  </w:pPr>
                  <w:r>
                    <w:rPr>
                      <w:rFonts w:cs="Calibri" w:ascii="Calibri" w:hAnsi="Calibri"/>
                      <w:b/>
                      <w:bCs/>
                      <w:color w:val="000000"/>
                      <w:sz w:val="16"/>
                    </w:rPr>
                    <w:t xml:space="preserve">CANT. </w:t>
                  </w:r>
                </w:p>
              </w:tc>
            </w:tr>
            <w:tr>
              <w:trPr>
                <w:trHeight w:val="223"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lang w:val="es-BO" w:eastAsia="es-BO"/>
                    </w:rPr>
                  </w:pPr>
                  <w:r>
                    <w:rPr>
                      <w:rFonts w:cs="Arial" w:ascii="Tw Cen MT" w:hAnsi="Tw Cen MT"/>
                      <w:color w:val="000000"/>
                      <w:sz w:val="16"/>
                      <w:szCs w:val="16"/>
                    </w:rPr>
                    <w:t>1</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lang w:val="es-BO" w:eastAsia="es-BO"/>
                    </w:rPr>
                  </w:pPr>
                  <w:r>
                    <w:rPr>
                      <w:rFonts w:cs="Arial" w:ascii="Tw Cen MT" w:hAnsi="Tw Cen MT"/>
                      <w:color w:val="000000"/>
                      <w:sz w:val="16"/>
                      <w:szCs w:val="16"/>
                    </w:rPr>
                    <w:t>ARCHIVADOR DE PALANCA, TAMAÑO 1/2 medio oficio, LOMO ANCHO DE 2 PERFORACIONES CONDOR o su equivalente</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lang w:val="es-BO" w:eastAsia="es-BO"/>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lang w:val="es-BO" w:eastAsia="es-BO"/>
                    </w:rPr>
                  </w:pPr>
                  <w:r>
                    <w:rPr>
                      <w:rFonts w:cs="Arial" w:ascii="Tw Cen MT" w:hAnsi="Tw Cen MT"/>
                      <w:color w:val="000000"/>
                      <w:sz w:val="16"/>
                      <w:szCs w:val="16"/>
                    </w:rPr>
                    <w:t>250</w:t>
                  </w:r>
                </w:p>
              </w:tc>
            </w:tr>
            <w:tr>
              <w:trPr>
                <w:trHeight w:val="258"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ARCHIVADORES DE PALANCA CONDOR ½ LOMO TAMAÑO OFICIO 2 PERFORACIONES CONDOR o su equivalente</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0</w:t>
                  </w:r>
                </w:p>
              </w:tc>
            </w:tr>
            <w:tr>
              <w:trPr>
                <w:trHeight w:val="15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ARCHIVADORES DE PALANCA CONDOR TAMAÑO OFICIO 2 PERFORACIONES CONDOR o su equivalente</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50</w:t>
                  </w:r>
                </w:p>
              </w:tc>
            </w:tr>
            <w:tr>
              <w:trPr>
                <w:trHeight w:val="114"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BANDERITAS SEÑALIZADORAS CON FLECHAS-STICK NOTES DE 5 COLORES (45 mm x12 mm/1 color x 25 sheets) </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34"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LÍGRAFO COLOR AZUL PUNTA FINA  PUNTA 0,5 BP-S FINE (original). PILOT o su equivalente</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0</w:t>
                  </w:r>
                </w:p>
              </w:tc>
            </w:tr>
            <w:tr>
              <w:trPr>
                <w:trHeight w:val="6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LÍGRAFO COLOR ROJO PUNTA FINA PUNTA 0,5 BP-S FINE (original). PILOT o su equivalente</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50</w:t>
                  </w:r>
                </w:p>
              </w:tc>
            </w:tr>
            <w:tr>
              <w:trPr>
                <w:trHeight w:val="148"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7</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LÍGRAFO COLOR NEGRO PUNTA FINA PUNTA 0,5 BP-S FINE (original) PILOT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0</w:t>
                  </w:r>
                </w:p>
              </w:tc>
            </w:tr>
            <w:tr>
              <w:trPr>
                <w:trHeight w:val="126"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8</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LIGRAFOS PUNTA 034 MEDIUM RETRACTIL COLOR AZUL Faber Castell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91"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9</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LIGRAFOS PUNTA 034 MEDIUM RETRACTIL COLOR NEGRO Faber Castell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6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LIGRAFOS PUNTA 034 MEDIUM RETRACTIL COLOR ROJO Faber Castell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60"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1</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RRADOR DE LAPIZ    (MIGA DE PAN)</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124"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2</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BORRADOR PARA TINTA Y LAPIZ DE 2 COLORES ROJO Y AZUL</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10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3</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LIP METALICO DOBLE DE 1"  25 mm. Nº 30 (CAJA DE 12 PIEZAS)</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w:t>
                  </w:r>
                </w:p>
              </w:tc>
            </w:tr>
            <w:tr>
              <w:trPr>
                <w:trHeight w:val="234"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4</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LIP METALICO DOBLE DE 1. 5/8"  40 mm. (CAJA DE 12 PIEZAS).</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w:t>
                  </w:r>
                </w:p>
              </w:tc>
            </w:tr>
            <w:tr>
              <w:trPr>
                <w:trHeight w:val="266"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5</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LIP METALICO DOBLE DE 2"  51 mm. Nº 50 (CAJA DE 12 PIEZAS)</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w:t>
                  </w:r>
                </w:p>
              </w:tc>
            </w:tr>
            <w:tr>
              <w:trPr>
                <w:trHeight w:val="118"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6</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LIP METALICO TAMAÑO GRANDE DE 50 MM. Nº 8, (CAJA DE 100 PIEZAS).</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w:t>
                  </w:r>
                </w:p>
              </w:tc>
            </w:tr>
            <w:tr>
              <w:trPr>
                <w:trHeight w:val="9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7</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LIP METALICO TIPO MARIPOSA TAMAÑO GRANDE Nº 1</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195"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8</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ORRECTOR EN CINTA (4MMX10 M) Faber Castell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UNIDAD</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207"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9</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CORRECTORES EN LIQUIDO FRASCO COLOR BLANCO </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UNIDAD</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7"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UADERNO DE 100 HOJAS EMPASTADO TAMAÑO OFICIO TAPA DUR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UNIDAD</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198"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1</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UADERNO DE 100 HOJAS TAMAÑO CARTA CON ESPIRAL TAPA DUR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UNIDAD</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162"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2</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CUADERNO DE 100 HOJAS TAMAÑO MEDIO OFICIO ESPIRAL TAPA DUR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UNIDAD</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268"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3</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CUADERNO DE 100 HOJAS TAMAÑO OFICIO ESPIRAL TAPA DURA </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UNIDAD</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91"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4</w:t>
                  </w:r>
                </w:p>
              </w:tc>
              <w:tc>
                <w:tcPr>
                  <w:tcW w:w="6866" w:type="dxa"/>
                  <w:tcBorders>
                    <w:bottom w:val="single" w:sz="8" w:space="0" w:color="000000"/>
                    <w:right w:val="single" w:sz="8" w:space="0" w:color="000000"/>
                  </w:tcBorders>
                  <w:vAlign w:val="center"/>
                </w:tcPr>
                <w:p>
                  <w:pPr>
                    <w:pStyle w:val="Normal"/>
                    <w:rPr/>
                  </w:pPr>
                  <w:r>
                    <w:rPr>
                      <w:rFonts w:cs="Arial" w:ascii="Tw Cen MT" w:hAnsi="Tw Cen MT"/>
                      <w:color w:val="000000"/>
                      <w:sz w:val="16"/>
                      <w:szCs w:val="16"/>
                    </w:rPr>
                    <w:t>DIUREX DE 5 CMS x 72 YARDAS TAMAÑO GRANDE P/EMBALAJE   Asatex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ROLLO</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20</w:t>
                  </w:r>
                </w:p>
              </w:tc>
            </w:tr>
            <w:tr>
              <w:trPr>
                <w:trHeight w:val="197"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5</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DIUREX PEQUEÑO TRANSPARENTE 1/2" DE ANCHO PARA PORTA DIUREX MEDIANO DE ESCRITORIO Faber Castell o su equivalente.</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ROLLO</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20</w:t>
                  </w:r>
                </w:p>
              </w:tc>
            </w:tr>
            <w:tr>
              <w:trPr>
                <w:trHeight w:val="316"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6</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ENGRAPADORA A PALANCA TAMAÑO GRANDE </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9</w:t>
                  </w:r>
                </w:p>
              </w:tc>
            </w:tr>
            <w:tr>
              <w:trPr>
                <w:trHeight w:val="124"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7</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ESPONJERO PLÁSTICO TAMAÑO ESTANDAR REDONDO</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5</w:t>
                  </w:r>
                </w:p>
              </w:tc>
            </w:tr>
            <w:tr>
              <w:trPr>
                <w:trHeight w:val="244"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8</w:t>
                  </w:r>
                </w:p>
              </w:tc>
              <w:tc>
                <w:tcPr>
                  <w:tcW w:w="6866" w:type="dxa"/>
                  <w:tcBorders>
                    <w:bottom w:val="single" w:sz="8"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ESTILETE PLÁSTICO NORMAL CON HOJA DE ACERO TAMAÑO ESTANDAR</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8"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8" w:hRule="atLeast"/>
              </w:trPr>
              <w:tc>
                <w:tcPr>
                  <w:tcW w:w="637" w:type="dxa"/>
                  <w:tcBorders>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9</w:t>
                  </w:r>
                </w:p>
              </w:tc>
              <w:tc>
                <w:tcPr>
                  <w:tcW w:w="6866" w:type="dxa"/>
                  <w:tcBorders>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FOLDER PLASTICO CON SUJETADOR DE HOJAS Y ELASTICO (LIGA) DE CIERRE </w:t>
                  </w:r>
                </w:p>
              </w:tc>
              <w:tc>
                <w:tcPr>
                  <w:tcW w:w="709" w:type="dxa"/>
                  <w:tcBorders>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0</w:t>
                  </w:r>
                </w:p>
              </w:tc>
            </w:tr>
            <w:tr>
              <w:trPr>
                <w:trHeight w:val="2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FOLDER TAMAÑO CARTA (AMARILLO SIMP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1</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FOLDER TAMAÑO OFICIO ( AMARILLO SIMPL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2</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GRAPAS METALICAS 24/6 PARA ENGRAPADORA DE ESCRITORIO (CAJ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3</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PEGAMENTO LIQUIDO ACRICOLOR DE 250 G PESO LÍQUIDO ISOCOLA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FCO.</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4</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LAPIZ BICOLOR (AZUL Y ROJO)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5</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LAPIZ NEGRO HB-2 4909 CON GOMA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6</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LIBRETA DE ANOTACIONES ¼ OFICIO CON ESPIRAL </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7</w:t>
                  </w:r>
                </w:p>
              </w:tc>
              <w:tc>
                <w:tcPr>
                  <w:tcW w:w="6866" w:type="dxa"/>
                  <w:tcBorders>
                    <w:top w:val="single" w:sz="4" w:space="0" w:color="000000"/>
                    <w:bottom w:val="single" w:sz="4" w:space="0" w:color="000000"/>
                    <w:right w:val="single" w:sz="8" w:space="0" w:color="000000"/>
                  </w:tcBorders>
                  <w:vAlign w:val="center"/>
                </w:tcPr>
                <w:p>
                  <w:pPr>
                    <w:pStyle w:val="Normal"/>
                    <w:rPr/>
                  </w:pPr>
                  <w:r>
                    <w:rPr>
                      <w:rFonts w:cs="Arial" w:ascii="Tw Cen MT" w:hAnsi="Tw Cen MT"/>
                      <w:color w:val="000000"/>
                      <w:sz w:val="16"/>
                      <w:szCs w:val="16"/>
                    </w:rPr>
                    <w:t>LIGAS EN BOLSAS SEMI GRUESAS- BANDA PLASTICA Bolsa de370 pzas #18 Advantage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BOLS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8</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MICROPUNTA FINA COLOR AZUL 0.7 MM MICRO GEL PILOT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9</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MICROPUNTA FINA COLOR AZUL DE  0.5 MM. MICRO GEL PILOT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0</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MICROPUNTA FINA COLOR ROJO 0.7 MM. MICRO GEL PILOT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1</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NEPACOS EN CAJA DE PLASTICO XL-1168 8 Cm XIN LI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2</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PAGAMENTOS EN BARRA GRANDE 21 Grs. (original) UHU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BARR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3</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POST IT TAMAÑO MEDIANO MARCA CORE 7,5 X 7,5 CM. CAJA 12 PZA DE 100 UNID.</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4</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POST IT TAMAÑO PEQUEÑO MARCA CORE 3,8 X 5 CM. CAJA 12 PZA DE 100 UNID.</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CAJ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5</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REGLA METALICA 30 CM</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3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6</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RESALTADORES TEXMARKER 49 COLOR /Amarillo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8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7</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RESALTADORES TEXMARKER 49 COLOR /Rosado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8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8</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RESALTADORES TEXMARKER 49 COLOR /Verde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8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49</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RESALTADORES TEXMARKER 49 COLOR /Naranja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8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RESALTADORES TEXMARKER 49 COLOR /Celeste Faber Castell o su equivalent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8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1</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SELLO AUTOMATICO FOLIADOR  FM – 6 TAMAÑO NORMAL</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5</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2</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SEPARADORES DE PLASTICO tamaño carta y diferentes colores</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JUEGO</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3</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SOBRE MANILA TAMAÑO CART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4</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 xml:space="preserve">SOBRE MANILA TAMAÑO OFICIO </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2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5</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SOBRE MANILA TAMAÑO OFICIO GRANDE</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0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6</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AMPO PARA SELLOS COLOR AZUL</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7</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AMPO PARA SELLOS COLOR NEGRO</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8</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AMPO PARA SELLOS COLOR ROJO</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59</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IJERAS METALICAS CON MANGO PLÁSTICO MEDIANO  81/2 X 21 cms. (original)</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PIEZA</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25</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0</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INTA PARA TAMPO COLOR AZUL FRASCO 40 ML</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 xml:space="preserve">FRASCO </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1</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INTA PARA TAMPO COLOR NEGRO FRASCO 40 ML</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 xml:space="preserve">FRASCO </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r>
              <w:trPr>
                <w:trHeight w:val="208" w:hRule="atLeast"/>
              </w:trPr>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62</w:t>
                  </w:r>
                </w:p>
              </w:tc>
              <w:tc>
                <w:tcPr>
                  <w:tcW w:w="6866" w:type="dxa"/>
                  <w:tcBorders>
                    <w:top w:val="single" w:sz="4" w:space="0" w:color="000000"/>
                    <w:bottom w:val="single" w:sz="4" w:space="0" w:color="000000"/>
                    <w:right w:val="single" w:sz="8" w:space="0" w:color="000000"/>
                  </w:tcBorders>
                  <w:vAlign w:val="center"/>
                </w:tcPr>
                <w:p>
                  <w:pPr>
                    <w:pStyle w:val="Normal"/>
                    <w:rPr>
                      <w:rFonts w:ascii="Tw Cen MT" w:hAnsi="Tw Cen MT" w:cs="Arial"/>
                      <w:color w:val="000000"/>
                      <w:sz w:val="16"/>
                      <w:szCs w:val="16"/>
                    </w:rPr>
                  </w:pPr>
                  <w:r>
                    <w:rPr>
                      <w:rFonts w:cs="Arial" w:ascii="Tw Cen MT" w:hAnsi="Tw Cen MT"/>
                      <w:color w:val="000000"/>
                      <w:sz w:val="16"/>
                      <w:szCs w:val="16"/>
                    </w:rPr>
                    <w:t>TINTA PARA TAMPO COLOR ROJO FRASCO 40 ML</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FRASCO</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rFonts w:ascii="Tw Cen MT" w:hAnsi="Tw Cen MT" w:cs="Arial"/>
                      <w:color w:val="000000"/>
                      <w:sz w:val="16"/>
                      <w:szCs w:val="16"/>
                    </w:rPr>
                  </w:pPr>
                  <w:r>
                    <w:rPr>
                      <w:rFonts w:cs="Arial" w:ascii="Tw Cen MT" w:hAnsi="Tw Cen MT"/>
                      <w:color w:val="000000"/>
                      <w:sz w:val="16"/>
                      <w:szCs w:val="16"/>
                    </w:rPr>
                    <w:t>10</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64" w:hRule="atLeast"/>
        </w:trPr>
        <w:tc>
          <w:tcPr>
            <w:tcW w:w="92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Verdana" w:hAnsi="Verdana" w:cs="Calibri"/>
                <w:sz w:val="18"/>
                <w:szCs w:val="18"/>
                <w:lang w:eastAsia="es-BO"/>
              </w:rPr>
            </w:pPr>
            <w:r>
              <w:rPr>
                <w:rFonts w:cs="Calibri" w:ascii="Verdana" w:hAnsi="Verdana"/>
                <w:b/>
                <w:bCs/>
                <w:sz w:val="16"/>
                <w:szCs w:val="18"/>
              </w:rPr>
              <w:t>PLAZO DE ENTREGA</w:t>
            </w:r>
          </w:p>
        </w:tc>
      </w:tr>
      <w:tr>
        <w:trPr>
          <w:trHeight w:val="40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6"/>
                <w:szCs w:val="18"/>
                <w:lang w:val="es-BO"/>
              </w:rPr>
              <w:t>Quince (15) días calendario, computable a partir de la Notificación de la Orden de Compr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28"/>
        </w:numPr>
        <w:spacing w:before="0" w:after="0"/>
        <w:ind w:left="284" w:hanging="360"/>
        <w:contextualSpacing/>
        <w:jc w:val="both"/>
        <w:rPr/>
      </w:pPr>
      <w:r>
        <w:rPr/>
        <w:t>CONDICIONES REQUERIDAS PARA LA ENTREGA DEL BIEN</w:t>
      </w:r>
    </w:p>
    <w:tbl>
      <w:tblPr>
        <w:tblW w:w="9214" w:type="dxa"/>
        <w:jc w:val="left"/>
        <w:tblInd w:w="-5" w:type="dxa"/>
        <w:tblLayout w:type="fixed"/>
        <w:tblCellMar>
          <w:top w:w="0" w:type="dxa"/>
          <w:left w:w="70" w:type="dxa"/>
          <w:bottom w:w="0" w:type="dxa"/>
          <w:right w:w="70" w:type="dxa"/>
        </w:tblCellMar>
      </w:tblPr>
      <w:tblGrid>
        <w:gridCol w:w="9214"/>
      </w:tblGrid>
      <w:tr>
        <w:trPr>
          <w:trHeight w:val="186" w:hRule="atLeast"/>
        </w:trPr>
        <w:tc>
          <w:tcPr>
            <w:tcW w:w="92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Verdana" w:hAnsi="Verdana" w:cs="Calibri"/>
                <w:b/>
                <w:b/>
                <w:bCs/>
                <w:sz w:val="16"/>
                <w:szCs w:val="16"/>
                <w:lang w:eastAsia="es-BO"/>
              </w:rPr>
            </w:pPr>
            <w:r>
              <w:rPr>
                <w:rFonts w:cs="Calibri" w:ascii="Verdana" w:hAnsi="Verdana"/>
                <w:b/>
                <w:bCs/>
                <w:sz w:val="16"/>
                <w:szCs w:val="16"/>
              </w:rPr>
              <w:t>LUGAR DE ENTREGA DE LOS BIENE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Verdana" w:hAnsi="Verdana"/>
                <w:bCs/>
                <w:sz w:val="16"/>
                <w:szCs w:val="16"/>
              </w:rPr>
              <w:t>En instalaciones de YPFB, Distrito Comercial Amazónico. DCAM, Dirección: Av. Héroes del Chaco Final s/n Telfs. 591-3-8522584; 591-3-8523143 Riberalta Beni; Unidad de Almacenes.</w:t>
            </w:r>
          </w:p>
        </w:tc>
      </w:tr>
      <w:tr>
        <w:trPr>
          <w:trHeight w:val="138" w:hRule="atLeast"/>
        </w:trPr>
        <w:tc>
          <w:tcPr>
            <w:tcW w:w="92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Verdana" w:hAnsi="Verdana" w:cs="Calibri"/>
                <w:sz w:val="16"/>
                <w:szCs w:val="16"/>
                <w:lang w:eastAsia="es-BO"/>
              </w:rPr>
            </w:pPr>
            <w:r>
              <w:rPr>
                <w:rFonts w:cs="Calibri" w:ascii="Verdana" w:hAnsi="Verdana"/>
                <w:b/>
                <w:bCs/>
                <w:sz w:val="16"/>
                <w:szCs w:val="16"/>
              </w:rPr>
              <w:t>FORMA DE PAGO</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Verdana" w:hAnsi="Verdana"/>
                <w:sz w:val="16"/>
                <w:szCs w:val="16"/>
              </w:rPr>
              <w:t xml:space="preserve">Pago único contra entrega VIA SIGEP previa conformidad por el </w:t>
            </w:r>
            <w:r>
              <w:rPr>
                <w:rFonts w:cs="Calibri" w:ascii="Verdana" w:hAnsi="Verdana"/>
                <w:bCs/>
                <w:sz w:val="16"/>
                <w:szCs w:val="16"/>
                <w:lang w:val="es-BO"/>
              </w:rPr>
              <w:t>Responsable o Comité de Recepción</w:t>
            </w:r>
            <w:r>
              <w:rPr>
                <w:rFonts w:cs="Calibri" w:ascii="Verdana" w:hAnsi="Verdana"/>
                <w:sz w:val="16"/>
                <w:szCs w:val="16"/>
              </w:rPr>
              <w:t>.</w:t>
            </w:r>
          </w:p>
        </w:tc>
      </w:tr>
      <w:tr>
        <w:trPr>
          <w:trHeight w:val="174" w:hRule="atLeast"/>
        </w:trPr>
        <w:tc>
          <w:tcPr>
            <w:tcW w:w="92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Verdana" w:hAnsi="Verdana" w:cs="Calibri"/>
                <w:sz w:val="16"/>
                <w:szCs w:val="16"/>
                <w:lang w:val="es-BO"/>
              </w:rPr>
            </w:pPr>
            <w:r>
              <w:rPr>
                <w:rFonts w:cs="Verdana" w:ascii="Verdana" w:hAnsi="Verdana"/>
                <w:b/>
                <w:bCs/>
                <w:sz w:val="16"/>
                <w:szCs w:val="16"/>
              </w:rPr>
              <w:t>FACTURACIÓN</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cs="Calibri" w:ascii="Verdana" w:hAnsi="Verdana"/>
                <w:sz w:val="16"/>
                <w:szCs w:val="16"/>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La factura debe emitirse por el precio contratado, sin deducir las multas ni otros cargos, al momento de la entrega de la totalidad de los bienes conforme lo establecido contractualment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48" w:hRule="atLeast"/>
        </w:trPr>
        <w:tc>
          <w:tcPr>
            <w:tcW w:w="92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Verdana" w:hAnsi="Verdana" w:cs="Calibri"/>
                <w:sz w:val="16"/>
                <w:szCs w:val="16"/>
                <w:lang w:val="es-BO"/>
              </w:rPr>
            </w:pPr>
            <w:r>
              <w:rPr>
                <w:rFonts w:cs="Calibri" w:ascii="Verdana" w:hAnsi="Verdana"/>
                <w:b/>
                <w:iCs/>
                <w:color w:val="000000"/>
                <w:sz w:val="16"/>
                <w:szCs w:val="16"/>
                <w:lang w:eastAsia="es-BO"/>
              </w:rPr>
              <w:t>TRIBUTO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rPr>
            </w:pPr>
            <w:r>
              <w:rPr>
                <w:rFonts w:eastAsia="Verdana" w:cs="Verdana" w:ascii="Verdana" w:hAnsi="Verdana"/>
                <w:iCs/>
                <w:color w:val="000000"/>
                <w:sz w:val="16"/>
                <w:szCs w:val="16"/>
                <w:lang w:eastAsia="es-BO"/>
              </w:rPr>
              <w:t xml:space="preserve"> </w:t>
            </w:r>
            <w:r>
              <w:rPr>
                <w:rFonts w:cs="Calibri" w:ascii="Verdana" w:hAnsi="Verdana"/>
                <w:iCs/>
                <w:color w:val="000000"/>
                <w:sz w:val="16"/>
                <w:szCs w:val="16"/>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05" w:hRule="atLeast"/>
        </w:trPr>
        <w:tc>
          <w:tcPr>
            <w:tcW w:w="92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ascii="Verdana" w:hAnsi="Verdana" w:cs="Calibri"/>
                <w:sz w:val="16"/>
                <w:szCs w:val="16"/>
                <w:lang w:val="es-BO"/>
              </w:rPr>
            </w:pPr>
            <w:r>
              <w:rPr>
                <w:rFonts w:cs="Calibri" w:ascii="Verdana" w:hAnsi="Verdana"/>
                <w:b/>
                <w:bCs/>
                <w:sz w:val="16"/>
                <w:szCs w:val="16"/>
                <w:lang w:val="es-BO"/>
              </w:rPr>
              <w:t>MULTAS</w:t>
            </w:r>
          </w:p>
        </w:tc>
      </w:tr>
      <w:tr>
        <w:trPr>
          <w:trHeight w:val="70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6"/>
                <w:szCs w:val="16"/>
                <w:lang w:val="es-BO"/>
              </w:rPr>
            </w:pPr>
            <w:r>
              <w:rPr>
                <w:rFonts w:cs="Calibri" w:ascii="Verdana" w:hAnsi="Verdana"/>
                <w:sz w:val="16"/>
                <w:szCs w:val="16"/>
                <w:lang w:val="es-BO"/>
              </w:rPr>
              <w:t>En caso de incumplimiento al plazo y/o cronograma de entrega señalado en el Contrato se aplicara una multa del 1% del monto del contrato por cada día calendario de retraso, en caso de llegar al (20%) de multa, se resolverá el contrato ú orden de compra, y la Empresa YPFB se reserva el derecho de realizar las gestiones legales y administrativas que correspondan.</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del Certificado de Solvencia Fiscal emitida por la Contraloría General del Estad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850" w:type="pct"/>
        <w:jc w:val="center"/>
        <w:tblInd w:w="0" w:type="dxa"/>
        <w:tblLayout w:type="fixed"/>
        <w:tblCellMar>
          <w:top w:w="0" w:type="dxa"/>
          <w:left w:w="70" w:type="dxa"/>
          <w:bottom w:w="0" w:type="dxa"/>
          <w:right w:w="70" w:type="dxa"/>
        </w:tblCellMar>
      </w:tblPr>
      <w:tblGrid>
        <w:gridCol w:w="510"/>
        <w:gridCol w:w="4804"/>
        <w:gridCol w:w="768"/>
        <w:gridCol w:w="828"/>
        <w:gridCol w:w="1052"/>
        <w:gridCol w:w="1111"/>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ATOS PARA SER LLENADOS POR EL PROPONENTE</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TEM</w:t>
            </w:r>
          </w:p>
        </w:tc>
        <w:tc>
          <w:tcPr>
            <w:tcW w:w="48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DETALLE DEL BIEN</w:t>
            </w:r>
          </w:p>
        </w:tc>
        <w:tc>
          <w:tcPr>
            <w:tcW w:w="7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UNIDAD DE MEDIDA</w:t>
            </w:r>
          </w:p>
        </w:tc>
        <w:tc>
          <w:tcPr>
            <w:tcW w:w="82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 xml:space="preserve">CANTIDAD </w:t>
            </w:r>
          </w:p>
        </w:tc>
        <w:tc>
          <w:tcPr>
            <w:tcW w:w="10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UNITARIO (Bs.)</w:t>
            </w:r>
          </w:p>
        </w:tc>
        <w:tc>
          <w:tcPr>
            <w:tcW w:w="1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6"/>
                <w:szCs w:val="18"/>
                <w:lang w:val="es-BO" w:eastAsia="es-BO"/>
              </w:rPr>
            </w:pPr>
            <w:r>
              <w:rPr>
                <w:rFonts w:cs="Calibri" w:ascii="Calibri" w:hAnsi="Calibri"/>
                <w:b/>
                <w:bCs/>
                <w:sz w:val="16"/>
                <w:szCs w:val="18"/>
                <w:lang w:val="es-BO" w:eastAsia="es-BO"/>
              </w:rPr>
              <w:t>PRECIO TOTAL (Bs.)</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lang w:val="es-BO" w:eastAsia="es-BO"/>
              </w:rPr>
            </w:pPr>
            <w:r>
              <w:rPr>
                <w:rFonts w:cs="Arial" w:ascii="Tw Cen MT" w:hAnsi="Tw Cen MT"/>
                <w:color w:val="000000"/>
                <w:sz w:val="14"/>
                <w:szCs w:val="14"/>
              </w:rPr>
              <w:t>ARCHIVADOR DE PALANCA, TAMAÑO 1/2 medio oficio, LOMO ANCHO DE 2 PERFORACIONES CONDOR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lang w:val="es-BO" w:eastAsia="es-BO"/>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lang w:val="es-BO" w:eastAsia="es-BO"/>
              </w:rPr>
            </w:pPr>
            <w:r>
              <w:rPr>
                <w:rFonts w:cs="Arial" w:ascii="Tw Cen MT" w:hAnsi="Tw Cen MT"/>
                <w:color w:val="000000"/>
                <w:sz w:val="14"/>
                <w:szCs w:val="14"/>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ARCHIVADORES DE PALANCA CONDOR ½ LOMO TAMAÑO OFICIO 2 PERFORACIONES CONDOR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ARCHIVADORES DE PALANCA CONDOR TAMAÑO OFICIO 2 PERFORACIONES CONDOR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BANDERITAS SEÑALIZADORAS CON FLECHAS-STICK NOTES DE 5 COLORES (45 mm x12 mm/1 color x 25 sheets)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AZUL PUNTA FINA  PUNTA 0,5 BP-S FINE (original). PILOT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ROJO PUNTA FINA PUNTA 0,5 BP-S FINE (original). PILOT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NEGRO PUNTA FINA PUNTA 0,5 BP-S FINE (original) PILOT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AZUL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NEGRO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ROJO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RRADOR DE LAPIZ    (MIGA DE P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RRADOR PARA TINTA Y LAPIZ DE 2 COLORES ROJO Y AZU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1"  25 mm. Nº 30 (CAJA DE 12 PIEZ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1. 5/8"  40 mm. (CAJA DE 12 PIEZ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2"  51 mm. Nº 50 (CAJA DE 12 PIEZ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TAMAÑO GRANDE DE 50 MM. Nº 8, (CAJA DE 100 PIEZ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TIPO MARIPOSA TAMAÑO GRANDE Nº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ORRECTOR EN CINTA (4MMX10 M)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1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CORRECTORES EN LIQUIDO FRASCO COLOR BLANC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EMPASTADO TAMAÑO OFICIO TAPA DU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TAMAÑO CARTA CON ESPIRAL TAPA DU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TAMAÑO MEDIO OFICIO ESPIRAL TAPA DU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CUADERNO DE 100 HOJAS TAMAÑO OFICIO ESPIRAL TAPA DURA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w Cen MT" w:hAnsi="Tw Cen MT"/>
                <w:color w:val="000000"/>
                <w:sz w:val="14"/>
                <w:szCs w:val="14"/>
              </w:rPr>
              <w:t>DIUREX DE 5 CMS x 72 YARDAS TAMAÑO GRANDE P/EMBALAJE   Asatex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ROLL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DIUREX PEQUEÑO TRANSPARENTE 1/2" DE ANCHO PARA PORTA DIUREX MEDIANO DE ESCRITORIO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ROLL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ENGRAPADORA A PALANCA TAMAÑO GRAND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ESPONJERO PLÁSTICO TAMAÑO ESTANDAR REDOND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ESTILETE PLÁSTICO NORMAL CON HOJA DE ACERO TAMAÑO ESTAND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2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FOLDER PLASTICO CON SUJETADOR DE HOJAS Y ELASTICO (LIGA) DE CIERR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FOLDER TAMAÑO CARTA (AMARILLO SIMP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FOLDER TAMAÑO OFICIO ( AMARILLO SIMP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GRAPAS METALICAS 24/6 PARA ENGRAPADORA DE ESCRITORIO (CAJ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EGAMENTO LIQUIDO ACRICOLOR DE 250 G PESO LÍQUIDO ISOCOLA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F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APIZ BICOLOR (AZUL Y ROJO)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APIZ NEGRO HB-2 4909 CON GOMA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LIBRETA DE ANOTACIONES ¼ OFICIO CON ESPIRAL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IGAS EN BOLSAS SEMI GRUESAS- BANDA PLASTICA Bolsa de370 pzas #18 Advantage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BOLS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AZUL 0.7 MM MICRO GEL PILOT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3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AZUL DE  0.5 MM. MICRO GEL PILOT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ROJO 0.7 MM. MICRO GEL PILOT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NEPACOS EN CAJA DE PLASTICO XL-1168 8 Cm XIN LI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AGAMENTOS EN BARRA GRANDE 21 Grs. (original) UHU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BAR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OST IT TAMAÑO MEDIANO MARCA CORE 7,5 X 7,5 CM. CAJA 12 PZA DE 100 UNI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OST IT TAMAÑO PEQUEÑO MARCA CORE 3,8 X 5 CM. CAJA 12 PZA DE 100 UNI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GLA METALICA 30 C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Amarillo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Rosado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Verde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4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Naranja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Celeste Faber Castell o su equivalent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ELLO AUTOMATICO FOLIADOR  FM – 6 TAMAÑO NORM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EPARADORES DE PLASTICO tamaño carta y diferentes color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JUEG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OBRE MANILA TAMAÑO CAR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SOBRE MANILA TAMAÑO OFICI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OBRE MANILA TAMAÑO OFICIO GRAN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AZU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NEGR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ROJ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5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JERAS METALICAS CON MANGO PLÁSTICO MEDIANO  81/2 X 21 cms. (origin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AZUL FRASCO 40 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 xml:space="preserve">FRASC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NEGRO FRASCO 40 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 xml:space="preserve">FRASC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color w:val="000000"/>
                <w:sz w:val="16"/>
                <w:szCs w:val="16"/>
                <w:lang w:val="es-BO" w:eastAsia="es-BO"/>
              </w:rPr>
            </w:pPr>
            <w:r>
              <w:rPr>
                <w:rFonts w:cs="Calibri" w:ascii="Tw Cen MT" w:hAnsi="Tw Cen MT"/>
                <w:color w:val="000000"/>
                <w:sz w:val="16"/>
                <w:szCs w:val="16"/>
                <w:lang w:val="es-BO" w:eastAsia="es-BO"/>
              </w:rPr>
              <w:t>6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ROJO FRASCO 40 M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FRAS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384" w:type="dxa"/>
        <w:jc w:val="center"/>
        <w:tblInd w:w="0" w:type="dxa"/>
        <w:tblLayout w:type="fixed"/>
        <w:tblCellMar>
          <w:top w:w="0" w:type="dxa"/>
          <w:left w:w="28" w:type="dxa"/>
          <w:bottom w:w="0" w:type="dxa"/>
          <w:right w:w="28" w:type="dxa"/>
        </w:tblCellMar>
      </w:tblPr>
      <w:tblGrid>
        <w:gridCol w:w="360"/>
        <w:gridCol w:w="3674"/>
        <w:gridCol w:w="535"/>
        <w:gridCol w:w="30"/>
        <w:gridCol w:w="615"/>
        <w:gridCol w:w="3825"/>
        <w:gridCol w:w="369"/>
        <w:gridCol w:w="333"/>
        <w:gridCol w:w="643"/>
      </w:tblGrid>
      <w:tr>
        <w:trPr>
          <w:tblHeader w:val="true"/>
        </w:trPr>
        <w:tc>
          <w:tcPr>
            <w:tcW w:w="5214" w:type="dxa"/>
            <w:gridSpan w:val="5"/>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82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14" w:type="dxa"/>
            <w:gridSpan w:val="5"/>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8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4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w Cen MT" w:hAnsi="Tw Cen MT" w:cs="Calibri"/>
                <w:b/>
                <w:b/>
                <w:color w:val="000000"/>
                <w:sz w:val="16"/>
                <w:szCs w:val="16"/>
                <w:lang w:val="es-BO" w:eastAsia="es-BO"/>
              </w:rPr>
            </w:pPr>
            <w:r>
              <w:rPr>
                <w:rFonts w:cs="Calibri" w:ascii="Tw Cen MT" w:hAnsi="Tw Cen MT"/>
                <w:b/>
                <w:color w:val="000000"/>
                <w:sz w:val="16"/>
                <w:szCs w:val="16"/>
                <w:lang w:val="es-BO" w:eastAsia="es-BO"/>
              </w:rPr>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Tw Cen MT" w:hAnsi="Tw Cen MT" w:cs="Calibri"/>
                <w:b/>
                <w:b/>
                <w:color w:val="000000"/>
                <w:sz w:val="16"/>
                <w:szCs w:val="16"/>
                <w:lang w:val="es-BO" w:eastAsia="es-BO"/>
              </w:rPr>
            </w:pPr>
            <w:r>
              <w:rPr>
                <w:rFonts w:cs="Calibri" w:ascii="Tw Cen MT" w:hAnsi="Tw Cen MT"/>
                <w:b/>
                <w:color w:val="000000"/>
                <w:sz w:val="16"/>
                <w:szCs w:val="16"/>
                <w:lang w:val="es-BO" w:eastAsia="es-BO"/>
              </w:rPr>
              <w:t>CARACTERÍSTICAS TÉCNICAS DEL BIEN:</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Tw Cen MT" w:hAnsi="Tw Cen MT" w:cs="Calibri"/>
                <w:color w:val="000000"/>
                <w:sz w:val="16"/>
                <w:szCs w:val="16"/>
                <w:lang w:val="es-BO" w:eastAsia="es-BO"/>
              </w:rPr>
            </w:pPr>
            <w:r>
              <w:rPr>
                <w:rFonts w:cs="Calibri" w:ascii="Tw Cen MT" w:hAnsi="Tw Cen MT"/>
                <w:color w:val="000000"/>
                <w:sz w:val="16"/>
                <w:szCs w:val="16"/>
                <w:lang w:val="es-BO" w:eastAsia="es-BO"/>
              </w:rPr>
              <w:t>El Material de Escritorio debe ser de Marca Original. El proveedor debe considerar en su propuesta el costo de transporte de entrega a la ciudad de Riberalta en el caso de que el adjudicado sea de otro departamento. Asimismo debe efectuar su propuesta y no repetir las especificaciones para una evaluación más objetiva.</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2" w:space="0" w:color="000000"/>
            </w:tcBorders>
            <w:shd w:fill="DCE6F1" w:val="clear"/>
            <w:vAlign w:val="center"/>
          </w:tcPr>
          <w:p>
            <w:pPr>
              <w:pStyle w:val="Normal"/>
              <w:jc w:val="center"/>
              <w:rPr>
                <w:rFonts w:ascii="Tw Cen MT" w:hAnsi="Tw Cen MT" w:cs="Calibri"/>
                <w:b/>
                <w:b/>
                <w:bCs/>
                <w:sz w:val="12"/>
                <w:szCs w:val="12"/>
                <w:lang w:val="es-BO" w:eastAsia="es-BO"/>
              </w:rPr>
            </w:pPr>
            <w:r>
              <w:rPr>
                <w:rFonts w:cs="Calibri" w:ascii="Tw Cen MT" w:hAnsi="Tw Cen MT"/>
                <w:b/>
                <w:bCs/>
                <w:sz w:val="12"/>
                <w:szCs w:val="12"/>
                <w:lang w:val="es-BO" w:eastAsia="es-BO"/>
              </w:rPr>
              <w:t>ITEM</w:t>
            </w:r>
          </w:p>
        </w:tc>
        <w:tc>
          <w:tcPr>
            <w:tcW w:w="3674"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jc w:val="center"/>
              <w:rPr>
                <w:rFonts w:ascii="Tw Cen MT" w:hAnsi="Tw Cen MT" w:cs="Calibri"/>
                <w:b/>
                <w:b/>
                <w:bCs/>
                <w:sz w:val="12"/>
                <w:szCs w:val="12"/>
                <w:lang w:val="es-BO" w:eastAsia="es-BO"/>
              </w:rPr>
            </w:pPr>
            <w:r>
              <w:rPr>
                <w:rFonts w:cs="Calibri" w:ascii="Tw Cen MT" w:hAnsi="Tw Cen MT"/>
                <w:b/>
                <w:bCs/>
                <w:sz w:val="12"/>
                <w:szCs w:val="12"/>
                <w:lang w:val="es-BO" w:eastAsia="es-BO"/>
              </w:rPr>
              <w:t>DESCRIPCIÓN</w:t>
            </w:r>
          </w:p>
        </w:tc>
        <w:tc>
          <w:tcPr>
            <w:tcW w:w="565" w:type="dxa"/>
            <w:gridSpan w:val="2"/>
            <w:tcBorders>
              <w:top w:val="single" w:sz="2" w:space="0" w:color="000000"/>
              <w:left w:val="single" w:sz="2" w:space="0" w:color="000000"/>
              <w:bottom w:val="single" w:sz="2" w:space="0" w:color="000000"/>
              <w:right w:val="single" w:sz="2" w:space="0" w:color="000000"/>
            </w:tcBorders>
            <w:shd w:fill="DCE6F1" w:val="clear"/>
            <w:vAlign w:val="center"/>
          </w:tcPr>
          <w:p>
            <w:pPr>
              <w:pStyle w:val="Normal"/>
              <w:jc w:val="center"/>
              <w:rPr>
                <w:rFonts w:ascii="Tw Cen MT" w:hAnsi="Tw Cen MT" w:cs="Calibri"/>
                <w:b/>
                <w:b/>
                <w:bCs/>
                <w:sz w:val="12"/>
                <w:szCs w:val="12"/>
                <w:lang w:val="es-BO" w:eastAsia="es-BO"/>
              </w:rPr>
            </w:pPr>
            <w:r>
              <w:rPr>
                <w:rFonts w:cs="Calibri" w:ascii="Tw Cen MT" w:hAnsi="Tw Cen MT"/>
                <w:b/>
                <w:bCs/>
                <w:sz w:val="12"/>
                <w:szCs w:val="12"/>
                <w:lang w:val="es-BO" w:eastAsia="es-BO"/>
              </w:rPr>
              <w:t>UNIDAD DE MEDIDA</w:t>
            </w:r>
          </w:p>
        </w:tc>
        <w:tc>
          <w:tcPr>
            <w:tcW w:w="61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jc w:val="center"/>
              <w:rPr>
                <w:rFonts w:ascii="Tw Cen MT" w:hAnsi="Tw Cen MT" w:cs="Calibri"/>
                <w:b/>
                <w:b/>
                <w:bCs/>
                <w:sz w:val="12"/>
                <w:szCs w:val="12"/>
                <w:lang w:val="es-BO" w:eastAsia="es-BO"/>
              </w:rPr>
            </w:pPr>
            <w:r>
              <w:rPr>
                <w:rFonts w:cs="Calibri" w:ascii="Tw Cen MT" w:hAnsi="Tw Cen MT"/>
                <w:b/>
                <w:bCs/>
                <w:sz w:val="12"/>
                <w:szCs w:val="12"/>
                <w:lang w:val="es-BO" w:eastAsia="es-BO"/>
              </w:rPr>
              <w:t xml:space="preserve">CANTIDAD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lang w:val="es-BO" w:eastAsia="es-BO"/>
              </w:rPr>
            </w:pPr>
            <w:r>
              <w:rPr>
                <w:rFonts w:cs="Arial" w:ascii="Tw Cen MT" w:hAnsi="Tw Cen MT"/>
                <w:color w:val="000000"/>
                <w:sz w:val="14"/>
                <w:szCs w:val="14"/>
              </w:rPr>
              <w:t>ARCHIVADOR DE PALANCA, TAMAÑO 1/2 medio oficio, LOMO ANCHO DE 2 PERFORACIONES CONDOR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lang w:val="es-BO" w:eastAsia="es-BO"/>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lang w:val="es-BO" w:eastAsia="es-BO"/>
              </w:rPr>
            </w:pPr>
            <w:r>
              <w:rPr>
                <w:rFonts w:cs="Arial" w:ascii="Tw Cen MT" w:hAnsi="Tw Cen MT"/>
                <w:color w:val="000000"/>
                <w:sz w:val="14"/>
                <w:szCs w:val="14"/>
              </w:rPr>
              <w:t>2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ARCHIVADORES DE PALANCA CONDOR ½ LOMO TAMAÑO OFICIO 2 PERFORACIONES CONDOR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ARCHIVADORES DE PALANCA CONDOR TAMAÑO OFICIO 2 PERFORACIONES CONDOR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BANDERITAS SEÑALIZADORAS CON FLECHAS-STICK NOTES DE 5 COLORES (45 mm x12 mm/1 color x 25 sheets) </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AZUL PUNTA FINA PUNTA 0,5 BP-S FINE (original). PILOT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6</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ROJO PUNTA FINA PUNTA 0,5 BP-S FINE (original). PILOT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7</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ÍGRAFO COLOR NEGRO PUNTA FINA PUNTA 0,5 BP-S FINE (original) PILOT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8</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AZUL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9</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NEGRO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0</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LIGRAFOS PUNTA 034 MEDIUM RETRACTIL COLOR ROJO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RRADOR DE LAPIZ    (MIGA DE PAN)</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BORRADOR PARA TINTA Y LAPIZ DE 2 COLORES ROJO Y AZUL</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3</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1" 25 mm. Nº 30 (CAJA DE 12 PIEZAS)</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4</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1. 5/8" 40 mm. (CAJA DE 12 PIEZAS).</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5</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DOBLE DE 2" 51 mm. Nº 50 (CAJA DE 12 PIEZAS)</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6</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TAMAÑO GRANDE DE 50 MM. Nº 8, (CAJA DE 100 PIEZAS).</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7</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LIP METALICO TIPO MARIPOSA TAMAÑO GRANDE Nº 1</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8</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ORRECTOR EN CINTA (4MMX10 M)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19</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CORRECTORES EN LIQUIDO FRASCO COLOR BLANCO </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0</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EMPASTADO TAMAÑO OFICIO TAPA DURA</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TAMAÑO CARTA CON ESPIRAL TAPA DURA</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CUADERNO DE 100 HOJAS TAMAÑO MEDIO OFICIO ESPIRAL TAPA DURA</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3</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CUADERNO DE 100 HOJAS TAMAÑO OFICIO ESPIRAL TAPA DURA </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UNIDAD</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4</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Arial" w:ascii="Tw Cen MT" w:hAnsi="Tw Cen MT"/>
                <w:color w:val="000000"/>
                <w:sz w:val="14"/>
                <w:szCs w:val="14"/>
              </w:rPr>
              <w:t>DIUREX DE 5 CMS x 72 YARDAS TAMAÑO GRANDE P/EMBALAJE   Asatex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ROLLO</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5</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DIUREX PEQUEÑO TRANSPARENTE 1/2" DE ANCHO PARA PORTA DIUREX MEDIANO DE ESCRITORIO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ROLLO</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6</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ENGRAPADORA A PALANCA TAMAÑO GRANDE </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9</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7</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ESPONJERO PLÁSTICO TAMAÑO ESTANDAR REDONDO</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5</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8</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ESTILETE PLÁSTICO NORMAL CON HOJA DE ACERO TAMAÑO ESTANDAR</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29</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FOLDER PLASTICO CON SUJETADOR DE HOJAS Y ELASTICO (LIGA) DE CIERRE </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0</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FOLDER TAMAÑO CARTA (AMARILLO SIMPL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FOLDER TAMAÑO OFICIO ( AMARILLO SIMPL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GRAPAS METALICAS 24/6 PARA ENGRAPADORA DE ESCRITORIO (CAJA)</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6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3</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EGAMENTO LIQUIDO ACRICOLOR DE 250 G PESO LÍQUIDO ISOCOLA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FCO.</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4</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APIZ BICOLOR (AZUL Y ROJO)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5</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APIZ NEGRO HB-2 4909 CON GOMA Faber Castell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6</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LIBRETA DE ANOTACIONES ¼ OFICIO CON ESPIRAL </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7</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LIGAS EN BOLSAS SEMI GRUESAS- BANDA PLASTICA Bolsa de370 pzas #18 Advantage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BOLS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8</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AZUL 0.7 MM MICRO GEL PILOT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39</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AZUL DE  0.5 MM. MICRO GEL PILOT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0</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MICROPUNTA FINA COLOR ROJO 0.7 MM. MICRO GEL PILOT o su equivalente</w:t>
            </w:r>
          </w:p>
        </w:tc>
        <w:tc>
          <w:tcPr>
            <w:tcW w:w="5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NEPACOS EN CAJA DE PLASTICO XL-1168 8 Cm XIN LI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AGAMENTOS EN BARRA GRANDE 21 Grs. (original) UHU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BARR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3</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OST IT TAMAÑO MEDIANO MARCA CORE 7,5 X 7,5 CM. CAJA 12 PZA DE 100 UNID.</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4</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POST IT TAMAÑO PEQUEÑO MARCA CORE 3,8 X 5 CM. CAJA 12 PZA DE 100 UNID.</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CAJ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5</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GLA METALICA 30 CM</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3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6</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Amarillo Faber Castell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7</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Rosado Faber Castell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8</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Verde Faber Castell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49</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Naranja Faber Castell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0</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RESALTADORES TEXMARKER 49 COLOR /Celeste Faber Castell o su equivalent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8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ELLO AUTOMATICO FOLIADOR  FM – 6 TAMAÑO NORMAL</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EPARADORES DE PLASTICO tamaño carta y diferentes colores</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JUEGO</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5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3</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OBRE MANILA TAMAÑO CARTA</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4</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 xml:space="preserve">SOBRE MANILA TAMAÑO OFICIO </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2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5</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SOBRE MANILA TAMAÑO OFICIO GRANDE</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0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6</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AZUL</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7</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NEGRO</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8</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AMPO PARA SELLOS COLOR ROJO</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59</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JERAS METALICAS CON MANGO PLÁSTICO MEDIANO  81/2 X 21 cms. (original)</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PIEZA</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25</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60</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AZUL FRASCO 40 ML</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 xml:space="preserve">FRASCO </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61</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NEGRO FRASCO 40 ML</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 xml:space="preserve">FRASCO </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6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w Cen MT" w:hAnsi="Tw Cen MT" w:cs="Calibri"/>
                <w:color w:val="000000"/>
                <w:sz w:val="14"/>
                <w:szCs w:val="14"/>
                <w:lang w:val="es-BO" w:eastAsia="es-BO"/>
              </w:rPr>
            </w:pPr>
            <w:r>
              <w:rPr>
                <w:rFonts w:cs="Calibri" w:ascii="Tw Cen MT" w:hAnsi="Tw Cen MT"/>
                <w:color w:val="000000"/>
                <w:sz w:val="14"/>
                <w:szCs w:val="14"/>
                <w:lang w:val="es-BO" w:eastAsia="es-BO"/>
              </w:rPr>
              <w:t>62</w:t>
            </w:r>
          </w:p>
        </w:tc>
        <w:tc>
          <w:tcPr>
            <w:tcW w:w="3674" w:type="dxa"/>
            <w:tcBorders>
              <w:top w:val="single" w:sz="2" w:space="0" w:color="000000"/>
              <w:left w:val="single" w:sz="4" w:space="0" w:color="000000"/>
              <w:bottom w:val="single" w:sz="2" w:space="0" w:color="000000"/>
              <w:right w:val="single" w:sz="2" w:space="0" w:color="000000"/>
            </w:tcBorders>
            <w:vAlign w:val="center"/>
          </w:tcPr>
          <w:p>
            <w:pPr>
              <w:pStyle w:val="Normal"/>
              <w:rPr>
                <w:rFonts w:ascii="Tw Cen MT" w:hAnsi="Tw Cen MT" w:cs="Arial"/>
                <w:color w:val="000000"/>
                <w:sz w:val="14"/>
                <w:szCs w:val="14"/>
              </w:rPr>
            </w:pPr>
            <w:r>
              <w:rPr>
                <w:rFonts w:cs="Arial" w:ascii="Tw Cen MT" w:hAnsi="Tw Cen MT"/>
                <w:color w:val="000000"/>
                <w:sz w:val="14"/>
                <w:szCs w:val="14"/>
              </w:rPr>
              <w:t>TINTA PARA TAMPO COLOR ROJO FRASCO 40 ML</w:t>
            </w:r>
          </w:p>
        </w:tc>
        <w:tc>
          <w:tcPr>
            <w:tcW w:w="5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FRASCO</w:t>
            </w:r>
          </w:p>
        </w:tc>
        <w:tc>
          <w:tcPr>
            <w:tcW w:w="64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w Cen MT" w:hAnsi="Tw Cen MT" w:cs="Arial"/>
                <w:color w:val="000000"/>
                <w:sz w:val="14"/>
                <w:szCs w:val="14"/>
              </w:rPr>
            </w:pPr>
            <w:r>
              <w:rPr>
                <w:rFonts w:cs="Arial" w:ascii="Tw Cen MT" w:hAnsi="Tw Cen MT"/>
                <w:color w:val="000000"/>
                <w:sz w:val="14"/>
                <w:szCs w:val="14"/>
              </w:rPr>
              <w:t>10</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PLAZO DE ENTREGA</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Cs/>
                <w:sz w:val="18"/>
                <w:szCs w:val="18"/>
              </w:rPr>
              <w:t>Quince (15) días calendario, computable a partir de la Notificación de la Orden de Compra.</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LUGAR DE ENTREGA DE LOS BIENES</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Verdana" w:hAnsi="Verdana"/>
                <w:bCs/>
                <w:sz w:val="16"/>
                <w:szCs w:val="16"/>
              </w:rPr>
              <w:t>En instalaciones de YPFB, Distrito Comercial Amazónico. DCAM, Dirección: Av. Héroes del Chaco Final s/n Telfs. 591-3-8522584; 591-3-8523143 Riberalta Beni; Unidad de Almacenes.</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FORMA DE PAGO</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Cs/>
                <w:sz w:val="18"/>
                <w:szCs w:val="18"/>
              </w:rPr>
              <w:t xml:space="preserve">Pago único contra entrega VIA SIGEP previa conformidad por el </w:t>
            </w:r>
            <w:r>
              <w:rPr>
                <w:rFonts w:cs="Calibri" w:ascii="Calibri" w:hAnsi="Calibri"/>
                <w:bCs/>
                <w:sz w:val="18"/>
                <w:szCs w:val="18"/>
                <w:lang w:val="es-BO"/>
              </w:rPr>
              <w:t>Responsable o Comité de Recepción</w:t>
            </w:r>
            <w:r>
              <w:rPr>
                <w:rFonts w:cs="Calibri" w:ascii="Calibri" w:hAnsi="Calibri"/>
                <w:bCs/>
                <w:sz w:val="18"/>
                <w:szCs w:val="18"/>
              </w:rPr>
              <w:t>.</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FACTURACIÓN</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La factura debe emitirse por el precio contratado, sin deducir las multas ni otros cargos, al momento de la entrega de la totalidad de los bienes conforme lo establecido contractualmente.</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C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iCs/>
                <w:sz w:val="18"/>
                <w:szCs w:val="18"/>
              </w:rPr>
              <w:t>TRIBUTOS</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iCs/>
                <w:sz w:val="18"/>
                <w:szCs w:val="18"/>
              </w:rPr>
              <w:t>El adjudicado declara que todos los tributos vigentes a la fecha y que puedan originarse directa o indirectamente en aplicación del contrato, son de su responsabilidad, no correspondiendo ningún reclamo posterior.</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Cs/>
                <w:sz w:val="18"/>
                <w:szCs w:val="18"/>
              </w:rPr>
            </w:pPr>
            <w:r>
              <w:rPr>
                <w:rFonts w:cs="Calibri" w:ascii="Calibri" w:hAnsi="Calibri"/>
                <w:b/>
                <w:bCs/>
                <w:sz w:val="18"/>
                <w:szCs w:val="18"/>
                <w:lang w:val="es-BO"/>
              </w:rPr>
              <w:t>MULTAS</w:t>
            </w:r>
          </w:p>
        </w:tc>
        <w:tc>
          <w:tcPr>
            <w:tcW w:w="382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14"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18"/>
                <w:lang w:val="es-BO"/>
              </w:rPr>
              <w:t>En caso de incumplimiento al plazo y/o cronograma de entrega señalado en el Contrato se aplicara una multa del 1% del monto del contrato por cada día calendario de retraso, en caso de llegar al (20%) de multa, se resolverá el contrato u orden de compra, y la Empresa YPFB se reserva el derecho de realizar las gestiones legales y administrativas que correspondan.</w:t>
            </w:r>
          </w:p>
        </w:tc>
        <w:tc>
          <w:tcPr>
            <w:tcW w:w="38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41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008370" cy="750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008370" cy="750570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Omar Alejandro Palma Luna</cp:lastModifiedBy>
  <cp:lastPrinted>2017-06-28T15:08:00Z</cp:lastPrinted>
  <dcterms:modified xsi:type="dcterms:W3CDTF">2017-06-28T19:15:00Z</dcterms:modified>
  <cp:revision>10</cp:revision>
  <dc:subject/>
  <dc:title/>
</cp:coreProperties>
</file>