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85890"/>
                <wp:effectExtent l="5080" t="5080" r="81915" b="81915"/>
                <wp:wrapNone/>
                <wp:docPr id="1" name="AutoShape 2"/>
                <a:graphic xmlns:a="http://schemas.openxmlformats.org/drawingml/2006/main">
                  <a:graphicData uri="http://schemas.microsoft.com/office/word/2010/wordprocessingShape">
                    <wps:wsp>
                      <wps:cNvSpPr/>
                      <wps:spPr>
                        <a:xfrm>
                          <a:off x="0" y="0"/>
                          <a:ext cx="5798880" cy="6485760"/>
                        </a:xfrm>
                        <a:custGeom>
                          <a:avLst/>
                          <a:gdLst>
                            <a:gd name="textAreaLeft" fmla="*/ 54360 w 3287520"/>
                            <a:gd name="textAreaRight" fmla="*/ 3233160 w 3287520"/>
                            <a:gd name="textAreaTop" fmla="*/ 54360 h 3677040"/>
                            <a:gd name="textAreaBottom" fmla="*/ 3622680 h 3677040"/>
                          </a:gdLst>
                          <a:ahLst/>
                          <a:rect l="textAreaLeft" t="textAreaTop" r="textAreaRight" b="textAreaBottom"/>
                          <a:pathLst>
                            <a:path w="21600" h="24159">
                              <a:moveTo>
                                <a:pt x="1226" y="0"/>
                              </a:moveTo>
                              <a:arcTo wR="1226" hR="1226" stAng="16200000" swAng="-5400000"/>
                              <a:lnTo>
                                <a:pt x="0" y="22933"/>
                              </a:lnTo>
                              <a:arcTo wR="1226" hR="1226" stAng="10800000" swAng="-5400000"/>
                              <a:lnTo>
                                <a:pt x="20374" y="241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10.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icinas de la DRCO, Edificio Nuevo VPNO, entre 3er. Y 4to. Anillo Av Grigotá,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ficinas de la DRCO, Edificio Nuevo VPNO, entre 3er. Y 4to. Anillo Av Grigotá,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icinas de la DRCO, Edificio Nuevo VPNO, entre 3er. Y 4to. Anillo Av Grigotá,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Oficinas de la DRCO, Edificio Nuevo VPNO, entre 3er. Y 4to. Anillo Av Grigotá,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24"/>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478"/>
        <w:gridCol w:w="4201"/>
        <w:gridCol w:w="1397"/>
        <w:gridCol w:w="1117"/>
        <w:gridCol w:w="1259"/>
        <w:gridCol w:w="1094"/>
      </w:tblGrid>
      <w:tr>
        <w:trPr>
          <w:tblHeader w:val="true"/>
          <w:trHeight w:val="300" w:hRule="atLeast"/>
        </w:trPr>
        <w:tc>
          <w:tcPr>
            <w:tcW w:w="9546"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PRECIO REFERENCIAL -EN BOLIVIANOS (Bs)</w:t>
            </w:r>
          </w:p>
        </w:tc>
      </w:tr>
      <w:tr>
        <w:trPr>
          <w:tblHeader w:val="true"/>
          <w:trHeight w:val="300" w:hRule="atLeast"/>
        </w:trPr>
        <w:tc>
          <w:tcPr>
            <w:tcW w:w="4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N°</w:t>
            </w:r>
          </w:p>
        </w:tc>
        <w:tc>
          <w:tcPr>
            <w:tcW w:w="420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DESCRIPCIÓN DEL BIEN</w:t>
            </w:r>
          </w:p>
        </w:tc>
        <w:tc>
          <w:tcPr>
            <w:tcW w:w="1397"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UNID. DE MEDIDA</w:t>
            </w:r>
          </w:p>
        </w:tc>
        <w:tc>
          <w:tcPr>
            <w:tcW w:w="1117"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CANTIDAD</w:t>
            </w:r>
          </w:p>
        </w:tc>
        <w:tc>
          <w:tcPr>
            <w:tcW w:w="1259"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PRECIO UNITARIO</w:t>
            </w:r>
          </w:p>
        </w:tc>
        <w:tc>
          <w:tcPr>
            <w:tcW w:w="1094"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t>PRECIO TOTAL</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ARANDELAS ADHESIVAS FORM. 3510 CAJA DE 100 PZ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ARCHIVADOR DE 1/2 LOMO A PALANC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4,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ARCHIVADOR LOMO ANCHO DE 3” A PALANC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4.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ANDEJA PORTA DOCUMENTOS DE 3 DIVISIONE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2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ANDERITA FLECHA CLEARNOTE (BLISTER DE 120 UNIDADE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2.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ASURERO METALICO ABEL 60103 NEGR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7,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8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ILOT (o su equivalente) BP 145-F RETRACTABLE COLOR AZU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4.5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ILOT (O SU EQUIVALENTE) BL-G-15T S EXTRA FINO COLOR AZU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5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ILOT (O SU EQUIVALENTE) HI TECPOINT BX-V5 COLOR AZU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ARKER (O SU EQUIVALENTE) COLOR AZU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0,5 MARCA: PILOT (O SU EQUIVALENTE) BL-5T EXTRA FINO COLOR ROJ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7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0,5 MARCA: PILOT (O SU EQUIVALENTE) BL-5T EXTRA FINO COLOR NEGR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7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RRADOR DE MIGA DE PAN</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8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4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LCULADORA MEDIANA MARCA: CASSIO  (O SU EQUIVALENTE) MX-120V DE 120 DIGIT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9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RPETA BINDER TAM A-4 DE 3" 2 ANILLA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6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RPETA BINDER TAM CARTA 3" CON 2 ANILLA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2,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4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RPETA OFICIO DE 3" DE DOS ARGOLLA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600,00</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INTA EMBALAJE MARCA: DURATEX (O SU EQUIVALENTE) 48 MM X 200 YARDAS TRANSPARENTE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5</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4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39,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BINDER DOBLE NEGRO 3/4 MARCA: MADISON 19MM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4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6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BINDER 1" (25 MM)</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CHICO 33 MM MARCA: MADISON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3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MARCA: MADISON (O SU EQUIVALENTE) DE 78 MM – GRAND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4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BINDER 2" (51 MM)</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12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MARCA: MADISON (O SU EQUIVALENTE) DE 50 MM MEDIAN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81</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967,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ORRECTOR EN CINTA TAPE YM-63 8M X 5MM. ECOLOGY MARCA SABONIS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9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100 HOJAS EMPASTADO TAMAÑO OFICIO (C/Tapas colores enteros o neutr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00</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200 HOJAS CUADRICULADO CON ESPIRAL TAM. OFICIO (C/Tapas colores enteros o neutr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2,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2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100 HOJAS TAMAÑO CARTA ESPIRAL (C/Tapas colores enteros o neutr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100 HOJAS ½ OFICIO ESPIRAL (C/Tapas colores enteros o neutr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6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SCO DVD EN BLANCO DE 4.7 GB</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SCO COMPACTO CD-R 700 MB</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UREX DE 3/4" TAM. CHICO TRANSPARENTE MARCA TESSA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UREX DE 2" TAM. GRANDE TRANSPARENTE, MARCA: FIXO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L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500,00</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NGRAPADOR MARCA: KANGARO (O SU EQUIVALENTE) DS - 435 METALICO MEDIANO NEGR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NGRAPADOR MARCA: ISOFIT (O SU EQUIVALENTE) MEDIANO P/40 HOJAS METALIC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STILETE TIPO CUCHILLA MARCA: ISOFIT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LIP A4 MARCA: MADISON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LIPS TAMAÑO OFICI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UND</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LIPS TAMAÑO CART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UND</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OLDER DE CARTULINA COLOR AMARILLO TAMAÑO OFICI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OLDER DE CARTULINA COLOR AMARILLO TAMAÑO  CART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UNDAS  DE PLASTICO TAMAÑO CART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4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GRAPAS # 24/6 MARCA SAX(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GRAPAS # 23/10 NIQUELADA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UEGO DE OFICINA METALICO TIPO REJILLA COLOR NEGRO DE 4 PIEZA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G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APIZ N° 2 HB NEGRO MARCA:FABER CASTEL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3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ÁPIZ BICOLOR MARCA: FABER CASTELL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2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6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ÁPIZ MARCA: FABER CASTELL COLOR ROJO #119121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ÁPIZ DE 36 COLORES MARCA LYRA # 26700M36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IGAS DE GOMA ELÁSTICA BOLS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S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1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INTERNA METÁLICA GRAND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5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INTERNA METALICA MEDIAN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UPA DE VIDRIO TAMAÑO GRAND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UPA DE VIDRIO TAMAÑO CHIC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MARCADOR PARA DISCO CD MARCA PELIKAN VARIOS COLORES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MARCADOR PERMANENTE GRUESO DIFERENTES COLORES NEGRO-ROJO-VERD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9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6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NUMERADOR O FOLIADOR AUTOMATICO DE 8 DIGIT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4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NUMERADOR O FOLIADOR AUTOMATICO DE 10 DIGIT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5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D MOUSE CON APOYADOR DE MUÑEC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EGAMENTO MARCA UHU (O SU EQUIVALENTE) EN BARRA DE 21 GR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9,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7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ERFORADOR MEDIANO KANGARO (O SU EQUIVALENTE) DP- 600 DE 2 HUEC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7,6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52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ERFORADOR GRANDE DE 2 PERFORACIONES CON CAPACIDAD DE PERFORAR 70 HOJA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6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2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ILA TAMAÑO GRAND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6,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6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ILAS DOBLE A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ILAS TRIPLE AA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2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DIUREX</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25,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CLIPS ACRILICOS IMANTAD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BOLIGRAFO METÁLICO TIPO REJILLA PARA ESCRITORI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CINTA DE EMBALAJE MARCA: H2-S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1,45</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29,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MINA          DE 0.5 MM</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SIT DE 76 X 76 MM # 83003 TAM. MEDIAN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LOCK</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SIT STIK NOTES DE 38 X 51 MM PEQUEÑ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SIT TIPO BANDERITAS PLASTICOS 3M (10 X 45) (BLISTER DE 50 UNIDADE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8,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8.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UNTERO LASSER</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8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GLA METÁLICA DE 30 CM.</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GLA  PLASTICA DE 30 CM</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PUESTO PARA BOLÍGRAFO PARKER (O SU EQUIVALENTE)AZU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PUESTO # 05 MARCA: HB (O SU EQUIVALENTE) PARA PORTAMIN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U</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PUESTO #0.7 MARCA: HB (O SU EQUIVALENTE) PARA PORTA MIN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U</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SALTADOR DE DIFERENTES COLORES MARCA: MON AMI (O SU EQUIVAL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3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6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ACA GRAPAS MARCA: PETRUS (O SU EQUIVALENTE) TIPO ALICATE #111</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6,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6.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EPARADOR A-4 DE PLASTICOS DE 12 DIVISIONE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G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9,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85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EPARADOR TAMAÑO CARTA CON PESTAÑA 12 DIVISIONE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G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TRIPLE OFICIO MANIL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5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CARTA COLOR BLANC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8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6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BLANCO TAM OFICI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PARA CD DE PAPE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25</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5,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OFICI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4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CART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4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DOBLE OFICI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5.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DOBLE CARTA</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0,8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2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DE PLASTICO TRANSPAREN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000,00</w:t>
            </w:r>
          </w:p>
        </w:tc>
      </w:tr>
      <w:tr>
        <w:trPr>
          <w:trHeight w:val="29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3</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BLERO PLÁSTICO TAMAÑO CARTA CON PISA PAPE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5,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7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4</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MPO AZUL PARA SELL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5</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MPO NEGRO PARA SELL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6</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MPO ROJO PARA SELL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7,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7</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JERA TAMAÑO MEDIAN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4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8</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SELLOS</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6.0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9</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TAMPO COLOR AZUL</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TAMPO COLOR ROJ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1</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FOLIADOR AL ACEITE</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2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2</w:t>
            </w:r>
          </w:p>
        </w:tc>
        <w:tc>
          <w:tcPr>
            <w:tcW w:w="42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TAMPO COLOR NEGRO</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2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0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150,00</w:t>
            </w:r>
          </w:p>
        </w:tc>
      </w:tr>
      <w:tr>
        <w:trPr>
          <w:trHeight w:val="300" w:hRule="atLeast"/>
        </w:trPr>
        <w:tc>
          <w:tcPr>
            <w:tcW w:w="845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OTAL GENERAL Bs.</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val="es-BO" w:eastAsia="es-BO"/>
              </w:rPr>
            </w:pPr>
            <w:r>
              <w:rPr>
                <w:rFonts w:cs="Calibri" w:ascii="Calibri" w:hAnsi="Calibri"/>
                <w:color w:val="000000"/>
                <w:sz w:val="16"/>
                <w:szCs w:val="22"/>
                <w:lang w:val="es-BO" w:eastAsia="es-BO"/>
              </w:rPr>
              <w:t>425.985,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AFC-10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MATERIAL DE ESCRITORIO PARA LA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ESPECIFICACIONES TÉCNICAS DE BIENES</w:t>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p>
      <w:pPr>
        <w:pStyle w:val="Normal"/>
        <w:spacing w:before="0" w:after="0"/>
        <w:contextualSpacing/>
        <w:jc w:val="center"/>
        <w:rPr>
          <w:rFonts w:ascii="Century Gothic" w:hAnsi="Century Gothic" w:cs="Calibri"/>
          <w:b/>
          <w:b/>
          <w:bCs/>
          <w:szCs w:val="18"/>
          <w:lang w:eastAsia="es-BO"/>
        </w:rPr>
      </w:pPr>
      <w:r>
        <w:rPr>
          <w:rFonts w:cs="Calibri" w:ascii="Century Gothic" w:hAnsi="Century Gothic"/>
          <w:b/>
          <w:bCs/>
          <w:szCs w:val="18"/>
          <w:lang w:eastAsia="es-BO"/>
        </w:rPr>
        <w:t>DETALLE DE MATERIAL DE ESCRITORIO</w:t>
      </w:r>
    </w:p>
    <w:p>
      <w:pPr>
        <w:pStyle w:val="Normal"/>
        <w:spacing w:before="0" w:after="0"/>
        <w:contextualSpacing/>
        <w:jc w:val="both"/>
        <w:rPr>
          <w:rFonts w:ascii="Century Gothic" w:hAnsi="Century Gothic" w:cs="Calibri"/>
          <w:b/>
          <w:b/>
          <w:bCs/>
          <w:szCs w:val="18"/>
          <w:lang w:eastAsia="es-BO"/>
        </w:rPr>
      </w:pPr>
      <w:r>
        <w:rPr>
          <w:rFonts w:cs="Calibri" w:ascii="Century Gothic" w:hAnsi="Century Gothic"/>
          <w:b/>
          <w:bCs/>
          <w:szCs w:val="18"/>
          <w:lang w:eastAsia="es-BO"/>
        </w:rPr>
      </w:r>
    </w:p>
    <w:tbl>
      <w:tblPr>
        <w:tblW w:w="9696" w:type="dxa"/>
        <w:jc w:val="left"/>
        <w:tblInd w:w="-90" w:type="dxa"/>
        <w:tblLayout w:type="fixed"/>
        <w:tblCellMar>
          <w:top w:w="0" w:type="dxa"/>
          <w:left w:w="70" w:type="dxa"/>
          <w:bottom w:w="0" w:type="dxa"/>
          <w:right w:w="70" w:type="dxa"/>
        </w:tblCellMar>
      </w:tblPr>
      <w:tblGrid>
        <w:gridCol w:w="409"/>
        <w:gridCol w:w="7140"/>
        <w:gridCol w:w="1191"/>
        <w:gridCol w:w="956"/>
      </w:tblGrid>
      <w:tr>
        <w:trPr>
          <w:tblHeader w:val="true"/>
          <w:trHeight w:val="315" w:hRule="atLeast"/>
        </w:trPr>
        <w:tc>
          <w:tcPr>
            <w:tcW w:w="409"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N°</w:t>
            </w:r>
          </w:p>
        </w:tc>
        <w:tc>
          <w:tcPr>
            <w:tcW w:w="7140" w:type="dxa"/>
            <w:tcBorders>
              <w:top w:val="single" w:sz="8" w:space="0" w:color="000000"/>
              <w:bottom w:val="single" w:sz="8" w:space="0" w:color="000000"/>
              <w:right w:val="single" w:sz="8" w:space="0" w:color="000000"/>
            </w:tcBorders>
            <w:shd w:fill="ACB9CA"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DESCRIPCIÓN DEL BIEN</w:t>
            </w:r>
          </w:p>
        </w:tc>
        <w:tc>
          <w:tcPr>
            <w:tcW w:w="1191" w:type="dxa"/>
            <w:tcBorders>
              <w:top w:val="single" w:sz="8" w:space="0" w:color="000000"/>
              <w:bottom w:val="single" w:sz="8" w:space="0" w:color="000000"/>
              <w:right w:val="single" w:sz="8" w:space="0" w:color="000000"/>
            </w:tcBorders>
            <w:shd w:fill="ACB9CA"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UNID. DE MEDIDA</w:t>
            </w:r>
          </w:p>
        </w:tc>
        <w:tc>
          <w:tcPr>
            <w:tcW w:w="956" w:type="dxa"/>
            <w:tcBorders>
              <w:top w:val="single" w:sz="8" w:space="0" w:color="000000"/>
              <w:bottom w:val="single" w:sz="8" w:space="0" w:color="000000"/>
              <w:right w:val="single" w:sz="8" w:space="0" w:color="000000"/>
            </w:tcBorders>
            <w:shd w:fill="ACB9CA"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CANTIDAD</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ARANDELAS ADHESIVAS FORM. 3510 CAJA DE 100 PZ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ARCHIVADOR DE 1/2 LOMO A PALANC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ARCHIVADOR LOMO ANCHO DE 3” A PALANC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4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BANDEJA PORTA DOCUMENTOS DE 3 DIVISIONE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BANDERITA FLECHA CLEARNOTE (BLISTER DE 120 UNIDADE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BASURERO METALICO ABEL 60103 NEGR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BOLIGRAFO Marca: PILOT (o su equivalente) BP 145-F RETRACTABLE COLOR AZUL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BOLIGRAFO MARCA: PILOT (O SU EQUIVALENTE) BL-G-15T S EXTRA FINO COLOR AZUL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BOLIGRAFO MARCA:  PILOT (O SU EQUIVALENTE) HI TECPOINT BX-V5 COLOR AZUL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BOLIGRAFO MARCA: PARKER (O SU EQUIVALENTE) COLOR AZUL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1</w:t>
            </w:r>
          </w:p>
        </w:tc>
        <w:tc>
          <w:tcPr>
            <w:tcW w:w="7140" w:type="dxa"/>
            <w:tcBorders>
              <w:bottom w:val="single" w:sz="8" w:space="0" w:color="000000"/>
              <w:right w:val="single" w:sz="8" w:space="0" w:color="000000"/>
            </w:tcBorders>
            <w:vAlign w:val="center"/>
          </w:tcPr>
          <w:p>
            <w:pPr>
              <w:pStyle w:val="Normal"/>
              <w:rPr/>
            </w:pPr>
            <w:r>
              <w:rPr>
                <w:rFonts w:cs="Calibri" w:ascii="Century Gothic" w:hAnsi="Century Gothic"/>
                <w:color w:val="000000"/>
                <w:sz w:val="16"/>
                <w:szCs w:val="16"/>
                <w:lang w:val="es-BO" w:eastAsia="es-BO"/>
              </w:rPr>
              <w:t xml:space="preserve">BOLIGRAFO 0,5 MARCA: PILOT (O SU EQUIVALENTE) BL-5T EXTRA FINO COLOR ROJO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2</w:t>
            </w:r>
          </w:p>
        </w:tc>
        <w:tc>
          <w:tcPr>
            <w:tcW w:w="7140" w:type="dxa"/>
            <w:tcBorders>
              <w:bottom w:val="single" w:sz="8" w:space="0" w:color="000000"/>
              <w:right w:val="single" w:sz="8" w:space="0" w:color="000000"/>
            </w:tcBorders>
            <w:vAlign w:val="center"/>
          </w:tcPr>
          <w:p>
            <w:pPr>
              <w:pStyle w:val="Normal"/>
              <w:rPr/>
            </w:pPr>
            <w:r>
              <w:rPr>
                <w:rFonts w:cs="Calibri" w:ascii="Century Gothic" w:hAnsi="Century Gothic"/>
                <w:color w:val="000000"/>
                <w:sz w:val="16"/>
                <w:szCs w:val="16"/>
                <w:lang w:val="es-BO" w:eastAsia="es-BO"/>
              </w:rPr>
              <w:t xml:space="preserve">BOLIGRAFO 0,5 MARCA: </w:t>
            </w:r>
          </w:p>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PILOT (O SU EQUIVALENTE) BL-5T EXTRA FINO COLOR NEGRO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BORRADOR DE MIGA DE PAN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4</w:t>
            </w:r>
          </w:p>
        </w:tc>
        <w:tc>
          <w:tcPr>
            <w:tcW w:w="7140" w:type="dxa"/>
            <w:tcBorders>
              <w:bottom w:val="single" w:sz="8" w:space="0" w:color="000000"/>
              <w:right w:val="single" w:sz="8" w:space="0" w:color="000000"/>
            </w:tcBorders>
            <w:vAlign w:val="center"/>
          </w:tcPr>
          <w:p>
            <w:pPr>
              <w:pStyle w:val="Normal"/>
              <w:rPr/>
            </w:pPr>
            <w:r>
              <w:rPr>
                <w:rFonts w:cs="Arial" w:ascii="Arial" w:hAnsi="Arial"/>
                <w:color w:val="000000"/>
                <w:sz w:val="16"/>
                <w:szCs w:val="16"/>
                <w:lang w:val="es-BO" w:eastAsia="es-BO"/>
              </w:rPr>
              <w:t xml:space="preserve">CALCULADORA MEDIANA MARCA: CASSIO  (O SU EQUIVALENTE) MX-120V DE 120 DIGITOS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ARPETA BINDER TAM A-4 DE 3" 2 ANILLA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ARPETA BINDER TAM CARTA 3" CON 2 ANILLA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ARPETA OFICIO DE 3" DE DOS ARGOLLA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8</w:t>
            </w:r>
          </w:p>
        </w:tc>
        <w:tc>
          <w:tcPr>
            <w:tcW w:w="7140" w:type="dxa"/>
            <w:tcBorders>
              <w:bottom w:val="single" w:sz="8" w:space="0" w:color="000000"/>
              <w:right w:val="single" w:sz="8" w:space="0" w:color="000000"/>
            </w:tcBorders>
            <w:vAlign w:val="center"/>
          </w:tcPr>
          <w:p>
            <w:pPr>
              <w:pStyle w:val="Normal"/>
              <w:rPr/>
            </w:pPr>
            <w:r>
              <w:rPr>
                <w:rFonts w:cs="Calibri" w:ascii="Century Gothic" w:hAnsi="Century Gothic"/>
                <w:color w:val="000000"/>
                <w:sz w:val="16"/>
                <w:szCs w:val="16"/>
                <w:lang w:val="es-BO" w:eastAsia="es-BO"/>
              </w:rPr>
              <w:t xml:space="preserve">CINTA EMBALAJE MARCA: DURATEX (O SU EQUIVALENTE) 48 MM X 200 YARDAS TRANSPARENTES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85</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9</w:t>
            </w:r>
          </w:p>
        </w:tc>
        <w:tc>
          <w:tcPr>
            <w:tcW w:w="7140" w:type="dxa"/>
            <w:tcBorders>
              <w:bottom w:val="single" w:sz="8" w:space="0" w:color="000000"/>
              <w:right w:val="single" w:sz="8" w:space="0" w:color="000000"/>
            </w:tcBorders>
            <w:vAlign w:val="center"/>
          </w:tcPr>
          <w:p>
            <w:pPr>
              <w:pStyle w:val="Normal"/>
              <w:rPr/>
            </w:pPr>
            <w:r>
              <w:rPr>
                <w:rFonts w:cs="Arial" w:ascii="Arial" w:hAnsi="Arial"/>
                <w:color w:val="000000"/>
                <w:sz w:val="16"/>
                <w:szCs w:val="16"/>
                <w:lang w:val="es-BO" w:eastAsia="es-BO"/>
              </w:rPr>
              <w:t>CLIPS BINDER DOBLE NEGRO 3/4 MARCA: MADISON 19MM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4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LIPS BINDER 1" (25 MM)</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4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1</w:t>
            </w:r>
          </w:p>
        </w:tc>
        <w:tc>
          <w:tcPr>
            <w:tcW w:w="7140" w:type="dxa"/>
            <w:tcBorders>
              <w:bottom w:val="single" w:sz="8" w:space="0" w:color="000000"/>
              <w:right w:val="single" w:sz="8" w:space="0" w:color="000000"/>
            </w:tcBorders>
            <w:vAlign w:val="center"/>
          </w:tcPr>
          <w:p>
            <w:pPr>
              <w:pStyle w:val="Normal"/>
              <w:rPr/>
            </w:pPr>
            <w:r>
              <w:rPr>
                <w:rFonts w:cs="Calibri" w:ascii="Century Gothic" w:hAnsi="Century Gothic"/>
                <w:color w:val="000000"/>
                <w:sz w:val="16"/>
                <w:szCs w:val="16"/>
                <w:lang w:val="es-BO" w:eastAsia="es-BO"/>
              </w:rPr>
              <w:t>CLIPS CHICO 33 MM MARCA: MADISON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2</w:t>
            </w:r>
          </w:p>
        </w:tc>
        <w:tc>
          <w:tcPr>
            <w:tcW w:w="7140" w:type="dxa"/>
            <w:tcBorders>
              <w:bottom w:val="single" w:sz="8" w:space="0" w:color="000000"/>
              <w:right w:val="single" w:sz="8" w:space="0" w:color="000000"/>
            </w:tcBorders>
            <w:vAlign w:val="center"/>
          </w:tcPr>
          <w:p>
            <w:pPr>
              <w:pStyle w:val="Normal"/>
              <w:rPr/>
            </w:pPr>
            <w:r>
              <w:rPr>
                <w:rFonts w:cs="Calibri" w:ascii="Century Gothic" w:hAnsi="Century Gothic"/>
                <w:color w:val="000000"/>
                <w:sz w:val="16"/>
                <w:szCs w:val="16"/>
                <w:lang w:val="es-BO" w:eastAsia="es-BO"/>
              </w:rPr>
              <w:t xml:space="preserve">CLIPS MARCA: MADISON (O SU EQUIVALENTE) DE 78 MM – GRANDE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LIPS BINDER 2" (51 MM)</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4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4</w:t>
            </w:r>
          </w:p>
        </w:tc>
        <w:tc>
          <w:tcPr>
            <w:tcW w:w="7140" w:type="dxa"/>
            <w:tcBorders>
              <w:bottom w:val="single" w:sz="8" w:space="0" w:color="000000"/>
              <w:right w:val="single" w:sz="8" w:space="0" w:color="000000"/>
            </w:tcBorders>
            <w:vAlign w:val="center"/>
          </w:tcPr>
          <w:p>
            <w:pPr>
              <w:pStyle w:val="Normal"/>
              <w:rPr/>
            </w:pPr>
            <w:r>
              <w:rPr>
                <w:rFonts w:cs="Calibri" w:ascii="Century Gothic" w:hAnsi="Century Gothic"/>
                <w:color w:val="000000"/>
                <w:sz w:val="16"/>
                <w:szCs w:val="16"/>
                <w:lang w:val="es-BO" w:eastAsia="es-BO"/>
              </w:rPr>
              <w:t xml:space="preserve">CLIPS MARCA: MADISON (O SU EQUIVALENTE) DE 50 MM MEDIANO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81</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CORRECTOR EN CINTA TAPE YM-63 8M X 5MM. ECOLOGY MARCA SABONIS (O SU EQUIVALENTE)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6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UADERNO DE 100 HOJAS EMPASTADO TAMAÑO OFICIO (C/Tapas colores enteros o neutro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UADERNO DE 200 HOJAS CUADRICULADO CON ESPIRAL TAM. OFICIO (C/Tapas colores enteros o neutro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UADERNO DE 100 HOJAS TAMAÑO CARTA ESPIRAL (C/Tapas colores enteros o neutro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2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UADERNO DE 100 HOJAS ½ OFICIO ESPIRAL (C/Tapas colores enteros o neutro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DISCO DVD EN BLANCO DE 4.7 GB</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DISCO COMPACTO CD-R 700 MB</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2</w:t>
            </w:r>
          </w:p>
        </w:tc>
        <w:tc>
          <w:tcPr>
            <w:tcW w:w="7140" w:type="dxa"/>
            <w:tcBorders>
              <w:bottom w:val="single" w:sz="8" w:space="0" w:color="000000"/>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IUREX DE 3/4" TAM. CHICO TRANSPARENTE MARCA TESSA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DIUREX DE 2" TAM. GRANDE TRANSPARENTE, MARCA: FIXO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RLL</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ENGRAPADOR MARCA: KANGARO (O SU EQUIVALENTE) DS - 435 METALICO MEDIANO NEGRO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ENGRAPADOR MARCA: ISOFIT (O SU EQUIVALENTE) MEDIANO P/40 HOJAS METALICO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ESTILETE TIPO CUCHILLA MARCA: ISOFIT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FLIP A4 MARCA: MADISON (O SU EQUIVALENTE)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FLIPS TAMAÑO OFICI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UND</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3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FLIPS TAMAÑO CART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UND</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FOLDER DE CARTULINA COLOR AMARILLO TAMAÑO OFICI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FOLDER DE CARTULINA COLOR AMARILLO TAMAÑO  CART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FUNDAS  DE PLASTICO TAMAÑO CART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GRAPAS # 24/6 MARCA SAX(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GRAPAS # 23/10 NIQUELADA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JUEGO DE OFICINA METALICO TIPO REJILLA COLOR NEGRO DE 4 PIEZA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JGO.</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APIZ N° 2 HB NEGRO MARCA:FABER CASTEL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7</w:t>
            </w:r>
          </w:p>
        </w:tc>
        <w:tc>
          <w:tcPr>
            <w:tcW w:w="7140" w:type="dxa"/>
            <w:tcBorders>
              <w:bottom w:val="single" w:sz="8" w:space="0" w:color="000000"/>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LÁPIZ BICOLOR MARCA: FABER CASTELL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ÁPIZ MARCA: FABER CASTELL COLOR ROJO #119121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4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ÁPIZ DE 36 COLORES MARCA LYRA # 26700M36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CJ</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IGAS DE GOMA ELÁSTICA BOLS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BOLSAS</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INTERNA METÁLICA GRAND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INTERNA METALICA MEDIAN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UPA DE VIDRIO TAMAÑO GRAND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LUPA DE VIDRIO TAMAÑO CHIC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MARCADOR PARA DISCO CD MARCA PELIKAN VARIOS COLORES (O SU EQUIVAL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MARCADOR PERMANENTE GRUESO DIFERENTES COLORES NEGRO-ROJO-VERD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4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7</w:t>
            </w:r>
          </w:p>
        </w:tc>
        <w:tc>
          <w:tcPr>
            <w:tcW w:w="7140" w:type="dxa"/>
            <w:tcBorders>
              <w:bottom w:val="single" w:sz="8" w:space="0" w:color="000000"/>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NUMERADOR O FOLIADOR AUTOMATICO DE 8 DIGITOS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8</w:t>
            </w:r>
          </w:p>
        </w:tc>
        <w:tc>
          <w:tcPr>
            <w:tcW w:w="7140" w:type="dxa"/>
            <w:tcBorders>
              <w:bottom w:val="single" w:sz="8" w:space="0" w:color="000000"/>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NUMERADOR O FOLIADOR AUTOMATICO DE 10 DIGITOS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5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AD MOUSE CON APOYADOR DE MUÑEC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EGAMENTO MARCA UHU (O SU EQUIVALENTE) EN BARRA DE 21 GR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PERFORADOR MEDIANO KANGARO (O SU EQUIVALENTE) DP- 600 DE 2 HUECOS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ERFORADOR GRANDE DE 2 PERFORACIONES CON CAPACIDAD DE PERFORAR 70 HOJA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ILA TAMAÑO GRAND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AR</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ILAS DOBLE A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AR</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ILAS TRIPLE AA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AR</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4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RTA DIUREX</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RTA CLIPS ACRILICOS IMANTAD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RTA BOLIGRAFO METÁLICO TIPO REJILLA PARA ESCRITORI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6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PORTA CINTA DE EMBALAJE MARCA: H2-S (O SU EQUIVALENTE)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RTA MINA          DE 0.5 MM</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SIT DE 76 X 76 MM # 83003 TAM. MEDIAN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BLOCK</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SIT STIK NOTES DE 38 X 51 MM PEQUEÑO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OSIT TIPO BANDERITAS PLASTICOS 3M (10 X 45) (BLISTER DE 50 UNIDADE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UNTERO LASSER</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REGLA METÁLICA DE 30 CM.</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REGLA  PLASTICA DE 30 CM</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REPUESTO PARA BOLÍGRAFO PARKER (O SU EQUIVALENTE)AZUL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REPUESTO # 05 MARCA: HB (O SU EQUIVALENTE) PARA PORTAMINA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U</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7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REPUESTO #0.7 MARCA: HB (O SU EQUIVALENTE) PARA PORTA MINA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U</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RESALTADOR DE DIFERENTES COLORES MARCA: MON AMI (O SU EQUIVALENTE)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xml:space="preserve">SACA GRAPAS MARCA: PETRUS (O SU EQUIVALENTE) TIPO ALICATE #111 </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EPARADOR A-4 DE PLASTICOS DE 12 DIVISIONE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JGO.</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EPARADOR TAMAÑO CARTA CON PESTAÑA 12 DIVISIONE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JGO.</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TRIPLE OFICIO MANIL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CARTA COLOR BLANC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BLANCO TAM OFICI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PARA CD DE PAPEL</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3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MANILA OFICI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8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MANILA CART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MANILA DOBLE OFICI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MANILA DOBLE CARTA</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40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SOBRE  DE PLASTICO TRANSPAREN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3</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ABLERO PLÁSTICO TAMAÑO CARTA CON PISA PAPEL</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4</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AMPO AZUL PARA SELL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1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5</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AMPO NEGRO PARA SELL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6</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AMPO ROJO PARA SELL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7</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IJERA TAMAÑO MEDIAN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40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8</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INTA PARA SELLOS</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2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99</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INTA PARA TAMPO COLOR AZUL</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00</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INTA PARA TAMPO COLOR ROJ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01</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INTA PARA FOLIADOR AL ACEITE</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r>
        <w:trPr>
          <w:trHeight w:val="2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lang w:val="es-BO" w:eastAsia="es-BO"/>
              </w:rPr>
              <w:t>102</w:t>
            </w:r>
          </w:p>
        </w:tc>
        <w:tc>
          <w:tcPr>
            <w:tcW w:w="7140" w:type="dxa"/>
            <w:tcBorders>
              <w:bottom w:val="single" w:sz="8"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TINTA PARA TAMPO COLOR NEGRO</w:t>
            </w:r>
          </w:p>
        </w:tc>
        <w:tc>
          <w:tcPr>
            <w:tcW w:w="11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PZA</w:t>
            </w:r>
          </w:p>
        </w:tc>
        <w:tc>
          <w:tcPr>
            <w:tcW w:w="956" w:type="dxa"/>
            <w:tcBorders>
              <w:bottom w:val="single" w:sz="8" w:space="0" w:color="000000"/>
              <w:right w:val="single" w:sz="8"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50</w:t>
            </w:r>
          </w:p>
        </w:tc>
      </w:tr>
    </w:tbl>
    <w:p>
      <w:pPr>
        <w:pStyle w:val="Normal"/>
        <w:spacing w:before="0" w:after="0"/>
        <w:contextualSpacing/>
        <w:jc w:val="both"/>
        <w:rPr>
          <w:rFonts w:ascii="Century Gothic" w:hAnsi="Century Gothic" w:cs="Calibri"/>
          <w:bCs/>
          <w:szCs w:val="18"/>
          <w:lang w:eastAsia="es-BO"/>
        </w:rPr>
      </w:pPr>
      <w:r>
        <w:rPr>
          <w:rFonts w:cs="Calibri" w:ascii="Century Gothic" w:hAnsi="Century Gothic"/>
          <w:bCs/>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rPr>
              <w:t xml:space="preserve">CARACTERÍSTICAS TÉCNICAS DEL BIE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entury Gothic" w:hAnsi="Century Gothic" w:cs="Calibri"/>
                <w:b/>
                <w:b/>
                <w:u w:val="single"/>
                <w:lang w:eastAsia="es-BO"/>
              </w:rPr>
            </w:pPr>
            <w:r>
              <w:rPr>
                <w:rFonts w:cs="Calibri" w:ascii="Century Gothic" w:hAnsi="Century Gothic"/>
                <w:b/>
                <w:u w:val="single"/>
                <w:lang w:eastAsia="es-BO"/>
              </w:rPr>
            </w:r>
          </w:p>
          <w:p>
            <w:pPr>
              <w:pStyle w:val="Normal"/>
              <w:jc w:val="both"/>
              <w:rPr>
                <w:rFonts w:ascii="Century Gothic" w:hAnsi="Century Gothic" w:cs="Calibri"/>
              </w:rPr>
            </w:pPr>
            <w:r>
              <w:rPr>
                <w:rFonts w:cs="Calibri" w:ascii="Century Gothic" w:hAnsi="Century Gothic"/>
              </w:rPr>
              <w:t>De acuerdo a la descripción de los bienes detallados, los Proponentes deberán considerar en sus ofertas los siguientes detalles técnicos:</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Vigencia materiales:</w:t>
            </w:r>
            <w:r>
              <w:rPr>
                <w:rFonts w:cs="Calibri" w:ascii="Century Gothic" w:hAnsi="Century Gothic"/>
              </w:rPr>
              <w:t xml:space="preserve"> Los materiales, según correspondan, deben ser de fabricación reciente, registrando fecha de expiración a ser verificado en el momento de recepción.</w:t>
            </w:r>
          </w:p>
          <w:p>
            <w:pPr>
              <w:pStyle w:val="Normal"/>
              <w:jc w:val="both"/>
              <w:rPr>
                <w:rFonts w:ascii="Century Gothic" w:hAnsi="Century Gothic" w:cs="Calibri"/>
              </w:rPr>
            </w:pPr>
            <w:r>
              <w:rPr>
                <w:rFonts w:cs="Calibri" w:ascii="Century Gothic" w:hAnsi="Century Gothic"/>
              </w:rPr>
              <w:t>Características de almacenaje: Los materiales deberán ser entregados en paquetes o cajas en buen estado que permitan un buen almacenaje, de manera particular aquellos que son solicitados en grandes cantidades.</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rPr>
              <w:t>Industria / Marca: Las industrias y marcas detalladas en algunos Items son enunciativos, debiendo los Proponentes ofertar según lo solicitado “o su equivalente” de buena calidad</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IMPORTANTE:</w:t>
            </w:r>
            <w:r>
              <w:rPr>
                <w:rFonts w:cs="Calibri" w:ascii="Century Gothic" w:hAnsi="Century Gothic"/>
                <w:color w:val="C00000"/>
              </w:rPr>
              <w:t xml:space="preserve">  </w:t>
            </w:r>
            <w:r>
              <w:rPr>
                <w:rFonts w:cs="Calibri" w:ascii="Century Gothic" w:hAnsi="Century Gothic"/>
              </w:rPr>
              <w:t>El (los) Proponentes deben señalar en su propuesta la marca de los Items que oferta para efectos de cumplimiento en la evaluación y recepción en caso de ser adjudicado.</w:t>
            </w:r>
          </w:p>
          <w:p>
            <w:pPr>
              <w:pStyle w:val="Normal"/>
              <w:jc w:val="both"/>
              <w:rPr>
                <w:rFonts w:ascii="Century Gothic" w:hAnsi="Century Gothic" w:cs="Calibri"/>
                <w:b/>
                <w:b/>
                <w:bCs/>
                <w:lang w:eastAsia="es-BO"/>
              </w:rPr>
            </w:pPr>
            <w:r>
              <w:rPr>
                <w:rFonts w:cs="Calibri" w:ascii="Century Gothic" w:hAnsi="Century Gothic"/>
                <w:b/>
                <w:bCs/>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entury Gothic" w:hAnsi="Century Gothic" w:cs="Calibri"/>
                <w:b/>
                <w:b/>
                <w:u w:val="single"/>
                <w:lang w:eastAsia="es-BO"/>
              </w:rPr>
            </w:pPr>
            <w:r>
              <w:rPr>
                <w:rFonts w:cs="Calibri" w:ascii="Century Gothic" w:hAnsi="Century Gothic"/>
                <w:b/>
                <w:u w:val="single"/>
                <w:lang w:eastAsia="es-BO"/>
              </w:rPr>
            </w:r>
          </w:p>
          <w:p>
            <w:pPr>
              <w:pStyle w:val="Normal"/>
              <w:jc w:val="both"/>
              <w:rPr>
                <w:rFonts w:ascii="Century Gothic" w:hAnsi="Century Gothic" w:cs="Calibri"/>
                <w:b/>
                <w:b/>
                <w:bCs/>
                <w:lang w:eastAsia="es-BO"/>
              </w:rPr>
            </w:pPr>
            <w:r>
              <w:rPr>
                <w:rFonts w:cs="Calibri" w:ascii="Century Gothic" w:hAnsi="Century Gothic"/>
              </w:rPr>
              <w:t xml:space="preserve">El plazo de Entrega será de </w:t>
            </w:r>
            <w:r>
              <w:rPr>
                <w:rFonts w:cs="Calibri" w:ascii="Century Gothic" w:hAnsi="Century Gothic"/>
                <w:b/>
              </w:rPr>
              <w:t>15 días calendarios,</w:t>
            </w:r>
            <w:r>
              <w:rPr>
                <w:rFonts w:cs="Calibri" w:ascii="Century Gothic" w:hAnsi="Century Gothic"/>
              </w:rPr>
              <w:t xml:space="preserve"> computables a partir del día siguiente hábil de la firma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 xml:space="preserve">GARANTÍA DE PRODUCTO </w:t>
            </w:r>
          </w:p>
        </w:tc>
      </w:tr>
      <w:tr>
        <w:trPr>
          <w:trHeight w:val="6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bCs/>
                <w:lang w:eastAsia="es-BO"/>
              </w:rPr>
            </w:pPr>
            <w:r>
              <w:rPr>
                <w:rFonts w:cs="Calibri" w:ascii="Century Gothic" w:hAnsi="Century Gothic"/>
                <w:b/>
                <w:bCs/>
                <w:lang w:eastAsia="es-BO"/>
              </w:rPr>
            </w:r>
          </w:p>
          <w:p>
            <w:pPr>
              <w:pStyle w:val="Normal"/>
              <w:autoSpaceDE w:val="false"/>
              <w:jc w:val="both"/>
              <w:rPr/>
            </w:pPr>
            <w:r>
              <w:rPr>
                <w:rFonts w:cs="Calibri" w:ascii="Century Gothic" w:hAnsi="Century Gothic"/>
              </w:rPr>
              <w:t xml:space="preserve">- </w:t>
            </w:r>
            <w:r>
              <w:rPr>
                <w:rFonts w:cs="Calibri" w:ascii="Century Gothic" w:hAnsi="Century Gothic"/>
                <w:b/>
                <w:bCs/>
              </w:rPr>
              <w:t>Alcance de la garantía:</w:t>
            </w:r>
            <w:r>
              <w:rPr>
                <w:rFonts w:cs="Calibri" w:ascii="Century Gothic" w:hAnsi="Century Gothic"/>
              </w:rPr>
              <w:t xml:space="preserve"> de existir alguna falla el proveedor adjudicado deberá estar en condiciones de reemplazar los productos observados hasta un máximo de 5 días hábiles después de notificada por YPFB la necesidad del reemplazo del bien , sin costo adicional a YPFB, debiendo estar de acuerdo en la propuesta.</w:t>
            </w:r>
          </w:p>
          <w:p>
            <w:pPr>
              <w:pStyle w:val="Normal"/>
              <w:autoSpaceDE w:val="false"/>
              <w:jc w:val="both"/>
              <w:rPr>
                <w:rFonts w:ascii="Century Gothic" w:hAnsi="Century Gothic" w:cs="Calibri"/>
                <w:b/>
                <w:b/>
                <w:bCs/>
                <w:lang w:eastAsia="es-BO"/>
              </w:rPr>
            </w:pPr>
            <w:r>
              <w:rPr>
                <w:rFonts w:cs="Calibri" w:ascii="Century Gothic" w:hAnsi="Century Gothic"/>
                <w:b/>
                <w:bCs/>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lang w:eastAsia="es-BO"/>
              </w:rPr>
              <w:t>VALIDEZ DE LA OFERTA</w:t>
            </w:r>
          </w:p>
        </w:tc>
      </w:tr>
      <w:tr>
        <w:trPr>
          <w:trHeight w:val="7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708"/>
              <w:jc w:val="both"/>
              <w:rPr/>
            </w:pPr>
            <w:r>
              <w:rPr>
                <w:rFonts w:cs="Calibri" w:ascii="Century Gothic" w:hAnsi="Century Gothic"/>
              </w:rPr>
              <w:t>Las ofertas deben tener un tiempo de validez de por lo menos Noventa (</w:t>
            </w:r>
            <w:r>
              <w:rPr>
                <w:rFonts w:cs="Calibri" w:ascii="Century Gothic" w:hAnsi="Century Gothic"/>
                <w:b/>
              </w:rPr>
              <w:t>90)</w:t>
            </w:r>
            <w:r>
              <w:rPr>
                <w:rFonts w:cs="Calibri" w:ascii="Century Gothic" w:hAnsi="Century Gothic"/>
              </w:rPr>
              <w:t xml:space="preserve"> días calendario</w:t>
            </w:r>
            <w:r>
              <w:rPr>
                <w:rFonts w:cs="Calibri" w:ascii="Century Gothic" w:hAnsi="Century Gothic"/>
                <w:lang w:val="es-BO"/>
              </w:rPr>
              <w:t>.</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EXPERIENCIA GENERAL</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lang w:eastAsia="es-BO"/>
              </w:rPr>
            </w:pPr>
            <w:r>
              <w:rPr>
                <w:rFonts w:cs="Calibri" w:ascii="Century Gothic" w:hAnsi="Century Gothic"/>
              </w:rPr>
              <w:t xml:space="preserve">La empresa deberá contar con una experiencia mínima de </w:t>
            </w:r>
            <w:r>
              <w:rPr>
                <w:rFonts w:cs="Calibri" w:ascii="Century Gothic" w:hAnsi="Century Gothic"/>
                <w:b/>
              </w:rPr>
              <w:t xml:space="preserve">2 años </w:t>
            </w:r>
            <w:r>
              <w:rPr>
                <w:rFonts w:cs="Calibri" w:ascii="Century Gothic" w:hAnsi="Century Gothic"/>
              </w:rPr>
              <w:t>en el mercado, en el rubro de venta de este tipo de suministros, debiendo demostrar su experiencia mediante su registro en FUNDEMPRESA y fotocopia de NIT.</w:t>
            </w:r>
          </w:p>
        </w:tc>
      </w:tr>
    </w:tbl>
    <w:p>
      <w:pPr>
        <w:pStyle w:val="Normal"/>
        <w:spacing w:before="0" w:after="0"/>
        <w:contextualSpacing/>
        <w:jc w:val="both"/>
        <w:rPr>
          <w:rFonts w:cs="Calibri"/>
        </w:rPr>
      </w:pPr>
      <w:r>
        <w:rPr>
          <w:rFonts w:eastAsia="Century Gothic" w:cs="Century Gothic" w:ascii="Century Gothic" w:hAnsi="Century Gothic"/>
          <w:b/>
          <w:bCs/>
          <w:lang w:eastAsia="es-BO"/>
        </w:rPr>
        <w:t xml:space="preserve">                          </w:t>
      </w:r>
    </w:p>
    <w:p>
      <w:pPr>
        <w:pStyle w:val="Normal"/>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Normal"/>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Normal"/>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Normal"/>
        <w:spacing w:before="0" w:after="0"/>
        <w:contextualSpacing/>
        <w:jc w:val="both"/>
        <w:rPr/>
      </w:pPr>
      <w:r>
        <w:rPr>
          <w:rFonts w:eastAsia="Century Gothic" w:cs="Century Gothic" w:ascii="Century Gothic" w:hAnsi="Century Gothic"/>
          <w:b/>
          <w:bCs/>
          <w:lang w:eastAsia="es-BO"/>
        </w:rPr>
        <w:t xml:space="preserve">   </w:t>
      </w:r>
      <w:r>
        <w:rPr>
          <w:rFonts w:cs="Calibri" w:ascii="Century Gothic" w:hAnsi="Century Gothic"/>
          <w:b/>
          <w:bCs/>
          <w:lang w:eastAsia="es-BO"/>
        </w:rPr>
        <w:t>CONDICIONES REQUERIDAS PARA LA ENTREGA DEL BIEN</w:t>
      </w:r>
    </w:p>
    <w:p>
      <w:pPr>
        <w:pStyle w:val="Prrafodelista"/>
        <w:jc w:val="both"/>
        <w:rPr>
          <w:rFonts w:ascii="Century Gothic" w:hAnsi="Century Gothic" w:cs="Calibri"/>
          <w:b/>
          <w:b/>
          <w:bCs/>
          <w:lang w:eastAsia="es-BO"/>
        </w:rPr>
      </w:pPr>
      <w:r>
        <w:rPr>
          <w:rFonts w:cs="Calibri" w:ascii="Century Gothic" w:hAnsi="Century Gothic"/>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eastAsia="es-BO"/>
              </w:rPr>
            </w:pPr>
            <w:r>
              <w:rPr>
                <w:rFonts w:cs="Calibri" w:ascii="Century Gothic" w:hAnsi="Century Gothic"/>
                <w:b/>
                <w:bCs/>
                <w:lang w:eastAsia="es-BO"/>
              </w:rPr>
            </w:r>
          </w:p>
          <w:p>
            <w:pPr>
              <w:pStyle w:val="Normal"/>
              <w:jc w:val="both"/>
              <w:rPr/>
            </w:pPr>
            <w:r>
              <w:rPr>
                <w:rFonts w:cs="Calibri" w:ascii="Century Gothic" w:hAnsi="Century Gothic"/>
              </w:rPr>
              <w:t xml:space="preserve">El lugar de entrega de los suministros será en el Almacén de YPFB, ubicado en las oficinas de la Vicepresidencia Nacional de Operaciones – </w:t>
            </w:r>
            <w:r>
              <w:rPr>
                <w:rFonts w:cs="Calibri" w:ascii="Century Gothic" w:hAnsi="Century Gothic"/>
                <w:b/>
              </w:rPr>
              <w:t>VPNO,</w:t>
            </w:r>
            <w:r>
              <w:rPr>
                <w:rFonts w:cs="Calibri" w:ascii="Century Gothic" w:hAnsi="Century Gothic"/>
              </w:rPr>
              <w:t xml:space="preserve"> en la Avenida Grigotá esquina Regimiento Lanza S/N entre 3er y 4to anillo de la ciudad de Santa Cruz de la Sierra.</w:t>
            </w:r>
          </w:p>
          <w:p>
            <w:pPr>
              <w:pStyle w:val="Normal"/>
              <w:jc w:val="both"/>
              <w:rPr>
                <w:rFonts w:ascii="Century Gothic" w:hAnsi="Century Gothic" w:cs="Calibri"/>
                <w:lang w:eastAsia="es-BO"/>
              </w:rPr>
            </w:pPr>
            <w:r>
              <w:rPr>
                <w:rFonts w:cs="Calibri" w:ascii="Century Gothic" w:hAnsi="Century Gothic"/>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entury Gothic" w:hAnsi="Century Gothic" w:cs="Calibri"/>
                <w:bCs/>
                <w:lang w:eastAsia="es-BO"/>
              </w:rPr>
            </w:pPr>
            <w:r>
              <w:rPr>
                <w:rFonts w:cs="Calibri" w:ascii="Century Gothic" w:hAnsi="Century Gothic"/>
                <w:bCs/>
                <w:lang w:eastAsia="es-BO"/>
              </w:rPr>
            </w:r>
          </w:p>
          <w:p>
            <w:pPr>
              <w:pStyle w:val="Normal"/>
              <w:spacing w:before="0" w:after="0"/>
              <w:contextualSpacing/>
              <w:jc w:val="both"/>
              <w:rPr>
                <w:rFonts w:ascii="Century Gothic" w:hAnsi="Century Gothic" w:cs="Calibri"/>
                <w:bCs/>
              </w:rPr>
            </w:pPr>
            <w:r>
              <w:rPr>
                <w:rFonts w:cs="Calibri" w:ascii="Century Gothic" w:hAnsi="Century Gothic"/>
                <w:bCs/>
              </w:rPr>
              <w:t>Tendrá la siguiente modalidad:</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120"/>
              <w:jc w:val="both"/>
              <w:rPr>
                <w:rFonts w:ascii="Century Gothic" w:hAnsi="Century Gothic" w:cs="Calibri"/>
              </w:rPr>
            </w:pPr>
            <w:r>
              <w:rPr>
                <w:rFonts w:cs="Calibri" w:ascii="Century Gothic" w:hAnsi="Century Gothic"/>
                <w:bCs/>
              </w:rPr>
              <w:t xml:space="preserve">El pago se realizará vía </w:t>
            </w:r>
            <w:r>
              <w:rPr>
                <w:rFonts w:cs="Calibri" w:ascii="Century Gothic" w:hAnsi="Century Gothic"/>
                <w:b/>
                <w:bCs/>
              </w:rPr>
              <w:t>SIGEP</w:t>
            </w:r>
            <w:r>
              <w:rPr>
                <w:rFonts w:cs="Calibri" w:ascii="Century Gothic" w:hAnsi="Century Gothic"/>
                <w:bCs/>
              </w:rPr>
              <w:t xml:space="preserve"> contra la entrega total del bien, previa conformidad y </w:t>
            </w:r>
            <w:r>
              <w:rPr>
                <w:rFonts w:cs="Calibri" w:ascii="Century Gothic" w:hAnsi="Century Gothic"/>
              </w:rPr>
              <w:t xml:space="preserve">elaboración del informe de conformidad por parte del comité de recepción de </w:t>
            </w:r>
            <w:r>
              <w:rPr>
                <w:rFonts w:cs="Calibri" w:ascii="Century Gothic" w:hAnsi="Century Gothic"/>
                <w:b/>
              </w:rPr>
              <w:t xml:space="preserve">YPFB </w:t>
            </w:r>
            <w:r>
              <w:rPr>
                <w:rFonts w:cs="Calibri" w:ascii="Century Gothic" w:hAnsi="Century Gothic"/>
              </w:rPr>
              <w:t xml:space="preserve">y actividades administrativas correspondientes. </w:t>
            </w:r>
          </w:p>
          <w:p>
            <w:pPr>
              <w:pStyle w:val="Normal"/>
              <w:spacing w:before="0" w:after="120"/>
              <w:jc w:val="both"/>
              <w:rPr/>
            </w:pPr>
            <w:r>
              <w:rPr>
                <w:rFonts w:cs="Calibri" w:ascii="Century Gothic" w:hAnsi="Century Gothic"/>
                <w:bCs/>
              </w:rPr>
              <w:t>Para efectos de solicitud de pago, el (los) Proveedor (es) deben presentar lo siguiente:</w:t>
            </w:r>
          </w:p>
          <w:p>
            <w:pPr>
              <w:pStyle w:val="Normal"/>
              <w:numPr>
                <w:ilvl w:val="0"/>
                <w:numId w:val="31"/>
              </w:numPr>
              <w:spacing w:before="0" w:after="0"/>
              <w:ind w:left="323" w:hanging="284"/>
              <w:contextualSpacing/>
              <w:jc w:val="both"/>
              <w:rPr/>
            </w:pPr>
            <w:r>
              <w:rPr>
                <w:rFonts w:cs="Calibri" w:ascii="Century Gothic" w:hAnsi="Century Gothic"/>
                <w:bCs/>
              </w:rPr>
              <w:t xml:space="preserve">Carta de solicitud de pago, dirigida a la Dirección Regional de Administración Oriente de </w:t>
            </w:r>
            <w:r>
              <w:rPr>
                <w:rFonts w:cs="Calibri" w:ascii="Century Gothic" w:hAnsi="Century Gothic"/>
                <w:b/>
                <w:bCs/>
              </w:rPr>
              <w:t>YPFB.</w:t>
            </w:r>
          </w:p>
          <w:p>
            <w:pPr>
              <w:pStyle w:val="Normal"/>
              <w:numPr>
                <w:ilvl w:val="0"/>
                <w:numId w:val="31"/>
              </w:numPr>
              <w:spacing w:before="0" w:after="0"/>
              <w:ind w:left="323" w:hanging="284"/>
              <w:contextualSpacing/>
              <w:jc w:val="both"/>
              <w:rPr>
                <w:rFonts w:ascii="Century Gothic" w:hAnsi="Century Gothic" w:cs="Calibri"/>
                <w:bCs/>
              </w:rPr>
            </w:pPr>
            <w:r>
              <w:rPr>
                <w:rFonts w:cs="Calibri" w:ascii="Century Gothic" w:hAnsi="Century Gothic"/>
                <w:bCs/>
              </w:rPr>
              <w:t>Factura original de la Empresa debidamente registrada en Impuestos Nacionales.</w:t>
            </w:r>
          </w:p>
          <w:p>
            <w:pPr>
              <w:pStyle w:val="Normal"/>
              <w:numPr>
                <w:ilvl w:val="0"/>
                <w:numId w:val="31"/>
              </w:numPr>
              <w:spacing w:before="0" w:after="0"/>
              <w:ind w:left="323" w:hanging="284"/>
              <w:contextualSpacing/>
              <w:jc w:val="both"/>
              <w:rPr>
                <w:rFonts w:ascii="Century Gothic" w:hAnsi="Century Gothic" w:cs="Calibri"/>
                <w:bCs/>
              </w:rPr>
            </w:pPr>
            <w:r>
              <w:rPr>
                <w:rFonts w:cs="Calibri" w:ascii="Century Gothic" w:hAnsi="Century Gothic"/>
                <w:bCs/>
              </w:rPr>
              <w:t xml:space="preserve">Fotocopia simple del </w:t>
            </w:r>
            <w:r>
              <w:rPr>
                <w:rFonts w:cs="Calibri" w:ascii="Century Gothic" w:hAnsi="Century Gothic"/>
                <w:b/>
                <w:bCs/>
              </w:rPr>
              <w:t>NIT.</w:t>
            </w:r>
          </w:p>
          <w:p>
            <w:pPr>
              <w:pStyle w:val="Normal"/>
              <w:numPr>
                <w:ilvl w:val="0"/>
                <w:numId w:val="31"/>
              </w:numPr>
              <w:spacing w:before="0" w:after="0"/>
              <w:ind w:left="323" w:hanging="284"/>
              <w:contextualSpacing/>
              <w:jc w:val="both"/>
              <w:rPr>
                <w:rFonts w:ascii="Century Gothic" w:hAnsi="Century Gothic" w:cs="Calibri"/>
                <w:bCs/>
              </w:rPr>
            </w:pPr>
            <w:r>
              <w:rPr>
                <w:rFonts w:cs="Calibri" w:ascii="Century Gothic" w:hAnsi="Century Gothic"/>
                <w:bCs/>
              </w:rPr>
              <w:t xml:space="preserve">Fotocopia simple del registro de beneficiarios </w:t>
            </w:r>
            <w:r>
              <w:rPr>
                <w:rFonts w:cs="Calibri" w:ascii="Century Gothic" w:hAnsi="Century Gothic"/>
                <w:b/>
                <w:bCs/>
              </w:rPr>
              <w:t>SIGEP</w:t>
            </w:r>
          </w:p>
          <w:p>
            <w:pPr>
              <w:pStyle w:val="Normal"/>
              <w:numPr>
                <w:ilvl w:val="0"/>
                <w:numId w:val="31"/>
              </w:numPr>
              <w:spacing w:before="0" w:after="0"/>
              <w:ind w:left="323" w:hanging="284"/>
              <w:contextualSpacing/>
              <w:jc w:val="both"/>
              <w:rPr>
                <w:rFonts w:ascii="Century Gothic" w:hAnsi="Century Gothic" w:cs="Calibri"/>
                <w:bCs/>
              </w:rPr>
            </w:pPr>
            <w:r>
              <w:rPr>
                <w:rFonts w:cs="Calibri" w:ascii="Century Gothic" w:hAnsi="Century Gothic"/>
                <w:bCs/>
              </w:rPr>
              <w:t>Fotocopia simple del Contrato</w:t>
            </w:r>
          </w:p>
          <w:p>
            <w:pPr>
              <w:pStyle w:val="Normal"/>
              <w:numPr>
                <w:ilvl w:val="0"/>
                <w:numId w:val="31"/>
              </w:numPr>
              <w:spacing w:before="0" w:after="0"/>
              <w:ind w:left="323" w:hanging="284"/>
              <w:contextualSpacing/>
              <w:jc w:val="both"/>
              <w:rPr>
                <w:rFonts w:ascii="Century Gothic" w:hAnsi="Century Gothic" w:cs="Calibri"/>
                <w:bCs/>
              </w:rPr>
            </w:pPr>
            <w:r>
              <w:rPr>
                <w:rFonts w:cs="Calibri" w:ascii="Century Gothic" w:hAnsi="Century Gothic"/>
                <w:bCs/>
              </w:rPr>
              <w:t>Nota de entrega bien, sellado por Almacenes</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0"/>
              <w:contextualSpacing/>
              <w:jc w:val="both"/>
              <w:rPr>
                <w:rFonts w:ascii="Century Gothic" w:hAnsi="Century Gothic" w:cs="Calibri"/>
                <w:lang w:eastAsia="es-BO"/>
              </w:rPr>
            </w:pPr>
            <w:r>
              <w:rPr>
                <w:rFonts w:cs="Calibri" w:ascii="Century Gothic" w:hAnsi="Century Gothic"/>
                <w:bCs/>
              </w:rPr>
              <w:t xml:space="preserve">Cabe hacer notar que </w:t>
            </w:r>
            <w:r>
              <w:rPr>
                <w:rFonts w:cs="Calibri" w:ascii="Century Gothic" w:hAnsi="Century Gothic"/>
                <w:b/>
                <w:bCs/>
              </w:rPr>
              <w:t>Y.P.F.B</w:t>
            </w:r>
            <w:r>
              <w:rPr>
                <w:rFonts w:cs="Calibri" w:ascii="Century Gothic" w:hAnsi="Century Gothic"/>
                <w:bCs/>
              </w:rPr>
              <w:t xml:space="preserve">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before="0" w:after="0"/>
              <w:contextualSpacing/>
              <w:jc w:val="both"/>
              <w:rPr>
                <w:rFonts w:ascii="Century Gothic" w:hAnsi="Century Gothic" w:cs="Calibri"/>
                <w:b/>
                <w:b/>
                <w:bCs/>
              </w:rPr>
            </w:pPr>
            <w:r>
              <w:rPr>
                <w:rFonts w:cs="Calibri" w:ascii="Century Gothic" w:hAnsi="Century Gothic"/>
                <w:b/>
                <w:bC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rPr>
            </w:pPr>
            <w:r>
              <w:rPr>
                <w:rFonts w:cs="Calibri" w:ascii="Century Gothic" w:hAnsi="Century Gothic"/>
                <w:bCs/>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0"/>
              <w:contextualSpacing/>
              <w:jc w:val="both"/>
              <w:rPr>
                <w:rFonts w:ascii="Century Gothic" w:hAnsi="Century Gothic" w:cs="Calibri"/>
                <w:bCs/>
              </w:rPr>
            </w:pPr>
            <w:r>
              <w:rPr>
                <w:rFonts w:cs="Calibri" w:ascii="Century Gothic" w:hAnsi="Century Gothic"/>
                <w:bCs/>
              </w:rPr>
              <w:t>Se deberá facturar al momento de la entrega de los bienes conforme lo establecido en el Contrato/Orden de Compra, sin deducir las multas ni otros cargos.</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0"/>
              <w:contextualSpacing/>
              <w:jc w:val="both"/>
              <w:rPr>
                <w:rFonts w:ascii="Century Gothic" w:hAnsi="Century Gothic" w:cs="Calibri"/>
                <w:bCs/>
              </w:rPr>
            </w:pPr>
            <w:r>
              <w:rPr>
                <w:rFonts w:cs="Calibri" w:ascii="Century Gothic" w:hAnsi="Century Gothic"/>
                <w:bCs/>
              </w:rPr>
              <w:t xml:space="preserve">El proponente deberá presentar fotocopia del Certificado de Inscripción en el Padrón Nacional de Contribuyentes (del original o del emitido por la Oficina Virtual del SIN) o fotocopia del Certificado del NIT. </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0"/>
              <w:contextualSpacing/>
              <w:jc w:val="both"/>
              <w:rPr>
                <w:rFonts w:ascii="Century Gothic" w:hAnsi="Century Gothic" w:cs="Calibri"/>
                <w:bCs/>
              </w:rPr>
            </w:pPr>
            <w:r>
              <w:rPr>
                <w:rFonts w:cs="Calibri" w:ascii="Century Gothic" w:hAnsi="Century Gothic"/>
                <w:bCs/>
              </w:rPr>
              <w:t>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before="0" w:after="0"/>
              <w:contextualSpacing/>
              <w:jc w:val="both"/>
              <w:rPr>
                <w:rFonts w:ascii="Century Gothic" w:hAnsi="Century Gothic" w:cs="Calibri"/>
                <w:b/>
                <w:b/>
                <w:bCs/>
              </w:rPr>
            </w:pPr>
            <w:r>
              <w:rPr>
                <w:rFonts w:cs="Calibri" w:ascii="Century Gothic" w:hAnsi="Century Gothic"/>
                <w:b/>
                <w:bCs/>
              </w:rPr>
              <w:t>T</w:t>
            </w:r>
            <w:r>
              <w:rPr>
                <w:rFonts w:cs="Calibri" w:ascii="Century Gothic" w:hAnsi="Century Gothic"/>
                <w:b/>
                <w:bCs/>
                <w:shd w:fill="ACB9CA" w:val="clear"/>
              </w:rPr>
              <w: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rPr>
            </w:pPr>
            <w:r>
              <w:rPr>
                <w:rFonts w:cs="Calibri" w:ascii="Century Gothic" w:hAnsi="Century Gothic"/>
                <w:bC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before="0" w:after="0"/>
              <w:contextualSpacing/>
              <w:jc w:val="both"/>
              <w:rPr>
                <w:rFonts w:ascii="Century Gothic" w:hAnsi="Century Gothic" w:cs="Calibri"/>
                <w:b/>
                <w:b/>
                <w:bCs/>
              </w:rPr>
            </w:pPr>
            <w:r>
              <w:rPr>
                <w:rFonts w:cs="Calibri" w:ascii="Century Gothic" w:hAnsi="Century Gothic"/>
                <w:b/>
                <w:bC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rPr>
            </w:pPr>
            <w:r>
              <w:rPr>
                <w:rFonts w:cs="Calibri" w:ascii="Century Gothic" w:hAnsi="Century Gothic"/>
                <w:bCs/>
              </w:rPr>
              <w:t>El proveedor se obliga a cumplir con el plazo de entrega de los bienes, caso contrario será sancionado con una multa del 1% sobre el importe total del contrato por día de retraso. En caso de llegar al 20% del monto total del contrato, será pasible a resolución de contrato. YPFB se reserva el derecho a realizar las acciones legales que correspondan.</w:t>
            </w:r>
          </w:p>
        </w:tc>
      </w:tr>
    </w:tbl>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se solici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t>Fotocopia de Matrícula de Comercio o Certificado de Actualización de Matrícula de Comercio ( a efectos de verificación de inicio de actividades para cómputo de experiencia general)</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108-17</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DQUISICIÓN DE MATERIAL DE ESCRITORIO PARA LA REGION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pPr>
      <w:r>
        <w:rPr>
          <w:rFonts w:cs="Calibri" w:ascii="Calibri" w:hAnsi="Calibri"/>
          <w:color w:val="000000"/>
          <w:sz w:val="22"/>
          <w:szCs w:val="22"/>
        </w:rPr>
        <w:t xml:space="preserve">Original del Certificado de Solvencia Fiscal emitido por la Contraloría General del Estado (CGE), </w:t>
      </w: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000" w:type="pct"/>
        <w:jc w:val="left"/>
        <w:tblInd w:w="-80" w:type="dxa"/>
        <w:tblLayout w:type="fixed"/>
        <w:tblCellMar>
          <w:top w:w="0" w:type="dxa"/>
          <w:left w:w="70" w:type="dxa"/>
          <w:bottom w:w="0" w:type="dxa"/>
          <w:right w:w="70" w:type="dxa"/>
        </w:tblCellMar>
      </w:tblPr>
      <w:tblGrid>
        <w:gridCol w:w="907"/>
        <w:gridCol w:w="4190"/>
        <w:gridCol w:w="979"/>
        <w:gridCol w:w="1255"/>
        <w:gridCol w:w="978"/>
        <w:gridCol w:w="1045"/>
      </w:tblGrid>
      <w:tr>
        <w:trPr>
          <w:tblHeader w:val="true"/>
          <w:trHeight w:val="281" w:hRule="atLeast"/>
        </w:trPr>
        <w:tc>
          <w:tcPr>
            <w:tcW w:w="9354" w:type="dxa"/>
            <w:gridSpan w:val="6"/>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ATOS PARA SER LLENADOS POR EL PROPONENTE</w:t>
            </w:r>
          </w:p>
        </w:tc>
      </w:tr>
      <w:tr>
        <w:trPr>
          <w:tblHeader w:val="true"/>
          <w:trHeight w:val="555" w:hRule="atLeast"/>
        </w:trPr>
        <w:tc>
          <w:tcPr>
            <w:tcW w:w="907" w:type="dxa"/>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419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TALLE DEL BIEN</w:t>
            </w:r>
          </w:p>
        </w:tc>
        <w:tc>
          <w:tcPr>
            <w:tcW w:w="979"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125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CANTIDAD </w:t>
            </w:r>
          </w:p>
        </w:tc>
        <w:tc>
          <w:tcPr>
            <w:tcW w:w="978"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UNITARIO (Bs.)</w:t>
            </w:r>
          </w:p>
        </w:tc>
        <w:tc>
          <w:tcPr>
            <w:tcW w:w="104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TOTAL (Bs.)</w:t>
            </w:r>
          </w:p>
        </w:tc>
      </w:tr>
      <w:tr>
        <w:trPr>
          <w:trHeight w:val="315"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RANDELAS ADHESIVAS FORM. 3510 CAJA DE 100 PZ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1/2 LOMO A PALANC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RCHIVADOR LOMO ANCHO DE 3” A PALANC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NDEJA PORTA DOCUMENTOS DE 3 DIVISIONE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NDERITA FLECHA CLEARNOTE (BLISTER DE 120 UNIDADE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SURERO METALICO ABEL 60103 NEGR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65"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LIGRAFO Marca: PILOT (o su equivalente) BP 145-F RETRACTABLE COLOR AZUL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51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LIGRAFO MARCA: PILOT (O SU EQUIVALENTE) BL-G-15T S EXTRA FINO COLOR AZUL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LIGRAFO MARCA:  PILOT (O SU EQUIVALENTE) HI TECPOINT BX-V5 COLOR AZUL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LIGRAFO MARCA: PARKER (O SU EQUIVALENTE) COLOR AZUL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LIGRAFO 0,5 MARCA: PILOT (O SU EQUIVALENTE) BL-5T EXTRA FINO COLOR ROJO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LIGRAFO 0,5 MARCA: PILOT (O SU EQUIVALENTE) BL-5T EXTRA FINO COLOR NEGRO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ORRADOR DE MIGA DE PAN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ALCULADORA MEDIANA MARCA: CASSIO  (O SU EQUIVALENTE) MX-120V DE 120 DIGITOS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PETA BINDER TAM A-4 DE 3" 2 ANILLA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PETA BINDER TAM CARTA 3" CON 2 ANILLA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PETA OFICIO DE 3" DE DOS ARGOLLA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INTA EMBALAJE MARCA: DURATEX (O SU EQUIVALENTE) 48 MM X 200 YARDAS TRANSPARENTES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5</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LIPS BINDER DOBLE NEGRO 3/4 MARCA: MADISON 19MM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4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LIPS BINDER 1" (25 MM)</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4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LIPS CHICO 33 MM MARCA: MADISON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LIPS MARCA: MADISON (O SU EQUIVALENTE) DE 78 MM – GRANDE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LIPS BINDER 2" (51 MM)</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4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LIPS MARCA: MADISON (O SU EQUIVALENTE) DE 50 MM MEDIANO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81</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CORRECTOR EN CINTA TAPE YM-63 8M X 5MM. ECOLOGY MARCA SABONIS (O SU EQUIVALENTE)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UADERNO DE 100 HOJAS EMPASTADO TAMAÑO OFICIO (C/Tapas colores enteros o neutro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UADERNO DE 200 HOJAS CUADRICULADO CON ESPIRAL TAM. OFICIO (C/Tapas colores enteros o neutro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UADERNO DE 100 HOJAS TAMAÑO CARTA ESPIRAL (C/Tapas colores enteros o neutro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UADERNO DE 100 HOJAS ½ OFICIO ESPIRAL (C/Tapas colores enteros o neutro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VD EN BLANCO DE 4.7 GB</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COMPACTO CD-R 700 MB</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UREX DE 3/4" TAM. CHICO TRANSPARENTE MARCA TESSA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UREX DE 2" TAM. GRANDE TRANSPARENTE, MARCA: FIXO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LL</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ENGRAPADOR MARCA: KANGARO (O SU EQUIVALENTE) DS - 435 METALICO MEDIANO NEGRO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ENGRAPADOR MARCA: ISOFIT (O SU EQUIVALENTE) MEDIANO P/40 HOJAS METALICO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TILETE TIPO CUCHILLA MARCA: ISOFIT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FLIP A4 MARCA: MADISON (O SU EQUIVALENTE)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IPS TAMAÑO OFICI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UND</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IPS TAMAÑO CART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UND</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OLDER DE CARTULINA COLOR AMARILLO TAMAÑO OFICI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OLDER DE CARTULINA COLOR AMARILLO TAMAÑO  CART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UNDAS  DE PLASTICO TAMAÑO CART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RAPAS # 24/6 MARCA SAX(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RAPAS # 23/10 NIQUELADA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EGO DE OFICINA METALICO TIPO REJILLA COLOR NEGRO DE 4 PIEZA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APIZ N° 2 HB NEGRO MARCA:FABER CASTEL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ÁPIZ BICOLOR MARCA: FABER CASTELL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ÁPIZ MARCA: FABER CASTELL COLOR ROJO #119121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ÁPIZ DE 36 COLORES MARCA LYRA # 26700M36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J</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IGAS DE GOMA ELÁSTICA BOLS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LSAS</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INTERNA METÁLICA GRAND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INTERNA METALICA MEDIAN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UPA DE VIDRIO TAMAÑO GRAND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UPA DE VIDRIO TAMAÑO CHIC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525"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RCADOR PARA DISCO CD MARCA PELIKAN VARIOS COLORES (O SU EQUIVAL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6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RCADOR PERMANENTE GRUESO DIFERENTES COLORES NEGRO-ROJO-VERD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NUMERADOR O FOLIADOR AUTOMATICO DE 8 DIGITOS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NUMERADOR O FOLIADOR AUTOMATICO DE 10 DIGITOS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D MOUSE CON APOYADOR DE MUÑEC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GAMENTO MARCA UHU (O SU EQUIVALENTE) EN BARRA DE 21 GR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ERFORADOR MEDIANO KANGARO (O SU EQUIVALENTE) DP- 600 DE 2 HUECOS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FORADOR GRANDE DE 2 PERFORACIONES CON CAPACIDAD DE PERFORAR 70 HOJA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LA TAMAÑO GRAND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LAS DOBLE A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LAS TRIPLE AA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RTA DIUREX</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RTA CLIPS ACRILICOS IMANTAD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RTA BOLIGRAFO METÁLICO TIPO REJILLA PARA ESCRITORI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6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ORTA CINTA DE EMBALAJE MARCA: H2-S (O SU EQUIVALENTE)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RTA MINA          DE 0.5 MM</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SIT DE 76 X 76 MM # 83003 TAM. MEDIAN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LOCK</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SIT STIK NOTES DE 38 X 51 MM PEQUEÑO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SIT TIPO BANDERITAS PLASTICOS 3M (10 X 45) (BLISTER DE 50 UNIDADE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UNTERO LASSER</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LA METÁLICA DE 30 CM.</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LA  PLASTICA DE 30 CM</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UESTO PARA BOLÍGRAFO PARKER (O SU EQUIVALENTE)AZUL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UESTO # 05 MARCA: HB (O SU EQUIVALENTE) PARA PORTAMINA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7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PUESTO #0.7 MARCA: HB (O SU EQUIVALENTE) PARA PORTA MINA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9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SALTADOR DE DIFERENTES COLORES MARCA: MON AMI (O SU EQUIVALENTE)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SACA GRAPAS MARCA: PETRUS (O SU EQUIVALENTE) TIPO ALICATE #111 </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PARADOR A-4 DE PLASTICOS DE 12 DIVISIONE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PARADOR TAMAÑO CARTA CON PESTAÑA 12 DIVISIONE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TRIPLE OFICIO MANIL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CARTA COLOR BLANC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BLANCO TAM OFICI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PARA CD DE PAPEL</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MANILA OFICI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8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MANILA CART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MANILA DOBLE OFICI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MANILA DOBLE CARTA</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2</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BRE  DE PLASTICO TRANSPAREN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3</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BLERO PLÁSTICO TAMAÑO CARTA CON PISA PAPEL</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4</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PO AZUL PARA SELL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5</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PO NEGRO PARA SELL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6</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PO ROJO PARA SELL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7</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IJERA TAMAÑO MEDIAN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8</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INTA PARA SELLOS</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2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99</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INTA PARA TAMPO COLOR AZUL</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INTA PARA TAMPO COLOR ROJO</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90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1</w:t>
            </w:r>
          </w:p>
        </w:tc>
        <w:tc>
          <w:tcPr>
            <w:tcW w:w="4190"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INTA PARA FOLIADOR AL ACEITE</w:t>
            </w:r>
          </w:p>
        </w:tc>
        <w:tc>
          <w:tcPr>
            <w:tcW w:w="979"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15" w:hRule="atLeast"/>
        </w:trPr>
        <w:tc>
          <w:tcPr>
            <w:tcW w:w="90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102</w:t>
            </w:r>
          </w:p>
        </w:tc>
        <w:tc>
          <w:tcPr>
            <w:tcW w:w="4190" w:type="dxa"/>
            <w:tcBorders>
              <w:bottom w:val="single" w:sz="8"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INTA PARA TAMPO COLOR NEGRO</w:t>
            </w:r>
          </w:p>
        </w:tc>
        <w:tc>
          <w:tcPr>
            <w:tcW w:w="979" w:type="dxa"/>
            <w:tcBorders>
              <w:bottom w:val="single" w:sz="8"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45" w:type="dxa"/>
            <w:tcBorders>
              <w:bottom w:val="single" w:sz="4" w:space="0" w:color="000000"/>
              <w:right w:val="single" w:sz="8"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15" w:hRule="atLeast"/>
        </w:trPr>
        <w:tc>
          <w:tcPr>
            <w:tcW w:w="83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4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3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5"/>
        <w:gridCol w:w="4272"/>
        <w:gridCol w:w="2687"/>
        <w:gridCol w:w="618"/>
        <w:gridCol w:w="618"/>
        <w:gridCol w:w="620"/>
      </w:tblGrid>
      <w:tr>
        <w:trPr>
          <w:tblHeader w:val="true"/>
        </w:trPr>
        <w:tc>
          <w:tcPr>
            <w:tcW w:w="4867" w:type="dxa"/>
            <w:gridSpan w:val="2"/>
            <w:tcBorders>
              <w:top w:val="single" w:sz="12" w:space="0" w:color="000000"/>
              <w:left w:val="single" w:sz="12" w:space="0" w:color="000000"/>
              <w:bottom w:val="single" w:sz="2" w:space="0" w:color="000000"/>
              <w:right w:val="single" w:sz="2" w:space="0" w:color="000000"/>
            </w:tcBorders>
            <w:shd w:fill="DBE5F1" w:val="clea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67"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67" w:type="dxa"/>
            <w:gridSpan w:val="2"/>
            <w:tcBorders>
              <w:top w:val="single" w:sz="2" w:space="0" w:color="000000"/>
              <w:left w:val="single" w:sz="12" w:space="0" w:color="000000"/>
              <w:bottom w:val="single" w:sz="2" w:space="0" w:color="000000"/>
              <w:right w:val="single" w:sz="2" w:space="0" w:color="000000"/>
            </w:tcBorders>
            <w:shd w:fill="FBE4D5" w:val="clea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268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w:t>
            </w:r>
          </w:p>
        </w:tc>
        <w:tc>
          <w:tcPr>
            <w:tcW w:w="4272"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ÍTEM</w:t>
            </w:r>
          </w:p>
        </w:tc>
        <w:tc>
          <w:tcPr>
            <w:tcW w:w="268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rPr>
              <w:t>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ANDELAS ADHESIVAS FORM. 3510 CAJA DE 100 PZ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CHIVADOR DE 1/2 LOMO A PALANC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CHIVADOR LOMO ANCHO DE 3” A PALANC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NDEJA PORTA DOCUMENTOS DE 3 DIVISIONE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NDERITA FLECHA CLEARNOTE (BLISTER DE 120 UNIDADE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SURERO METALICO ABEL 60103 NEGR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Marca: PILOT (o su equivalente) BP 145-F RETRACTABLE COLOR AZU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MARCA: PILOT (O SU EQUIVALENTE) BL-G-15T S EXTRA FINO COLOR AZU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MARCA:  PILOT (O SU EQUIVALENTE) HI TECPOINT BX-V5 COLOR AZU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MARCA: PARKER (O SU EQUIVALENTE) COLOR AZU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0,5 MARCA: PILOT (O SU EQUIVALENTE) BL-5T EXTRA FINO COLOR ROJ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0,5 MARCA: PILOT (O SU EQUIVALENTE) BL-5T EXTRA FINO COLOR NEGR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RRADOR DE MIGA DE PAN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LCULADORA MEDIANA MARCA: CASSIO  (O SU EQUIVALENTE) MX-120V DE 120 DIGIT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RPETA BINDER TAM A-4 DE 3" 2 ANILLA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RPETA BINDER TAM CARTA 3" CON 2 ANILLA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ARPETA OFICIO DE 3" DE DOS ARGOLLA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INTA EMBALAJE MARCA: DURATEX (O SU EQUIVALENTE) 48 MM X 200 YARDAS TRANSPARENTE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BINDER DOBLE NEGRO 3/4 MARCA: MADISON 19MM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BINDER 1" (25 MM)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CHICO 33 MM MARCA: MADISON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MARCA: MADISON (O SU EQUIVALENTE) DE 78 MM – GRAND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BINDER 2" (51 MM)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MARCA: MADISON (O SU EQUIVALENTE) DE 50 MM MEDIAN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RRECTOR EN CINTA TAPE YM-63 8M X 5MM. ECOLOGY MARCA SABONIS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DE 100 HOJAS EMPASTADO TAMAÑO OFICIO (C/Tapas colores enteros o neutr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DE 200 HOJAS CUADRICULADO CON ESPIRAL TAM. OFICIO (C/Tapas colores enteros o neutr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DE 100 HOJAS TAMAÑO CARTA ESPIRAL (C/Tapas colores enteros o neutr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DE 100 HOJAS ½ OFICIO ESPIRAL (C/Tapas colores enteros o neutr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SCO DVD EN BLANCO DE 4.7 GB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SCO COMPACTO CD-R 700 MB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UREX DE 3/4" TAM. CHICO TRANSPARENTE MARCA TESSA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UREX DE 2" TAM. GRANDE TRANSPARENTE, MARCA: FIXO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NGRAPADOR MARCA: KANGARO (O SU EQUIVALENTE) DS - 435 METALICO MEDIANO NEGR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NGRAPADOR MARCA: ISOFIT (O SU EQUIVALENTE) MEDIANO P/40 HOJAS METALIC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STILETE TIPO CUCHILLA MARCA: ISOFIT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LIP A4 MARCA: MADISON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LIPS TAMAÑO OFICI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LIPS TAMAÑO CART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LDER DE CARTULINA COLOR AMARILLO TAMAÑO OFICI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LDER DE CARTULINA COLOR AMARILLO TAMAÑO  CART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UNDAS  DE PLASTICO TAMAÑO CART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RAPAS # 24/6 MARCA SAX(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RAPAS # 23/10 NIQUELADA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UEGO DE OFICINA METALICO TIPO REJILLA COLOR NEGRO DE 4 PIEZA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PIZ N° 2 HB NEGRO MARCA:FABER CASTEL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ÁPIZ BICOLOR MARCA: FABER CASTELL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ÁPIZ MARCA: FABER CASTELL COLOR ROJO #119121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ÁPIZ DE 36 COLORES MARCA LYRA # 26700M36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IGAS DE GOMA ELÁSTICA BOLS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INTERNA METÁLICA GRAND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INTERNA METALICA MEDIAN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UPA DE VIDRIO TAMAÑO GRAND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UPA DE VIDRIO TAMAÑO CHIC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RCADOR PARA DISCO CD MARCA PELIKAN VARIOS COLORES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RCADOR PERMANENTE GRUESO DIFERENTES COLORES NEGRO-ROJO-VERD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UMERADOR O FOLIADOR AUTOMATICO DE 8 DIGIT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UMERADOR O FOLIADOR AUTOMATICO DE 10 DIGIT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D MOUSE CON APOYADOR DE MUÑEC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EGAMENTO MARCA UHU (O SU EQUIVALENTE) EN BARRA DE 21 GR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ERFORADOR MEDIANO KANGARO (O SU EQUIVALENTE) DP- 600 DE 2 HUEC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ERFORADOR GRANDE DE 2 PERFORACIONES CON CAPACIDAD DE PERFORAR 70 HOJA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ILA TAMAÑO GRAND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ILAS DOBLE A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ILAS TRIPLE AA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RTA DIUREX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RTA CLIPS ACRILICOS IMANTAD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RTA BOLIGRAFO METÁLICO TIPO REJILLA PARA ESCRITORI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RTA CINTA DE EMBALAJE MARCA: H2-S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RTA MINA          DE 0.5 MM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SIT DE 76 X 76 MM # 83003 TAM. MEDIAN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SIT STIK NOTES DE 38 X 51 MM PEQUEÑ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SIT TIPO BANDERITAS PLASTICOS 3M (10 X 45) (BLISTER DE 50 UNIDADE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UNTERO LASSER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GLA METÁLICA DE 30 CM.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GLA  PLASTICA DE 30 CM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PUESTO PARA BOLÍGRAFO PARKER (O SU EQUIVALENTE)AZU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PUESTO # 05 MARCA: HB (O SU EQUIVALENTE) PARA PORTAMIN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PUESTO #0.7 MARCA: HB (O SU EQUIVALENTE) PARA PORTA MIN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SALTADOR DE DIFERENTES COLORES MARCA: MON AMI (O SU EQUIVAL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ACA GRAPAS MARCA: PETRUS (O SU EQUIVALENTE) TIPO ALICATE #111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PARADOR A-4 DE PLASTICOS DE 12 DIVISIONE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PARADOR TAMAÑO CARTA CON PESTAÑA 12 DIVISIONE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TRIPLE OFICIO MANIL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CARTA COLOR BLANC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BLANCO TAM OFICI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PARA CD DE PAPE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MANILA OFICI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MANILA CART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MANILA DOBLE OFICI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MANILA DOBLE CARTA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DE PLASTICO TRANSPAREN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3</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BLERO PLÁSTICO TAMAÑO CARTA CON PISA PAPE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MPO AZUL PARA SELL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MPO NEGRO PARA SELL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6</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MPO ROJO PARA SELL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7</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JERA TAMAÑO MEDIAN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8</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ARA SELLOS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9</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ARA TAMPO COLOR AZUL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ARA TAMPO COLOR ROJ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1</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ARA FOLIADOR AL ACEITE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 w:type="dxa"/>
            <w:tcBorders>
              <w:top w:val="single" w:sz="2" w:space="0" w:color="000000"/>
              <w:left w:val="single" w:sz="12" w:space="0" w:color="000000"/>
              <w:bottom w:val="single" w:sz="2" w:space="0" w:color="000000"/>
              <w:right w:val="single" w:sz="2"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w:t>
            </w:r>
          </w:p>
        </w:tc>
        <w:tc>
          <w:tcPr>
            <w:tcW w:w="427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ARA TAMPO COLOR NEGRO  (Indicar características y marc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color w:val="000000"/>
                <w:sz w:val="16"/>
                <w:szCs w:val="14"/>
              </w:rPr>
            </w:pPr>
            <w:r>
              <w:rPr>
                <w:rFonts w:cs="Calibri" w:ascii="Century Gothic" w:hAnsi="Century Gothic"/>
                <w:b/>
                <w:bCs/>
                <w:sz w:val="16"/>
              </w:rPr>
              <w:t xml:space="preserve">CARACTERÍSTICAS TÉCNICAS DEL BIEN </w:t>
            </w:r>
          </w:p>
        </w:tc>
        <w:tc>
          <w:tcPr>
            <w:tcW w:w="268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both"/>
              <w:outlineLvl w:val="0"/>
              <w:rPr>
                <w:rFonts w:ascii="Century Gothic" w:hAnsi="Century Gothic" w:cs="Calibri"/>
                <w:b/>
                <w:b/>
                <w:sz w:val="16"/>
                <w:szCs w:val="18"/>
                <w:u w:val="single"/>
              </w:rPr>
            </w:pPr>
            <w:r>
              <w:rPr>
                <w:rFonts w:cs="Calibri" w:ascii="Century Gothic" w:hAnsi="Century Gothic"/>
                <w:b/>
                <w:sz w:val="16"/>
                <w:szCs w:val="18"/>
                <w:u w:val="single"/>
              </w:rPr>
            </w:r>
          </w:p>
          <w:p>
            <w:pPr>
              <w:pStyle w:val="Normal"/>
              <w:jc w:val="both"/>
              <w:rPr>
                <w:rFonts w:ascii="Century Gothic" w:hAnsi="Century Gothic" w:cs="Calibri"/>
                <w:sz w:val="16"/>
              </w:rPr>
            </w:pPr>
            <w:r>
              <w:rPr>
                <w:rFonts w:cs="Calibri" w:ascii="Century Gothic" w:hAnsi="Century Gothic"/>
                <w:sz w:val="16"/>
              </w:rPr>
              <w:t>De acuerdo a la descripción de los bienes detallados, los Proponentes deberán considerar en sus ofertas los siguientes detalles técnicos:</w:t>
            </w:r>
          </w:p>
          <w:p>
            <w:pPr>
              <w:pStyle w:val="Normal"/>
              <w:jc w:val="both"/>
              <w:rPr>
                <w:rFonts w:ascii="Century Gothic" w:hAnsi="Century Gothic" w:cs="Calibri"/>
                <w:sz w:val="16"/>
              </w:rPr>
            </w:pPr>
            <w:r>
              <w:rPr>
                <w:rFonts w:cs="Calibri" w:ascii="Century Gothic" w:hAnsi="Century Gothic"/>
                <w:sz w:val="16"/>
              </w:rPr>
            </w:r>
          </w:p>
          <w:p>
            <w:pPr>
              <w:pStyle w:val="Normal"/>
              <w:jc w:val="both"/>
              <w:rPr/>
            </w:pPr>
            <w:r>
              <w:rPr>
                <w:rFonts w:cs="Calibri" w:ascii="Century Gothic" w:hAnsi="Century Gothic"/>
                <w:b/>
                <w:sz w:val="16"/>
              </w:rPr>
              <w:t>Vigencia materiales:</w:t>
            </w:r>
            <w:r>
              <w:rPr>
                <w:rFonts w:cs="Calibri" w:ascii="Century Gothic" w:hAnsi="Century Gothic"/>
                <w:sz w:val="16"/>
              </w:rPr>
              <w:t xml:space="preserve"> Los materiales, según correspondan, deben ser de fabricación reciente, registrando fecha de expiración a ser verificado en el momento de recepción.</w:t>
            </w:r>
          </w:p>
          <w:p>
            <w:pPr>
              <w:pStyle w:val="Normal"/>
              <w:jc w:val="both"/>
              <w:rPr>
                <w:rFonts w:ascii="Century Gothic" w:hAnsi="Century Gothic" w:cs="Calibri"/>
                <w:sz w:val="16"/>
              </w:rPr>
            </w:pPr>
            <w:r>
              <w:rPr>
                <w:rFonts w:cs="Calibri" w:ascii="Century Gothic" w:hAnsi="Century Gothic"/>
                <w:sz w:val="16"/>
              </w:rPr>
              <w:t>Características de almacenaje: Los materiales deberán ser entregados en paquetes o cajas en buen estado que permitan un buen almacenaje, de manera particular aquellos que son solicitados en grandes cantidades.</w:t>
            </w:r>
          </w:p>
          <w:p>
            <w:pPr>
              <w:pStyle w:val="Normal"/>
              <w:jc w:val="both"/>
              <w:rPr>
                <w:rFonts w:ascii="Century Gothic" w:hAnsi="Century Gothic" w:cs="Calibri"/>
                <w:b/>
                <w:b/>
                <w:sz w:val="16"/>
              </w:rPr>
            </w:pPr>
            <w:r>
              <w:rPr>
                <w:rFonts w:cs="Calibri" w:ascii="Century Gothic" w:hAnsi="Century Gothic"/>
                <w:b/>
                <w:sz w:val="16"/>
              </w:rPr>
            </w:r>
          </w:p>
          <w:p>
            <w:pPr>
              <w:pStyle w:val="Normal"/>
              <w:jc w:val="both"/>
              <w:rPr>
                <w:rFonts w:ascii="Century Gothic" w:hAnsi="Century Gothic" w:cs="Calibri"/>
                <w:sz w:val="16"/>
              </w:rPr>
            </w:pPr>
            <w:r>
              <w:rPr>
                <w:rFonts w:cs="Calibri" w:ascii="Century Gothic" w:hAnsi="Century Gothic"/>
                <w:sz w:val="16"/>
              </w:rPr>
              <w:t>Industria / Marca: Las industrias y marcas detalladas en algunos Items son enunciativos, debiendo los Proponentes ofertar según lo solicitado “o su equivalente” de buena calidad</w:t>
            </w:r>
          </w:p>
          <w:p>
            <w:pPr>
              <w:pStyle w:val="Normal"/>
              <w:jc w:val="both"/>
              <w:rPr>
                <w:rFonts w:ascii="Century Gothic" w:hAnsi="Century Gothic" w:cs="Calibri"/>
                <w:sz w:val="16"/>
              </w:rPr>
            </w:pPr>
            <w:r>
              <w:rPr>
                <w:rFonts w:cs="Calibri" w:ascii="Century Gothic" w:hAnsi="Century Gothic"/>
                <w:sz w:val="16"/>
              </w:rPr>
            </w:r>
          </w:p>
          <w:p>
            <w:pPr>
              <w:pStyle w:val="Normal"/>
              <w:jc w:val="both"/>
              <w:rPr/>
            </w:pPr>
            <w:r>
              <w:rPr>
                <w:rFonts w:cs="Calibri" w:ascii="Century Gothic" w:hAnsi="Century Gothic"/>
                <w:b/>
                <w:color w:val="C00000"/>
                <w:sz w:val="16"/>
              </w:rPr>
              <w:t>IMPORTANTE:</w:t>
            </w:r>
            <w:r>
              <w:rPr>
                <w:rFonts w:cs="Calibri" w:ascii="Century Gothic" w:hAnsi="Century Gothic"/>
                <w:color w:val="C00000"/>
                <w:sz w:val="16"/>
              </w:rPr>
              <w:t xml:space="preserve">  </w:t>
            </w:r>
            <w:r>
              <w:rPr>
                <w:rFonts w:cs="Calibri" w:ascii="Century Gothic" w:hAnsi="Century Gothic"/>
                <w:sz w:val="16"/>
              </w:rPr>
              <w:t>El (los) Proponentes deben señalar en su propuesta la marca de los Items que oferta para efectos de cumplimiento en la evaluación y recepción en caso de ser adjudicado.</w:t>
            </w:r>
          </w:p>
          <w:p>
            <w:pPr>
              <w:pStyle w:val="Normal"/>
              <w:jc w:val="both"/>
              <w:rPr>
                <w:rFonts w:ascii="Century Gothic" w:hAnsi="Century Gothic" w:cs="Calibri"/>
                <w:sz w:val="16"/>
              </w:rPr>
            </w:pPr>
            <w:r>
              <w:rPr>
                <w:rFonts w:cs="Calibri" w:ascii="Century Gothic" w:hAnsi="Century Gothic"/>
                <w:sz w:val="16"/>
              </w:rPr>
            </w:r>
          </w:p>
          <w:p>
            <w:pPr>
              <w:pStyle w:val="Normal"/>
              <w:jc w:val="both"/>
              <w:rPr>
                <w:rFonts w:ascii="Century Gothic" w:hAnsi="Century Gothic" w:cs="Calibri"/>
                <w:sz w:val="16"/>
              </w:rPr>
            </w:pPr>
            <w:r>
              <w:rPr>
                <w:rFonts w:cs="Calibri" w:ascii="Century Gothic" w:hAnsi="Century Gothic"/>
                <w:sz w:val="16"/>
              </w:rPr>
            </w:r>
          </w:p>
          <w:p>
            <w:pPr>
              <w:pStyle w:val="Normal"/>
              <w:rPr>
                <w:rFonts w:ascii="Calibri" w:hAnsi="Calibri" w:cs="Calibri"/>
                <w:color w:val="000000"/>
                <w:sz w:val="16"/>
                <w:szCs w:val="14"/>
              </w:rPr>
            </w:pPr>
            <w:r>
              <w:rPr>
                <w:rFonts w:cs="Calibri" w:ascii="Calibri" w:hAnsi="Calibri"/>
                <w:color w:val="000000"/>
                <w:sz w:val="16"/>
                <w:szCs w:val="14"/>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color w:val="000000"/>
                <w:sz w:val="16"/>
                <w:szCs w:val="14"/>
              </w:rPr>
            </w:pPr>
            <w:r>
              <w:rPr>
                <w:rFonts w:cs="Calibri" w:ascii="Century Gothic" w:hAnsi="Century Gothic"/>
                <w:b/>
                <w:bCs/>
                <w:sz w:val="16"/>
              </w:rPr>
              <w:t xml:space="preserve">PLAZO DE ENTREGA </w:t>
            </w:r>
          </w:p>
        </w:tc>
        <w:tc>
          <w:tcPr>
            <w:tcW w:w="268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both"/>
              <w:outlineLvl w:val="0"/>
              <w:rPr>
                <w:rFonts w:ascii="Century Gothic" w:hAnsi="Century Gothic" w:cs="Calibri"/>
                <w:b/>
                <w:b/>
                <w:sz w:val="16"/>
                <w:szCs w:val="18"/>
                <w:u w:val="single"/>
              </w:rPr>
            </w:pPr>
            <w:r>
              <w:rPr>
                <w:rFonts w:cs="Calibri" w:ascii="Century Gothic" w:hAnsi="Century Gothic"/>
                <w:b/>
                <w:sz w:val="16"/>
                <w:szCs w:val="18"/>
                <w:u w:val="single"/>
              </w:rPr>
            </w:r>
          </w:p>
          <w:p>
            <w:pPr>
              <w:pStyle w:val="Normal"/>
              <w:rPr>
                <w:rFonts w:ascii="Calibri" w:hAnsi="Calibri" w:cs="Calibri"/>
                <w:color w:val="000000"/>
                <w:sz w:val="16"/>
                <w:szCs w:val="14"/>
              </w:rPr>
            </w:pPr>
            <w:r>
              <w:rPr>
                <w:rFonts w:cs="Calibri" w:ascii="Century Gothic" w:hAnsi="Century Gothic"/>
                <w:sz w:val="16"/>
              </w:rPr>
              <w:t xml:space="preserve">El plazo de Entrega será de </w:t>
            </w:r>
            <w:r>
              <w:rPr>
                <w:rFonts w:cs="Calibri" w:ascii="Century Gothic" w:hAnsi="Century Gothic"/>
                <w:b/>
                <w:sz w:val="16"/>
              </w:rPr>
              <w:t>15 días calendarios,</w:t>
            </w:r>
            <w:r>
              <w:rPr>
                <w:rFonts w:cs="Calibri" w:ascii="Century Gothic" w:hAnsi="Century Gothic"/>
                <w:sz w:val="16"/>
              </w:rPr>
              <w:t xml:space="preserve"> computables a partir del día siguiente hábil de la firma del Contrato.</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color w:val="000000"/>
                <w:sz w:val="16"/>
                <w:szCs w:val="14"/>
              </w:rPr>
            </w:pPr>
            <w:r>
              <w:rPr>
                <w:rFonts w:cs="Calibri" w:ascii="Century Gothic" w:hAnsi="Century Gothic"/>
                <w:b/>
                <w:bCs/>
                <w:sz w:val="16"/>
              </w:rPr>
              <w:t xml:space="preserve">GARANTÍA DE PRODUCTO </w:t>
            </w:r>
          </w:p>
        </w:tc>
        <w:tc>
          <w:tcPr>
            <w:tcW w:w="268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entury Gothic" w:hAnsi="Century Gothic" w:cs="Calibri"/>
                <w:b/>
                <w:b/>
                <w:sz w:val="16"/>
                <w:szCs w:val="18"/>
              </w:rPr>
            </w:pPr>
            <w:r>
              <w:rPr>
                <w:rFonts w:cs="Calibri" w:ascii="Century Gothic" w:hAnsi="Century Gothic"/>
                <w:b/>
                <w:sz w:val="16"/>
                <w:szCs w:val="18"/>
              </w:rPr>
            </w:r>
          </w:p>
          <w:p>
            <w:pPr>
              <w:pStyle w:val="Normal"/>
              <w:autoSpaceDE w:val="false"/>
              <w:jc w:val="both"/>
              <w:rPr/>
            </w:pPr>
            <w:r>
              <w:rPr>
                <w:rFonts w:cs="Calibri" w:ascii="Century Gothic" w:hAnsi="Century Gothic"/>
                <w:sz w:val="16"/>
              </w:rPr>
              <w:t xml:space="preserve">- </w:t>
            </w:r>
            <w:r>
              <w:rPr>
                <w:rFonts w:cs="Calibri" w:ascii="Century Gothic" w:hAnsi="Century Gothic"/>
                <w:b/>
                <w:bCs/>
                <w:sz w:val="16"/>
              </w:rPr>
              <w:t>Alcance de la garantía:</w:t>
            </w:r>
            <w:r>
              <w:rPr>
                <w:rFonts w:cs="Calibri" w:ascii="Century Gothic" w:hAnsi="Century Gothic"/>
                <w:sz w:val="16"/>
              </w:rPr>
              <w:t xml:space="preserve"> de existir alguna falla el proveedor adjudicado deberá estar en condiciones de reemplazar los productos observados hasta un máximo de 5 días hábiles después de notificada por YPFB la necesidad del reemplazo del bien , sin costo adicional a YPFB, debiendo estar de acuerdo a la propuesta.</w:t>
            </w:r>
          </w:p>
          <w:p>
            <w:pPr>
              <w:pStyle w:val="Normal"/>
              <w:rPr>
                <w:rFonts w:ascii="Calibri" w:hAnsi="Calibri" w:cs="Calibri"/>
                <w:color w:val="000000"/>
                <w:sz w:val="16"/>
                <w:szCs w:val="14"/>
              </w:rPr>
            </w:pPr>
            <w:r>
              <w:rPr>
                <w:rFonts w:cs="Calibri" w:ascii="Calibri" w:hAnsi="Calibri"/>
                <w:color w:val="000000"/>
                <w:sz w:val="16"/>
                <w:szCs w:val="14"/>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color w:val="000000"/>
                <w:sz w:val="16"/>
                <w:szCs w:val="14"/>
              </w:rPr>
            </w:pPr>
            <w:r>
              <w:rPr>
                <w:rFonts w:cs="Calibri" w:ascii="Century Gothic" w:hAnsi="Century Gothic"/>
                <w:b/>
                <w:bCs/>
                <w:sz w:val="16"/>
              </w:rPr>
              <w:t>EXPERIENCIA GENERAL</w:t>
            </w:r>
          </w:p>
        </w:tc>
        <w:tc>
          <w:tcPr>
            <w:tcW w:w="2687"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67" w:type="dxa"/>
            <w:gridSpan w:val="2"/>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color w:val="000000"/>
                <w:sz w:val="16"/>
                <w:szCs w:val="14"/>
              </w:rPr>
            </w:pPr>
            <w:r>
              <w:rPr>
                <w:rFonts w:cs="Calibri" w:ascii="Century Gothic" w:hAnsi="Century Gothic"/>
                <w:sz w:val="16"/>
              </w:rPr>
              <w:t xml:space="preserve">La empresa deberá contar con una experiencia mínima de </w:t>
            </w:r>
            <w:r>
              <w:rPr>
                <w:rFonts w:cs="Calibri" w:ascii="Century Gothic" w:hAnsi="Century Gothic"/>
                <w:b/>
                <w:sz w:val="16"/>
              </w:rPr>
              <w:t xml:space="preserve">2 años </w:t>
            </w:r>
            <w:r>
              <w:rPr>
                <w:rFonts w:cs="Calibri" w:ascii="Century Gothic" w:hAnsi="Century Gothic"/>
                <w:sz w:val="16"/>
              </w:rPr>
              <w:t>en el mercado, en el rubro de venta de este tipo de suministros, debiendo demostrar su experiencia mediante su registro en FUNDEMPRESA y fotocopia de NIT.  (</w:t>
            </w:r>
            <w:r>
              <w:rPr>
                <w:rFonts w:cs="Calibri" w:ascii="Century Gothic" w:hAnsi="Century Gothic"/>
                <w:b/>
                <w:sz w:val="16"/>
              </w:rPr>
              <w:t>adjuntar fotocopia de Matrícula de Comercio o Certificado de Actualización de Matrícula de Comercio, y Fotocopia de NIT o certificación electrónica)</w:t>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22"/>
              </w:rPr>
            </w:pPr>
            <w:r>
              <w:rPr>
                <w:rFonts w:cs="Arial" w:ascii="Calibri" w:hAnsi="Calibri"/>
                <w:sz w:val="16"/>
                <w:szCs w:val="22"/>
              </w:rPr>
              <w:t>ADQUISICIÓN DE MATERIAL DE ESCRITORIO PARA LA REGIONAL SANTA CRUZ, DRCO-EPNE-GAFC-108-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Formulario C-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de Matrícula de Comercio o Certificado de Actualización de Matrícula de Come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ARANDELAS ADHESIVAS FORM. 3510 CAJA DE 100 P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ARCHIVADOR DE 1/2 LOMO A PAL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ARCHIVADOR LOMO ANCHO DE 3” A PAL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ANDEJA PORTA DOCUMENTOS DE 3 DIV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ANDERITA FLECHA CLEARNOTE (BLISTER DE 1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ASURERO METALICO ABEL 60103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ILOT (o su equivalente) BP 145-F RETRACTABLE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ILOT (O SU EQUIVALENTE) BL-G-15T S EXTRA FINO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ILOT (O SU EQUIVALENTE) HI TECPOINT BX-V5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MARCA: PARKER (O SU EQUIVALENTE)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0,5 MARCA: PILOT (O SU EQUIVALENTE) BL-5T EXTRA FINO COLOR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IGRAFO 0,5 MARCA: PILOT (O SU EQUIVALENTE) BL-5T EXTRA FINO COLOR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RRADOR DE MIGA DE 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LCULADORA MEDIANA MARCA: CASSIO  (O SU EQUIVALENTE) MX-120V DE 120 DIG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RPETA BINDER TAM A-4 DE 3" 2 AN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RPETA BINDER TAM CARTA 3" CON 2 AN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ARPETA OFICIO DE 3" DE DOS ARGO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INTA EMBALAJE MARCA: DURATEX (O SU EQUIVALENTE) 48 MM X 200 YARDAS TRANSPAR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BINDER DOBLE NEGRO 3/4 MARCA: MADISON 19MM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BINDER 1"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CHICO 33 MM MARCA: MADISON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MARCA: MADISON (O SU EQUIVALENTE) DE 78 MM –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BINDER 2" (5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LIPS MARCA: MADISON (O SU EQUIVALENTE) DE 50 MM MED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ORRECTOR EN CINTA TAPE YM-63 8M X 5MM. ECOLOGY MARCA SABONIS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100 HOJAS EMPASTADO TAMAÑO OFICIO (C/Tapas colores enteros o ne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200 HOJAS CUADRICULADO CON ESPIRAL TAM. OFICIO (C/Tapas colores enteros o ne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100 HOJAS TAMAÑO CARTA ESPIRAL (C/Tapas colores enteros o ne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UADERNO DE 100 HOJAS ½ OFICIO ESPIRAL (C/Tapas colores enteros o ne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SCO DVD EN BLANCO DE 4.7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SCO COMPACTO CD-R 700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UREX DE 3/4" TAM. CHICO TRANSPARENTE MARCA TESSA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DIUREX DE 2" TAM. GRANDE TRANSPARENTE, MARCA: FIXO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NGRAPADOR MARCA: KANGARO (O SU EQUIVALENTE) DS - 435 METALICO MEDIANO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NGRAPADOR MARCA: ISOFIT (O SU EQUIVALENTE) MEDIANO P/40 HOJAS META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ESTILETE TIPO CUCHILLA MARCA: ISOFIT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LIP A4 MARCA: MADISON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LIPS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LIPS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OLDER DE CARTULINA COLOR AMARILLO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OLDER DE CARTULINA COLOR AMARILLO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FUNDAS  DE PLASTICO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GRAPAS # 24/6 MARCA SAX(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GRAPAS # 23/10 NIQUEL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UEGO DE OFICINA METALICO TIPO REJILLA COLOR NEGRO DE 4 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APIZ N° 2 HB NEGRO MARCA:FABER CASTEL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ÁPIZ BICOLOR MARCA: FABER CASTELL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ÁPIZ MARCA: FABER CASTELL COLOR ROJO #119121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ÁPIZ DE 36 COLORES MARCA LYRA # 26700M36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IGAS DE GOMA ELÁSTICA BOL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OL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INTERNA METÁLIC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INTERNA METALICA MED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UPA DE VIDRIO TAMAÑ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LUPA DE VIDRIO TAMAÑO CH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MARCADOR PARA DISCO CD MARCA PELIKAN VARIOS COLORES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MARCADOR PERMANENTE GRUESO DIFERENTES COLORES NEGRO-ROJO-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NUMERADOR O FOLIADOR AUTOMATICO DE 8 DIG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NUMERADOR O FOLIADOR AUTOMATICO DE 10 DIG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D MOUSE CON APOYADOR DE MUÑE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EGAMENTO MARCA UHU (O SU EQUIVALENTE) EN BARRA DE 21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ERFORADOR MEDIANO KANGARO (O SU EQUIVALENTE) DP- 600 DE 2 HUE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ERFORADOR GRANDE DE 2 PERFORACIONES CON CAPACIDAD DE PERFORAR 7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ILA TAMAÑ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ILAS DOBLE 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ILAS TRIPLE 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DIUR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CLIPS ACRILICOS IMAN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BOLIGRAFO METÁLICO TIPO REJILLA PARA ESCRI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CINTA DE EMBALAJE MARCA: H2-S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RTA MINA          DE 0.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SIT DE 76 X 76 MM # 83003 TAM. MED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B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SIT STIK NOTES DE 38 X 51 MM PEQUE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OSIT TIPO BANDERITAS PLASTICOS 3M (10 X 45) (BLISTER DE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UNTERO LAS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GLA METÁLICA DE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GLA  PLASTICA DE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PUESTO PARA BOLÍGRAFO PARKER (O SU EQUIVALENTE)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PUESTO # 05 MARCA: HB (O SU EQUIVALENTE) PARA PORTA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PUESTO #0.7 MARCA: HB (O SU EQUIVALENTE) PARA PORTA 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RESALTADOR DE DIFERENTES COLORES MARCA: MON AMI (O S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ACA GRAPAS MARCA: PETRUS (O SU EQUIVALENTE) TIPO ALICATE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EPARADOR A-4 DE PLASTICOS DE 12 DIV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EPARADOR TAMAÑO CARTA CON PESTAÑA 12 DIV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J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TRIPLE OFICIO MAN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CARTA COLOR BL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BLANCO TAM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PARA CD DE PA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DOBLE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MANILA DOBLE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SOBRE  DE PLASTICO TRANSPAR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BLERO PLÁSTICO TAMAÑO CARTA CON PISA PA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MPO AZUL PARA 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MPO NEGRO PARA 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AMPO ROJO PARA 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JERA TAMAÑO MED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SEL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TAMPO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TAMPO COLOR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FOLIADOR AL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TINTA PARA TAMPO COLOR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lang w:val="es-BO" w:eastAsia="es-BO"/>
              </w:rPr>
            </w:pPr>
            <w:r>
              <w:rPr>
                <w:rFonts w:cs="Calibri" w:ascii="Calibri" w:hAnsi="Calibri"/>
                <w:b/>
                <w:color w:val="000000"/>
                <w:sz w:val="16"/>
                <w:szCs w:val="22"/>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49" w:type="dxa"/>
              <w:jc w:val="left"/>
              <w:tblInd w:w="705" w:type="dxa"/>
              <w:tblLayout w:type="fixed"/>
              <w:tblCellMar>
                <w:top w:w="0" w:type="dxa"/>
                <w:left w:w="108" w:type="dxa"/>
                <w:bottom w:w="0" w:type="dxa"/>
                <w:right w:w="108" w:type="dxa"/>
              </w:tblCellMar>
            </w:tblPr>
            <w:tblGrid>
              <w:gridCol w:w="2493"/>
              <w:gridCol w:w="6156"/>
            </w:tblGrid>
            <w:tr>
              <w:trPr/>
              <w:tc>
                <w:tcPr>
                  <w:tcW w:w="249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56"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56"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56"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56"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56"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54" w:type="dxa"/>
              <w:jc w:val="left"/>
              <w:tblInd w:w="0" w:type="dxa"/>
              <w:tblLayout w:type="fixed"/>
              <w:tblCellMar>
                <w:top w:w="0" w:type="dxa"/>
                <w:left w:w="108" w:type="dxa"/>
                <w:bottom w:w="0" w:type="dxa"/>
                <w:right w:w="108" w:type="dxa"/>
              </w:tblCellMar>
            </w:tblPr>
            <w:tblGrid>
              <w:gridCol w:w="4615"/>
              <w:gridCol w:w="4739"/>
            </w:tblGrid>
            <w:tr>
              <w:trPr/>
              <w:tc>
                <w:tcPr>
                  <w:tcW w:w="46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709"/>
        </w:tabs>
        <w:ind w:left="191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4"/>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53:00Z</dcterms:created>
  <dc:creator>Alvaro Torrez</dc:creator>
  <dc:description/>
  <cp:keywords/>
  <dc:language>en-US</dc:language>
  <cp:lastModifiedBy>Jose Antonio Coronado Quintanilla</cp:lastModifiedBy>
  <cp:lastPrinted>2015-07-17T18:43:00Z</cp:lastPrinted>
  <dcterms:modified xsi:type="dcterms:W3CDTF">2017-07-24T15:34:00Z</dcterms:modified>
  <cp:revision>4</cp:revision>
  <dc:subject/>
  <dc:title/>
</cp:coreProperties>
</file>