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IO B-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PUESTA ECONOMIC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702"/>
        <w:gridCol w:w="1134"/>
        <w:gridCol w:w="992"/>
        <w:gridCol w:w="1701"/>
        <w:gridCol w:w="1241"/>
      </w:tblGrid>
      <w:tr>
        <w:trPr>
          <w:tblHeader w:val="true"/>
          <w:trHeight w:val="410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BO"/>
              </w:rPr>
            </w:r>
          </w:p>
          <w:p>
            <w:pPr>
              <w:pStyle w:val="Normal"/>
              <w:ind w:left="705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BO"/>
              </w:rPr>
              <w:t>DATOS PARA SER LLENADOS POR EL PROPONENTE</w:t>
            </w:r>
          </w:p>
          <w:p>
            <w:pPr>
              <w:pStyle w:val="Normal"/>
              <w:spacing w:before="0" w:after="160"/>
              <w:ind w:left="705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</w:tr>
      <w:tr>
        <w:trPr>
          <w:tblHeader w:val="true"/>
          <w:trHeight w:val="529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N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DESCRIPCION DEL 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UNIDAD DE MED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PRECIO UNITARI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PRECIO TOTAL</w:t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NTA PARA IMPRESORA EPSON DFX- 8500 (DFX- 8500 CINTA) DE MARCA EPSON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NTA PARA IMPRESORA EPSON FX- 2190 (CINTA) DE MARCA EPSON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INTA PARA IMPRESORA EPSON LQ-590 (LQ-2180 CINTA) DE MARCA EPSON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RUM DR-310 PARA IMPRESORA BROTHER HL-4570CDW HL-4570DW MFC-9970CD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RUM DR-620 PARA IMPRESORA BROTHER HL-5370DW MFC-88900DW, MFC-8480D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2270DW (TN-420 TN-450 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3070CW (TN-210BK 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3070CW (TN-210C 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3070CW (TN-210M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3070CW (TN-210Y 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4570CDW HL-4570DW  MFC-9970CDW (TN-315BK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4570CDW HL-4570DW  MFC-9970CDW (TN-315C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4570CDW HL-4570DW MFC-9970CDW (TN-315M) DE MARCA BROTHER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4570CDW HL-4570DW MFC-9970CDW (TN-315Y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5370DW, MFC-8890DW, MFC-8480DN (TN-650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HL-5470DW (TN-720) DE MARCA BROTHER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MFC-8840DN (TN-570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MFC-8860DN (TN-550) DE MARCA BROTHER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ONER "PARA IMPRESORA BROTHER MFC-8950DW (TN-720) DE MARCA BROTHER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2025 (CC530A ) DE MARCA HP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2025 (CC531A ) DE MARCA HP ORIGI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2025 (CC532A 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2025 (CC533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3525DN (CE250A 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3525DN (CE251A ) DE MARCA HP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3525DN (CE252A ) DE MARCA HP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COLOR LASER JET CP3525DN (CE253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500 COLOR M651DN (CF-330X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500 COLOR M651DN (CF-331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500 COLOR M651DN (CF-332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500 COLOR M651DN (CF-333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21DN (CE-255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51DN (CE400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51DN (CE401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51DN (CE402A 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51DN (CE403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53DN (CF-360X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ONER "PARA IMPRESORA HP LASER JET COLOR M553DN (CF-361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53DN (CF-362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COLOR M553DN (CF-363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M477FDW (CF-410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M477FDW (CF-411A) DE MARCA HP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M477FDW (CF-412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M477FDW (CF-413A) DE MARCA HP ORIGI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P1006 (CB435A) DE MARCA HP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P1606DN (CE278A) DE MARCA HP ORIGI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 "PARA IMPRESORA HP LASER JET P3015DN (CE255A (55A)) DE MARCA HP ORIGI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E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TOTAL (Numeral)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BO"/>
              </w:rPr>
              <w:t>(Literal)</w:t>
            </w:r>
          </w:p>
        </w:tc>
      </w:tr>
    </w:tbl>
    <w:p>
      <w:pPr>
        <w:pStyle w:val="Normal"/>
        <w:tabs>
          <w:tab w:val="clear" w:pos="708"/>
          <w:tab w:val="right" w:pos="6663" w:leader="none"/>
        </w:tabs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ota: </w:t>
      </w:r>
      <w:r>
        <w:rPr>
          <w:rFonts w:cs="Calibri"/>
        </w:rPr>
        <w:t>Los precios cotizados (Unitario y Total) deben ser expresados máximo con dos decimales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Nombre completo y firma del Representante Legal </w:t>
      </w:r>
    </w:p>
    <w:p>
      <w:pPr>
        <w:pStyle w:val="Normal"/>
        <w:spacing w:lineRule="auto" w:line="276" w:before="0" w:after="1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Propietario de la empresa ofert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7:00Z</dcterms:created>
  <dc:creator>Victor Hugo Ferrel Zarate</dc:creator>
  <dc:description/>
  <cp:keywords/>
  <dc:language>en-US</dc:language>
  <cp:lastModifiedBy>Victor Hugo Ferrel Zarate</cp:lastModifiedBy>
  <cp:lastPrinted>2017-08-31T11:19:00Z</cp:lastPrinted>
  <dcterms:modified xsi:type="dcterms:W3CDTF">2017-08-31T15:20:00Z</dcterms:modified>
  <cp:revision>2</cp:revision>
  <dc:subject/>
  <dc:title/>
</cp:coreProperties>
</file>