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IO C-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IO DE ESPECIFICACIONES TÉCNICA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OLICITADAS Y PROPUESTAS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715"/>
        <w:gridCol w:w="746"/>
        <w:gridCol w:w="806"/>
        <w:gridCol w:w="2533"/>
        <w:gridCol w:w="422"/>
        <w:gridCol w:w="423"/>
        <w:gridCol w:w="500"/>
      </w:tblGrid>
      <w:tr>
        <w:trPr>
          <w:tblHeader w:val="true"/>
        </w:trPr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pción de las Especificaciones Técnicas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 ser llenado por el proponente al momento de elaborar su oferta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valuación (para ser llenado por el personal técnico del Comité de Contratación)</w:t>
            </w:r>
          </w:p>
        </w:tc>
      </w:tr>
      <w:tr>
        <w:trPr>
          <w:trHeight w:val="1448" w:hRule="atLeast"/>
          <w:cantSplit w:val="true"/>
        </w:trPr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racterística del Bien  requerido por YPFB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racterística Ofertadas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MPLE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 CUMPLE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ERVACIÓN (porque no cumple)</w:t>
            </w:r>
          </w:p>
        </w:tc>
      </w:tr>
      <w:tr>
        <w:trPr>
          <w:trHeight w:val="372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ÍTEM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PCIÓN DETALLADA DEL BIEN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DAD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 DE MEDID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  <w:lang w:eastAsia="es-BO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CINTA PARA IMPRESORA EPSON DFX- 8500 (DFX- 8500 CINTA) DE MARCA EPSON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CINTA PARA IMPRESORA EPSON FX- 2190 (CINTA) DE MARCA EPSON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CINTA PARA IMPRESORA EPSON LQ-590 (LQ-2180 CINTA) DE MARCA EPSON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DRUM DR-310 PARA IMPRESORA BROTHER HL-4570CDW HL-4570DW MFC-9970CDW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DRUM DR-620 PARA IMPRESORA BROTHER HL-5370DW MFC-88900DW, MFC-8480DN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2270DW (TN-420 TN-450 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3070CW (TN-210BK 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3070CW (TN-210C 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3070CW (TN-210M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3070CW (TN-210Y 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4570CDW HL-4570DW  MFC-9970CDW (TN-315BK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4570CDW HL-4570DW  MFC-9970CDW (TN-315C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4570CDW HL-4570DW MFC-9970CDW (TN-315M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4570CDW HL-4570DW MFC-9970CDW (TN-315Y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5370DW, MFC-8890DW, MFC-8480DN (TN-650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HL-5470DW (TN-720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MFC-8840DN (TN-570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MFC-8860DN (TN-550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BROTHER MFC-8950DW (TN-720) DE MARCA BROTHER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2025 (CC530A 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2025 (CC531A 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2025 (CC532A 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2025 (CC533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3525DN (CE250A 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3525DN (CE251A 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3525DN (CE252A 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COLOR LASER JET CP3525DN (CE253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500 COLOR M651DN (CF-330X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500 COLOR M651DN (CF-331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500 COLOR M651DN (CF-332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500 COLOR M651DN (CF-333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COLOR M521DN (CE-255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COLOR M551DN (CE400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COLOR M551DN (CE401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COLOR M551DN (CE402A 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COLOR M551DN (CE403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COLOR M553DN (CF-360X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  <w:t xml:space="preserve">TONER "PARA IMPRESORA HP LASER JET COLOR M553DN (CF-361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COLOR M553DN (CF-362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TONER "PARA IMPRESORA HP LASER JET COLOR M553DN (CF-363A) DE MARCA HP ORIGINAL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M477FDW (CF-410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M477FDW (CF-411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M477FDW (CF-412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M477FDW (CF-413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P1006 (CB435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P1606DN (CE278A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 xml:space="preserve">TONER "PARA IMPRESORA HP LASER JET P3015DN (CE255A (55A)) DE MARCA HP ORIGINAL </w:t>
            </w:r>
            <w:r>
              <w:rPr>
                <w:rFonts w:cs="Calibri" w:ascii="Verdana" w:hAnsi="Verdana"/>
                <w:b/>
                <w:color w:val="FF0000"/>
                <w:sz w:val="12"/>
                <w:szCs w:val="12"/>
              </w:rPr>
              <w:t>(INDICAR CARACTERISTICAS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2"/>
                <w:szCs w:val="12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</w:rPr>
              <w:t>PIEZ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color w:val="F7CAAC"/>
                <w:lang w:eastAsia="es-BO"/>
              </w:rPr>
            </w:pPr>
            <w:r>
              <w:rPr>
                <w:rFonts w:cs="Calibri"/>
                <w:b/>
                <w:bCs/>
              </w:rPr>
              <w:t>CARACTERÍSTICAS TÉCNICAS DEL BIEN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F7CAAC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F7CAAC"/>
                <w:sz w:val="18"/>
                <w:szCs w:val="18"/>
                <w:lang w:eastAsia="es-BO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 acuerdo a la descripción de los bienes detallados, los Proponentes deberán considerar en sus ofertas los siguientes detalles técnico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Originalidad de los productos:</w:t>
            </w:r>
            <w:r>
              <w:rPr>
                <w:rFonts w:cs="Calibri"/>
              </w:rPr>
              <w:t xml:space="preserve"> Los insumos para los distintos equipos a ofertar según su marca deben ser </w:t>
            </w:r>
            <w:r>
              <w:rPr>
                <w:rFonts w:cs="Calibri"/>
                <w:b/>
              </w:rPr>
              <w:t>“Originales”</w:t>
            </w:r>
            <w:r>
              <w:rPr>
                <w:rFonts w:cs="Calibri"/>
              </w:rPr>
              <w:t>. Para lo cual se debe adjuntar Certificado de Distribuidor Autorizado por la marca y/o fabrican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Fabricación:</w:t>
            </w:r>
            <w:r>
              <w:rPr>
                <w:rFonts w:cs="Calibri"/>
              </w:rPr>
              <w:t xml:space="preserve"> Los insumos a ofertar deben ser “Nuevos”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</w:rPr>
              <w:t>Características de almacenaje:</w:t>
            </w:r>
            <w:r>
              <w:rPr>
                <w:rFonts w:cs="Calibri"/>
              </w:rPr>
              <w:t xml:space="preserve"> Los insumos a ofertar deben ser de fabricación reciente, entregados en paquetes o cajas en buen estado con la seguridad y protección correspondiente que permitan un buen almacenaje de los mismos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LAZO DE ENTREG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El plazo de Entrega será de </w:t>
            </w:r>
            <w:r>
              <w:rPr>
                <w:rFonts w:cs="Calibri"/>
                <w:b/>
              </w:rPr>
              <w:t>15 días hábiles,</w:t>
            </w:r>
            <w:r>
              <w:rPr>
                <w:rFonts w:cs="Calibri"/>
              </w:rPr>
              <w:t xml:space="preserve"> computables a partir del día siguiente hábil de la firma del Contrato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GARANTÍA DEL PRODUCTO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lcance de la garantía</w:t>
            </w:r>
            <w:r>
              <w:rPr>
                <w:rFonts w:cs="Calibri"/>
              </w:rPr>
              <w:t xml:space="preserve">: La Garantía de fábrica debe ser mínimo de 6 meses, el proveedor deberá garantizar la entrega de los insumos ORIGINALES y NUEVOS en perfectas condiciones. En caso que los insumos presenten defectos por fábrica u otros durante el tiempo de garantía, se deberá realizar el cambio en un plazo no mayor a 48 horas, sin significar el mismo ningún costo adicional para YPFB, </w:t>
            </w:r>
            <w:r>
              <w:rPr>
                <w:rFonts w:cs="Calibri"/>
                <w:b/>
                <w:u w:val="single"/>
              </w:rPr>
              <w:t>debiendo el Proponente, estar de acuerdo en la propuesta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eastAsia="es-BO"/>
              </w:rPr>
              <w:t>RESPONSABILIDAD EXTENDIDA DEL PROVEEDOR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El ofertante planteará su estrategia para realizar el tratamiento de los bienes en su fase de post consumo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EXPERIENCI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La empresa deberá contar con una experiencia mínima de </w:t>
            </w:r>
            <w:r>
              <w:rPr>
                <w:rFonts w:cs="Calibri"/>
                <w:b/>
              </w:rPr>
              <w:t xml:space="preserve">2 años </w:t>
            </w:r>
            <w:r>
              <w:rPr>
                <w:rFonts w:cs="Calibri"/>
              </w:rPr>
              <w:t>en el rubro de venta de este tipo de insumos o suministros, debiendo demostrar su experiencia mediante Certificación Electrónica del NIT, Registro de la Matricula de Comercio y/o Actualización del Registro de Matricula de Comercio (FUNDENPRESA)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Nombre completo y firma del Representante Legal </w:t>
      </w:r>
    </w:p>
    <w:p>
      <w:pPr>
        <w:pStyle w:val="Normal"/>
        <w:spacing w:before="0" w:after="1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Propietario de la empresa ofert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8:00Z</dcterms:created>
  <dc:creator>Victor Hugo Ferrel Zarate</dc:creator>
  <dc:description/>
  <cp:keywords/>
  <dc:language>en-US</dc:language>
  <cp:lastModifiedBy>Victor Hugo Ferrel Zarate</cp:lastModifiedBy>
  <dcterms:modified xsi:type="dcterms:W3CDTF">2017-08-31T15:13:00Z</dcterms:modified>
  <cp:revision>1</cp:revision>
  <dc:subject/>
  <dc:title/>
</cp:coreProperties>
</file>