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ENTRO DE PROCESAMIENTO DE DATOS - LOTE 2 SWITCH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DCO-EPNE-GTIC-2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ENTRO DE PROCESAMIENTO DE DATOS - LOTE 2 SWITCH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DCO-EPNE-GTIC-2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Calibri" w:ascii="Calibri" w:hAnsi="Calibri"/>
                <w:b/>
                <w:color w:val="FF0000"/>
                <w:sz w:val="22"/>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p>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color w:val="FF0000"/>
                <w:sz w:val="22"/>
                <w:szCs w:val="22"/>
              </w:rPr>
            </w:pPr>
            <w:r>
              <w:rPr>
                <w:rFonts w:cs="Calibri" w:ascii="Calibri" w:hAnsi="Calibri"/>
                <w:sz w:val="18"/>
                <w:szCs w:val="18"/>
              </w:rPr>
              <w:t>Ciudad de La Paz (Bolivi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b/>
                <w:b/>
                <w:color w:val="FF0000"/>
                <w:sz w:val="14"/>
                <w:szCs w:val="18"/>
              </w:rPr>
            </w:pPr>
            <w:r>
              <w:rPr>
                <w:rFonts w:eastAsia="Calibri" w:cs="Calibri" w:ascii="Calibri" w:hAnsi="Calibri"/>
                <w:b/>
                <w:color w:val="FF0000"/>
                <w:sz w:val="14"/>
                <w:szCs w:val="18"/>
              </w:rPr>
              <w:t xml:space="preserve"> </w:t>
            </w: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color w:val="000000"/>
                <w:sz w:val="18"/>
                <w:szCs w:val="18"/>
                <w:lang w:val="es-BO"/>
              </w:rPr>
            </w:pPr>
            <w:r>
              <w:rPr>
                <w:rFonts w:cs="Calibri" w:ascii="Calibri" w:hAnsi="Calibri"/>
                <w:sz w:val="18"/>
                <w:szCs w:val="18"/>
              </w:rPr>
              <w:t>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4/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Compr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10/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Default"/>
              <w:rPr>
                <w:rFonts w:ascii="Calibri" w:hAnsi="Calibri" w:eastAsia="Arial Unicode MS" w:cs="Calibri"/>
                <w:sz w:val="20"/>
                <w:szCs w:val="20"/>
                <w:lang w:val="en-US"/>
              </w:rPr>
            </w:pPr>
            <w:r>
              <w:rPr>
                <w:rFonts w:eastAsia="Arial Unicode MS" w:cs="Calibri" w:ascii="Calibri" w:hAnsi="Calibri"/>
                <w:sz w:val="20"/>
                <w:szCs w:val="20"/>
                <w:lang w:val="en-US"/>
              </w:rPr>
              <w:t>Switch Core de Data Center (spin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55.441,1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10.882,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widowControl w:val="false"/>
              <w:autoSpaceDE w:val="false"/>
              <w:rPr>
                <w:rFonts w:ascii="Calibri" w:hAnsi="Calibri" w:cs="Verdana"/>
                <w:color w:val="000000"/>
                <w:lang w:val="en-US" w:eastAsia="es-ES"/>
              </w:rPr>
            </w:pPr>
            <w:r>
              <w:rPr>
                <w:rFonts w:eastAsia="Arial Unicode MS" w:cs="Calibri" w:ascii="Calibri" w:hAnsi="Calibri"/>
                <w:color w:val="000000"/>
                <w:lang w:val="en-US"/>
              </w:rPr>
              <w:t>Switch Core de Datacenter (lea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85.434,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70.868,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widowControl w:val="false"/>
              <w:autoSpaceDE w:val="false"/>
              <w:rPr>
                <w:rFonts w:ascii="Calibri" w:hAnsi="Calibri" w:cs="Verdana"/>
                <w:color w:val="000000"/>
                <w:lang w:eastAsia="es-ES"/>
              </w:rPr>
            </w:pPr>
            <w:r>
              <w:rPr>
                <w:rFonts w:eastAsia="Arial Unicode MS" w:cs="Calibri" w:ascii="Calibri" w:hAnsi="Calibri"/>
                <w:color w:val="000000"/>
                <w:lang w:val="es-BO"/>
              </w:rPr>
              <w:t>Switch Core de Datacenter (leaf) de Cobr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592,7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7.185,5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widowControl w:val="false"/>
              <w:autoSpaceDE w:val="false"/>
              <w:rPr>
                <w:rFonts w:ascii="Calibri" w:hAnsi="Calibri" w:cs="Calibri"/>
                <w:lang w:eastAsia="es-ES"/>
              </w:rPr>
            </w:pPr>
            <w:r>
              <w:rPr>
                <w:rFonts w:eastAsia="Arial Unicode MS" w:cs="Calibri" w:ascii="Calibri" w:hAnsi="Calibri"/>
                <w:color w:val="000000"/>
                <w:lang w:val="en-US"/>
              </w:rPr>
              <w:t>Equipo de Videoconferencia Integr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8.264,1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8.264,1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shd w:fill="D9E2F3" w:val="clear"/>
          </w:tcPr>
          <w:p>
            <w:pPr>
              <w:pStyle w:val="Default"/>
              <w:jc w:val="right"/>
              <w:rPr/>
            </w:pPr>
            <w:r>
              <w:rPr>
                <w:rFonts w:cs="Times New Roman" w:ascii="Calibri" w:hAnsi="Calibri"/>
                <w:b/>
                <w:sz w:val="20"/>
                <w:szCs w:val="20"/>
              </w:rPr>
              <w:t>3.967.2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r>
        <w:rPr>
          <w:rFonts w:cs="Calibri" w:ascii="Calibri" w:hAnsi="Calibri"/>
          <w:b/>
          <w:bCs/>
          <w:color w:val="000000"/>
          <w:kern w:val="2"/>
          <w:sz w:val="22"/>
          <w:szCs w:val="22"/>
          <w:lang w:val="es-ES_tradnl"/>
        </w:rPr>
        <w:t>.</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r>
        <w:rPr>
          <w:rFonts w:cs="Calibri" w:ascii="Calibri" w:hAnsi="Calibri"/>
          <w:b/>
          <w:bCs/>
          <w:color w:val="000000"/>
          <w:kern w:val="2"/>
          <w:sz w:val="22"/>
          <w:szCs w:val="22"/>
          <w:lang w:val="es-ES_tradnl"/>
        </w:rPr>
        <w:t>.</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r>
        <w:rPr>
          <w:rFonts w:cs="Calibri" w:ascii="Calibri" w:hAnsi="Calibri"/>
          <w:b/>
          <w:bCs/>
          <w:color w:val="000000"/>
          <w:kern w:val="2"/>
          <w:sz w:val="22"/>
          <w:szCs w:val="22"/>
          <w:lang w:val="es-ES_tradnl"/>
        </w:rPr>
        <w:t>.</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Default"/>
              <w:rPr>
                <w:rFonts w:ascii="Calibri" w:hAnsi="Calibri" w:eastAsia="Arial Unicode MS" w:cs="Calibri"/>
                <w:sz w:val="20"/>
                <w:szCs w:val="20"/>
                <w:lang w:val="en-US"/>
              </w:rPr>
            </w:pPr>
            <w:r>
              <w:rPr>
                <w:rFonts w:eastAsia="Arial Unicode MS" w:cs="Calibri" w:ascii="Calibri" w:hAnsi="Calibri"/>
                <w:sz w:val="20"/>
                <w:szCs w:val="20"/>
                <w:lang w:val="en-US"/>
              </w:rPr>
              <w:t>Switch Core de Data Center (spin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701"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3" w:type="dxa"/>
            <w:tcBorders>
              <w:top w:val="single" w:sz="12"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rPr>
                <w:rFonts w:ascii="Calibri" w:hAnsi="Calibri" w:cs="Verdana"/>
                <w:color w:val="000000"/>
                <w:lang w:val="en-US" w:eastAsia="es-ES"/>
              </w:rPr>
            </w:pPr>
            <w:r>
              <w:rPr>
                <w:rFonts w:eastAsia="Arial Unicode MS" w:cs="Calibri" w:ascii="Calibri" w:hAnsi="Calibri"/>
                <w:color w:val="000000"/>
                <w:lang w:val="en-US"/>
              </w:rPr>
              <w:t>Switch Core de Datacenter (leaf)</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rPr>
                <w:rFonts w:ascii="Calibri" w:hAnsi="Calibri" w:cs="Verdana"/>
                <w:color w:val="000000"/>
                <w:lang w:eastAsia="es-ES"/>
              </w:rPr>
            </w:pPr>
            <w:r>
              <w:rPr>
                <w:rFonts w:eastAsia="Arial Unicode MS" w:cs="Calibri" w:ascii="Calibri" w:hAnsi="Calibri"/>
                <w:color w:val="000000"/>
                <w:lang w:val="es-BO"/>
              </w:rPr>
              <w:t>Switch Core de Datacenter (leaf) de Cobr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val="false"/>
              <w:autoSpaceDE w:val="false"/>
              <w:rPr>
                <w:rFonts w:ascii="Calibri" w:hAnsi="Calibri" w:cs="Calibri"/>
                <w:lang w:eastAsia="es-ES"/>
              </w:rPr>
            </w:pPr>
            <w:r>
              <w:rPr>
                <w:rFonts w:eastAsia="Arial Unicode MS" w:cs="Calibri" w:ascii="Calibri" w:hAnsi="Calibri"/>
                <w:color w:val="000000"/>
                <w:lang w:val="en-US"/>
              </w:rPr>
              <w:t>Equipo de Videoconferencia Integ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371" w:type="dxa"/>
        <w:jc w:val="center"/>
        <w:tblInd w:w="0" w:type="dxa"/>
        <w:tblLayout w:type="fixed"/>
        <w:tblCellMar>
          <w:top w:w="0" w:type="dxa"/>
          <w:left w:w="28" w:type="dxa"/>
          <w:bottom w:w="0" w:type="dxa"/>
          <w:right w:w="28" w:type="dxa"/>
        </w:tblCellMar>
      </w:tblPr>
      <w:tblGrid>
        <w:gridCol w:w="8338"/>
        <w:gridCol w:w="6033"/>
      </w:tblGrid>
      <w:tr>
        <w:trPr>
          <w:tblHeader w:val="true"/>
          <w:trHeight w:val="226" w:hRule="atLeast"/>
        </w:trPr>
        <w:tc>
          <w:tcPr>
            <w:tcW w:w="833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03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4"/>
                <w:lang w:val="en-US" w:eastAsia="es-BO"/>
              </w:rPr>
            </w:pPr>
            <w:r>
              <w:rPr>
                <w:rFonts w:cs="Calibri" w:ascii="Calibri" w:hAnsi="Calibri"/>
                <w:b/>
                <w:bCs/>
                <w:sz w:val="24"/>
                <w:lang w:val="en-US" w:eastAsia="es-BO"/>
              </w:rPr>
              <w:t>ITEM 1: SWITCH CORE DE DATACENTER (SPINE)</w:t>
            </w:r>
          </w:p>
          <w:p>
            <w:pPr>
              <w:pStyle w:val="Normal"/>
              <w:rPr>
                <w:rFonts w:ascii="Calibri" w:hAnsi="Calibri" w:cs="Calibri"/>
                <w:b/>
                <w:b/>
                <w:bCs/>
                <w:sz w:val="24"/>
                <w:lang w:val="en-US" w:eastAsia="es-BO"/>
              </w:rPr>
            </w:pPr>
            <w:r>
              <w:rPr>
                <w:rFonts w:cs="Calibri" w:ascii="Calibri" w:hAnsi="Calibri"/>
                <w:b/>
                <w:bCs/>
                <w:sz w:val="24"/>
                <w:lang w:val="en-US" w:eastAsia="es-BO"/>
              </w:rPr>
            </w:r>
          </w:p>
          <w:tbl>
            <w:tblPr>
              <w:tblW w:w="8094" w:type="dxa"/>
              <w:jc w:val="left"/>
              <w:tblInd w:w="70" w:type="dxa"/>
              <w:tblLayout w:type="fixed"/>
              <w:tblCellMar>
                <w:top w:w="0" w:type="dxa"/>
                <w:left w:w="70" w:type="dxa"/>
                <w:bottom w:w="0" w:type="dxa"/>
                <w:right w:w="70" w:type="dxa"/>
              </w:tblCellMar>
            </w:tblPr>
            <w:tblGrid>
              <w:gridCol w:w="709"/>
              <w:gridCol w:w="3260"/>
              <w:gridCol w:w="412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4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itches Core de Datacenter (Tipo Spin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ackeables</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tor de Form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Rackeable máximo de 7 RU</w:t>
                    <w:br/>
                    <w:t>- Chasis, con soporte mínimo de cuatro (04) módulos de expansión para interfaces de entrada/salida, los cuales serán adicionales a las ranuras para los módulos de procesamiento del equip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 menos 3.8 Tbps por slot (full dúplex).</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 de puertos de re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Deberá contar con una tarjeta de línea de al menos treinta y dos (32) puertos que soporten QSFP28 de 100GB y QSFP+ de 40 GB.</w:t>
                    <w:br/>
                    <w:t>- Todos los puertos deben operar a velocidad de línea sin bloqueo.</w:t>
                    <w:br/>
                    <w:t>- La conexión entre cada switch core DC (spine) a cada switch de acceso DC (leaf) se dará a través de dos (2) enlaces de 100 GE. Considerar transceivers con conexión de fibra del tipo LC mas sus respectivos patch de F.O. cords de 5mts, minimo tipo OM4. O Cables directos SFP-SFP de 100G de al menos 5mts.</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pa 2 y capa 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Deberá contar mínimamente con lo siguiente:</w:t>
                    <w:br/>
                    <w:t>- Soporte de hasta 160,000 direcciones MAC.</w:t>
                    <w:br/>
                    <w:t>- 802.1Q (VLAN Trunking), 802.1p (COS) y soporte DSCP.</w:t>
                    <w:br/>
                    <w:t>- Soporte de hasta 4,000 VLANs.</w:t>
                    <w:br/>
                    <w:t>- Mapeo de valores DSCP a valores de prioridad COS</w:t>
                    <w:br/>
                    <w:t>- 802.1d (STP), 802.1w (RSTP) y 802.1s (MSTP).</w:t>
                    <w:br/>
                    <w:t xml:space="preserve">- 802.3ad (LACP). Se deberá incluir una funcionalidad o protocolo adicional que permita la detección eficiente de cortes o fallas en alguno de los enlaces (hilos) de fibra hacia otros dispositivos. </w:t>
                    <w:br/>
                    <w:t>- Espejamiento (mirroring) de puertos de 1 a 1, de 1 a varios, y de varios a varios, que permita el análisis de red con dispositivos externos como detectores de intrusos.</w:t>
                    <w:br/>
                    <w:t xml:space="preserve">- Enrutamiento estático y entre VLANs.  </w:t>
                    <w:br/>
                    <w:t>- Soporte VRF (múltiples dominios de enrutamiento).</w:t>
                    <w:br/>
                    <w:t>- Soporte IPv6 Routing</w:t>
                    <w:br/>
                    <w:t>- Soporte RFC2131 o RFC3046 (DHCP Relay).</w:t>
                    <w:br/>
                    <w:t>- Soporte RFC 1583 (OSPF v2)</w:t>
                    <w:br/>
                    <w:t>- Soporte RFC2740 (OSPF for IPv6)</w:t>
                    <w:br/>
                    <w:t>- Soporte RFC 1771 y RFC 1772 (BGP-4)</w:t>
                    <w:br/>
                    <w:t>- Soporte RFC 3376 (IGMP v3)</w:t>
                    <w:br/>
                    <w:t>- Soporte RFC 2338 (VRRP)</w:t>
                    <w:br/>
                    <w:t>- Soporte RFC 2685</w:t>
                    <w:br/>
                    <w:t>- Ocho (08) colas de hardware por puerto.</w:t>
                    <w:br/>
                    <w:t>- Clasificación de tráfico por parámetros de capa 2, capa 3 y capa 4.</w:t>
                    <w:br/>
                    <w:t>- Capacidad de manejo QoS del tráfico previamente clasificado (policing &amp; shaping)</w:t>
                    <w:br/>
                    <w:t xml:space="preserve">- Deberá contar con la funcionalidad de ver varios equipos desde un solo equipo pero que los demás no puedan verse entre ellos. </w:t>
                    <w:br/>
                    <w:t>- Debe contar con facilidades de capa 3 que permitan sin intervención del usuario brindar re-convergencia rápida mediante descubrimiento y mantenimiento automático de la tabla de ruteo, evitando bucles y eliminando rutas incorrectas usando factores de retardo, ancho de banda, confiabilidad del enlace, incluyendo balanceo de carga sobre enlaces de métricas desiguales.</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egur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Mecanismos de protección:</w:t>
                    <w:br/>
                    <w:t>o DHCP Snooping</w:t>
                    <w:br/>
                    <w:t>o IP Source Guard</w:t>
                    <w:br/>
                    <w:t>o Dynamic ARP Inspection</w:t>
                    <w:br/>
                    <w:t>- Mecanismo de protección contra ataques DoS al procesador del equipo.</w:t>
                    <w:br/>
                    <w:t>- Control de acceso basado en roles (RBAC), capacidad de configurar hasta 256 usuarios.</w:t>
                    <w:br/>
                    <w:t>- Filtros aplicables como políticas por puerto o grupo de puertos.</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Gest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Administración por línea de comandos vía consola o Telnet.</w:t>
                    <w:br/>
                    <w:t xml:space="preserve">- Administración gráfica basada en navegador web o desde el software de gestión centralizado incluido en la solución de switches. </w:t>
                    <w:br/>
                    <w:t>- Administración vía protocolos seguros como SNMPv3 (encriptado), SSHv2 y TACACS+.</w:t>
                    <w:br/>
                    <w:t>- Estadísticas, historial, alarmas y eventos.</w:t>
                    <w:br/>
                    <w:t>- Soporte sFlow (Sampled flow)  o equivalente.</w:t>
                    <w:br/>
                    <w:t>- Soporte SYSLOG.</w:t>
                    <w:br/>
                    <w:t>- Soporte SNTP (o NTP) y TFTP (o FTP).</w:t>
                    <w:br/>
                    <w:t>- Debe contar con facilidades para gestión vía Interfaces Programables de Aplicación (API’s) abiertas de la industria, configuración automatizada mediante scripts sobre canales con y sin encriptación.</w:t>
                    <w:br/>
                    <w:t>- Debe contar con facilidades redundantes de monitoreo por hardware de los indicadores de energía, ventilación y estado ambiental de todos los componentes del chasis. El tráfico de este monitoreo interno debe ser fuera de banda del tráfico principal mediante Gigabit Ethernet.</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istema Operativ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El sistema operativo del switch debe ser de diseño modular. </w:t>
                    <w:br/>
                    <w:t>- El sistema operativo debe contar con mecanismos de servicio continuo con el objetivo de evitar interrupción del servicio ante operaciones de mantenimiento y actualización de software.</w:t>
                    <w:br/>
                    <w:t xml:space="preserve">- El equipo debe permitir la utilización de contenedores Puppet y Chef para funciones programación. </w:t>
                    <w:br/>
                    <w:t>- Soporte de Openflow u Openstack.</w:t>
                    <w:br/>
                    <w:t>- El sistema operativo deberá poder actualizable para contar con un mecanismo de inteligencia programable sobre aplicación (API) que permita a los operadores administrar los conmutadores a través de llamadas tipo RPCS, javascript o xml.</w:t>
                    <w:br/>
                    <w:t>- El sistema operativo deberá contar con mecanismos de acceso tipo Linux Shell los cuales habiliten la configuración del conmutador mediante scrips.</w:t>
                    <w:br/>
                    <w:t>- Se deben poder instalar parches del software en línea.</w:t>
                    <w:br/>
                    <w:t>- El sistema operativo del switch debe contar con mecanismos de sobrevivencia que permita correr los procesos críticos en espacios de memoria reservados independientes de cualquier otro proceso o incluso del kernel.</w:t>
                    <w:br/>
                    <w:t>- Todas las tarjetas de línea deben incluir funcionalidades SDN.</w:t>
                    <w:br/>
                    <w:t>- Debe contar con facilidades para ejecutar aplicaciones personalizadas en un ambiente de contenedores Linux de 64 bits, con soporte de múltiples lenguajes de programación y código abierto, sin necesidad de emplear software o hardware adicional.</w:t>
                    <w:br/>
                    <w:t>- Debe soportar arquitecturas de redes definidas por software que habiliten la reconfiguración de la red de manera autónoma en función de las necesidades de las aplicaciones de la institución, mediante políticas centralizadas.</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 La solución de switches propuesta debe permitir la extensión de una vlan hacia el centro de datos remoto sin extender el dominio de broadcast y de spanning-tree. Esta funcionalidad se debe implementar inclusive a través de redes IP en escenarios de multi-homming para tráfico unicast y multicast. </w:t>
                    <w:br/>
                    <w:t>- Deberán estar configurados en modo activo-activo, donde todos los agrupamientos de enlaces de subida (uplinks) desde la capa de acceso, transporten tráfico de capa 2 en forma balanceada dinámicamente por cada enlace, a fin de aprovechar al máximo los recursos y ofrecer redundancia en la conexión.</w:t>
                    <w:br/>
                    <w:t>- Debe ofrecer un diseño de última generación sin midplane, consiguiendo máxima eficiencia en el flujo de aire y economía en el consumo de corriente del centro de datos de la institución</w:t>
                    <w:br/>
                    <w:t>- Soportar vxlan bridging y vxlan routing.</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multidifus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MPv1, v2 y v3 Detección IGMP</w:t>
                    <w:br/>
                    <w:t>Multidifusión independiente de protocolo (PIM) en modo disperso (PIM-SM) y multidifusión de cualquier fuente (ASM)</w:t>
                    <w:br/>
                    <w:t>Protocolo de routing anycast (difusión en cualquier dirección) (Anycast RP) Protocolo MSDP (Protocolo de detección de fuente multidifusión)</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disponibil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slamiento de fallas por proceso Aplicación de revisiones de procesos Reinicio del proceso independiente del estado</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oporte de virtualizac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enlace VXLAN</w:t>
                    <w:br/>
                    <w:t>Puente VXLAN</w:t>
                    <w:br/>
                    <w:t>Routing VXLAN</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es de Segur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CL de ingreso y egreso con campos de capa 2, 3 y 4 </w:t>
                    <w:br/>
                    <w:t>- ACL extendidas, direcciones MAC, puerto ACL (PACL), VLAN ACL (VACL) y ACL enrutada (RACL)</w:t>
                    <w:br/>
                    <w:t>- Delimitación de ACL flexible Contadores de ACL</w:t>
                    <w:br/>
                    <w:t>Control de tormentas</w:t>
                    <w:br/>
                    <w:t xml:space="preserve">- Difusión, multidifusión y unidifusión desconocida Políticas del plano de control (CoPP) configurables por el usuario Autenticación, autorización y administración (AAA) </w:t>
                    <w:br/>
                    <w:t>- Protocolo de autenticación por desafío mutuo (CHAP), protocolo de autenticación de contraseñas (PAP), Microsoft MS-CHAP y MS-CHAPv2</w:t>
                    <w:br/>
                    <w:t xml:space="preserve">- Capacidad para deshabilitar el control de acceso basado en roles (RBAC) y usar autenticación de servidor AAA </w:t>
                    <w:br/>
                    <w:t>- Integración con RBAC para reemplazar niveles de privilegio</w:t>
                    <w:br/>
                    <w:t xml:space="preserve">- Registro </w:t>
                    <w:br/>
                    <w:t>- Parámetros de prueba</w:t>
                    <w:br/>
                    <w:t>- Soporte de contexto VRF</w:t>
                    <w:br/>
                    <w:t>- Soporte para LDAP, RADIUS</w:t>
                    <w:br/>
                    <w:t>- Control de acceso basado en roles (RBAC)</w:t>
                    <w:br/>
                    <w:t>- TACACS+</w:t>
                  </w:r>
                </w:p>
              </w:tc>
            </w:tr>
            <w:tr>
              <w:trPr>
                <w:trHeight w:val="1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s de Interfa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 xml:space="preserve">Puerto switch de capa 2 </w:t>
                  </w:r>
                  <w:r>
                    <w:rPr>
                      <w:rFonts w:cs="Calibri" w:ascii="Calibri" w:hAnsi="Calibri"/>
                      <w:color w:val="000000"/>
                    </w:rPr>
                    <w:br/>
                    <w:t xml:space="preserve">- Acceso y troncal (lista VLAN y VLAN nativa etiquetada y sin etiqueta) </w:t>
                    <w:br/>
                  </w:r>
                  <w:r>
                    <w:rPr>
                      <w:rFonts w:cs="Calibri" w:ascii="Calibri" w:hAnsi="Calibri"/>
                      <w:b/>
                      <w:bCs/>
                      <w:color w:val="000000"/>
                    </w:rPr>
                    <w:t xml:space="preserve">Capa 3 enrutada </w:t>
                  </w:r>
                  <w:r>
                    <w:rPr>
                      <w:rFonts w:cs="Calibri" w:ascii="Calibri" w:hAnsi="Calibri"/>
                      <w:color w:val="000000"/>
                    </w:rPr>
                    <w:br/>
                    <w:t>Interfaz de bucle invertido Interfaz virtual conmutada (SVI) Canal de puertos</w:t>
                    <w:br/>
                    <w:t xml:space="preserve">- Modo estático </w:t>
                    <w:br/>
                    <w:t xml:space="preserve">- IEEE 802.3ad Protocolo de control de agregación de enlaces (LACP) </w:t>
                    <w:br/>
                    <w:t xml:space="preserve">- Equilibrio de carga </w:t>
                    <w:br/>
                    <w:t>- Ping de enlace de miembro</w:t>
                    <w:br/>
                    <w:t>- Cantidad mínima de enlaces</w:t>
                  </w:r>
                </w:p>
              </w:tc>
            </w:tr>
            <w:tr>
              <w:trPr>
                <w:trHeight w:val="3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lidad de servicio (Qo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sta 4 colas por puerto Interfaz de línea de comandos de QoS modular (CLI; MQC)</w:t>
                    <w:br/>
                    <w:t>Clasificación basada en ACL</w:t>
                    <w:br/>
                    <w:t>Configuración de colas</w:t>
                    <w:br/>
                    <w:t xml:space="preserve">- Prioridad estricta y extensor de estructura de prioridad estricta </w:t>
                    <w:br/>
                    <w:t>- Operación por turnos ponderada (WRR) y extensor de estructura WRR</w:t>
                    <w:br/>
                    <w:t xml:space="preserve">Marcado y clasificación </w:t>
                    <w:br/>
                    <w:t>- Punto de código de servicios diferenciados (DSCP) en switch</w:t>
                    <w:br/>
                    <w:t>- Clase de servicio (CoS)</w:t>
                    <w:br/>
                    <w:t>- Preservación de CoS para acceso directo a memoria remota (RDMA) por Ehternet convergente mejorada (RoCEE)</w:t>
                    <w:br/>
                    <w:t>Políticas</w:t>
                    <w:br/>
                    <w:t>- Ingreso</w:t>
                    <w:br/>
                    <w:t>Notificación de congestión explícita (ECN)</w:t>
                    <w:br/>
                    <w:t>Detección temprana aleatoria y ponderada (WRED) Control de flujo de prioridad (PFC) con soporte para hasta 3 clases de PFC</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 de norma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EEE 802.1D Árbol de expansión y puente IEEE 802.1p QoS/CoS</w:t>
                    <w:br/>
                    <w:t>IEEE 802.1Q Etiquetado de VLAN IEEE 802.1w Árbol de expansión rápida IEEE 802.1s Protocolo de árbol de expansión múltiple IEEE 802.1AB Protocolo de detección de capa de enlace IEEE 802.3ad Agregación de enlaces con LCAP IEEE 802.3x Control de flujo IEEE 802.3ab 1000 BASE-T IEEE 802.3z Gigabit Ethernet</w:t>
                    <w:br/>
                    <w:t>IEEE 802.3ae 10 Gigabit Ethernet</w:t>
                    <w:br/>
                    <w:t>IEEE 802.3ba 40 Gigabit Ethernet</w:t>
                    <w:br/>
                    <w:t>RFC 2460 IPv6 RFC 2461 Detección de vecinos para IPv6 RFC 2462 Configuración automática de dirección sin estado de IPv6 RFC 2463 ICMPv6</w:t>
                  </w:r>
                </w:p>
                <w:p>
                  <w:pPr>
                    <w:pStyle w:val="Normal"/>
                    <w:rPr/>
                  </w:pPr>
                  <w:r>
                    <w:rPr>
                      <w:rFonts w:cs="Calibri" w:ascii="Calibri" w:hAnsi="Calibri"/>
                      <w:color w:val="000000"/>
                    </w:rPr>
                    <w:t>(Debe ser verificable en catálogo (brochure) del equipo, Pagina WEB o certificado en copia simpl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 200/240 V ( 50/60 Hz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undancia de alimentac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tener fuente de alimentación redundante (AC) configuradas en modo redundante N+N.  Debe soportar el intercambio en caliente.</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tiladore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con ventiladores redundantes configurados en Alta Disponibilidad es decir que soportar la inserción y el retiro en operación (en caliente) sin afectación del servicio.</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3.    Administración de Dispositivo</w:t>
                  </w:r>
                </w:p>
              </w:tc>
            </w:tr>
            <w:tr>
              <w:trPr>
                <w:trHeight w:val="3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Administración de Dispositiv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color w:val="000000"/>
                    </w:rPr>
                  </w:pPr>
                  <w:r>
                    <w:rPr>
                      <w:rFonts w:cs="Calibri" w:ascii="Calibri" w:hAnsi="Calibri"/>
                      <w:color w:val="000000"/>
                    </w:rPr>
                    <w:t>POAP</w:t>
                  </w:r>
                </w:p>
                <w:p>
                  <w:pPr>
                    <w:pStyle w:val="Normal"/>
                    <w:numPr>
                      <w:ilvl w:val="0"/>
                      <w:numId w:val="27"/>
                    </w:numPr>
                    <w:rPr/>
                  </w:pPr>
                  <w:r>
                    <w:rPr>
                      <w:rFonts w:cs="Calibri" w:ascii="Calibri" w:hAnsi="Calibri"/>
                      <w:color w:val="000000"/>
                    </w:rPr>
                    <w:t>Reversión de la configuración Administrador de sesión de configuración.</w:t>
                  </w:r>
                </w:p>
                <w:p>
                  <w:pPr>
                    <w:pStyle w:val="Normal"/>
                    <w:numPr>
                      <w:ilvl w:val="0"/>
                      <w:numId w:val="27"/>
                    </w:numPr>
                    <w:rPr/>
                  </w:pPr>
                  <w:r>
                    <w:rPr>
                      <w:rFonts w:cs="Calibri" w:ascii="Calibri" w:hAnsi="Calibri"/>
                      <w:color w:val="000000"/>
                    </w:rPr>
                    <w:t>Clientes FTP, SFTP y TFTP Protocolo de tiempo de red (NTP)</w:t>
                  </w:r>
                </w:p>
                <w:p>
                  <w:pPr>
                    <w:pStyle w:val="Normal"/>
                    <w:numPr>
                      <w:ilvl w:val="0"/>
                      <w:numId w:val="27"/>
                    </w:numPr>
                    <w:rPr/>
                  </w:pPr>
                  <w:r>
                    <w:rPr>
                      <w:rFonts w:cs="Calibri" w:ascii="Calibri" w:hAnsi="Calibri"/>
                      <w:color w:val="000000"/>
                    </w:rPr>
                    <w:t>Cliente, par, servidor, ACL y autenticación Cliente de copia remota (RCP) y copia segura (SCP) Monitor remoto (RMON)</w:t>
                  </w:r>
                </w:p>
                <w:p>
                  <w:pPr>
                    <w:pStyle w:val="Normal"/>
                    <w:numPr>
                      <w:ilvl w:val="0"/>
                      <w:numId w:val="27"/>
                    </w:numPr>
                    <w:rPr>
                      <w:rFonts w:ascii="Calibri" w:hAnsi="Calibri" w:cs="Calibri"/>
                      <w:color w:val="000000"/>
                    </w:rPr>
                  </w:pPr>
                  <w:r>
                    <w:rPr>
                      <w:rFonts w:cs="Calibri" w:ascii="Calibri" w:hAnsi="Calibri"/>
                      <w:color w:val="000000"/>
                    </w:rPr>
                    <w:t>Cisco Smart Call Home</w:t>
                  </w:r>
                </w:p>
                <w:p>
                  <w:pPr>
                    <w:pStyle w:val="Normal"/>
                    <w:numPr>
                      <w:ilvl w:val="0"/>
                      <w:numId w:val="27"/>
                    </w:numPr>
                    <w:rPr/>
                  </w:pPr>
                  <w:r>
                    <w:rPr>
                      <w:rFonts w:cs="Calibri" w:ascii="Calibri" w:hAnsi="Calibri"/>
                      <w:color w:val="000000"/>
                    </w:rPr>
                    <w:t>Protocolo SNMP v1, v2c y v3 Syslog</w:t>
                  </w:r>
                </w:p>
                <w:p>
                  <w:pPr>
                    <w:pStyle w:val="Normal"/>
                    <w:numPr>
                      <w:ilvl w:val="0"/>
                      <w:numId w:val="27"/>
                    </w:numPr>
                    <w:rPr>
                      <w:rFonts w:ascii="Calibri" w:hAnsi="Calibri" w:cs="Calibri"/>
                      <w:color w:val="000000"/>
                    </w:rPr>
                  </w:pPr>
                  <w:r>
                    <w:rPr>
                      <w:rFonts w:cs="Calibri" w:ascii="Calibri" w:hAnsi="Calibri"/>
                      <w:color w:val="000000"/>
                    </w:rPr>
                    <w:t>Terminal virtual (vty)</w:t>
                  </w:r>
                </w:p>
                <w:p>
                  <w:pPr>
                    <w:pStyle w:val="Normal"/>
                    <w:numPr>
                      <w:ilvl w:val="0"/>
                      <w:numId w:val="27"/>
                    </w:numPr>
                    <w:rPr>
                      <w:rFonts w:ascii="Calibri" w:hAnsi="Calibri" w:cs="Calibri"/>
                      <w:color w:val="000000"/>
                    </w:rPr>
                  </w:pPr>
                  <w:r>
                    <w:rPr>
                      <w:rFonts w:cs="Calibri" w:ascii="Calibri" w:hAnsi="Calibri"/>
                      <w:color w:val="000000"/>
                    </w:rPr>
                    <w:t>XML (Netconf)</w:t>
                  </w:r>
                </w:p>
                <w:p>
                  <w:pPr>
                    <w:pStyle w:val="Normal"/>
                    <w:numPr>
                      <w:ilvl w:val="0"/>
                      <w:numId w:val="27"/>
                    </w:numPr>
                    <w:rPr/>
                  </w:pPr>
                  <w:r>
                    <w:rPr>
                      <w:rFonts w:cs="Calibri" w:ascii="Calibri" w:hAnsi="Calibri"/>
                      <w:color w:val="000000"/>
                    </w:rPr>
                    <w:t>Shell seguro (SSH) v2 (cliente y servidor)</w:t>
                  </w:r>
                </w:p>
                <w:p>
                  <w:pPr>
                    <w:pStyle w:val="Normal"/>
                    <w:numPr>
                      <w:ilvl w:val="0"/>
                      <w:numId w:val="27"/>
                    </w:numPr>
                    <w:rPr/>
                  </w:pPr>
                  <w:r>
                    <w:rPr>
                      <w:rFonts w:cs="Calibri" w:ascii="Calibri" w:hAnsi="Calibri"/>
                      <w:color w:val="000000"/>
                    </w:rPr>
                    <w:t>Telnet (cliente y servidor) Puerto USB Puerto de administración 100/1000 Gbps.</w:t>
                  </w:r>
                </w:p>
                <w:p>
                  <w:pPr>
                    <w:pStyle w:val="Normal"/>
                    <w:numPr>
                      <w:ilvl w:val="0"/>
                      <w:numId w:val="27"/>
                    </w:numPr>
                    <w:rPr/>
                  </w:pPr>
                  <w:r>
                    <w:rPr>
                      <w:rFonts w:cs="Calibri" w:ascii="Calibri" w:hAnsi="Calibri"/>
                      <w:color w:val="000000"/>
                    </w:rPr>
                    <w:t>Puerto RS-232 de consola en serie Soporte para copy &lt;file&gt; start</w:t>
                  </w:r>
                </w:p>
                <w:p>
                  <w:pPr>
                    <w:pStyle w:val="Normal"/>
                    <w:numPr>
                      <w:ilvl w:val="0"/>
                      <w:numId w:val="27"/>
                    </w:numPr>
                    <w:rPr>
                      <w:rFonts w:ascii="Calibri" w:hAnsi="Calibri" w:cs="Calibri"/>
                      <w:color w:val="000000"/>
                    </w:rPr>
                  </w:pPr>
                  <w:r>
                    <w:rPr>
                      <w:rFonts w:cs="Calibri" w:ascii="Calibri" w:hAnsi="Calibri"/>
                      <w:color w:val="000000"/>
                    </w:rPr>
                    <w:t xml:space="preserve">LED localizador (baliza) para tarjetas de línea (chasis) y módulos de uplink (Nexus 9300) </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4.   Cluster de Control SDN</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rolador de SDN para la Administración de los Switches Core y Acceso del Data Center</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uster de tres (3) tres servidores con el software de gestión. Cada uno de ellos deberá cumplir con las siguientes características técnicas:</w:t>
                  </w:r>
                </w:p>
                <w:p>
                  <w:pPr>
                    <w:pStyle w:val="Normal"/>
                    <w:numPr>
                      <w:ilvl w:val="0"/>
                      <w:numId w:val="21"/>
                    </w:numPr>
                    <w:rPr/>
                  </w:pPr>
                  <w:r>
                    <w:rPr>
                      <w:rFonts w:cs="Calibri" w:ascii="Calibri" w:hAnsi="Calibri"/>
                      <w:color w:val="000000"/>
                    </w:rPr>
                    <w:t>Centralizar las políticas a nivel de aplicación para infraestructuras físicas, virtuales y de Cloud.</w:t>
                  </w:r>
                </w:p>
                <w:p>
                  <w:pPr>
                    <w:pStyle w:val="Normal"/>
                    <w:numPr>
                      <w:ilvl w:val="0"/>
                      <w:numId w:val="21"/>
                    </w:numPr>
                    <w:rPr>
                      <w:rFonts w:ascii="Calibri" w:hAnsi="Calibri" w:cs="Calibri"/>
                      <w:color w:val="000000"/>
                    </w:rPr>
                  </w:pPr>
                  <w:r>
                    <w:rPr>
                      <w:rFonts w:cs="Calibri" w:ascii="Calibri" w:hAnsi="Calibri"/>
                      <w:color w:val="000000"/>
                    </w:rPr>
                    <w:t>Proveer visibilidad, telemetría y estado de salud por aplicación y tenant.</w:t>
                  </w:r>
                </w:p>
                <w:p>
                  <w:pPr>
                    <w:pStyle w:val="Normal"/>
                    <w:numPr>
                      <w:ilvl w:val="0"/>
                      <w:numId w:val="21"/>
                    </w:numPr>
                    <w:rPr/>
                  </w:pPr>
                  <w:r>
                    <w:rPr>
                      <w:rFonts w:cs="Calibri" w:ascii="Calibri" w:hAnsi="Calibri"/>
                      <w:color w:val="000000"/>
                    </w:rPr>
                    <w:t>Deben permitir realizar implementaciones robustas de seguridad en tenants, QoS y alta disponibilidad.</w:t>
                  </w:r>
                </w:p>
                <w:p>
                  <w:pPr>
                    <w:pStyle w:val="Normal"/>
                    <w:numPr>
                      <w:ilvl w:val="0"/>
                      <w:numId w:val="21"/>
                    </w:numPr>
                    <w:rPr>
                      <w:rFonts w:ascii="Calibri" w:hAnsi="Calibri" w:cs="Calibri"/>
                      <w:color w:val="000000"/>
                    </w:rPr>
                  </w:pPr>
                  <w:r>
                    <w:rPr>
                      <w:rFonts w:cs="Calibri" w:ascii="Calibri" w:hAnsi="Calibri"/>
                      <w:color w:val="000000"/>
                    </w:rPr>
                    <w:t>Deben permitir gestionar las imágenes en todos los componentes del fabric y su inventario.</w:t>
                  </w:r>
                </w:p>
                <w:p>
                  <w:pPr>
                    <w:pStyle w:val="Normal"/>
                    <w:numPr>
                      <w:ilvl w:val="0"/>
                      <w:numId w:val="21"/>
                    </w:numPr>
                    <w:rPr/>
                  </w:pPr>
                  <w:r>
                    <w:rPr>
                      <w:rFonts w:cs="Calibri" w:ascii="Calibri" w:hAnsi="Calibri"/>
                      <w:color w:val="000000"/>
                    </w:rPr>
                    <w:t>Los servidores contarán con interfaces de 10G SFP.</w:t>
                  </w:r>
                </w:p>
                <w:p>
                  <w:pPr>
                    <w:pStyle w:val="Normal"/>
                    <w:numPr>
                      <w:ilvl w:val="0"/>
                      <w:numId w:val="21"/>
                    </w:numPr>
                    <w:rPr>
                      <w:rFonts w:ascii="Calibri" w:hAnsi="Calibri" w:cs="Calibri"/>
                      <w:color w:val="000000"/>
                    </w:rPr>
                  </w:pPr>
                  <w:r>
                    <w:rPr>
                      <w:rFonts w:cs="Calibri" w:ascii="Calibri" w:hAnsi="Calibri"/>
                      <w:color w:val="000000"/>
                    </w:rPr>
                    <w:t>Se debe incluir los SFP+ de 10G y Patch cords necesarios para su conexión de mínimamente 5 metros.</w:t>
                  </w:r>
                </w:p>
                <w:p>
                  <w:pPr>
                    <w:pStyle w:val="Normal"/>
                    <w:numPr>
                      <w:ilvl w:val="0"/>
                      <w:numId w:val="21"/>
                    </w:numPr>
                    <w:rPr>
                      <w:rFonts w:ascii="Calibri" w:hAnsi="Calibri" w:cs="Calibri"/>
                      <w:color w:val="000000"/>
                    </w:rPr>
                  </w:pPr>
                  <w:r>
                    <w:rPr>
                      <w:rFonts w:cs="Calibri" w:ascii="Calibri" w:hAnsi="Calibri"/>
                      <w:color w:val="000000"/>
                    </w:rPr>
                    <w:t>Troubleshooting</w:t>
                  </w:r>
                </w:p>
                <w:p>
                  <w:pPr>
                    <w:pStyle w:val="Normal"/>
                    <w:numPr>
                      <w:ilvl w:val="0"/>
                      <w:numId w:val="21"/>
                    </w:numPr>
                    <w:rPr>
                      <w:rFonts w:ascii="Calibri" w:hAnsi="Calibri" w:cs="Calibri"/>
                      <w:color w:val="000000"/>
                    </w:rPr>
                  </w:pPr>
                  <w:r>
                    <w:rPr>
                      <w:rFonts w:cs="Calibri" w:ascii="Calibri" w:hAnsi="Calibri"/>
                      <w:color w:val="000000"/>
                    </w:rPr>
                    <w:t>Debe soportar como mínimo hasta 800 puertos de borde</w:t>
                  </w:r>
                </w:p>
              </w:tc>
            </w:tr>
            <w:tr>
              <w:trPr>
                <w:trHeight w:val="2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principale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Capacidad de ejecutar políticas de red centralizadas en las aplicaciones.</w:t>
                    <w:br/>
                    <w:t>- Debe permitir ejecutar el monitoreo y la resolución de problemas para las aplicaciones y la topología.</w:t>
                    <w:br/>
                    <w:t>- Integración con terceras partes a nivel de servicios de capa 4 a capa 7 e hypervisores.</w:t>
                    <w:br/>
                    <w:t>- Debe permitir la gestión de imágenes del fabric (Spine &amp; Leaf)</w:t>
                    <w:br/>
                    <w:t>- Debe permitir ejecutar el inventario y la configuración de los componentes SDN.</w:t>
                    <w:br/>
                    <w:t>- Implementación en un marco distribuido a través de un clúster de dispositivos</w:t>
                    <w:br/>
                    <w:t>- Debe permitir el monitoreo del estado de salud de objetos críticos (tenants, perfiles de aplicación, switches, etc.)</w:t>
                    <w:br/>
                    <w:t>- Debe permitir realizar la gestión de desempeño, fallas y eventos.</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onectividad y enrutamient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unicast y multicast para IPv4</w:t>
                    <w:br/>
                    <w:t>- Balanceo dinámico de carga y priorización de paquetes</w:t>
                    <w:br/>
                    <w:t>- Gestión de congestión</w:t>
                    <w:br/>
                    <w:t>- Soporte de configuración de rutas estáticas</w:t>
                    <w:br/>
                    <w:t>- Soporte de configuración de protocolos de enrutamiento:</w:t>
                    <w:br/>
                    <w:t>o Soporte de tenant addressing, contratos, servicios compartidos y enrutamiento</w:t>
                    <w:br/>
                    <w:t>o OSPF, NSSA</w:t>
                    <w:br/>
                    <w:t>o eBGP v4 y v6 e iBGP</w:t>
                    <w:br/>
                    <w:t>o Interfaces compartidas L3Out</w:t>
                    <w:br/>
                    <w:t>o DSR</w:t>
                    <w:br/>
                    <w:t>- Clasificación de políticas por EPG: Por Class of Service (CoS), por DSCP, por fuente y destino y por puerto capa 4.</w:t>
                    <w:br/>
                    <w:t>- Capacidad de marcado IPv4 DSCP, DWRR y DRE</w:t>
                    <w:br/>
                    <w:t>- Manejar protocolos de monitoreo de snmp v1, v2 y v3.</w:t>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stión, visibilidad y resolución de incidente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SPAN y ERSPAN</w:t>
                    <w:br/>
                    <w:t>- Soporte de contadores atómicos</w:t>
                    <w:br/>
                    <w:t>- Verificación de los estados de salud de las aplicaciones y tenants.</w:t>
                    <w:br/>
                    <w:t>- Capacidad de poder aplicar políticas de fabric sin importar la ubicación de los endpoints</w:t>
                    <w:br/>
                    <w:t>- Capacidad de aplicar políticas entre EPGs (Endpoint Groups)</w:t>
                    <w:br/>
                    <w:t>- Descubrimiento automático del fabric</w:t>
                    <w:br/>
                    <w:t>- Interfaz gráfica intuitiva, CLI y REST APIs</w:t>
                    <w:br/>
                    <w:t>- Capacidad de aplicar actualizaciones de software a través de todo el fabric.</w:t>
                    <w:br/>
                    <w:t>- Adición automática de switches Leaf al fabric</w:t>
                  </w:r>
                </w:p>
              </w:tc>
            </w:tr>
            <w:tr>
              <w:trPr>
                <w:trHeight w:val="2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Considerar cluster de al menos 3 servidores en modo de redundancia N+2</w:t>
                    <w:br/>
                    <w:t xml:space="preserve">- Luego de la detección de una falla en un link o nodo la convergencia del fabric se debe dar en menos de un (1) segundo. </w:t>
                    <w:br/>
                    <w:t>- Redundancia N-way a nivel de Spine</w:t>
                    <w:br/>
                    <w:t>- Es necesario que la solución de switches, de cada dominio SDN, esté implementada en cluster de tres (3) nodos para controlar el fabric maximizando el alta disponibilidad. Cualquier nodo puede ofrecer servicios a cualquier usuario para cualquier operación y un nodo puede ser agregado o eliminado de manera transparente del cluster (el fabric puede continuar transfiriendo datos incluso si la conexión con las controladoras se pierde).</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guridad</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creación de políticas permit, deny, listas negras, listas blancas para el aseguramiento de aplicaciones físicas y virtuales.</w:t>
                    <w:br/>
                    <w:t>- Filtrado de políticas EPG</w:t>
                    <w:br/>
                    <w:t>- Seguridad en capa 4 distribuida para asegurar tráfico este-oeste</w:t>
                    <w:br/>
                    <w:t>- Políticas de seguridad centralizadas para capas 4-7 con soporte a un amplio ecosistema de equipos de seguridad físicos y virtuales.</w:t>
                    <w:br/>
                    <w:t>- Automatización de políticas de seguridad</w:t>
                    <w:br/>
                    <w:t>- Capacidad de insertar servicios de seguridad capa 4-7 de manera automática en el flujo de tráfico de la aplicación</w:t>
                    <w:br/>
                    <w:t>- Ágil detección de amenazas y respuesta ante incidentes</w:t>
                    <w:br/>
                    <w:t>- RBAC, accesos basados en certificados y autenticación local</w:t>
                    <w:br/>
                    <w:t>- Integración con AAA RBAC</w:t>
                    <w:br/>
                    <w:t>- Capacidad de aplicar auditorías a todos los usuarios (accesos y cambios)</w:t>
                    <w:br/>
                    <w:t>- TACAS+, RADIUS, LDAP</w:t>
                  </w:r>
                </w:p>
              </w:tc>
            </w:tr>
            <w:tr>
              <w:trPr>
                <w:trHeight w:val="2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itore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Capacidad de monitorear:</w:t>
                    <w:br/>
                    <w:t>o vNICs sobre VMware (Paquetes ingress y egress sobre tráfico recibido y enviado, broadcast, multicast y paquetes perdidos)</w:t>
                    <w:br/>
                    <w:t>o Procesos y sistemas por leaf, spine y controladora, utilización de CPU por procesos, utilización de memoria por procesos.</w:t>
                    <w:br/>
                    <w:t>o Inserción de servicios (paquetes y bytes, estadísticas de VLANs y bridge domains)</w:t>
                    <w:br/>
                    <w:t>o Estado de salud (alta granularidad y registros históricos)</w:t>
                    <w:br/>
                    <w:t>o Fabric (Spine &amp; leaf, contadores de ingress y egress, unicast, multicast, flood y pérdidas de paquetes</w:t>
                    <w:br/>
                    <w:t>o EPG VLAN y VXLAN</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gración con sistemas de virtualizac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movimiento de máquinas virtuales entre distintos centros de cómputo</w:t>
                    <w:br/>
                    <w:t>- Soporte de movimiento de máquinas virtuales entre diferentes hosts conectados al fabric</w:t>
                    <w:br/>
                    <w:t>- Monitoreo de las máquinas virtuales</w:t>
                    <w:br/>
                    <w:t>- Deberá tener la capacidad de integrarse a través de servicios capa 4 a 7, vmware vcenter y vshield</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cencia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switches deben estar completamente licenciados:</w:t>
                    <w:br/>
                    <w:t xml:space="preserve">Sistema Operativo, </w:t>
                    <w:br/>
                    <w:t xml:space="preserve">Licencias que permiten conexiones de alta disponibilidad para DataCenters (Principal y DR) mínimo a nivel capa 3 </w:t>
                    <w:br/>
                    <w:t>Licencias que permitan virtualización</w:t>
                    <w:br/>
                    <w:t>Otras licencias necesarias.</w:t>
                    <w:br/>
                    <w:br/>
                    <w:t>El licenciamiento debe ser perpetuo con soporte y garantía de 2 años.</w:t>
                  </w:r>
                </w:p>
              </w:tc>
            </w:tr>
            <w:tr>
              <w:trPr>
                <w:trHeight w:val="409"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5.     Accesorios</w:t>
                  </w:r>
                </w:p>
              </w:tc>
            </w:tr>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ceiver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venir 6 SFP+ de 10gb tipo Cobre de 5 mts.</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venir 4 QSFP de 40GB tipo Bidi más 4 patch cord tipo OM4 de 5mt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bCs/>
                <w:sz w:val="24"/>
                <w:lang w:val="en-US" w:eastAsia="es-BO"/>
              </w:rPr>
              <w:t>ITEM 2: SWITCH</w:t>
            </w:r>
            <w:r>
              <w:rPr/>
              <w:t xml:space="preserve"> CORE DE DATACENTER (LEAF)</w:t>
            </w:r>
          </w:p>
          <w:tbl>
            <w:tblPr>
              <w:tblW w:w="8094" w:type="dxa"/>
              <w:jc w:val="left"/>
              <w:tblInd w:w="70" w:type="dxa"/>
              <w:tblLayout w:type="fixed"/>
              <w:tblCellMar>
                <w:top w:w="0" w:type="dxa"/>
                <w:left w:w="70" w:type="dxa"/>
                <w:bottom w:w="0" w:type="dxa"/>
                <w:right w:w="70" w:type="dxa"/>
              </w:tblCellMar>
            </w:tblPr>
            <w:tblGrid>
              <w:gridCol w:w="1510"/>
              <w:gridCol w:w="2666"/>
              <w:gridCol w:w="3918"/>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26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3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 Switches de Acceso de Datacenter (tipo LEAF)</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n ser rackeabl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tor de Form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Rackeable máximo de  1 RU</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da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Al menos 1.8 Tbps</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 de puertos de r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l menos cuarenta (48) puertos SFP+ con soporte de interfaces 10/25GB. </w:t>
                    <w:br/>
                    <w:t>- Al menos seis (6) puertos QSFP+ con soporte de interfaces a 40/100 GB.</w:t>
                    <w:br/>
                    <w:t>- Todos los puertos deben operar a velocidad de línea sin bloqueo.</w:t>
                    <w:br/>
                    <w:t>- Se considera la conexión hacia cada uno de los switches core DC de la misma sala utilizando dos (2 enlaces de 40GE. Considerar transceivers con conexión de fibra del tipo Bidi con conector LC.</w:t>
                    <w:br/>
                    <w:t>- Incluir (40) transceivers SFP+ 10G para fibra multimodo. Serán 20 por cada equipo. Deberá venir con 40 Patch cord tipo OM3 de 5mts como minimo.</w:t>
                  </w:r>
                </w:p>
              </w:tc>
            </w:tr>
            <w:tr>
              <w:trPr>
                <w:trHeight w:val="3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pa 2 y capa 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mínimamente con lo siguiente:</w:t>
                    <w:br/>
                    <w:t>- Soporte de hasta 96,000 direcciones MAC.</w:t>
                    <w:br/>
                    <w:t>- 802.1Q (VLAN Trunking), 802.1p (COS) y soporte DSCP.</w:t>
                    <w:br/>
                    <w:t>- Soporte de hasta 4,000 VLANs.</w:t>
                    <w:br/>
                    <w:t>- Mapeo de valores DSCP a valores de prioridad COS</w:t>
                    <w:br/>
                    <w:t>- 802.1d (STP), 802.1w (RSTP) y 802.1s (MSTP).</w:t>
                    <w:br/>
                    <w:t xml:space="preserve">- 802.3ad (LACP). Se deberá incluir una funcionalidad o protocolo adicional que permita la detección eficiente de cortes o fallas en alguno de los enlaces (hilos) de fibra hacia otros dispositivos. </w:t>
                    <w:br/>
                    <w:t xml:space="preserve">- Espejamiento (mirroring) de puertos. </w:t>
                    <w:br/>
                    <w:t>- Debe soportar hasta 4 sesiones span.</w:t>
                    <w:br/>
                    <w:t xml:space="preserve">- Enrutamiento estático y entre VLANs.  </w:t>
                    <w:br/>
                    <w:t>- Soporte de un mínimo de 800 VRFs.</w:t>
                    <w:br/>
                    <w:t>- Deberá soportar rutas estáticas y dinámicas.</w:t>
                    <w:br/>
                    <w:t>- Deberá soportar protocolos de ruteo dinámico tales como ospf y bgp.</w:t>
                    <w:br/>
                    <w:t>- Deberá soportar interfaces virtuales tipo svis.</w:t>
                    <w:br/>
                    <w:t>- Deberá soportar ieee 802.3ad.</w:t>
                    <w:br/>
                    <w:t>- Debe contar facilidades de capa 3 que permitan re-convergencia rápida mediante descubrimiento y mantenimiento automático de la tabla de ruteo, evitando bucles y eliminando rutas incorrectas sin intervención de personal de redes.</w:t>
                    <w:br/>
                    <w:t>- Debe contar con facilidades de capa 3 que permitan sin intervención del usuario brindar re-convergencia rápida mediante descubrimiento y mantenimiento automático de la tabla de ruteo, evitando bucles y eliminando rutas incorrectas usando factores de retardo, ancho de banda, confiabilidad del enlace, incluyendo balanceo de carga sobre enlaces de métricas desiguales.</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Gestió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Deberá soportar autenticación tipo aaa, chap y pap</w:t>
                    <w:br/>
                    <w:t>- Deberá soportar rbac y utilizar aaa como autenticación.</w:t>
                    <w:br/>
                    <w:t>- Administración mediante línea de comando, interface web gui y ssh v2.</w:t>
                    <w:br/>
                    <w:t>- Manejo de snmp v1, v2c y v3.</w:t>
                    <w:br/>
                    <w:t>- El equipo deberá contar, como mínimo, con: una interface dedicada 100/1000 para administración fuera de banda, y un puerto de consola.</w:t>
                    <w:br/>
                    <w:t>- Debe manejar autenticación, autorización y registro de actividades</w:t>
                    <w:br/>
                    <w:t>- Deberá soportar un mecanismo de notificaciones automáticas vía correo electrónico con múltiples formatos legibles tanto por humanos como por sistemas automáticos. Las notificaciones de severidad crítica deben ser enviadas al fabricante de los equipos, para generar eventos en el centro de soporte sin intervención del ser humano.</w:t>
                    <w:br/>
                    <w:t>- Deberá soportar un manejador de eventos críticos que funcione a bordo del dispositivo, sin elementos ni software externo. El manejador de eventos debe soportar políticas, guiones, variables de entorno, alta disponibilidad.</w:t>
                    <w:br/>
                    <w:t>- Debe soportar un mecanismo de almacenamiento persistente integrado, donde se pueda guardar información relativa a fallas y un histórico ambiental del dispositivo (detallar soporte al menos para temperatura, fugas de memoria, trazabilidad de pilas, volcados de ejecución y registros) para posterior análisis de causa raíz y resolución de problemas de hardware y software.</w:t>
                  </w:r>
                </w:p>
              </w:tc>
            </w:tr>
            <w:tr>
              <w:trPr>
                <w:trHeight w:val="27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istema Operativ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Openflow u Openstack.</w:t>
                    <w:br/>
                    <w:t>- El sistema operativo deberá poder actualizable para contar con un mecanismo de inteligencia programable sobre aplicación (API) que permita a los operadores administrar los conmutadores a través de llamadas tipo RPCS, javascript o xml.</w:t>
                    <w:br/>
                    <w:t>- El sistema operativo deberá contar con mecanismos de acceso tipo Linux Shell los cuales habiliten la configuración del conmutador mediante scrips.</w:t>
                    <w:br/>
                    <w:t>- Se deben poder instalar parches del software en línea.</w:t>
                    <w:br/>
                    <w:t>- Debe soportar arquitecturas de redes definidas por software que habiliten la reconfiguración automática de la red en función de las necesidades de las aplicaciones de la institución, mediante políticas centralizadas.</w:t>
                  </w:r>
                </w:p>
              </w:tc>
            </w:tr>
            <w:tr>
              <w:trPr>
                <w:trHeight w:val="19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 La solución de switches propuesta debe permitir la extensión de una vlan hacia el centro de datos remoto sin extender el dominio de broadcast y de spanning-tree. Esta funcionalidad se debe implementar inclusive a través de redes IP en escenarios de multi-homming para tráfico unicast y multicast. </w:t>
                    <w:br/>
                    <w:t>- Debe contar con encapsulamiento de direcciones MAC sobre UDP, con el fin de extender segmentos de capa 2 a lo largo del centro de datos de la institución. Debe contar con facilidades que permitan encapsulamiento MAC sobre UDP sobre enlaces agregados en modo activo-activo hacia diferentes dispositivos, con el fin de utilizar con máxima efectividad todos los enlaces hacia los servidores y entre los switches de acceso y switches centrales del centro de datos.</w:t>
                    <w:br/>
                    <w:t>- Soportar vxlan bridging y vxlan routing.</w:t>
                  </w:r>
                </w:p>
              </w:tc>
            </w:tr>
            <w:tr>
              <w:trPr>
                <w:trHeight w:val="11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multidifusió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MPv1, v2 y v3 Detección IGMP</w:t>
                    <w:br/>
                    <w:t>Multidifusión independiente de protocolo (PIM) en modo disperso (PIM-SM) y multidifusión de cualquier fuente (ASM)</w:t>
                    <w:br/>
                    <w:t>Protocolo de routing anycast (difusión en cualquier dirección) (Anycast RP) Protocolo MSDP (Protocolo de detección de fuente multidifusión)</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disponibilida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slamiento de fallas por proceso Aplicación de revisiones de procesos Reinicio del proceso independiente del estado</w:t>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oporte de virtualizació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enlace VXLAN</w:t>
                    <w:br/>
                    <w:t>Puente VXLAN</w:t>
                    <w:br/>
                    <w:t>Routing VXLAN</w:t>
                  </w:r>
                </w:p>
              </w:tc>
            </w:tr>
            <w:tr>
              <w:trPr>
                <w:trHeight w:val="3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es de Segurida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CL de ingreso y egreso con campos de capa 2, 3 y 4 </w:t>
                    <w:br/>
                    <w:t>- ACL extendidas, direcciones MAC, puerto ACL (PACL), VLAN ACL (VACL) y ACL enrutada (RACL)</w:t>
                    <w:br/>
                    <w:t>- Delimitación de ACL flexible Contadores de ACL</w:t>
                    <w:br/>
                    <w:t>Control de tormentas</w:t>
                    <w:br/>
                    <w:t xml:space="preserve">- Difusión, multidifusión y unidifusión desconocida Políticas del plano de control (CoPP) configurables por el usuario Autenticación, autorización y administración (AAA) </w:t>
                    <w:br/>
                    <w:t>- Protocolo de autenticación por desafío mutuo (CHAP), protocolo de autenticación de contraseñas (PAP), Microsoft MS-CHAP y MS-CHAPv2</w:t>
                    <w:br/>
                    <w:t xml:space="preserve">- Capacidad para deshabilitar el control de acceso basado en roles (RBAC) y usar autenticación de servidor AAA </w:t>
                    <w:br/>
                    <w:t>- Integración con RBAC para reemplazar niveles de privilegio</w:t>
                    <w:br/>
                    <w:t xml:space="preserve">- Registro </w:t>
                    <w:br/>
                    <w:t>- Parámetros de prueba</w:t>
                    <w:br/>
                    <w:t>- Soporte de contexto VRF</w:t>
                    <w:br/>
                    <w:t>- Soporte para LDAP RADIUS</w:t>
                    <w:br/>
                    <w:t>- Control de acceso basado en roles (RBAC)</w:t>
                    <w:br/>
                    <w:t>- TACACS.</w:t>
                  </w:r>
                </w:p>
              </w:tc>
            </w:tr>
            <w:tr>
              <w:trPr>
                <w:trHeight w:val="18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s de Interfaz</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 xml:space="preserve">Puerto switch de capa 2 </w:t>
                  </w:r>
                  <w:r>
                    <w:rPr>
                      <w:rFonts w:cs="Calibri" w:ascii="Calibri" w:hAnsi="Calibri"/>
                      <w:color w:val="000000"/>
                    </w:rPr>
                    <w:br/>
                    <w:t xml:space="preserve">- Acceso y troncal (lista VLAN y VLAN nativa etiquetada y sin etiqueta) </w:t>
                    <w:br/>
                  </w:r>
                  <w:r>
                    <w:rPr>
                      <w:rFonts w:cs="Calibri" w:ascii="Calibri" w:hAnsi="Calibri"/>
                      <w:b/>
                      <w:bCs/>
                      <w:color w:val="000000"/>
                    </w:rPr>
                    <w:t xml:space="preserve">Capa 3 enrutada </w:t>
                  </w:r>
                  <w:r>
                    <w:rPr>
                      <w:rFonts w:cs="Calibri" w:ascii="Calibri" w:hAnsi="Calibri"/>
                      <w:color w:val="000000"/>
                    </w:rPr>
                    <w:br/>
                    <w:t>Interfaz de bucle invertido Interfaz virtual conmutada (SVI) Canal de puertos</w:t>
                    <w:br/>
                    <w:t xml:space="preserve">- Modo estático </w:t>
                    <w:br/>
                    <w:t xml:space="preserve">- IEEE 802.3ad Protocolo de control de agregación de enlaces (LACP) </w:t>
                    <w:br/>
                    <w:t xml:space="preserve">- Equilibrio de carga </w:t>
                    <w:br/>
                    <w:t>- Ping de enlace de miembro</w:t>
                    <w:br/>
                    <w:t>- Cantidad mínima de enlaces</w:t>
                  </w:r>
                </w:p>
              </w:tc>
            </w:tr>
            <w:tr>
              <w:trPr>
                <w:trHeight w:val="30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lidad de servicio (Qo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sta 4 colas por puerto Interfaz de línea de comandos de QoS modular (CLI; MQC)</w:t>
                    <w:br/>
                    <w:t>Clasificación basada en ACL</w:t>
                    <w:br/>
                    <w:t>Configuración de colas</w:t>
                    <w:br/>
                    <w:t xml:space="preserve">- Prioridad estricta y extensor de estructura de prioridad estricta </w:t>
                    <w:br/>
                    <w:t>- Operación por turnos ponderada (WRR) y extensor de estructura WRR</w:t>
                    <w:br/>
                    <w:t xml:space="preserve">Marcado y clasificación </w:t>
                    <w:br/>
                    <w:t>- Punto de código de servicios diferenciados (DSCP) en switch</w:t>
                    <w:br/>
                    <w:t>- Clase de servicio (CoS)</w:t>
                    <w:br/>
                    <w:t>- Preservación de CoS para acceso directo a memoria remota (RDMA) por Ehternet convergente mejorada (RoCEE)</w:t>
                    <w:br/>
                    <w:t>Políticas</w:t>
                    <w:br/>
                    <w:t>- Ingreso</w:t>
                    <w:br/>
                    <w:t>Notificación de congestión explícita (ECN)</w:t>
                    <w:br/>
                    <w:t>Detección temprana aleatoria y ponderada (WRED) Control de flujo de prioridad (PFC) con soporte para hasta 3 clases de PFC</w:t>
                  </w:r>
                </w:p>
              </w:tc>
            </w:tr>
            <w:tr>
              <w:trPr>
                <w:trHeight w:val="2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EEE 802.1D Árbol de expansión y puente IEEE 802.1p QoS/CoS</w:t>
                    <w:br/>
                    <w:t>IEEE 802.1Q Etiquetado de VLAN IEEE 802.1w Árbol de expansión rápida IEEE 802.1s Protocolo de árbol de expansión múltiple IEEE 802.1AB Protocolo de detección de capa de enlace IEEE 802.3ad Agregación de enlaces con LCAP IEEE 802.3x Control de flujo IEEE 802.3ab 1000 BASE-T IEEE 802.3z Gigabit Ethernet</w:t>
                    <w:br/>
                    <w:t>IEEE 802.3ae 10 Gigabit Ethernet</w:t>
                    <w:br/>
                    <w:t>IEEE 802.3ba 40 Gigabit Ethernet</w:t>
                    <w:br/>
                    <w:t>RFC 2460 IPv6 RFC 2461 Detección de vecinos para IPv6 RFC 2462 Configuración automática de dirección sin estado de IPv6 RFC 2463 ICMPv6</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 200/240 V ( 50/60 Hz )</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undancia de alimentació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tener fuente de alimentación redundante (AC) configuradas en modo redundante N+N.  Debe soportar el intercambio en caliente.</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tiladore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con ventiladores redundantes configurados en Alta Disponibilidad es decir que soportar la inserción y el retiro en operación (en caliente) sin afectación del servicio.</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bCs/>
                <w:sz w:val="24"/>
                <w:szCs w:val="24"/>
                <w:lang w:val="es-AR" w:eastAsia="es-BO"/>
              </w:rPr>
              <w:t xml:space="preserve">ITEM 3: SWITCH CORE DE DATACENTER (LEAF) DE COBRE </w:t>
            </w:r>
          </w:p>
          <w:p>
            <w:pPr>
              <w:pStyle w:val="Normal"/>
              <w:rPr>
                <w:rFonts w:ascii="Calibri" w:hAnsi="Calibri" w:cs="Calibri"/>
                <w:b/>
                <w:b/>
                <w:bCs/>
                <w:sz w:val="18"/>
                <w:szCs w:val="18"/>
                <w:lang w:val="es-BO" w:eastAsia="es-BO"/>
              </w:rPr>
            </w:pPr>
            <w:r>
              <w:rPr>
                <w:rFonts w:cs="Calibri" w:ascii="Calibri" w:hAnsi="Calibri"/>
                <w:b/>
                <w:bCs/>
                <w:sz w:val="18"/>
                <w:szCs w:val="18"/>
                <w:lang w:val="es-BO" w:eastAsia="es-BO"/>
              </w:rPr>
            </w:r>
          </w:p>
          <w:tbl>
            <w:tblPr>
              <w:tblW w:w="8094" w:type="dxa"/>
              <w:jc w:val="left"/>
              <w:tblInd w:w="70" w:type="dxa"/>
              <w:tblLayout w:type="fixed"/>
              <w:tblCellMar>
                <w:top w:w="0" w:type="dxa"/>
                <w:left w:w="70" w:type="dxa"/>
                <w:bottom w:w="0" w:type="dxa"/>
                <w:right w:w="70" w:type="dxa"/>
              </w:tblCellMar>
            </w:tblPr>
            <w:tblGrid>
              <w:gridCol w:w="1510"/>
              <w:gridCol w:w="2459"/>
              <w:gridCol w:w="4125"/>
            </w:tblGrid>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rPr>
                    <w:t>Definido por la entidad convocante</w:t>
                  </w:r>
                </w:p>
              </w:tc>
            </w:tr>
            <w:tr>
              <w:trPr>
                <w:trHeight w:val="300" w:hRule="atLeast"/>
              </w:trPr>
              <w:tc>
                <w:tcPr>
                  <w:tcW w:w="1510"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2459" w:type="dxa"/>
                  <w:tcBorders>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4125" w:type="dxa"/>
                  <w:tcBorders>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 Switches de Acceso de Datacenter (tipo LEAF)</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n ser rackeables</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tor de Forma</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keable máximo de  1 RU</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dad</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 menos 1.8 Tbps</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 de puertos de red</w:t>
                  </w:r>
                </w:p>
              </w:tc>
              <w:tc>
                <w:tcPr>
                  <w:tcW w:w="4125"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 Al menos cuarenta (48) con puertos </w:t>
                  </w:r>
                  <w:r>
                    <w:rPr>
                      <w:rFonts w:cs="Calibri" w:ascii="Calibri" w:hAnsi="Calibri"/>
                      <w:b/>
                      <w:color w:val="000000"/>
                    </w:rPr>
                    <w:t>10G Base -T</w:t>
                  </w:r>
                  <w:r>
                    <w:rPr>
                      <w:rFonts w:cs="Calibri" w:ascii="Calibri" w:hAnsi="Calibri"/>
                      <w:color w:val="000000"/>
                    </w:rPr>
                    <w:t xml:space="preserve"> + con soporte de interfaces 10/25GB. </w:t>
                    <w:br/>
                    <w:t>- Al menos seis (6) puertos QSFP+ con soporte de interfaces a 40/100 GB.</w:t>
                    <w:br/>
                    <w:t>- Todos los puertos deben operar a velocidad de línea sin bloqueo.</w:t>
                    <w:br/>
                    <w:t>- Se considera la conexión hacia cada uno de los switches core DC de la misma sala utilizando dos (2 enlaces de 40GE. Considerar transceivers con conexión de fibra del tipo Bidi con conector  LC.</w:t>
                    <w:br/>
                    <w:t>- Incluir (40) transceivers SFP+ 10G para fibra multimodo. Serán 20 por cada equipo. Deberá venir con 40 Patch cord tipo OM3 de 5mts como mínimo.</w:t>
                  </w:r>
                </w:p>
              </w:tc>
            </w:tr>
            <w:tr>
              <w:trPr>
                <w:trHeight w:val="338"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pa 2 y capa 3</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mínimamente con lo siguiente:</w:t>
                    <w:br/>
                    <w:t>- Soporte de hasta 96,000 direcciones MAC.</w:t>
                    <w:br/>
                    <w:t>- 802.1Q (VLAN Trunking), 802.1p (COS) y soporte DSCP.</w:t>
                    <w:br/>
                    <w:t>- Soporte de hasta 4,000 VLANs.</w:t>
                    <w:br/>
                    <w:t>- Mapeo de valores DSCP a valores de prioridad COS</w:t>
                    <w:br/>
                    <w:t>- 802.1d (STP), 802.1w (RSTP) y 802.1s (MSTP).</w:t>
                    <w:br/>
                    <w:t xml:space="preserve">- 802.3ad (LACP). Se deberá incluir una funcionalidad o protocolo adicional que permita la detección eficiente de cortes o fallas en alguno de los enlaces (hilos) de fibra hacia otros dispositivos. </w:t>
                    <w:br/>
                    <w:t xml:space="preserve">- Espejamiento (mirroring) de puertos. </w:t>
                    <w:br/>
                    <w:t>- Debe soportar hasta 4 sesiones span.</w:t>
                    <w:br/>
                    <w:t xml:space="preserve">- Enrutamiento estático y entre VLANs.  </w:t>
                    <w:br/>
                    <w:t>- Soporte de un mínimo de 800 VRFs.</w:t>
                    <w:br/>
                    <w:t>- Deberá soportar rutas estáticas y dinámicas.</w:t>
                    <w:br/>
                    <w:t>- Deberá soportar protocolos de ruteo dinámico tales como ospf y bgp.</w:t>
                    <w:br/>
                    <w:t>- Deberá soportar interfaces virtuales tipo svis.</w:t>
                    <w:br/>
                    <w:t>- Deberá soportar ieee 802.3ad.</w:t>
                    <w:br/>
                    <w:t>- Debe contar facilidades de capa 3 que permitan re-convergencia rápida mediante descubrimiento y mantenimiento automático de la tabla de ruteo, evitando bucles y eliminando rutas incorrectas sin intervención de personal de redes.</w:t>
                    <w:br/>
                    <w:t>- Debe contar con facilidades de capa 3 que permitan sin intervención del usuario brindar re-convergencia rápida mediante descubrimiento y mantenimiento automático de la tabla de ruteo, evitando bucles y eliminando rutas incorrectas usando factores de retardo, ancho de banda, confiabilidad del enlace, incluyendo balanceo de carga sobre enlaces de métricas desiguales.</w:t>
                  </w:r>
                </w:p>
              </w:tc>
            </w:tr>
            <w:tr>
              <w:trPr>
                <w:trHeight w:val="1652"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Gestión</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Deberá soportar autenticación tipo aaa, chap y pap</w:t>
                    <w:br/>
                    <w:t>- Deberá soportar rbac y utilizar aaa como autenticación.</w:t>
                    <w:br/>
                    <w:t>- Administración mediante línea de comando, interface web gui y ssh v2.</w:t>
                    <w:br/>
                    <w:t>- Manejo de snmp v1, v2c y v3.</w:t>
                    <w:br/>
                    <w:t>- El equipo deberá contar, como mínimo, con: una interface dedicada 100/1000 para administración fuera de banda, y un puerto de consola.</w:t>
                    <w:br/>
                    <w:t>- Debe manejar autenticación, autorización y registro de actividades</w:t>
                    <w:br/>
                    <w:t>- Deberá soportar un mecanismo de notificaciones automáticas vía correo electrónico con múltiples formatos legibles tanto por humanos como por sistemas automáticos. Las notificaciones de severidad crítica deben ser enviadas al fabricante de los equipos, para generar eventos en el centro de soporte sin intervención del ser humano.</w:t>
                    <w:br/>
                    <w:t>- Deberá soportar un manejador de eventos críticos que funcione a bordo del dispositivo, sin elementos ni software externo. El manejador de eventos debe soportar políticas, guiones, variables de entorno, alta disponibilidad.</w:t>
                    <w:br/>
                    <w:t>- Debe soportar un mecanismo de almacenamiento persistente integrado, donde se pueda guardar información relativa a fallas y un histórico ambiental del dispositivo (detallar soporte al menos para temperatura, fugas de memoria, trazabilidad de pilas, volcados de ejecución y registros) para posterior análisis de causa raíz y resolución de problemas de hardware y software.</w:t>
                  </w:r>
                </w:p>
              </w:tc>
            </w:tr>
            <w:tr>
              <w:trPr>
                <w:trHeight w:val="27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istema Operativo</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Openflow u Openstack.</w:t>
                    <w:br/>
                    <w:t>- El sistema operativo deberá poder actualizable para contar con un mecanismo de inteligencia programable sobre aplicación (API) que permita a los operadores administrar los conmutadores a través de llamadas tipo RPCS, javascript o xml.</w:t>
                    <w:br/>
                    <w:t>- El sistema operativo deberá contar con mecanismos de acceso tipo Linux Shell los cuales habiliten la configuración del conmutador mediante scrips.</w:t>
                    <w:br/>
                    <w:t>- Se deben poder instalar parches del software en línea.</w:t>
                    <w:br/>
                    <w:t>- Debe soportar arquitecturas de redes definidas por software que habiliten la reconfiguración automática de la red en función de las necesidades de las aplicaciones de la institución, mediante políticas centralizadas.</w:t>
                  </w:r>
                </w:p>
              </w:tc>
            </w:tr>
            <w:tr>
              <w:trPr>
                <w:trHeight w:val="1935"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4125"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 La solución de switches propuesta debe permitir la extensión de una vlan hacia el centro de datos remoto sin extender el dominio de broadcast  y de spanning-tree. Esta funcionalidad se debe implementar inclusive a través de redes IP en escenarios de multi-homming para tráfico unicast y multicast. </w:t>
                    <w:br/>
                    <w:t>- Debe contar con encapsulamiento de direcciones MAC sobre UDP, con el fin de extender segmentos de capa 2 a lo largo del centro de datos de la institución. Debe contar con facilidades que permitan encapsulamiento MAC sobre UDP sobre enlaces agregados en modo activo-activo hacia diferentes dispositivos, con el fin de utilizar con máxima efectividad todos los enlaces hacia los servidores y entre los switches de acceso y switches centrales del centro de datos.</w:t>
                    <w:br/>
                    <w:t>- Soportar vxlan bridging y vxlan routing.</w:t>
                  </w:r>
                </w:p>
              </w:tc>
            </w:tr>
            <w:tr>
              <w:trPr>
                <w:trHeight w:val="11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multidifusió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MPv1, v2 y v3 Detección IGMP</w:t>
                    <w:br/>
                    <w:t>Multidifusión independiente de protocolo (PIM) en modo disperso (PIM-SM) y multidifusión de cualquier fuente (ASM)</w:t>
                    <w:br/>
                    <w:t>Protocolo de routing anycast (difusión en cualquier dirección) (Anycast RP) Protocolo MSDP (Protocolo de detección de fuente multidifusión)</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24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disponibilidad</w:t>
                  </w:r>
                </w:p>
              </w:tc>
              <w:tc>
                <w:tcPr>
                  <w:tcW w:w="4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slamiento de fallas por proceso Aplicación de revisiones de procesos Reinicio del proceso independiente del estado</w:t>
                  </w:r>
                </w:p>
              </w:tc>
            </w:tr>
            <w:tr>
              <w:trPr>
                <w:trHeight w:val="49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oporte de virtualización</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enlace VXLAN</w:t>
                    <w:br/>
                    <w:t>Puente VXLAN</w:t>
                    <w:br/>
                    <w:t>Routing VXLAN</w:t>
                  </w:r>
                </w:p>
              </w:tc>
            </w:tr>
            <w:tr>
              <w:trPr>
                <w:trHeight w:val="4166"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es de Seguridad</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CL de ingreso y egreso con campos de capa 2, 3 y 4 </w:t>
                    <w:br/>
                    <w:t>- ACL extendidas, direcciones MAC, puerto ACL (PACL), VLAN ACL (VACL) y ACL enrutada (RACL)</w:t>
                    <w:br/>
                    <w:t>- Delimitación de ACL flexible Contadores de ACL</w:t>
                    <w:br/>
                    <w:t>Control de tormentas</w:t>
                    <w:br/>
                    <w:t xml:space="preserve">- Difusión, multidifusión y unidifusión desconocida Políticas del plano de control (CoPP) configurables por el usuario Autenticación, autorización y administración (AAA) </w:t>
                    <w:br/>
                    <w:t>- Protocolo de autenticación por desafío mutuo (CHAP), protocolo de autenticación de contraseñas (PAP), Microsoft MS-CHAP y MS-CHAPv2</w:t>
                    <w:br/>
                    <w:t xml:space="preserve">- Capacidad para deshabilitar el control de acceso basado en roles (RBAC) y usar autenticación de servidor AAA </w:t>
                    <w:br/>
                    <w:t>- Integración con RBAC para reemplazar niveles de privilegio</w:t>
                    <w:br/>
                    <w:t xml:space="preserve">- Registro </w:t>
                    <w:br/>
                    <w:t>- Parámetros de prueba</w:t>
                    <w:br/>
                    <w:t>- Soporte de contexto VRF</w:t>
                    <w:br/>
                    <w:t>- Soporte para LDAP RADIUS</w:t>
                    <w:br/>
                    <w:t>- Control de acceso basado en roles (RBAC)</w:t>
                    <w:br/>
                    <w:t>- TACACS.</w:t>
                  </w:r>
                </w:p>
              </w:tc>
            </w:tr>
            <w:tr>
              <w:trPr>
                <w:trHeight w:val="518"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s de Interfaz</w:t>
                  </w:r>
                </w:p>
              </w:tc>
              <w:tc>
                <w:tcPr>
                  <w:tcW w:w="4125"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Puerto switch de capa 2 </w:t>
                  </w:r>
                  <w:r>
                    <w:rPr>
                      <w:rFonts w:cs="Calibri" w:ascii="Calibri" w:hAnsi="Calibri"/>
                      <w:color w:val="000000"/>
                    </w:rPr>
                    <w:br/>
                    <w:t xml:space="preserve">- Acceso y troncal (lista VLAN y VLAN nativa etiquetada y sin etiqueta) </w:t>
                    <w:br/>
                  </w:r>
                  <w:r>
                    <w:rPr>
                      <w:rFonts w:cs="Calibri" w:ascii="Calibri" w:hAnsi="Calibri"/>
                      <w:b/>
                      <w:bCs/>
                      <w:color w:val="000000"/>
                    </w:rPr>
                    <w:t xml:space="preserve">Capa 3 enrutada </w:t>
                  </w:r>
                  <w:r>
                    <w:rPr>
                      <w:rFonts w:cs="Calibri" w:ascii="Calibri" w:hAnsi="Calibri"/>
                      <w:color w:val="000000"/>
                    </w:rPr>
                    <w:br/>
                    <w:t>Interfaz de bucle invertido Interfaz virtual conmutada (SVI) Canal de puertos</w:t>
                    <w:br/>
                    <w:t xml:space="preserve">- Modo estático </w:t>
                    <w:br/>
                    <w:t xml:space="preserve">- IEEE 802.3ad Protocolo de control de agregación de enlaces (LACP) </w:t>
                    <w:br/>
                    <w:t xml:space="preserve">- Equilibrio de carga </w:t>
                    <w:br/>
                    <w:t>- Ping de enlace de miembro</w:t>
                    <w:br/>
                    <w:t>- Cantidad mínima de enlaces</w:t>
                  </w:r>
                </w:p>
              </w:tc>
            </w:tr>
            <w:tr>
              <w:trPr>
                <w:trHeight w:val="477"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lidad de servicio (QoS)</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sta 4 colas por puerto Interfaz de línea de comandos de QoS modular (CLI; MQC)</w:t>
                    <w:br/>
                    <w:t>Clasificación basada en ACL</w:t>
                    <w:br/>
                    <w:t>Configuración de colas</w:t>
                    <w:br/>
                    <w:t xml:space="preserve">- Prioridad estricta y extensor de estructura de prioridad estricta </w:t>
                    <w:br/>
                    <w:t>- Operación por turnos ponderada (WRR) y extensor de estructura WRR</w:t>
                    <w:br/>
                    <w:t xml:space="preserve">Marcado y clasificación </w:t>
                    <w:br/>
                    <w:t>- Punto de código de servicios diferenciados (DSCP) en switch</w:t>
                    <w:br/>
                    <w:t>- Clase de servicio (CoS)</w:t>
                    <w:br/>
                    <w:t>- Preservación de CoS para acceso directo a memoria remota (RDMA) por Ehternet convergente mejorada (RoCEE)</w:t>
                    <w:br/>
                    <w:t>Políticas</w:t>
                    <w:br/>
                    <w:t>- Ingreso</w:t>
                    <w:br/>
                    <w:t>Notificación de congestión explícita (ECN)</w:t>
                    <w:br/>
                    <w:t>Detección temprana aleatoria y ponderada (WRED) Control de flujo de prioridad (PFC) con soporte para hasta 3 clases de PFC.</w:t>
                  </w:r>
                </w:p>
              </w:tc>
            </w:tr>
            <w:tr>
              <w:trPr>
                <w:trHeight w:val="2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 de norma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EEE 802.1D Árbol de expansión y puente IEEE 802.1p QoS/CoS</w:t>
                    <w:br/>
                    <w:t>IEEE 802.1Q Etiquetado de VLAN IEEE 802.1w Árbol de expansión rápida IEEE 802.1s Protocolo de árbol de expansión múltiple IEEE 802.1AB Protocolo de detección de capa de enlace IEEE 802.3ad Agregación de enlaces con LCAP IEEE 802.3x Control de flujo IEEE 802.3ab 1000 BASE-T IEEE 802.3z Gigabit Ethernet</w:t>
                    <w:br/>
                    <w:t>IEEE 802.3ae 10 Gigabit Ethernet</w:t>
                    <w:br/>
                    <w:t>IEEE 802.3ba 40 Gigabit Ethernet</w:t>
                    <w:br/>
                    <w:t>RFC 2460 IPv6 RFC 2461 Detección de vecinos para IPv6 RFC 2462 Configuración automática de dirección sin estado de IPv6 RFC 2463 ICMPv6</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24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4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 200/240 V ( 50/60 Hz )</w:t>
                  </w:r>
                </w:p>
              </w:tc>
            </w:tr>
            <w:tr>
              <w:trPr>
                <w:trHeight w:val="54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undancia de alimentación</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tener fuente de alimentación redundante (AC) configuradas en modo redundante N+N.  Debe soportar el intercambio en caliente.</w:t>
                  </w:r>
                </w:p>
              </w:tc>
            </w:tr>
            <w:tr>
              <w:trPr>
                <w:trHeight w:val="66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tiladores</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con ventiladores redundantes configurados en Alta Disponibilidad es decir que soportar la inserción y el retiro en operación (en caliente) sin afectación del servicio.</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3.     Normas de Calidad y Conformidad</w:t>
                  </w:r>
                </w:p>
              </w:tc>
            </w:tr>
            <w:tr>
              <w:trPr>
                <w:trHeight w:val="1129"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tificaciones de calidad</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equipos deberán estar diseñados y construidos bajo normas internacionales cumpliendo el fabricante con las normas de calidad ISO 9001.</w:t>
                    <w:br/>
                    <w:t>(Verificable en catálogo (brochure) del equipo,  Pagina WEB o certificado en copia simple)</w:t>
                  </w:r>
                </w:p>
              </w:tc>
            </w:tr>
            <w:tr>
              <w:trPr>
                <w:trHeight w:val="1817"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 de Normas de Seguridad</w:t>
                  </w:r>
                </w:p>
              </w:tc>
              <w:tc>
                <w:tcPr>
                  <w:tcW w:w="41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UL 60950-1, Segunda edición </w:t>
                    <w:br/>
                    <w:t xml:space="preserve">- CAN/CSA-C22.2 n. ° 60950-1, Segunda edición </w:t>
                    <w:br/>
                    <w:t xml:space="preserve">- EN 60950-1, Segunda edición </w:t>
                    <w:br/>
                    <w:t xml:space="preserve">- IEC 60950-1 Segunda edición </w:t>
                    <w:br/>
                    <w:t xml:space="preserve">- AS/NZS 60950-1 </w:t>
                    <w:br/>
                    <w:t>- GB4943</w:t>
                    <w:br/>
                    <w:t>(Verificable en catálogo (brochure) del equipo,  Pagina WEB o certificado en copia simple)</w:t>
                  </w:r>
                </w:p>
              </w:tc>
            </w:tr>
          </w:tbl>
          <w:p>
            <w:pPr>
              <w:pStyle w:val="Normal"/>
              <w:rPr>
                <w:rFonts w:ascii="Calibri" w:hAnsi="Calibri" w:cs="Calibri"/>
                <w:b/>
                <w:b/>
                <w:sz w:val="18"/>
                <w:szCs w:val="18"/>
              </w:rPr>
            </w:pPr>
            <w:r>
              <w:rPr>
                <w:rFonts w:cs="Calibri" w:ascii="Calibri" w:hAnsi="Calibri"/>
                <w:b/>
                <w:sz w:val="18"/>
                <w:szCs w:val="18"/>
              </w:rPr>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pPr>
            <w:r>
              <w:rPr>
                <w:rFonts w:cs="Calibri" w:ascii="Calibri" w:hAnsi="Calibri"/>
                <w:b/>
                <w:bCs/>
                <w:sz w:val="24"/>
                <w:lang w:eastAsia="es-BO"/>
              </w:rPr>
              <w:t>ITEM 4: EQUIPO DE VIDEOCONFERENCIA INTEGRADO</w:t>
            </w:r>
          </w:p>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r>
          </w:p>
          <w:tbl>
            <w:tblPr>
              <w:tblW w:w="8094" w:type="dxa"/>
              <w:jc w:val="left"/>
              <w:tblInd w:w="70" w:type="dxa"/>
              <w:tblLayout w:type="fixed"/>
              <w:tblCellMar>
                <w:top w:w="0" w:type="dxa"/>
                <w:left w:w="70" w:type="dxa"/>
                <w:bottom w:w="0" w:type="dxa"/>
                <w:right w:w="70" w:type="dxa"/>
              </w:tblCellMar>
            </w:tblPr>
            <w:tblGrid>
              <w:gridCol w:w="1510"/>
              <w:gridCol w:w="2666"/>
              <w:gridCol w:w="3918"/>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26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3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de Videoconferencia Integrado</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o (1)</w:t>
                  </w:r>
                </w:p>
              </w:tc>
            </w:tr>
            <w:tr>
              <w:trPr>
                <w:trHeight w:val="300" w:hRule="atLeast"/>
              </w:trPr>
              <w:tc>
                <w:tcPr>
                  <w:tcW w:w="8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de Videoconferencia Dual Cámara y Dual Pantalla Montado en Base Movible</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Generale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 equipo de videoconferencia debe integrarse de manera nativa con la solución de Comunicaciones Unificadas de YPFB. </w:t>
                  </w:r>
                </w:p>
              </w:tc>
            </w:tr>
            <w:tr>
              <w:trPr>
                <w:trHeight w:val="1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Vide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El equipo deberá contar con al menos dos pantallas embebidas de la misma marca. Las mismas deberán ser de al menos 70 pulgadas de tipo LED. </w:t>
                    <w:br/>
                    <w:t>Los monitores deberán soportar resoluciones de 1920 x 1080 (16:9) mínimamente.</w:t>
                    <w:br/>
                    <w:t>El equipo deberá contar con puertos adicionales para entradas de vídeo convencionales. Se debe contar con al menos los siguientes puertos:</w:t>
                    <w:br/>
                    <w:t>- DVI-I</w:t>
                    <w:br/>
                    <w:t>- Un puerto HDMI</w:t>
                    <w:br/>
                    <w:t>- Un puerto para definición Standard (Composite o S-Video)</w:t>
                    <w:br/>
                    <w:br/>
                    <w:t>El equipo debe soportar streams de vídeo de resoluciones de 1080p60 mínimamente.</w:t>
                    <w:br/>
                    <w:br/>
                    <w:t>El equipo debe contar con dos cámaras incorporadas en el equipo. Éstas cámaras deberán contar con la inteligencia suficiente para hacer el tracking a las personas que se encuentran hablando dando continuidad a la comunicación en el extremo opuesto de la sesión.</w:t>
                    <w:br/>
                  </w:r>
                </w:p>
                <w:p>
                  <w:pPr>
                    <w:pStyle w:val="Normal"/>
                    <w:rPr>
                      <w:rFonts w:ascii="Calibri" w:hAnsi="Calibri" w:cs="Calibri"/>
                      <w:color w:val="000000"/>
                      <w:sz w:val="18"/>
                    </w:rPr>
                  </w:pPr>
                  <w:r>
                    <w:rPr>
                      <w:rFonts w:cs="Calibri" w:ascii="Calibri" w:hAnsi="Calibri"/>
                      <w:color w:val="000000"/>
                      <w:sz w:val="18"/>
                    </w:rPr>
                    <w:t>Debe incluir micrófonos de mesa.</w:t>
                  </w:r>
                </w:p>
                <w:p>
                  <w:pPr>
                    <w:pStyle w:val="Normal"/>
                    <w:rPr>
                      <w:rFonts w:ascii="Calibri" w:hAnsi="Calibri" w:cs="Calibri"/>
                      <w:color w:val="000000"/>
                    </w:rPr>
                  </w:pPr>
                  <w:r>
                    <w:rPr>
                      <w:rFonts w:cs="Calibri" w:ascii="Calibri" w:hAnsi="Calibri"/>
                      <w:color w:val="000000"/>
                      <w:sz w:val="18"/>
                    </w:rPr>
                    <w:br/>
                    <w:t>Las cámaras deberán ser de tipo PTZ. Con la capacidad de moverse vertical y horizontalmente. Además de poder hacer zoom automáticamente.</w:t>
                    <w:br/>
                    <w:br/>
                    <w:t>Las cámaras deberán contar con un zoom óptico de al menos 10X.</w:t>
                    <w:br/>
                    <w:t>Las cámaras deberán contar con un rango de visión horizontal de al menos 80 grados.</w:t>
                    <w:br/>
                    <w:t>Las cámaras deberán contar con la capacidad de hacer enfoque automático, ajuste de brillo automático y balanceo de blancos automático.</w:t>
                    <w:br/>
                    <w:br/>
                    <w:t>El equipo debe contar con la compatibilidad completa para los protocolos H.323 y SIP para comunicaciones de 10 Mbps mínimamente (punto a punto).</w:t>
                    <w:br/>
                    <w:br/>
                    <w:t>El equipo debe ser capaz de hacer Dual Stream: H.239 (H.323) y BFCP (SIP).</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az de Usuar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l equipo deberá contar con una pantalla táctil para la mesa que permita gestionar y manipular todos los recursos del sistema de videoconferencia.</w:t>
                    <w:br/>
                    <w:br/>
                    <w:t xml:space="preserve">La pantalla táctil deberá ser de al menos 10 pulgadas y de tipo capacitiva. </w:t>
                    <w:br/>
                  </w:r>
                </w:p>
                <w:p>
                  <w:pPr>
                    <w:pStyle w:val="Normal"/>
                    <w:rPr>
                      <w:rFonts w:ascii="Calibri" w:hAnsi="Calibri" w:cs="Calibri"/>
                      <w:color w:val="000000"/>
                    </w:rPr>
                  </w:pPr>
                  <w:r>
                    <w:rPr>
                      <w:rFonts w:cs="Calibri" w:ascii="Calibri" w:hAnsi="Calibri"/>
                      <w:color w:val="000000"/>
                      <w:sz w:val="18"/>
                    </w:rPr>
                    <w:t>La pantalla táctil deberá permitir realizar llamadas de vídeo y audio a todos los miembros del sistema de Comunicaciones Unificadas de Yacimientos Petrolíferos Fiscales Bolivianos.</w:t>
                    <w:br/>
                    <w:br/>
                    <w:t>El equipo deberá contar con la capacidad de administrar contactos de directorios locales.</w:t>
                    <w:br/>
                    <w:t>El equipo deberá poder almacenar un historial de llamadas recibidas y realizadas con la hora y la fecha de los eventos.</w:t>
                  </w:r>
                </w:p>
              </w:tc>
            </w:tr>
            <w:tr>
              <w:trPr>
                <w:trHeight w:val="12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A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 Calidad CD  20 kHz mono y estéreo</w:t>
                  </w:r>
                </w:p>
                <w:p>
                  <w:pPr>
                    <w:pStyle w:val="Normal"/>
                    <w:jc w:val="both"/>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 Mínimo hasta ocho can celadores de eco acústico</w:t>
                  </w:r>
                </w:p>
                <w:p>
                  <w:pPr>
                    <w:pStyle w:val="Normal"/>
                    <w:jc w:val="both"/>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 xml:space="preserve">- Mínimo mixer de audio de hasta ocho puertos </w:t>
                  </w:r>
                </w:p>
                <w:p>
                  <w:pPr>
                    <w:pStyle w:val="Normal"/>
                    <w:jc w:val="both"/>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 Automatic Gain Control (AGC)</w:t>
                  </w:r>
                </w:p>
                <w:p>
                  <w:pPr>
                    <w:pStyle w:val="Normal"/>
                    <w:rPr>
                      <w:rFonts w:ascii="Calibri" w:hAnsi="Calibri" w:cs="Calibri"/>
                      <w:color w:val="000000"/>
                    </w:rPr>
                  </w:pPr>
                  <w:r>
                    <w:rPr>
                      <w:rFonts w:eastAsia="Calibri" w:cs="Calibri" w:ascii="Calibri" w:hAnsi="Calibri"/>
                      <w:color w:val="000000"/>
                      <w:sz w:val="18"/>
                    </w:rPr>
                    <w:t xml:space="preserve"> </w:t>
                  </w:r>
                  <w:r>
                    <w:rPr>
                      <w:rFonts w:cs="Calibri" w:ascii="Calibri" w:hAnsi="Calibri"/>
                      <w:color w:val="000000"/>
                      <w:sz w:val="18"/>
                    </w:rPr>
                    <w:t>- Reducción automática de ruido</w:t>
                  </w:r>
                </w:p>
              </w:tc>
            </w:tr>
            <w:tr>
              <w:trPr>
                <w:trHeight w:val="1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El equipo deberá contar con todo el equipamiento necesario para conectar el sistema a una fuente de poder con las siguientes características:</w:t>
                    <w:br/>
                    <w:t>- Voltaje de entrada 220V</w:t>
                    <w:br/>
                    <w:t>- Frecuencia de Operación 50 a 60Hz</w:t>
                  </w:r>
                </w:p>
              </w:tc>
            </w:tr>
            <w:tr>
              <w:trPr>
                <w:trHeight w:val="13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cesorio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El equipo debe contar con los siguientes accesorios al momento de su despliegue:</w:t>
                    <w:br/>
                    <w:t>- Cables HDMI para todas las pantallas.</w:t>
                    <w:br/>
                    <w:t>- Kit de montaje en el piso.</w:t>
                    <w:br/>
                    <w:t>- Manual de instalación y montaje.</w:t>
                    <w:br/>
                    <w:t>- Cables de fuente de poder.</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rPr>
              <w:t xml:space="preserve">AUTORIZACION DEL FABRICANTE PARA TODOS LOS ITEMS </w:t>
            </w:r>
          </w:p>
          <w:p>
            <w:pPr>
              <w:pStyle w:val="Normal"/>
              <w:jc w:val="both"/>
              <w:rPr>
                <w:rFonts w:ascii="Calibri" w:hAnsi="Calibri" w:cs="Calibri"/>
                <w:color w:val="000000"/>
                <w:lang w:eastAsia="en-US"/>
              </w:rPr>
            </w:pPr>
            <w:r>
              <w:rPr>
                <w:rFonts w:cs="Calibri" w:ascii="Calibri" w:hAnsi="Calibri"/>
                <w:color w:val="000000"/>
                <w:lang w:eastAsia="en-US"/>
              </w:rPr>
              <w:t>El proponente debe presentar documento de autorización o representación del fabricante para comercializar la marca ofertada en Bolivia o documento equivalente o genérico (otorgado por el fabricante o mayorista). En caso de presentar documento emitido por el mayorista este deberá venir acompañado del documento que lo acredite como mayorista emitido por el fabricante. (Deberá presentar adjunto a su propuesta la copia simple de la documentación solicitada).</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autoSpaceDE w:val="false"/>
              <w:rPr>
                <w:rFonts w:ascii="Calibri" w:hAnsi="Calibri" w:cs="Calibri"/>
                <w:b/>
                <w:b/>
                <w:bCs/>
              </w:rPr>
            </w:pPr>
            <w:r>
              <w:rPr>
                <w:rFonts w:cs="Calibri" w:ascii="Calibri" w:hAnsi="Calibri"/>
                <w:color w:val="000000"/>
                <w:lang w:eastAsia="en-US"/>
              </w:rPr>
              <w:t>En caso de adjudicación deberá presentar para la firma de contrato el documento original que corresponda a la copia simple presentada o documento actualizado. No se aceptará Documentos con firmas escaneadas.</w:t>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b/>
                <w:color w:val="000000"/>
                <w:lang w:eastAsia="en-US"/>
              </w:rPr>
              <w:t xml:space="preserve">ROADMAP </w:t>
            </w:r>
            <w:r>
              <w:rPr>
                <w:rFonts w:cs="Calibri" w:ascii="Calibri" w:hAnsi="Calibri"/>
                <w:b/>
                <w:bCs/>
              </w:rPr>
              <w:t>PARA TODOS LOS ITEMS</w:t>
            </w:r>
          </w:p>
          <w:p>
            <w:pPr>
              <w:pStyle w:val="Normal"/>
              <w:ind w:right="141" w:hanging="0"/>
              <w:jc w:val="both"/>
              <w:rPr>
                <w:rFonts w:ascii="Calibri" w:hAnsi="Calibri" w:cs="Calibri"/>
                <w:sz w:val="18"/>
                <w:szCs w:val="18"/>
                <w:lang w:val="es-BO"/>
              </w:rPr>
            </w:pPr>
            <w:r>
              <w:rPr>
                <w:rFonts w:cs="Arial" w:ascii="Calibri" w:hAnsi="Calibri"/>
                <w:color w:val="000000"/>
                <w:lang w:eastAsia="es-ES"/>
              </w:rPr>
              <w:t>Se debe incluir el Roadmap ó documentos equivalente (carta o certificado) emitido por el fabricante para todos los ítems, y en caso de que el Roadmap ó documentos equivalente se encuentre publicado e internet debe indicar la dirección URL de verificación del mismo.  En el mencionado documento se debe poder constatar que la fabricación de repuestos está garantizada al menos 5 años a partir de la fecha de adjudicación.</w:t>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000000"/>
                <w:lang w:eastAsia="es-ES"/>
              </w:rPr>
            </w:pPr>
            <w:r>
              <w:rPr>
                <w:rFonts w:cs="Arial" w:ascii="Calibri" w:hAnsi="Calibri"/>
                <w:b/>
                <w:color w:val="000000"/>
                <w:lang w:eastAsia="es-ES"/>
              </w:rPr>
              <w:t>DOCUMENTACION TECNICA</w:t>
            </w:r>
          </w:p>
          <w:p>
            <w:pPr>
              <w:pStyle w:val="Normal"/>
              <w:rPr>
                <w:rFonts w:ascii="Calibri" w:hAnsi="Calibri" w:cs="Calibri"/>
                <w:b/>
                <w:b/>
                <w:sz w:val="18"/>
                <w:szCs w:val="18"/>
                <w:lang w:val="es-BO"/>
              </w:rPr>
            </w:pPr>
            <w:r>
              <w:rPr>
                <w:rFonts w:cs="Calibri" w:ascii="Calibri" w:hAnsi="Calibri"/>
                <w:color w:val="000000"/>
                <w:lang w:val="en-US" w:eastAsia="en-US"/>
              </w:rPr>
              <w:t>El proponente deberá adjuntar documentación técnica para respaldar su oferta, la cual debe provenir de catálogos del fabricante y formarán parte de la propuesta. Adicionalmente el proponente debe indicar el sitio WEB donde obtener información.</w:t>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 xml:space="preserve">PLAZO DE ENTREGA DE LOS BIENES PARA TODOS LOS ÍTEMS  </w:t>
            </w:r>
          </w:p>
          <w:p>
            <w:pPr>
              <w:pStyle w:val="Normal"/>
              <w:jc w:val="both"/>
              <w:rPr>
                <w:rFonts w:ascii="Calibri" w:hAnsi="Calibri" w:cs="Calibri"/>
                <w:sz w:val="18"/>
                <w:szCs w:val="18"/>
                <w:lang w:val="es-BO"/>
              </w:rPr>
            </w:pPr>
            <w:r>
              <w:rPr>
                <w:rFonts w:cs="Calibri" w:ascii="Calibri" w:hAnsi="Calibri"/>
                <w:bCs/>
              </w:rPr>
              <w:t>El plazo de entrega para todos los ítems será de cincuenta (50) días calendario, computables a partir de la emisión de la Orden de Inicio emitida por parte de la Gerencia de Tecnologías de la Información Corporativa (GTIC) de YPFB.</w:t>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lang w:eastAsia="es-BO"/>
              </w:rPr>
              <w:t>EXPERIENCIA ESPECÍFICA DE LA EMPRESA PARA TODOS LOS ITEMS</w:t>
            </w:r>
          </w:p>
          <w:p>
            <w:pPr>
              <w:pStyle w:val="Prrafodelista"/>
              <w:ind w:left="0" w:hanging="0"/>
              <w:jc w:val="both"/>
              <w:rPr>
                <w:rFonts w:ascii="Calibri" w:hAnsi="Calibri" w:cs="Calibri"/>
                <w:bCs/>
              </w:rPr>
            </w:pPr>
            <w:r>
              <w:rPr>
                <w:rFonts w:cs="Calibri" w:ascii="Calibri" w:hAnsi="Calibri"/>
                <w:bCs/>
              </w:rPr>
              <w:t>Experiencia mínima de 2 (dos) ventas de switches o equipamiento de videoconferencia, respaldado con fotocopias simples de documentación de respaldo.</w:t>
            </w:r>
          </w:p>
          <w:p>
            <w:pPr>
              <w:pStyle w:val="Prrafodelista"/>
              <w:ind w:left="0" w:hanging="0"/>
              <w:jc w:val="both"/>
              <w:rPr>
                <w:rFonts w:ascii="Calibri" w:hAnsi="Calibri" w:cs="Calibri"/>
                <w:bCs/>
              </w:rPr>
            </w:pPr>
            <w:r>
              <w:rPr>
                <w:rFonts w:cs="Calibri" w:ascii="Calibri" w:hAnsi="Calibri"/>
                <w:bCs/>
              </w:rPr>
            </w:r>
          </w:p>
          <w:p>
            <w:pPr>
              <w:pStyle w:val="Prrafodelista"/>
              <w:ind w:left="0" w:hanging="0"/>
              <w:jc w:val="both"/>
              <w:rPr>
                <w:rFonts w:ascii="Calibri" w:hAnsi="Calibri" w:cs="Calibri"/>
                <w:b/>
                <w:b/>
                <w:bCs/>
              </w:rPr>
            </w:pPr>
            <w:r>
              <w:rPr>
                <w:rFonts w:cs="Calibri" w:ascii="Calibri" w:hAnsi="Calibri"/>
                <w:b/>
                <w:bCs/>
              </w:rPr>
              <w:t>Documentación de respaldo:</w:t>
            </w:r>
          </w:p>
          <w:p>
            <w:pPr>
              <w:pStyle w:val="Prrafodelista"/>
              <w:jc w:val="both"/>
              <w:rPr>
                <w:rFonts w:ascii="Calibri" w:hAnsi="Calibri" w:cs="Calibri"/>
                <w:bCs/>
              </w:rPr>
            </w:pPr>
            <w:r>
              <w:rPr>
                <w:rFonts w:cs="Calibri" w:ascii="Calibri" w:hAnsi="Calibri"/>
                <w:bCs/>
              </w:rPr>
              <w:t>1.- Contrato con su respectiva factura ó,</w:t>
            </w:r>
          </w:p>
          <w:p>
            <w:pPr>
              <w:pStyle w:val="Prrafodelista"/>
              <w:jc w:val="both"/>
              <w:rPr>
                <w:rFonts w:ascii="Calibri" w:hAnsi="Calibri" w:cs="Calibri"/>
                <w:bCs/>
              </w:rPr>
            </w:pPr>
            <w:r>
              <w:rPr>
                <w:rFonts w:cs="Calibri" w:ascii="Calibri" w:hAnsi="Calibri"/>
                <w:bCs/>
              </w:rPr>
              <w:t>2.- Orden de compra con su respectiva factura ó,</w:t>
            </w:r>
          </w:p>
          <w:p>
            <w:pPr>
              <w:pStyle w:val="Prrafodelista"/>
              <w:jc w:val="both"/>
              <w:rPr>
                <w:rFonts w:ascii="Calibri" w:hAnsi="Calibri" w:cs="Calibri"/>
                <w:bCs/>
              </w:rPr>
            </w:pPr>
            <w:r>
              <w:rPr>
                <w:rFonts w:cs="Calibri" w:ascii="Calibri" w:hAnsi="Calibri"/>
                <w:bCs/>
              </w:rPr>
              <w:t>3.- Nota de entrega con su respectiva factura ó,</w:t>
            </w:r>
          </w:p>
          <w:p>
            <w:pPr>
              <w:pStyle w:val="Prrafodelista"/>
              <w:jc w:val="both"/>
              <w:rPr>
                <w:rFonts w:ascii="Calibri" w:hAnsi="Calibri" w:cs="Calibri"/>
                <w:bCs/>
              </w:rPr>
            </w:pPr>
            <w:r>
              <w:rPr>
                <w:rFonts w:cs="Calibri" w:ascii="Calibri" w:hAnsi="Calibri"/>
                <w:bCs/>
              </w:rPr>
              <w:t>4.- Acta de conformidad con su respectiva factura.</w:t>
            </w:r>
          </w:p>
          <w:p>
            <w:pPr>
              <w:pStyle w:val="TextBodyIndent"/>
              <w:tabs>
                <w:tab w:val="clear" w:pos="709"/>
                <w:tab w:val="left" w:pos="284" w:leader="none"/>
              </w:tabs>
              <w:spacing w:before="0" w:after="0"/>
              <w:ind w:left="0" w:hanging="0"/>
              <w:contextualSpacing/>
              <w:jc w:val="both"/>
              <w:rPr>
                <w:rFonts w:ascii="Calibri" w:hAnsi="Calibri" w:cs="Calibri"/>
                <w:bCs/>
              </w:rPr>
            </w:pPr>
            <w:r>
              <w:rPr>
                <w:rFonts w:cs="Calibri" w:ascii="Calibri" w:hAnsi="Calibri"/>
                <w:bCs/>
              </w:rPr>
            </w:r>
          </w:p>
          <w:p>
            <w:pPr>
              <w:pStyle w:val="Normal"/>
              <w:rPr>
                <w:rFonts w:ascii="Calibri" w:hAnsi="Calibri" w:cs="Calibri"/>
                <w:b/>
                <w:b/>
                <w:sz w:val="18"/>
                <w:szCs w:val="18"/>
                <w:lang w:val="es-BO"/>
              </w:rPr>
            </w:pPr>
            <w:r>
              <w:rPr>
                <w:rFonts w:cs="Calibri" w:ascii="Calibri" w:hAnsi="Calibri"/>
                <w:b/>
                <w:bCs/>
              </w:rPr>
              <w:t>El proponente que resulte adjudicado, previa suscripción de contrato deberá presentar la documentación de respaldo en original o fotocopia legalizada.</w:t>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833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lang w:eastAsia="es-BO"/>
              </w:rPr>
              <w:t>PERSONAL CERTIFICADO POR LA FÁBRICA DE LOS PRODUCTOS OFERTADOS, PARA TODOS LOS ÍTEMS</w:t>
            </w:r>
          </w:p>
          <w:p>
            <w:pPr>
              <w:pStyle w:val="Normal"/>
              <w:rPr>
                <w:rFonts w:ascii="Calibri" w:hAnsi="Calibri" w:cs="Calibri"/>
                <w:b/>
                <w:b/>
                <w:sz w:val="18"/>
                <w:szCs w:val="18"/>
                <w:lang w:val="es-BO"/>
              </w:rPr>
            </w:pPr>
            <w:r>
              <w:rPr>
                <w:rFonts w:cs="Calibri" w:ascii="Calibri" w:hAnsi="Calibri"/>
                <w:color w:val="000000"/>
                <w:lang w:eastAsia="en-US"/>
              </w:rPr>
              <w:t>Una (1) persona certificada por fábrica de origen, para la configuración e instalación de los equipos ofertados (adjuntar fotocopia simple de Certificado en Instalación de los equipos ofertados o URL de la fábrica para verificación de la capacitación del personal).  Para Efectos de Evaluación.</w:t>
            </w:r>
          </w:p>
        </w:tc>
        <w:tc>
          <w:tcPr>
            <w:tcW w:w="6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833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b/>
                <w:b/>
                <w:bCs/>
              </w:rPr>
            </w:pPr>
            <w:r>
              <w:rPr>
                <w:rFonts w:cs="Arial" w:ascii="Calibri" w:hAnsi="Calibri"/>
                <w:b/>
                <w:bCs/>
              </w:rPr>
              <w:t>PROPUESTA DIGITAL</w:t>
            </w:r>
          </w:p>
          <w:p>
            <w:pPr>
              <w:pStyle w:val="Normal"/>
              <w:rPr>
                <w:rFonts w:ascii="Calibri" w:hAnsi="Calibri" w:cs="Calibri"/>
                <w:b/>
                <w:b/>
                <w:bCs/>
                <w:sz w:val="18"/>
                <w:szCs w:val="18"/>
                <w:lang w:val="es-BO"/>
              </w:rPr>
            </w:pPr>
            <w:r>
              <w:rPr>
                <w:rFonts w:cs="Arial" w:ascii="Calibri" w:hAnsi="Calibri"/>
                <w:bCs/>
              </w:rPr>
              <w:t>El proponente deberá entregar su propuesta técnica en formato digital editable (Word) adjunto en el sobre entregado el DVD debe estar en las carpetas de copia y original al momento de la entrega de propuestas.</w:t>
            </w:r>
          </w:p>
        </w:tc>
        <w:tc>
          <w:tcPr>
            <w:tcW w:w="60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sectPr>
          <w:type w:val="nextPage"/>
          <w:pgSz w:orient="landscape" w:w="15840" w:h="12240"/>
          <w:pgMar w:left="851" w:right="1418" w:gutter="0" w:header="0" w:top="1276" w:footer="0" w:bottom="1610"/>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ind w:left="709" w:hanging="0"/>
        <w:jc w:val="both"/>
        <w:outlineLvl w:val="1"/>
        <w:rPr>
          <w:rFonts w:ascii="Calibri" w:hAnsi="Calibri" w:cs="Calibri"/>
          <w:b/>
          <w:b/>
          <w:bCs/>
          <w:sz w:val="22"/>
          <w:szCs w:val="22"/>
          <w:lang w:val="es-BO"/>
        </w:rPr>
      </w:pPr>
      <w:r>
        <w:rPr>
          <w:rFonts w:cs="Calibri" w:ascii="Calibri" w:hAnsi="Calibri"/>
          <w:b/>
          <w:bCs/>
          <w:sz w:val="22"/>
          <w:szCs w:val="22"/>
          <w:highlight w:val="yellow"/>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2"/>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2"/>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0"/>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0"/>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0"/>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0"/>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0"/>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0"/>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7:00Z</dcterms:created>
  <dc:creator>Alvaro Torrez</dc:creator>
  <dc:description/>
  <cp:keywords/>
  <dc:language>en-US</dc:language>
  <cp:lastModifiedBy>Freddy Marcelino Andrade Mamani</cp:lastModifiedBy>
  <cp:lastPrinted>2017-09-06T17:04:00Z</cp:lastPrinted>
  <dcterms:modified xsi:type="dcterms:W3CDTF">2017-09-08T23:09:00Z</dcterms:modified>
  <cp:revision>23</cp:revision>
  <dc:subject/>
  <dc:title/>
</cp:coreProperties>
</file>