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C-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UESTA TÉC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PECIFICACIONES TÉCNICAS SOLICITADAS Y PROPUESTAS)</w:t>
      </w:r>
    </w:p>
    <w:p>
      <w:pPr>
        <w:pStyle w:val="Normal"/>
        <w:shd w:fill="FFFF00" w:val="clear"/>
        <w:jc w:val="center"/>
        <w:rPr>
          <w:rFonts w:ascii="Verdana" w:hAnsi="Verdana" w:cs="Verdana"/>
          <w:b/>
          <w:b/>
          <w:bCs/>
          <w:sz w:val="16"/>
          <w:szCs w:val="12"/>
          <w:lang w:eastAsia="es-BO"/>
        </w:rPr>
      </w:pPr>
      <w:r>
        <w:rPr>
          <w:rFonts w:cs="Verdana" w:ascii="Verdana" w:hAnsi="Verdana"/>
          <w:b/>
          <w:bCs/>
          <w:sz w:val="16"/>
          <w:szCs w:val="12"/>
          <w:lang w:eastAsia="es-BO"/>
        </w:rPr>
        <w:t>(LOTE N°1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sz w:val="18"/>
          <w:szCs w:val="18"/>
          <w:lang w:eastAsia="es-BO"/>
        </w:rPr>
      </w:r>
    </w:p>
    <w:tbl>
      <w:tblPr>
        <w:tblW w:w="1420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7"/>
        <w:gridCol w:w="4103"/>
        <w:gridCol w:w="736"/>
        <w:gridCol w:w="734"/>
        <w:gridCol w:w="1460"/>
      </w:tblGrid>
      <w:tr>
        <w:trPr>
          <w:tblHeader w:val="true"/>
        </w:trPr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s Especificaciones Técnicas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 ser llenado por el proponente al momento de elaborar su oferta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aluación (para ser llenado por el personal técnico del Comité de Contratación)</w:t>
            </w:r>
          </w:p>
        </w:tc>
      </w:tr>
      <w:tr>
        <w:trPr>
          <w:trHeight w:val="711" w:hRule="atLeast"/>
          <w:cantSplit w:val="true"/>
        </w:trPr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acterística del Bien  requerido por YPFB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acterística Ofertada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P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 CUMPLE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ENTARIOS</w:t>
            </w:r>
          </w:p>
        </w:tc>
      </w:tr>
      <w:tr>
        <w:trPr/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  <w:b/>
                <w:b/>
                <w:bCs/>
                <w:lang w:eastAsia="es-BO"/>
              </w:rPr>
            </w:pPr>
            <w:r>
              <w:rPr>
                <w:rFonts w:cs="Calibri" w:ascii="Calibri Light" w:hAnsi="Calibri Light"/>
                <w:b/>
                <w:bCs/>
                <w:lang w:eastAsia="es-BO"/>
              </w:rPr>
              <w:t>LOTE 1 “SOLUCION STO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BO"/>
              </w:rPr>
            </w:r>
          </w:p>
          <w:tbl>
            <w:tblPr>
              <w:tblW w:w="6638" w:type="dxa"/>
              <w:jc w:val="left"/>
              <w:tblInd w:w="3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330"/>
              <w:gridCol w:w="4599"/>
            </w:tblGrid>
            <w:tr>
              <w:trPr>
                <w:trHeight w:val="315" w:hRule="atLeast"/>
              </w:trPr>
              <w:tc>
                <w:tcPr>
                  <w:tcW w:w="66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ITEM 1 SERVIDOR STORAG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21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1.        CARACTERISTICAS GENERA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1.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arca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1.2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odelo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1.3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Cantidad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Dos (2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63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21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2.         CONFIGURACIÓN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Tipo Servidor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Servidor tipo Rackeable con todos los accesorios de instalación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2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Factor de Forma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19" de ancho, de 4 RU por espacio en rac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3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Nodos de Procesamiento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1 nodos de procesamiento como mínimo, el nodo con dos (2) CPU físico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4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Procesador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Dos (2) Procesadores: Intel Xeon de 2.40 GHz E5 2640v4 con 10 Cores / 25MB Cache/DDR4 2133MHz como mínim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5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Memoria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>Memoria RAM de 256 GB ó más (DDR4 RDIMM/PC4-19200 / dual rank x4 / 1.2v), con capacidad de crecimiento a por lo menos 512 GB por nodo de servidor y por lo menos 1 TB en el total de nodos, para asegurar el crecimiento deberán ser módulos de memoria de 32GB como mínimo.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 xml:space="preserve">Soportar la capacidad de mirroring en RAM </w:t>
                  </w: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ó que soporte las siguientes características: Advanced ECC (multi-bit error protection) y Online Spare. Indicar página web o link con fines de evaluación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6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Disco Duro Instalados por Servidor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Primer Servidor con: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 xml:space="preserve">Cuarenta y dos (42) Discos Duros de 10 TB, 512e NL-SAS 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Segundo Servidor con: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Veinte y ocho (28) Discos Duros de 10 TB,  512e NL-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7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Funcionalidad de Boot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Dos (2) Disco Duro SSD de 1.6 TB (Gen 2)  para funcionalidades de boot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8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Controladora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Controladora RAID integrada que soporte RAID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9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 xml:space="preserve">RAID 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Un controlador tipo RAID con 4Gb de Cache y con soporte en la configuración en RAID o arquitectura JBOD Pass-Throug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10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 xml:space="preserve">Tarjeta de Red 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Incluir una Tarjeta de red con un mínimo de dos puertos a 40 Gbps QSFP+ (en este caso se deben incluir los cables correspondientes para convertir un QSFP+ a 4x10 Gbps SFP+) u ocho puertos de 10 Gbps SFP+.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Opcionalmente y no mandatorio que la tarjeta de red pueda virtualizar en hardware un mínimo de 64 tarjetas virtuales de red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11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Puertos de Red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Incluir 1 puerto 10/100/1000 Ethernet fuera de banda para administración,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2 puertos SFP+ 40 Gb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(Incluir 2 cables de 3mts que tenga en un extremo 40GB y en el otro lado 4 SFP+ de 10GB de cobre) u 8 puertos de 10Gb SFP+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12</w:t>
                  </w:r>
                </w:p>
              </w:tc>
              <w:tc>
                <w:tcPr>
                  <w:tcW w:w="13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Fuente de Poder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 xml:space="preserve">Cuatro (4) fuentes de Poder redundantes N+N de 1050 Watts AC. 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Debe Incluir cables de poder para PDU.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Capacidad de cambio en caliente. (Hot Swap)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13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Sistemas Operativos Soportados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  <w:lang w:val="en-US"/>
                    </w:rPr>
                    <w:t>Microsoft Windows Server 2012 R2</w:t>
                    <w:br/>
                    <w:t>Microsoft Windows Server 2012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  <w:lang w:val="en-US"/>
                    </w:rPr>
                    <w:t>ESXi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  <w:lang w:val="en-US"/>
                    </w:rPr>
                    <w:t>Red Hat Enterpise Linux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14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Hypervisores soportados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  <w:lang w:val="en-US"/>
                    </w:rPr>
                    <w:t>Microsoft Windows Server with Hyper-V®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 xml:space="preserve">VMWare 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Opcionalmente:</w:t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  <w:lang w:val="en-US"/>
                    </w:rPr>
                    <w:t>Citrix® XenServer®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2.15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Rieles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Rieles y brazos de despliegue para uso e instalación en Rack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6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3. SOFTWARE DE VIRTUALIZACION PARA SERVIDORES STORAG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3.1</w:t>
                  </w:r>
                </w:p>
              </w:tc>
              <w:tc>
                <w:tcPr>
                  <w:tcW w:w="1330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Software</w:t>
                  </w:r>
                </w:p>
              </w:tc>
              <w:tc>
                <w:tcPr>
                  <w:tcW w:w="4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 xml:space="preserve">Se deben incluir 4 licencias OEM u OPEN para VMWare estándar con 36 meses (3 años) de soporte y suscripción. 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Opcionalmente el proponente puede incluir una licencia de se debe incluir una licencia de vCenter Estándar, para administrar estos servidore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Actualizaciones de versión, patches, fixes del software sin costo durante el tiempo de garantía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638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b/>
                      <w:color w:val="000000"/>
                      <w:sz w:val="16"/>
                      <w:szCs w:val="18"/>
                    </w:rPr>
                    <w:t>4. ACCESORIO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4.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KVM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Incluir un cable KVM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4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Kit de Rackeo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8"/>
                    </w:rPr>
                    <w:t>Incluir un Kit de Rieles para rackeo del dispositivo ofertado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AUTORIZACION DEL FABRICANTE PARA EL LOTE 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38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l proponente debe presentar documento de autorización o representación del fabricante para comercializar la marca ofertada en Bolivia o documento equivalente o genérico (otorgado por el fabricante o mayorista). En caso de presentar documento emitido por el mayorista este deberá venir acompañado del documento que lo acredite como mayorista emitido por el fabricante. (Deberá presentar adjunto a su propuesta la copia simple de la documentación solicitada).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n caso de adjudicación deberá presentar para la firma de contrato el documento original que corresponda a la copia simple presentada o documento actualizado. No se aceptará Documentos con firmas escaneadas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38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6"/>
                      <w:szCs w:val="18"/>
                    </w:rPr>
                    <w:t xml:space="preserve">ROADMAP </w:t>
                  </w: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PARA EL LOTE 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38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>Se debe presentar e incluir en su propuesta uno de los siguientes documentos: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 xml:space="preserve">Roadmap de los Servidores y la dirección URL de verificación del mismo.   </w:t>
                  </w:r>
                </w:p>
                <w:p>
                  <w:pPr>
                    <w:pStyle w:val="Prrafodelista"/>
                    <w:jc w:val="both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>ó</w:t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>Carta o Documento oficial del Fabricante donde indique el año de fabricación del equipamiento del presente lote 1; y debe estar debidamente firmado (no se aceptaran firmas escaneadas).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eastAsia="Calibri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Arial" w:ascii="Calibri Light" w:hAnsi="Calibri Light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>En ambos documentos (ya sea Roadmap ó carta o documentos),  se debe poder constatar que la fabricación de repuestos está garantizada al menos 5 años a partir de la fecha de adjudicación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38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b/>
                      <w:color w:val="000000"/>
                      <w:sz w:val="16"/>
                      <w:szCs w:val="18"/>
                    </w:rPr>
                    <w:t xml:space="preserve">DOCUMENTACION TECNICA </w:t>
                  </w: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PARA EL LOTE 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38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 xml:space="preserve">El proponente deberá adjuntar documentación técnica para respaldar su oferta, la cual debe provenir de catálogos del fabricante y formarán parte de la propuesta.  El proponente debe indicar el sitio WEB donde obtener información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PLAZO DE ENTREGA PARA EL LOTE 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El plazo de entrega debe ser no mayor a sesenta (60) días calendario, computables a partir de la emisión de la Orden de Inicio emitida por parte de la Gerencia de Tecnologías de la Información Corporativa (GTIC) de YPFB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  <w:lang w:eastAsia="es-BO"/>
                    </w:rPr>
                    <w:t>EXPERIENCIA ESPECÍFICA DE LA EMPRES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Mínimo de dos (2) ventas de soluciones de servidores, adjuntar respaldos en fotocopias simples para fines de evaluación:</w:t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 xml:space="preserve">DOCUMENTOS DE RESPALDOS: </w:t>
                  </w: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Los documentos válidos para respaldos son uno de los siguientes documentos:</w:t>
                  </w:r>
                </w:p>
                <w:p>
                  <w:pPr>
                    <w:pStyle w:val="Prrafodelista"/>
                    <w:ind w:left="0" w:hanging="0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1.- Contrato con su respectiva factura.</w:t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2.- Orden de compra con su respectiva factura.</w:t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3.- Nota de entrega con su respectiva factura.</w:t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4.- Acta de conformidad con su respectiva factura.</w:t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El proponente que resulte adjudicado, para suscripción de contrato deberá presentar original o fotocopia legalizada de la documentación presentada como respaldo de su experiencia específica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C-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UESTA TÉC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ESPECIFICACIONES TÉCNICAS SOLICITADAS Y PROPUESTAS)</w:t>
      </w:r>
    </w:p>
    <w:p>
      <w:pPr>
        <w:pStyle w:val="Normal"/>
        <w:shd w:fill="FFFF00" w:val="clear"/>
        <w:jc w:val="center"/>
        <w:rPr>
          <w:rFonts w:ascii="Verdana" w:hAnsi="Verdana" w:cs="Verdana"/>
          <w:b/>
          <w:b/>
          <w:bCs/>
          <w:sz w:val="16"/>
          <w:szCs w:val="12"/>
          <w:lang w:eastAsia="es-BO"/>
        </w:rPr>
      </w:pPr>
      <w:r>
        <w:rPr>
          <w:rFonts w:cs="Verdana" w:ascii="Verdana" w:hAnsi="Verdana"/>
          <w:b/>
          <w:bCs/>
          <w:sz w:val="16"/>
          <w:szCs w:val="12"/>
          <w:lang w:eastAsia="es-BO"/>
        </w:rPr>
        <w:t>(LOTE N°2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sz w:val="18"/>
          <w:szCs w:val="18"/>
          <w:lang w:eastAsia="es-BO"/>
        </w:rPr>
      </w:r>
    </w:p>
    <w:tbl>
      <w:tblPr>
        <w:tblW w:w="1420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7"/>
        <w:gridCol w:w="4103"/>
        <w:gridCol w:w="736"/>
        <w:gridCol w:w="734"/>
        <w:gridCol w:w="1460"/>
      </w:tblGrid>
      <w:tr>
        <w:trPr>
          <w:tblHeader w:val="true"/>
        </w:trPr>
        <w:tc>
          <w:tcPr>
            <w:tcW w:w="71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s Especificaciones Técnicas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 ser llenado por el proponente al momento de elaborar su oferta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aluación (para ser llenado por el personal técnico del Comité de Contratación)</w:t>
            </w:r>
          </w:p>
        </w:tc>
      </w:tr>
      <w:tr>
        <w:trPr>
          <w:trHeight w:val="711" w:hRule="atLeast"/>
          <w:cantSplit w:val="true"/>
        </w:trPr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acterística del Bien  requerido por YPFB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acterística Ofertada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P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 CUMPLE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ENTARIOS</w:t>
            </w:r>
          </w:p>
        </w:tc>
      </w:tr>
      <w:tr>
        <w:trPr/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 Light" w:hAnsi="Calibri Light"/>
                <w:b/>
                <w:bCs/>
                <w:lang w:eastAsia="es-BO"/>
              </w:rPr>
              <w:t>L</w:t>
            </w:r>
            <w:r>
              <w:rPr>
                <w:rFonts w:cs="Calibri" w:ascii="Calibri Light" w:hAnsi="Calibri Light"/>
                <w:b/>
              </w:rPr>
              <w:t>OTE 2 “SOLUCION BACKUP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 Light" w:hAnsi="Calibri Light"/>
                <w:b/>
                <w:sz w:val="22"/>
              </w:rPr>
              <w:t>ITEM 1: CHAS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6767" w:type="dxa"/>
              <w:jc w:val="left"/>
              <w:tblInd w:w="3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1501"/>
              <w:gridCol w:w="4652"/>
              <w:gridCol w:w="14"/>
            </w:tblGrid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Tipo de equipo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Chasis de Infraestructura de Cómpu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arca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. (Deben ser de la misma marca el Chasis de Infraestructura de Cómputo, Servidores Blade, Servidor de Backup, Librería de Cintas y Software de Backup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odelo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Cantidad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Uno (1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2.         CONFIGURACIÓN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Módulos de Computo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 Light" w:hAnsi="Calibri Light" w:eastAsia="Calibri" w:cs="Calibri Light"/>
                      <w:color w:val="000000"/>
                      <w:sz w:val="16"/>
                      <w:szCs w:val="18"/>
                      <w:lang w:val="es-MX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Debe soportar hasta 12 Blades de media altura, 6 de altura completa o 3 de doble densidad. Debe soportar configuraciones de 2 y 4 procesadores Intel® Xeon® E5, Intel® Xeon® E7 de última generación e INTEL Xeon Scalabl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Módulos de Almacenamiento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6"/>
                      <w:highlight w:val="yellow"/>
                      <w:lang w:val="es-MX"/>
                    </w:rPr>
                    <w:t>Debe soportar hasta 5 unidades de almacenamiento (en combinación con los módulos de cómputo) con soporte hasta 150TB por cada una de las 5 unidades de módulos de almacenamiento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 xml:space="preserve">Redundancia 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Debe incluir Fuentes de Poder, 2 bahías para appliance de administración, ventiladores redundantes de acuerdo con la arquitectura del Fabricante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Conectividad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Mínimo seis (6) slots para módulos de entrada/salida.  (Especificar o desarrollar la característica ofertada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Conectividad SAN / LAN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Debe incluir dos (2) módulos de conectividad Ethernet convergentes o Virtual Connect de 40Gb, cada uno con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2 transceivers de 10Gbps Base T por módulo ó má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2 transceivers de 10Gbps SFP+ por módulo ó má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2 cables Premier Flex LC/LC OM4 por módulo ó más.</w:t>
                  </w:r>
                </w:p>
                <w:p>
                  <w:pPr>
                    <w:pStyle w:val="Normal"/>
                    <w:rPr>
                      <w:rFonts w:ascii="Calibri Light" w:hAnsi="Calibri Light" w:eastAsia="Calibri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Debe incluir dos (2) módulos de conectividad SAN o Virtual Connect 16Gb, cada uno con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4 transceivers de 16Gbps por módulo ó má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4 cables Premier Flex LC/LC OM4 por módulo ó má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 xml:space="preserve">Administración 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Debe tener un appliance de administración embebido que maneje los módulos de cómputo y almacenamiento con una plataforma definida por software.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Administración Remota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Posibilidad de administrar todos los blades de manera simultánea y permitir administrar los blades de manera remota.  Soporte KVM Virtual (teclado, monitor, Mouse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Aprovisionamiento de imágenes físicas (Opcional)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Posibilidad de desplegar, actualizar y mover Sistemas Operativos anfitrión (host) o hipervisor de virtualización, en módulos de computo físicos a través de un appliance de distribución de imágenes integrado en el gabinet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3. APPLIANCE DE ADMINISTRACIO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Localización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6"/>
                      <w:lang w:val="es-MX"/>
                    </w:rPr>
                    <w:t xml:space="preserve">Debe estar localizado internamente dentro del gabinete/estructura computacional.  </w:t>
                  </w: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6"/>
                      <w:highlight w:val="yellow"/>
                      <w:lang w:val="es-MX"/>
                    </w:rPr>
                    <w:t>Es decir se requiere que sea realizado solamente por el applianc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Software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Software de gestión centralizada para todas las funciones del gabinete, inventario de servidores, y manejo de alerta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Aprovisionamiento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Detección de dispositivos, inventario, configuración, diagnóstico, monitoreo, detección de fallos, auditoría y recolección de estadísticas de todos los servidores que conforman la solución, aunque estos estén instalados en chasis/gabinetes diferente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 xml:space="preserve">Monitoreo 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Auto-descubrimiento y Monitoreo de todos los componentes (chasis/gabinete, blades y módulos de interconexión), con notificaciones por correo electrónico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Opciones remotas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Debe permitir el apagado y encendido remoto del equipo independiente del sistema operativ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Debe permitir la instalación y actualización remota de un servidor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Administración de energía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El sistema debe permitir un manejo del uso de la energía de los servidores, permitiendo reducir la velocidad del procesador y otras características de los servidores, garantizando un control del calor y temperatura de los equipo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Integración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El sistema de administración de la solución debe ser parte de la solución (elaborado por el mismo fabricante de los chasis, servidores y sistema de interconexión) y no una implementación elaborada por un tercero e integrada a la solución final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Acceso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La solución debe tener un portal web que permita a los usuarios tener la capacidad de administrar y monitoreo de los componentes de servidores y almacenamiento a través de un dashboard general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Seguridad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La solución deberá tener la capacidad de control de acceso a través de permisos de usuarios e integración con el controlador de dominio existente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1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Perfiles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La solución debe tener la capacidad de diseñar perfiles de configuraciones de servidores y almacenamiento de manera lógica a través de plantillas y ser reutilizable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1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Actualización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La solución debe permitir la actualización de firmware y drivers de los servidores de manera automática o manual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1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Visualización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La solución debe permitir visualizar de manera gráfica las conexiones de redes sobre cada servidor y sus dependencias de tal manera de ofrecer un mapeo rápido sobre las comunicaciones de los servidor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1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Búsqueda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La solución debe de tener la capacidad de ubicar de manera rápida un servidor ya sea por nombre, y/o dirección IP, a través de una búsqueda rápida inteligente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1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Opciones de visualización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La solución debe de presentar de manera gráfica y en formato 3-D el consumo de energía de los componentes de la solución de infraestructura para virtualización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TEM 2: SERVIDORES TIPO I</w:t>
            </w:r>
          </w:p>
          <w:tbl>
            <w:tblPr>
              <w:tblW w:w="6767" w:type="dxa"/>
              <w:jc w:val="left"/>
              <w:tblInd w:w="3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1425"/>
              <w:gridCol w:w="4745"/>
              <w:gridCol w:w="15"/>
            </w:tblGrid>
            <w:tr>
              <w:trPr>
                <w:trHeight w:val="315" w:hRule="atLeast"/>
              </w:trPr>
              <w:tc>
                <w:tcPr>
                  <w:tcW w:w="676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1.        CARACTERISTICAS GENERA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1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Tipo de equipo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Servidores en formato Blade (</w:t>
                  </w: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Compatibles con el Chasis de Infraestructura de Computo Solicitado en el Ítem 1 del Lote 2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2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arca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. (Deben ser de la misma marca el Chasis de Infraestructura de Cómputo, Servidores Blade, Servidor de Backup, Librería de Cintas y Software de Backup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3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odelo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4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Cantidad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Cinco (5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6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2.         PROCESADOR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1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>Arquitectura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INTEL Xeon Scalabl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2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>Tipo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it-IT"/>
                    </w:rPr>
                    <w:t>22-core Intel Xeon Scalable Gold o Superior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3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>Velocidad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Mínimo 2.1 Ghz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4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>Memoria Caché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it-IT"/>
                    </w:rPr>
                    <w:t>30.25MB Level 3 cache o superi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5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>Cantidad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2 Procesadores Instalados o superi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6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MEMORIA RAM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>Cantidad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1TB de Memoria RAM o superior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>Crecimiento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1.5 TB o superior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3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>Cantidad de Slots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24 Slots para memoria o superior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4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 xml:space="preserve">Tipo 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7" w:leader="none"/>
                    </w:tabs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CO"/>
                    </w:rPr>
                    <w:t>DDR4 LR-DIMM o superior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3.5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 xml:space="preserve">Velocidad 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2666Mhz o superior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6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color w:val="000000"/>
                      <w:sz w:val="16"/>
                      <w:szCs w:val="18"/>
                      <w:lang w:val="es-MX"/>
                    </w:rPr>
                    <w:t>CONTROLADOR DE DISCOS INTERNO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4.1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</w:rPr>
                    <w:t>Controladoras de Arreglo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1 Controladora de arreglo por módulo de cómputo con las siguientes características:</w:t>
                  </w:r>
                </w:p>
                <w:p>
                  <w:pPr>
                    <w:pStyle w:val="Normal"/>
                    <w:rPr>
                      <w:rFonts w:ascii="Calibri Light" w:hAnsi="Calibri Light" w:eastAsia="Calibri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6"/>
                      <w:lang w:val="en-US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n-US"/>
                    </w:rPr>
                    <w:t>1 Gb de Flash-Backed Write Cache (FBWC)  que soporte RAID 0, 1, 10, 5, 6, and 1 ADM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76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color w:val="000000"/>
                      <w:sz w:val="16"/>
                      <w:szCs w:val="18"/>
                      <w:lang w:val="es-MX"/>
                    </w:rPr>
                    <w:t>COMUNICACIONES LA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5.1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Cantidad de Tarjetas Físicas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1 Tarjeta CNA de 10/20Gb/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5.2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Soporte iSCSI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20 Gbit compatible con 10/100/1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5.3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 xml:space="preserve">Ancho de Banda 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Tecnología flexible que permita particionar un puerto físico hasta 4 puertos flexibles desde 100 Mb/s hasta 20 Gb/s en incrementos de 100Mb/s. El ancho de banda combinado de los puertos flexibles no debe exceder el ancho de banda del puerto físico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5.4</w:t>
                  </w:r>
                </w:p>
              </w:tc>
              <w:tc>
                <w:tcPr>
                  <w:tcW w:w="142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Cantidad de Tarjetas de Red  Flexibles</w:t>
                  </w:r>
                </w:p>
              </w:tc>
              <w:tc>
                <w:tcPr>
                  <w:tcW w:w="4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4 Tarjetas de red flexibles por puerto físico o superior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color w:val="000000"/>
                      <w:sz w:val="16"/>
                      <w:szCs w:val="18"/>
                      <w:lang w:val="es-MX"/>
                    </w:rPr>
                    <w:t>COMUNICACIONES SA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6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 xml:space="preserve">Cantidad de Tarjetas de FC 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1 Tarjeta HBA de dos puertos de 16 Gbit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color w:val="000000"/>
                      <w:sz w:val="16"/>
                      <w:szCs w:val="18"/>
                      <w:lang w:val="es-MX"/>
                    </w:rPr>
                    <w:t>SLOTS DE EXPANSIO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7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 xml:space="preserve">Slots para conexión de tarjetas 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3 slots ó má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7.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 xml:space="preserve">Soporte 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HBA fibre channel, tarjetas CNA, GP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color w:val="000000"/>
                      <w:sz w:val="16"/>
                      <w:szCs w:val="18"/>
                      <w:lang w:val="es-MX"/>
                    </w:rPr>
                    <w:t>ADMINISTRACION REMOT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8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es-MX"/>
                    </w:rPr>
                    <w:t>Administración Remota de cada Servidor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s-MX"/>
                    </w:rPr>
                    <w:t>Debe tener un chip de administración integrado que proporcione acceso a través de la red al módulo de cómputo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color w:val="000000"/>
                      <w:sz w:val="16"/>
                      <w:szCs w:val="18"/>
                      <w:lang w:val="es-MX"/>
                    </w:rPr>
                    <w:t>CONTROLADORA DE VIDEO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9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sz w:val="16"/>
                      <w:szCs w:val="18"/>
                      <w:lang w:val="pt-PT"/>
                    </w:rPr>
                    <w:t>Resolución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eastAsia="Calibri" w:cs="Calibri Light"/>
                      <w:color w:val="000000"/>
                      <w:sz w:val="16"/>
                      <w:szCs w:val="18"/>
                      <w:lang w:val="pt-PT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pt-PT"/>
                    </w:rPr>
                    <w:t>1280 x 1024 (32 bpp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pt-PT"/>
                    </w:rPr>
                    <w:t>1920 x 1200 (16 bpp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"/>
                <w:b/>
                <w:b/>
                <w:bCs/>
                <w:lang w:eastAsia="es-BO"/>
              </w:rPr>
            </w:pPr>
            <w:r>
              <w:rPr>
                <w:rFonts w:cs="Calibri" w:ascii="Calibri Light" w:hAnsi="Calibri Light"/>
                <w:b/>
                <w:bCs/>
                <w:lang w:eastAsia="es-BO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TEM 3 SERVIDOR TIPO II</w:t>
            </w:r>
          </w:p>
          <w:tbl>
            <w:tblPr>
              <w:tblW w:w="6757" w:type="dxa"/>
              <w:jc w:val="left"/>
              <w:tblInd w:w="3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"/>
              <w:gridCol w:w="1382"/>
              <w:gridCol w:w="4775"/>
              <w:gridCol w:w="15"/>
            </w:tblGrid>
            <w:tr>
              <w:trPr>
                <w:trHeight w:val="315" w:hRule="atLeast"/>
              </w:trPr>
              <w:tc>
                <w:tcPr>
                  <w:tcW w:w="67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1.        CARACTERISTICAS GENERA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1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Tipo de equipo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Servidor de Backu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2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arca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. (Deben ser de la misma marca el Chasis de Infraestructura de Cómputo, Servidores Blade, Servidor de Backup, Librería de Cintas y Software de Backup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3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odelo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4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Cantidad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highlight w:val="yellow"/>
                    </w:rPr>
                    <w:t>Dos (2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2.         PROCESADOR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1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Procesador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1 Procesador E5-2609v4 o superior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2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Memoria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64GB de memoria RAM del tipo PC4-2400T RDIMM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3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>Controlador de discos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1 Controladora de arreglo por módulo de cómputo con las siguientes características:</w:t>
                  </w:r>
                </w:p>
                <w:p>
                  <w:pPr>
                    <w:pStyle w:val="Normal"/>
                    <w:rPr>
                      <w:rFonts w:ascii="Calibri Light" w:hAnsi="Calibri Light" w:eastAsia="Calibri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  <w:lang w:val="en-US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lang w:val="en-US"/>
                    </w:rPr>
                    <w:t>2 Gb de Flash-Backed Write Cache (FBWC) que soporte RAID 0, 1, 10, 5, 6, and 1 ADM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Modo de Operación RAID o HBA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Operación de inicio en modo Legacy y UEFI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4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>Slots PCI de expansión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3 slots PCIe 3.0 o superior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1 slot FlexLOM o superi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5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Conectividad SAN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Se deberá de incluir una tarjeta HBA de 2 puertos a 16 Gb/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>Conectividad LAN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 xml:space="preserve">Se deberá de incluir una tarjeta Ethernet de 2 puertos a 10 Gb/s y una tarjeta Ethernet de 4 puertos a 1 Gb/s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Discos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4 discos de 1TB con conectividad SAS del tipo LFF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8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>Fuentes de Poder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2 fuentes de poder de 800W o superior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9</w:t>
                  </w:r>
                </w:p>
              </w:tc>
              <w:tc>
                <w:tcPr>
                  <w:tcW w:w="1382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>Sistema Operativo</w:t>
                  </w:r>
                </w:p>
              </w:tc>
              <w:tc>
                <w:tcPr>
                  <w:tcW w:w="47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Windows Storage Server 2016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TEM 4 SOFTWARE DE BACKUP</w:t>
            </w:r>
          </w:p>
          <w:tbl>
            <w:tblPr>
              <w:tblW w:w="6767" w:type="dxa"/>
              <w:jc w:val="left"/>
              <w:tblInd w:w="3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3"/>
              <w:gridCol w:w="1427"/>
              <w:gridCol w:w="4762"/>
              <w:gridCol w:w="15"/>
            </w:tblGrid>
            <w:tr>
              <w:trPr>
                <w:trHeight w:val="315" w:hRule="atLeast"/>
              </w:trPr>
              <w:tc>
                <w:tcPr>
                  <w:tcW w:w="676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1.        CARACTERISTICAS GENERA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1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Tipo de Software</w:t>
                  </w:r>
                </w:p>
              </w:tc>
              <w:tc>
                <w:tcPr>
                  <w:tcW w:w="4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Software de Backu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2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arca</w:t>
                  </w:r>
                </w:p>
              </w:tc>
              <w:tc>
                <w:tcPr>
                  <w:tcW w:w="4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. (Deben ser de la misma marca el Chasis de Infraestructura de Cómputo, Servidores Blade, Servidor de Backup, Librería de Cintas y Software de Backup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3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Versión</w:t>
                  </w:r>
                </w:p>
              </w:tc>
              <w:tc>
                <w:tcPr>
                  <w:tcW w:w="4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. (Debe ser la última versión liberada en el mercado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4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Cantidad</w:t>
                  </w:r>
                </w:p>
              </w:tc>
              <w:tc>
                <w:tcPr>
                  <w:tcW w:w="4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 xml:space="preserve">Se debe incluir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1 licencia de software de administración que permit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Instalación sobre plataforma Windows Server 201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Número Ilimitado de clientes de backup sobre plataformas Unix, Linux, Window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1 Licencia de uso de Drive de Cintas para clientes Windows/Linux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Soporte de librerías de cintas hasta 60 slots incluido.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1 Licencia de uso de Drive de cintas para clientes Unix/SAN.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5 Licencias para Backup de ambientes Virtuales (Vmware)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rFonts w:ascii="Calibri Light" w:hAnsi="Calibri Light" w:cs="Calibri Light"/>
                      <w:sz w:val="16"/>
                      <w:szCs w:val="18"/>
                      <w:lang w:eastAsia="es-BO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5 Licencias de restauración granular de ambientes Virtuales (Vmware)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3 Licencias de 10TB de Backup a Disco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6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2.         FUNCIONALIDADES DEL SOFTWAR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1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Administración centralizada</w:t>
                  </w:r>
                </w:p>
              </w:tc>
              <w:tc>
                <w:tcPr>
                  <w:tcW w:w="4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 xml:space="preserve">Administración de las operaciones de respaldo, organización y restauración de datos de manera centralizada.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2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Administración GUI</w:t>
                  </w:r>
                </w:p>
              </w:tc>
              <w:tc>
                <w:tcPr>
                  <w:tcW w:w="4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Administración del software de respaldo a través de una interface GUI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3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Plataformas soportadas</w:t>
                  </w:r>
                </w:p>
              </w:tc>
              <w:tc>
                <w:tcPr>
                  <w:tcW w:w="4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Soporte a las plataformas Linux, VMWARE y WINDOWS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4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Políticas de respaldo</w:t>
                  </w:r>
                </w:p>
              </w:tc>
              <w:tc>
                <w:tcPr>
                  <w:tcW w:w="4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Soporte a operaciones de respaldo basadas en definición de política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5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Log de operaciones</w:t>
                  </w:r>
                </w:p>
              </w:tc>
              <w:tc>
                <w:tcPr>
                  <w:tcW w:w="4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Soporte a consulta de log histórico con registro de las operaciones realizada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Reportes de operación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Generación de reportes sobre los resultados de las operaciones de respaldo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 xml:space="preserve">Funcionalidades 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  <w:lang w:eastAsia="es-BO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- Tener la capacidad de respaldar archivos y directorios individuales sin necesidad de seleccionar el disco duro en su totalidad.</w:t>
                    <w:br/>
                    <w:t>- Tener la capacidad de realizar respaldos completos o incrementales.</w:t>
                    <w:br/>
                    <w:t>- Permitir al administrador incluir/excluir archivos para respaldo</w:t>
                    <w:br/>
                    <w:t>- Debe permitir implementar planes para recuperación de desastre.</w:t>
                    <w:br/>
                    <w:t>- Usar los códigos de barras en las cintas de respaldo a utilizar.</w:t>
                    <w:br/>
                    <w:t>- Debe poder agendar diversas políticas de respaldo de manera diaria, semanal o mensual.</w:t>
                    <w:br/>
                    <w:t>- Garantizar el derecho a la provisión de versiones futuras a costo cero por el período de garantía.</w:t>
                    <w:br/>
                    <w:t>- Capacidad de soportar protección de datos completa para infraestructuras de VMware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  <w:lang w:eastAsia="es-BO"/>
                    </w:rPr>
                    <w:t>- Capacidad de respaldar Exchange, Bases de Datos Oracle, SQL Server, File Server y otros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TEM 5 LIBRERÍA DE CINTAS</w:t>
            </w:r>
          </w:p>
          <w:tbl>
            <w:tblPr>
              <w:tblW w:w="6767" w:type="dxa"/>
              <w:jc w:val="left"/>
              <w:tblInd w:w="3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7"/>
              <w:gridCol w:w="1480"/>
              <w:gridCol w:w="4545"/>
              <w:gridCol w:w="15"/>
            </w:tblGrid>
            <w:tr>
              <w:trPr>
                <w:trHeight w:val="315" w:hRule="atLeast"/>
              </w:trPr>
              <w:tc>
                <w:tcPr>
                  <w:tcW w:w="676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1.        CARACTERISTICAS GENERA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1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Tipo de equipo</w:t>
                  </w:r>
                </w:p>
              </w:tc>
              <w:tc>
                <w:tcPr>
                  <w:tcW w:w="4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Librería de Cint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2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arca</w:t>
                  </w:r>
                </w:p>
              </w:tc>
              <w:tc>
                <w:tcPr>
                  <w:tcW w:w="4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. (Deben ser de la misma marca el Chasis de Infraestructura de Cómputo, Servidores Blade, Servidor de Backup, Librería de Cintas y Software de Backup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3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Modelo</w:t>
                  </w:r>
                </w:p>
              </w:tc>
              <w:tc>
                <w:tcPr>
                  <w:tcW w:w="4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specific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1.4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Cantidad</w:t>
                  </w:r>
                </w:p>
              </w:tc>
              <w:tc>
                <w:tcPr>
                  <w:tcW w:w="4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Uno (1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6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6"/>
                      <w:szCs w:val="18"/>
                    </w:rPr>
                    <w:t>2.        LIBRERÍA DE CINTAS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1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>Lectores de Cintas</w:t>
                  </w:r>
                </w:p>
              </w:tc>
              <w:tc>
                <w:tcPr>
                  <w:tcW w:w="4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2 (Dos) Lectores de Cintas LTO7 con interface de fibra canal a 8 Gb/s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2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>Slots para Cartuchos de Cintas</w:t>
                  </w:r>
                </w:p>
              </w:tc>
              <w:tc>
                <w:tcPr>
                  <w:tcW w:w="4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48 slots o superior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3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 xml:space="preserve">Fuentes de Poder </w:t>
                  </w: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 xml:space="preserve"> </w:t>
                  </w:r>
                </w:p>
              </w:tc>
              <w:tc>
                <w:tcPr>
                  <w:tcW w:w="4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8"/>
                      <w:lang w:eastAsia="es-BO"/>
                    </w:rPr>
                    <w:t>2 fuentes de poder redundantes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4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>Cables FC</w:t>
                  </w:r>
                </w:p>
              </w:tc>
              <w:tc>
                <w:tcPr>
                  <w:tcW w:w="4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</w:rPr>
                    <w:t>6 cables Premier Flex LC/LC OM4 o má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2.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bCs/>
                      <w:sz w:val="16"/>
                      <w:szCs w:val="18"/>
                    </w:rPr>
                    <w:t>Cintas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</w:rPr>
                  </w:pPr>
                  <w:r>
                    <w:rPr>
                      <w:rFonts w:eastAsia="Calibri" w:cs="Calibri Light" w:ascii="Calibri Light" w:hAnsi="Calibri Light"/>
                      <w:color w:val="000000"/>
                      <w:sz w:val="16"/>
                      <w:szCs w:val="18"/>
                      <w:highlight w:val="yellow"/>
                    </w:rPr>
                    <w:t>40 cintas LTO7 del tipo regrabable y 2 cintas de limpieza LTO. Debidamente etiquetadas con código de barras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TEM 6 DISPOSITIVOS DE RESPALDO A DISCO</w:t>
            </w:r>
          </w:p>
          <w:tbl>
            <w:tblPr>
              <w:tblW w:w="6757" w:type="dxa"/>
              <w:jc w:val="left"/>
              <w:tblInd w:w="3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8"/>
              <w:gridCol w:w="1573"/>
              <w:gridCol w:w="4291"/>
              <w:gridCol w:w="15"/>
            </w:tblGrid>
            <w:tr>
              <w:trPr>
                <w:trHeight w:val="300" w:hRule="atLeast"/>
              </w:trPr>
              <w:tc>
                <w:tcPr>
                  <w:tcW w:w="6757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61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 Light" w:ascii="Calibri" w:hAnsi="Calibri"/>
                      <w:b/>
                      <w:bCs/>
                      <w:color w:val="000000"/>
                      <w:sz w:val="16"/>
                      <w:szCs w:val="18"/>
                    </w:rPr>
                    <w:t>1.        CARACTERISTICAS GENERALE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1.1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Tipo de Equipo</w:t>
                  </w:r>
                </w:p>
              </w:tc>
              <w:tc>
                <w:tcPr>
                  <w:tcW w:w="4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Dispositivos de Respaldos a Disco. (de preferencia de la misma marc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1.2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Fabricación</w:t>
                  </w:r>
                </w:p>
              </w:tc>
              <w:tc>
                <w:tcPr>
                  <w:tcW w:w="4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Original de marca, fabricado bajo normas internacionales de calidad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1.3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Marca</w:t>
                  </w:r>
                </w:p>
              </w:tc>
              <w:tc>
                <w:tcPr>
                  <w:tcW w:w="4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Especificar. (Debe ser la misma Marca que el VTL, Servidores, Librería de Backup, Software de Backup, Librería de Cintas ofertados en la presente licitació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1.4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Modelo</w:t>
                  </w:r>
                </w:p>
              </w:tc>
              <w:tc>
                <w:tcPr>
                  <w:tcW w:w="4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Especific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1.5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Cantidad</w:t>
                  </w:r>
                </w:p>
              </w:tc>
              <w:tc>
                <w:tcPr>
                  <w:tcW w:w="4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57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ind w:firstLine="321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b/>
                      <w:bCs/>
                      <w:color w:val="000000"/>
                      <w:sz w:val="16"/>
                      <w:szCs w:val="18"/>
                      <w:lang w:eastAsia="es-BO"/>
                    </w:rPr>
                    <w:t>2.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8"/>
                      <w:lang w:eastAsia="es-BO"/>
                    </w:rPr>
                    <w:t xml:space="preserve">     </w:t>
                  </w:r>
                  <w:r>
                    <w:rPr>
                      <w:rFonts w:cs="Century Gothic" w:ascii="Calibri" w:hAnsi="Calibri"/>
                      <w:b/>
                      <w:bCs/>
                      <w:color w:val="000000"/>
                      <w:sz w:val="16"/>
                      <w:szCs w:val="18"/>
                      <w:lang w:eastAsia="es-BO"/>
                    </w:rPr>
                    <w:t>CAPACIDADES DEL DISPOSITIVO DE RESPALDOS A DISCO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2.1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Capacidad</w:t>
                  </w:r>
                </w:p>
              </w:tc>
              <w:tc>
                <w:tcPr>
                  <w:tcW w:w="4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Mínimamente 48 TB RAW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2.2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Ratio de Transferencia</w:t>
                  </w:r>
                </w:p>
              </w:tc>
              <w:tc>
                <w:tcPr>
                  <w:tcW w:w="4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4,6 TB/h mínimament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2.3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6"/>
                    </w:rPr>
                    <w:t xml:space="preserve">Emulación de </w:t>
                  </w: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Catridges</w:t>
                  </w: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Debe permitir emular hasta 24576 catridges</w:t>
                  </w: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2.4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Dispositivos emulados</w:t>
                  </w:r>
                </w:p>
              </w:tc>
              <w:tc>
                <w:tcPr>
                  <w:tcW w:w="4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6"/>
                      <w:highlight w:val="yellow"/>
                    </w:rPr>
                    <w:t>Debe permitir emular dispositivos de cinta del tipo LTO-2/LTO-3/LTO-4/LTO-5/LTO-6 Ultrium Tape Drives con compatibilidad de escritura en dispositivos de cinta LTO-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2.5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Interfaz de Host</w:t>
                  </w:r>
                </w:p>
              </w:tc>
              <w:tc>
                <w:tcPr>
                  <w:tcW w:w="4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Debe contar con al menos con 4 puertos de 1 GB, una (1) interfaz de 10 GB Ethernet y  una(1) interfaz 16GB FC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2.6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Compatibilidad con RAID</w:t>
                  </w:r>
                </w:p>
              </w:tc>
              <w:tc>
                <w:tcPr>
                  <w:tcW w:w="4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entury Gothic" w:ascii="Calibri" w:hAnsi="Calibri"/>
                      <w:color w:val="000000"/>
                      <w:sz w:val="16"/>
                      <w:szCs w:val="18"/>
                      <w:lang w:eastAsia="es-BO"/>
                    </w:rPr>
                    <w:t>Debe permitir mínimamente la compatibilidad con RAID 6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tbl>
            <w:tblPr>
              <w:tblW w:w="6638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38"/>
            </w:tblGrid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AUTORIZACION DEL FABRICANTE PARA LOS ITEMS 1 AL 6 DEL LOTE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l proponente debe presentar documento de autorización o representación del fabricante para comercializar la marca ofertada en Bolivia o documento equivalente o genérico (otorgado por el fabricante o mayorista). En caso de presentar documento emitido por el mayorista este deberá venir acompañado del documento que lo acredite como mayorista emitido por el fabricante. (Deberá presentar adjunto a su propuesta la copia simple de la documentación solicitada).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>En caso de adjudicación deberá presentar para la firma de contrato el documento original que corresponda a la copia simple presentada o documento actualizado. No se aceptará Documentos con firmas escaneada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6"/>
                      <w:szCs w:val="18"/>
                    </w:rPr>
                    <w:t xml:space="preserve">ROADMAP </w:t>
                  </w: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PARA LOS ITEMS 1 AL 6 DEL LOTE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>Se debe presentar e incluir en su propuesta uno de los siguientes documentos para los ítems solicitados en el lote 2: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 xml:space="preserve">Roadmap de los Servidores y la dirección URL de verificación del mismo. </w:t>
                  </w:r>
                </w:p>
                <w:p>
                  <w:pPr>
                    <w:pStyle w:val="Prrafodelista"/>
                    <w:jc w:val="both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>ó</w:t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>Carta o Documento oficial del Fabricante donde indique el año de fabricación del equipamiento del presente lote 2; y debe estar debidamente firmado (no se aceptaran firmas escaneadas).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eastAsia="Calibri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Arial" w:ascii="Calibri Light" w:hAnsi="Calibri Light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sz w:val="16"/>
                      <w:szCs w:val="16"/>
                      <w:highlight w:val="yellow"/>
                    </w:rPr>
                    <w:t>En ambos documentos (Roadmap, carta o documentos),  se debe poder constatar que la fabricación de repuestos está garantizada al menos 5 años a partir de la fecha de adjudicación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Calibri Light" w:hAnsi="Calibri Light"/>
                      <w:b/>
                      <w:color w:val="000000"/>
                      <w:sz w:val="16"/>
                      <w:szCs w:val="18"/>
                    </w:rPr>
                    <w:t xml:space="preserve">DOCUMENTACION TECNICA </w:t>
                  </w: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PARA LOS ITEMS 1 AL 6 DEL LOTE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6"/>
                      <w:szCs w:val="18"/>
                    </w:rPr>
                    <w:t xml:space="preserve">El proponente deberá adjuntar documentación técnica para respaldar su oferta, la cual debe provenir de catálogos del fabricante y formarán parte de la propuesta.  El proponente debe indicar el sitio WEB donde obtener información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PLAZO DE ENTREGA PARA LOS ITEMS 1 AL 6 DEL LOTE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El plazo de entrega debe ser no mayor a sesenta (60) días calendario, computables a partir de la emisión de la Orden de Inicio emitida por parte de la Gerencia de Tecnologías de la Información Corporativa (GTIC) de YPFB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  <w:lang w:eastAsia="es-BO"/>
                    </w:rPr>
                    <w:t>EXPERIENCIA ESPECÍFICA DE LA EMPRES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Mínimo de dos (2) ventas de soluciones de venta de equipamiento blade o de backup, adjuntar respaldos en fotocopias simples para fines de evaluación:</w:t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 xml:space="preserve">DOCUMENTOS DE RESPALDOS: </w:t>
                  </w: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Los documentos válidos para respaldos son uno de los siguientes documentos:</w:t>
                  </w:r>
                </w:p>
                <w:p>
                  <w:pPr>
                    <w:pStyle w:val="Prrafodelista"/>
                    <w:ind w:left="0" w:hanging="0"/>
                    <w:rPr>
                      <w:rFonts w:ascii="Calibri Light" w:hAnsi="Calibri Light" w:cs="Calibri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1.- Contrato con su respectiva factura.</w:t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2.- Orden de compra con su respectiva factura.</w:t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3.- Nota de entrega con su respectiva factura.</w:t>
                  </w:r>
                </w:p>
                <w:p>
                  <w:pPr>
                    <w:pStyle w:val="Prrafodelista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  <w:t>4.- Acta de conformidad con su respectiva factura.</w:t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Calibri Light" w:hAnsi="Calibri Light" w:cs="Calibri"/>
                      <w:bCs/>
                      <w:sz w:val="16"/>
                      <w:szCs w:val="18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sz w:val="16"/>
                      <w:szCs w:val="18"/>
                    </w:rPr>
                    <w:t>El proponente que resulte adjudicado, para suscripción de contrato deberá presentar original o fotocopia legalizada de la documentación presentada como respaldo de su experiencia específic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134" w:right="1950" w:gutter="0" w:header="425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altName w:val="Arial"/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EDKGCG+TimesNewRoman">
    <w:altName w:val="Bold"/>
    <w:charset w:val="00"/>
    <w:family w:val="roman"/>
    <w:pitch w:val="default"/>
  </w:font>
  <w:font w:name="Garamond BookCondensed">
    <w:charset w:val="00"/>
    <w:family w:val="roman"/>
    <w:pitch w:val="variable"/>
  </w:font>
  <w:font w:name="Chamois">
    <w:charset w:val="00"/>
    <w:family w:val="roma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BO" w:eastAsia="en-US"/>
      </w:rPr>
    </w:pPr>
    <w:r>
      <w:rPr>
        <w:lang w:val="es-B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219315</wp:posOffset>
              </wp:positionH>
              <wp:positionV relativeFrom="paragraph">
                <wp:posOffset>295910</wp:posOffset>
              </wp:positionV>
              <wp:extent cx="137414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30"/>
                              <w:szCs w:val="30"/>
                              <w:lang w:val="es-BO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30"/>
                              <w:szCs w:val="30"/>
                              <w:lang w:val="es-BO"/>
                            </w:rPr>
                            <w:t>CD 006-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2pt;height:26.25pt;mso-wrap-distance-left:9.05pt;mso-wrap-distance-right:9.05pt;mso-wrap-distance-top:0pt;mso-wrap-distance-bottom:0pt;margin-top:23.3pt;mso-position-vertical-relative:text;margin-left:568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30"/>
                        <w:szCs w:val="30"/>
                        <w:lang w:val="es-BO"/>
                      </w:rPr>
                    </w:pPr>
                    <w:r>
                      <w:rPr>
                        <w:rFonts w:cs="Arial" w:ascii="Calibri" w:hAnsi="Calibri"/>
                        <w:b/>
                        <w:sz w:val="30"/>
                        <w:szCs w:val="30"/>
                        <w:lang w:val="es-BO"/>
                      </w:rPr>
                      <w:t>CD 006-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18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i/>
      <w:iCs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PrrafodelistaCar">
    <w:name w:val="Párrafo de lista Car"/>
    <w:qFormat/>
    <w:rPr>
      <w:lang w:val="es-ES"/>
    </w:rPr>
  </w:style>
  <w:style w:type="character" w:styleId="Spelle">
    <w:name w:val="spelle"/>
    <w:qFormat/>
    <w:rPr/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lang w:val="en-U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Arial" w:hAnsi="Arial" w:cs="Arial"/>
      <w:sz w:val="22"/>
      <w:lang w:val="en-US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rPr/>
  </w:style>
  <w:style w:type="character" w:styleId="EncabezadodemensajeCar">
    <w:name w:val="Encabezado de mensaje Car"/>
    <w:qFormat/>
    <w:rPr>
      <w:rFonts w:ascii="Cambria" w:hAnsi="Cambria" w:cs="Cambria"/>
      <w:sz w:val="24"/>
      <w:szCs w:val="24"/>
      <w:shd w:fill="CCCCCC" w:val="clear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ITULOGENERAL2Char">
    <w:name w:val="TITULO GENERAL 2 Char"/>
    <w:qFormat/>
    <w:rPr>
      <w:rFonts w:ascii="Arial" w:hAnsi="Arial" w:eastAsia="Calibri" w:cs="Arial"/>
      <w:b/>
      <w:bCs/>
      <w:kern w:val="2"/>
      <w:sz w:val="22"/>
      <w:szCs w:val="32"/>
      <w:lang w:val="es-VE"/>
    </w:rPr>
  </w:style>
  <w:style w:type="character" w:styleId="TITULOGENERAL1Char">
    <w:name w:val="TITULO GENERAL 1 Char"/>
    <w:qFormat/>
    <w:rPr>
      <w:rFonts w:ascii="Arial" w:hAnsi="Arial" w:eastAsia="Calibri" w:cs="Arial"/>
      <w:b/>
      <w:bCs/>
      <w:kern w:val="2"/>
      <w:sz w:val="22"/>
      <w:szCs w:val="32"/>
      <w:lang w:val="es-VE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qFormat/>
    <w:rPr>
      <w:lang w:val="en-US"/>
    </w:rPr>
  </w:style>
  <w:style w:type="character" w:styleId="SinespaciadoCar">
    <w:name w:val="Sin espaci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MapadeldocumentoCar">
    <w:name w:val="Mapa del documento Car"/>
    <w:qFormat/>
    <w:rPr>
      <w:rFonts w:ascii="Tahoma" w:hAnsi="Tahoma" w:cs="Tahoma"/>
      <w:sz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6style11">
    <w:name w:val="style6 style11"/>
    <w:qFormat/>
    <w:rPr>
      <w:rFonts w:cs="Times New Roman"/>
    </w:rPr>
  </w:style>
  <w:style w:type="character" w:styleId="Textoindependiente3Car1">
    <w:name w:val="Texto independiente 3 Car1"/>
    <w:qFormat/>
    <w:rPr>
      <w:rFonts w:ascii="Verdana" w:hAnsi="Verdana" w:cs="Verdana"/>
      <w:sz w:val="16"/>
    </w:rPr>
  </w:style>
  <w:style w:type="character" w:styleId="TextodegloboCar1">
    <w:name w:val="Texto de globo Car1"/>
    <w:qFormat/>
    <w:rPr>
      <w:rFonts w:ascii="Tahoma" w:hAnsi="Tahoma" w:cs="Tahoma"/>
      <w:sz w:val="16"/>
    </w:rPr>
  </w:style>
  <w:style w:type="character" w:styleId="TextocomentarioCar1">
    <w:name w:val="Texto comentario Car1"/>
    <w:qFormat/>
    <w:rPr>
      <w:rFonts w:ascii="Verdana" w:hAnsi="Verdana" w:cs="Verdan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b1">
    <w:name w:val="ib1"/>
    <w:qFormat/>
    <w:rPr>
      <w:spacing w:val="0"/>
    </w:rPr>
  </w:style>
  <w:style w:type="character" w:styleId="Cabcontrataciones">
    <w:name w:val="cab_contrataciones"/>
    <w:qFormat/>
    <w:rPr/>
  </w:style>
  <w:style w:type="character" w:styleId="Shorttext">
    <w:name w:val="short_text"/>
    <w:qFormat/>
    <w:rPr/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Tgc">
    <w:name w:val="_tgc"/>
    <w:qFormat/>
    <w:rPr/>
  </w:style>
  <w:style w:type="character" w:styleId="Content">
    <w:name w:val="content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Prrafodelistacar1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sz w:val="18"/>
      <w:szCs w:val="18"/>
      <w:lang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ListaCC">
    <w:name w:val="Lista CC."/>
    <w:basedOn w:val="Normal"/>
    <w:qFormat/>
    <w:pPr/>
    <w:rPr/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TITULOGENERAL1">
    <w:name w:val="TITULO GENERAL 1"/>
    <w:qFormat/>
    <w:pPr>
      <w:widowControl/>
      <w:numPr>
        <w:ilvl w:val="0"/>
        <w:numId w:val="8"/>
      </w:numPr>
      <w:bidi w:val="0"/>
      <w:spacing w:lineRule="auto" w:line="276" w:before="120" w:after="120"/>
      <w:jc w:val="both"/>
      <w:outlineLvl w:val="0"/>
    </w:pPr>
    <w:rPr>
      <w:rFonts w:ascii="Arial" w:hAnsi="Arial" w:eastAsia="Calibri" w:cs="Arial"/>
      <w:b/>
      <w:bCs/>
      <w:color w:val="auto"/>
      <w:kern w:val="2"/>
      <w:sz w:val="22"/>
      <w:szCs w:val="32"/>
      <w:lang w:val="es-VE" w:bidi="ar-SA" w:eastAsia="zh-CN"/>
    </w:rPr>
  </w:style>
  <w:style w:type="paragraph" w:styleId="TITULOGENERAL2">
    <w:name w:val="TITULO GENERAL 2"/>
    <w:basedOn w:val="TITULOGENERAL1"/>
    <w:qFormat/>
    <w:pPr>
      <w:numPr>
        <w:ilvl w:val="0"/>
        <w:numId w:val="8"/>
      </w:numPr>
      <w:tabs>
        <w:tab w:val="clear" w:pos="708"/>
        <w:tab w:val="left" w:pos="1440" w:leader="none"/>
      </w:tabs>
      <w:ind w:left="2148" w:hanging="360"/>
    </w:pPr>
    <w:rPr/>
  </w:style>
  <w:style w:type="paragraph" w:styleId="TITULOGENERAL3">
    <w:name w:val="TITULO GENERAL 3"/>
    <w:basedOn w:val="TITULOGENERAL2"/>
    <w:qFormat/>
    <w:pPr>
      <w:numPr>
        <w:ilvl w:val="0"/>
        <w:numId w:val="8"/>
      </w:numPr>
      <w:tabs>
        <w:tab w:val="left" w:pos="1440" w:leader="none"/>
        <w:tab w:val="left" w:pos="2160" w:leader="none"/>
      </w:tabs>
      <w:ind w:left="2868" w:hanging="180"/>
    </w:pPr>
    <w:rPr/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lang w:val="es-ES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584" w:leader="none"/>
        <w:tab w:val="left" w:pos="1903" w:leader="none"/>
      </w:tabs>
      <w:ind w:left="1903" w:hanging="283"/>
      <w:jc w:val="both"/>
    </w:pPr>
    <w:rPr>
      <w:sz w:val="20"/>
      <w:szCs w:val="20"/>
      <w:lang w:val="es-BO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;Arial" w:hAnsi="Humanst521 BT;Arial" w:eastAsia="Arial Unicode MS" w:cs="Arial Unicode MS"/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sz w:val="20"/>
      <w:szCs w:val="20"/>
      <w:lang w:val="es-ES_tradnl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independiente32">
    <w:name w:val="Texto independiente 32"/>
    <w:basedOn w:val="Normal"/>
    <w:qFormat/>
    <w:pPr>
      <w:widowControl w:val="false"/>
      <w:jc w:val="both"/>
    </w:pPr>
    <w:rPr>
      <w:b/>
      <w:szCs w:val="20"/>
    </w:rPr>
  </w:style>
  <w:style w:type="paragraph" w:styleId="Sangra3detindependiente2">
    <w:name w:val="Sangría 3 de t. independiente2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sz w:val="20"/>
      <w:szCs w:val="20"/>
    </w:rPr>
  </w:style>
  <w:style w:type="paragraph" w:styleId="Titulo7">
    <w:name w:val="titulo7"/>
    <w:basedOn w:val="Heading7"/>
    <w:qFormat/>
    <w:pPr>
      <w:keepNext w:val="true"/>
      <w:spacing w:before="0" w:after="0"/>
      <w:jc w:val="both"/>
    </w:pPr>
    <w:rPr>
      <w:b/>
      <w:bCs/>
      <w:kern w:val="2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TITULOPRINCIPAL">
    <w:name w:val="TITULO PRINCIPAL"/>
    <w:basedOn w:val="Normal"/>
    <w:qFormat/>
    <w:pPr>
      <w:tabs>
        <w:tab w:val="clear" w:pos="708"/>
        <w:tab w:val="center" w:pos="4680" w:leader="none"/>
      </w:tabs>
      <w:jc w:val="center"/>
    </w:pPr>
    <w:rPr>
      <w:rFonts w:ascii="Arial" w:hAnsi="Arial" w:cs="Arial"/>
      <w:b/>
      <w:spacing w:val="-3"/>
      <w:szCs w:val="20"/>
      <w:lang w:val="es-CO"/>
    </w:rPr>
  </w:style>
  <w:style w:type="paragraph" w:styleId="Tabladeilustraciones">
    <w:name w:val="Tabla de ilustraciones"/>
    <w:basedOn w:val="Normal"/>
    <w:next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PrrNormal">
    <w:name w:val="Párr.Normal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it1">
    <w:name w:val="Tit1"/>
    <w:basedOn w:val="Normal"/>
    <w:qFormat/>
    <w:pPr>
      <w:spacing w:lineRule="auto" w:line="360"/>
    </w:pPr>
    <w:rPr>
      <w:b/>
      <w:bCs/>
      <w:szCs w:val="20"/>
      <w:u w:val="single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EDKGCG+TimesNewRoman,Bold;Times New Roman" w:hAnsi="EDKGCG+TimesNewRoman,Bold;Times New Roman" w:eastAsia="Times New Roman" w:cs="EDKGCG+TimesNewRoman,Bold;Times New Roman"/>
      <w:color w:val="000000"/>
      <w:sz w:val="24"/>
      <w:szCs w:val="24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left="1134" w:firstLine="1"/>
      <w:jc w:val="both"/>
    </w:pPr>
    <w:rPr>
      <w:rFonts w:ascii="Arial" w:hAnsi="Arial" w:cs="Arial"/>
      <w:szCs w:val="20"/>
    </w:rPr>
  </w:style>
  <w:style w:type="paragraph" w:styleId="ParraUnoNegro">
    <w:name w:val="Parra-Uno-Negro"/>
    <w:basedOn w:val="Normal"/>
    <w:qFormat/>
    <w:pPr>
      <w:spacing w:lineRule="exact" w:line="240" w:before="40" w:after="40"/>
      <w:jc w:val="both"/>
    </w:pPr>
    <w:rPr>
      <w:rFonts w:ascii="Garamond BookCondensed" w:hAnsi="Garamond BookCondensed" w:cs="Garamond BookCondensed"/>
      <w:b/>
      <w:sz w:val="20"/>
      <w:szCs w:val="20"/>
      <w:lang w:val="es-ES_tradnl"/>
    </w:rPr>
  </w:style>
  <w:style w:type="paragraph" w:styleId="Parrafo1">
    <w:name w:val="parrafo1"/>
    <w:basedOn w:val="Normal"/>
    <w:next w:val="Normal"/>
    <w:qFormat/>
    <w:pPr>
      <w:spacing w:before="120" w:after="120"/>
      <w:ind w:left="964" w:hanging="624"/>
      <w:jc w:val="both"/>
    </w:pPr>
    <w:rPr>
      <w:rFonts w:ascii="Arial" w:hAnsi="Arial" w:cs="Arial"/>
      <w:sz w:val="20"/>
      <w:szCs w:val="20"/>
    </w:rPr>
  </w:style>
  <w:style w:type="paragraph" w:styleId="ParraUno">
    <w:name w:val="Parra-Uno"/>
    <w:basedOn w:val="Normal"/>
    <w:qFormat/>
    <w:pPr>
      <w:spacing w:lineRule="exact" w:line="240" w:before="40" w:after="40"/>
      <w:ind w:left="284" w:hanging="284"/>
      <w:jc w:val="both"/>
    </w:pPr>
    <w:rPr>
      <w:rFonts w:ascii="Garamond BookCondensed" w:hAnsi="Garamond BookCondensed" w:cs="Garamond BookCondensed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81">
    <w:name w:val="xl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es-CO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es-CO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es-CO"/>
    </w:rPr>
  </w:style>
  <w:style w:type="paragraph" w:styleId="CM25">
    <w:name w:val="CM25"/>
    <w:basedOn w:val="Default"/>
    <w:next w:val="Default"/>
    <w:qFormat/>
    <w:pPr>
      <w:widowControl w:val="false"/>
      <w:spacing w:before="0" w:after="118"/>
    </w:pPr>
    <w:rPr>
      <w:rFonts w:ascii="Chamois;Chamois" w:hAnsi="Chamois;Chamois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473"/>
    </w:pPr>
    <w:rPr>
      <w:rFonts w:ascii="Chamois;Chamois" w:hAnsi="Chamois;Chamois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31"/>
    </w:pPr>
    <w:rPr>
      <w:rFonts w:ascii="Chamois;Chamois" w:hAnsi="Chamois;Chamoi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ill Sans MT" w:hAnsi="Gill Sans MT" w:cs="Times New Roman"/>
      <w:color w:val="000000"/>
      <w:lang w:val="es-MX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Gill Sans MT" w:hAnsi="Gill Sans MT" w:cs="Times New Roman"/>
      <w:color w:val="000000"/>
      <w:lang w:val="es-MX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Gill Sans MT" w:hAnsi="Gill Sans MT" w:cs="Times New Roman"/>
      <w:color w:val="000000"/>
      <w:lang w:val="es-MX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ascii="Gill Sans MT" w:hAnsi="Gill Sans MT" w:cs="Times New Roman"/>
      <w:color w:val="000000"/>
      <w:lang w:val="es-MX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Gill Sans MT" w:hAnsi="Gill Sans MT" w:cs="Times New Roman"/>
      <w:color w:val="000000"/>
      <w:lang w:val="es-MX"/>
    </w:rPr>
  </w:style>
  <w:style w:type="paragraph" w:styleId="Body">
    <w:name w:val="body"/>
    <w:basedOn w:val="Normal"/>
    <w:qFormat/>
    <w:pPr>
      <w:spacing w:before="280" w:after="280"/>
    </w:pPr>
    <w:rPr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  <w:lang w:val="es-BO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es-BO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Liberation Serif;Times New Roman" w:hAnsi="Liberation Serif;Times New Roman" w:eastAsia="Droid Sans Fallback" w:cs="Droid Sans Devanagari;Times New Roman"/>
      <w:color w:val="00000A"/>
      <w:lang w:val="es-BO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s">
    <w:name w:val="ss"/>
    <w:basedOn w:val="TextBody"/>
    <w:qFormat/>
    <w:pPr>
      <w:spacing w:before="0" w:after="240"/>
      <w:ind w:firstLine="720"/>
    </w:pPr>
    <w:rPr>
      <w:rFonts w:ascii="Times New Roman" w:hAnsi="Times New Roman" w:cs="Times New Roman"/>
      <w:sz w:val="24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4"/>
      <w:szCs w:val="24"/>
      <w:lang w:val="es-BO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es-BO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Verdana" w:hAnsi="Verdana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46"/>
    </w:pPr>
    <w:rPr>
      <w:rFonts w:ascii="Verdana" w:hAnsi="Verdana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Verdana" w:hAnsi="Verdana" w:cs="Times New Roman"/>
      <w:color w:val="000000"/>
    </w:rPr>
  </w:style>
  <w:style w:type="paragraph" w:styleId="Prrafodelista2">
    <w:name w:val="Párrafo de lista2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39;MS Mincho"/>
      <w:kern w:val="2"/>
      <w:sz w:val="22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es-BO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u w:val="single"/>
      <w:lang w:val="es-BO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222222"/>
      <w:sz w:val="16"/>
      <w:szCs w:val="16"/>
      <w:lang w:val="es-BO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es-BO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color w:val="FF0000"/>
      <w:sz w:val="16"/>
      <w:szCs w:val="16"/>
      <w:lang w:val="es-BO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es-BO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16"/>
      <w:szCs w:val="16"/>
      <w:lang w:val="es-BO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1F497D"/>
      <w:sz w:val="16"/>
      <w:szCs w:val="16"/>
      <w:lang w:val="es-BO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1F497D"/>
      <w:sz w:val="16"/>
      <w:szCs w:val="16"/>
      <w:u w:val="single"/>
      <w:lang w:val="es-BO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6"/>
      <w:szCs w:val="16"/>
      <w:lang w:val="es-BO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val="es-BO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86">
    <w:name w:val="xl86"/>
    <w:basedOn w:val="Normal"/>
    <w:qFormat/>
    <w:pPr>
      <w:pBdr>
        <w:left w:val="single" w:sz="8" w:space="0" w:color="000000"/>
      </w:pBdr>
      <w:shd w:fill="D6E3BC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87">
    <w:name w:val="xl87"/>
    <w:basedOn w:val="Normal"/>
    <w:qFormat/>
    <w:pPr>
      <w:shd w:fill="D6E3BC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E3BC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6E3BC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es-BO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es-BO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es-BO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96">
    <w:name w:val="xl96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  <w:lang w:val="es-BO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es-BO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0ECF4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BO"/>
    </w:rPr>
  </w:style>
  <w:style w:type="paragraph" w:styleId="Xl103">
    <w:name w:val="xl103"/>
    <w:basedOn w:val="Normal"/>
    <w:qFormat/>
    <w:pPr>
      <w:pBdr>
        <w:top w:val="single" w:sz="8" w:space="0" w:color="000000"/>
      </w:pBdr>
      <w:shd w:fill="F0ECF4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BO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0ECF4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BO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hd w:fill="F0ECF4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BO"/>
    </w:rPr>
  </w:style>
  <w:style w:type="paragraph" w:styleId="Xl106">
    <w:name w:val="xl106"/>
    <w:basedOn w:val="Normal"/>
    <w:qFormat/>
    <w:pPr>
      <w:pBdr>
        <w:top w:val="single" w:sz="8" w:space="0" w:color="000000"/>
      </w:pBdr>
      <w:shd w:fill="F0ECF4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BO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hd w:fill="F0ECF4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BO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0ECF4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BO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0ECF4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BO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0ECF4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BO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  <w:lang w:val="es-B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  <w:lang w:val="es-BO"/>
    </w:rPr>
  </w:style>
  <w:style w:type="paragraph" w:styleId="Xl116">
    <w:name w:val="xl116"/>
    <w:basedOn w:val="Normal"/>
    <w:qFormat/>
    <w:pPr>
      <w:pBdr>
        <w:left w:val="single" w:sz="12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  <w:lang w:val="es-BO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  <w:lang w:val="es-BO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sz w:val="16"/>
      <w:szCs w:val="16"/>
      <w:lang w:val="es-BO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sz w:val="16"/>
      <w:szCs w:val="16"/>
      <w:lang w:val="es-BO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val="es-BO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val="es-BO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0">
    <w:name w:val="xl130"/>
    <w:basedOn w:val="Normal"/>
    <w:qFormat/>
    <w:pPr>
      <w:pBdr>
        <w:top w:val="single" w:sz="12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2">
    <w:name w:val="xl13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4">
    <w:name w:val="xl13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val="es-BO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val="es-BO"/>
    </w:rPr>
  </w:style>
  <w:style w:type="paragraph" w:styleId="Xl146">
    <w:name w:val="xl146"/>
    <w:basedOn w:val="Normal"/>
    <w:qFormat/>
    <w:pP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es-BO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3">
    <w:name w:val="párrafo de lista"/>
    <w:basedOn w:val="Normal"/>
    <w:qFormat/>
    <w:pPr>
      <w:ind w:left="708" w:hanging="0"/>
    </w:pPr>
    <w:rPr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0:00Z</dcterms:created>
  <dc:creator>Mauricio troche</dc:creator>
  <dc:description/>
  <cp:keywords/>
  <dc:language>en-US</dc:language>
  <cp:lastModifiedBy>Freddy Marcelino Andrade Mamani</cp:lastModifiedBy>
  <cp:lastPrinted>2017-03-30T16:15:00Z</cp:lastPrinted>
  <dcterms:modified xsi:type="dcterms:W3CDTF">2017-09-14T21:22:00Z</dcterms:modified>
  <cp:revision>3</cp:revision>
  <dc:subject/>
  <dc:title/>
</cp:coreProperties>
</file>