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IO C-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BO"/>
        </w:rPr>
        <w:t>CARACTERÍSTICAS TÉCNICAS SOLICITADAS Y PROPUESTAS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s-BO"/>
        </w:rPr>
      </w:pPr>
      <w:r>
        <w:rPr>
          <w:rFonts w:cs="Calibri" w:ascii="Calibri" w:hAnsi="Calibri"/>
          <w:b/>
          <w:sz w:val="18"/>
          <w:szCs w:val="18"/>
          <w:lang w:val="es-BO"/>
        </w:rPr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7"/>
        <w:gridCol w:w="4157"/>
      </w:tblGrid>
      <w:tr>
        <w:trPr>
          <w:tblHeader w:val="true"/>
          <w:trHeight w:val="226" w:hRule="atLeast"/>
        </w:trPr>
        <w:tc>
          <w:tcPr>
            <w:tcW w:w="95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RACTERÍSTICAS TÉCNICAS REQUERIDAS POR YPFB 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RACTERÍSTICAS TÉCNICAS PROPUESTAS POR EL PROPONENT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(Describir su propuesta en base a lo solicitado por YPFB)</w:t>
            </w:r>
          </w:p>
        </w:tc>
      </w:tr>
      <w:tr>
        <w:trPr>
          <w:trHeight w:val="207" w:hRule="atLeast"/>
        </w:trPr>
        <w:tc>
          <w:tcPr>
            <w:tcW w:w="9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6"/>
            </w:tblGrid>
            <w:tr>
              <w:trPr>
                <w:trHeight w:val="255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TIPO DE PRENDA: CAMISA JEAN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Ítem N° 1 – CAMISA JEAN (REGIÓN ORIENTE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2517140</wp:posOffset>
                        </wp:positionH>
                        <wp:positionV relativeFrom="paragraph">
                          <wp:posOffset>85725</wp:posOffset>
                        </wp:positionV>
                        <wp:extent cx="835660" cy="955675"/>
                        <wp:effectExtent l="0" t="0" r="0" b="0"/>
                        <wp:wrapSquare wrapText="bothSides"/>
                        <wp:docPr id="1" name="Imagen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5660" cy="955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6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(Imagen referencial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COLOR: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Azul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TELA: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JEANS DENIM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OMPOSICIÓN DE LA TELA: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100% algodón (se acepta variación de hasta -1%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PESO: 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  <w:lang w:eastAsia="en-US"/>
                    </w:rPr>
                    <w:t>5.5 Oz./Yd2 para Región Oriente (se acepta variación de +/- 5 %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ACABADO.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Todas las prendas deben ser sometidas a prelavado enzimático, para reducir el encogimiento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HILO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olor beige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OSTURA: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doble Costura, reforzado en mangas, cuello y botones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ODELO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ind w:left="317" w:right="-26" w:hanging="283"/>
                    <w:jc w:val="both"/>
                    <w:rPr>
                      <w:rFonts w:ascii="Calibri" w:hAnsi="Calibri" w:cs="Calibri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2 Bolsillos a la altura del pecho (tercer ojal desde el cuello de la camisa), con tapa y botón en cada bolsillo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right="-26" w:hanging="283"/>
                    <w:jc w:val="both"/>
                    <w:rPr>
                      <w:rFonts w:ascii="Calibri" w:hAnsi="Calibri" w:cs="Calibri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Doble doblez superior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right="-26" w:hanging="283"/>
                    <w:jc w:val="both"/>
                    <w:rPr>
                      <w:rFonts w:ascii="Calibri" w:hAnsi="Calibri" w:cs="Calibri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Modelo de los bolsillos en “V” con atraques en ambos lados en la parte superior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right="-26" w:hanging="283"/>
                    <w:jc w:val="both"/>
                    <w:rPr>
                      <w:rFonts w:ascii="Calibri" w:hAnsi="Calibri" w:cs="Calibri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6 botones (en función a la talla) con hilo reforzado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right="-26" w:hanging="283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Tapeta mínimo de 3,0 cm. y máximo de 3,5 cm. de ancho con dos costuras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ANGA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35" w:right="-26" w:hanging="235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nga larga con dos botones para regular el puñ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35" w:right="-26" w:hanging="235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Puños pegados a la manga con doble costura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UELLO: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de dos piezas con doble costura y funda interna para dar solidez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ESPALDA: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Canesú con doble tela de 12 cm. de ancho (en función a la talla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BORDADOS LOGOTIPO / BANDERA DE BOLIVIA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175" w:right="-26" w:hanging="175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Monograma del rombo de YPFB bordado full color original sobre bolsillo izquierdo a la altura del corazón, con medidas 6,5 cm. de largo x 3 cm. de alto.</w:t>
                  </w:r>
                </w:p>
                <w:p>
                  <w:pPr>
                    <w:pStyle w:val="Normal"/>
                    <w:ind w:right="-26" w:hanging="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352550" cy="775970"/>
                        <wp:effectExtent l="0" t="0" r="0" b="0"/>
                        <wp:docPr id="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0" cy="775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175" w:right="-26" w:hanging="175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Bandera de Bolivia bordada en el brazo izquierdo con medidas 4,0 cm. de largo x 2,5 cm. de alto.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BOTONES: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ind w:left="175" w:right="-26" w:hanging="175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Material sintético PVC. Nº 20, de 4 agujeros con hendidura central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ind w:left="175" w:right="-26" w:hanging="175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Dos botones de repuesto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TALLAS: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S, M, L, XL, XXL, XXXL y tallas especiale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BO"/>
              </w:rPr>
            </w:r>
          </w:p>
        </w:tc>
      </w:tr>
      <w:tr>
        <w:trPr>
          <w:trHeight w:val="224" w:hRule="atLeast"/>
        </w:trPr>
        <w:tc>
          <w:tcPr>
            <w:tcW w:w="9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1"/>
            </w:tblGrid>
            <w:tr>
              <w:trPr>
                <w:trHeight w:val="256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BO"/>
                    </w:rPr>
                    <w:t>TIPO DE PRENDA: PANTALÓN JEAN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BO"/>
                    </w:rPr>
                    <w:t>Ítem N° 2 – PANTALÓN JEAN (REGIÓN ORIENTE)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s-BO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BO" w:eastAsia="en-US"/>
                    </w:rPr>
                    <w:drawing>
                      <wp:inline distT="0" distB="0" distL="0" distR="0">
                        <wp:extent cx="703580" cy="971550"/>
                        <wp:effectExtent l="0" t="0" r="0" b="0"/>
                        <wp:docPr id="3" name="Imagen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n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8" t="-44" r="-5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358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(Imagen referencial)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OLOR: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Azul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TELA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Jeans DENIM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OMPOSICIÓN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ind w:left="244" w:hanging="24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sz w:val="20"/>
                      <w:szCs w:val="20"/>
                      <w:lang w:eastAsia="en-US"/>
                    </w:rPr>
                    <w:t>Para varones tela 100% algodón (se acepta variación de hasta -1%)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ind w:left="244" w:hanging="24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sz w:val="20"/>
                      <w:szCs w:val="20"/>
                      <w:lang w:eastAsia="en-US"/>
                    </w:rPr>
                    <w:t>Para mujeres tela elastizada mínimo 95 % algodón. (se acepta variación de hasta -1%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ESO: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ind w:left="244" w:hanging="24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Para Personal Operativo de Región Oriente, peso de 14 Oz/Yd2 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  <w:lang w:eastAsia="en-US"/>
                    </w:rPr>
                    <w:t>(se acepta variación de hasta +/- 5%).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ind w:left="244" w:hanging="24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Para Personal Administrativo y Técnico Administrativo de Región Oriente, peso de 10,5 Oz/Yd2 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  <w:lang w:eastAsia="en-US"/>
                    </w:rPr>
                    <w:t>(se acepta variación de hasta +/- 5%)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ACABADO.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Todas las prendas deben ser sometidas a prelavado enzimático, para reducir el encogimiento.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HILO.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olor beige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COSTURA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Triple costura en los laterales internos y externos, el resto doble costura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ODELO: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ind w:left="244" w:hanging="244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lásico para los varones. (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cionalmente YPFB podrá elegir modelo 505 Levis).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En caso de damas con adecuación al cuerpo (se podrá considerar otros modelos propuestos).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INTURA: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Doble con entre tela de 4 a 5 cm de ancho.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5 a 6 pasadores atracados para el cinturón en función a la talla.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BOLSILLOS: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ind w:left="284" w:hanging="284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Dos interiores en la parte delantera. Los forros interiores deben ser 100%  algodón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ind w:left="284" w:hanging="284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Un bolsillo pequeño (monedero) en el lado del bolsillo derecho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ind w:left="284" w:hanging="284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Dos externos en la parte trasera.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ind w:left="284" w:hanging="284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Las costuras laterales deben ser dobles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IERRE Y BOTON: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remallera y botón de latón reforzado y broche de seguridad (metálico)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Marca “YKK” o Marca “Cierres Oro”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TALLAS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38, 40, 42, 44, 46, 48 y tallas especiales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BO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BO"/>
              </w:rPr>
            </w:r>
          </w:p>
        </w:tc>
      </w:tr>
      <w:tr>
        <w:trPr>
          <w:trHeight w:val="207" w:hRule="atLeast"/>
        </w:trPr>
        <w:tc>
          <w:tcPr>
            <w:tcW w:w="9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1"/>
            </w:tblGrid>
            <w:tr>
              <w:trPr>
                <w:trHeight w:val="145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TIPO DE PRENDA: CHAMARRA JEAN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Ítem N° 3 – CHAMARRA JEAN (REGIÓN ORIENTE)</w:t>
                  </w:r>
                </w:p>
              </w:tc>
            </w:tr>
            <w:tr>
              <w:trPr>
                <w:trHeight w:val="1863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s-BO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BO" w:eastAsia="en-US"/>
                    </w:rPr>
                    <w:drawing>
                      <wp:inline distT="0" distB="0" distL="0" distR="0">
                        <wp:extent cx="1267460" cy="1008380"/>
                        <wp:effectExtent l="0" t="0" r="0" b="0"/>
                        <wp:docPr id="4" name="Imagen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n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3" t="-37" r="-33" b="166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7460" cy="1008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s-BO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(Imagen referencial)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OLOR: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Azul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TELA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Tipo Mezclilla (jean).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COMPOSICION DE LA TELA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100% Algodón. S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  <w:lang w:eastAsia="en-US"/>
                    </w:rPr>
                    <w:t>e acepta variación de hasta -1%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PESO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12 Oz/Yd2 aproximado para Región Oriente (Se acepta variación de +/- 5%)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FORRO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ompleto en color entero.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HALECO DESMONTABLE: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Chaleco interior con cierre metálico marca “YKK” o marca “Cierres Oro”, en tela de franela, desmontable y adecuado para clima de Región Oriente.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HILO DE COSTURA.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olor beige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ACABADO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Todas las prendas deben ser sometidas a prelavado enzimático, para reducir el encogimiento.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MODELO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Mangas largas y puños pegados con doble costura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BOLSILLOS: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2 bolsillos frontales (externos) con tapas y botones metálicos en la parte superior.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2 bolsillos laterales (De afuera hacia adentro)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1 bolsillo interno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1 bolsillo en la manga izquierda destinado al compartimiento para lápices.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Los bolsillos deben llevar atraques falsos o remaches de seguridad de acuerdo al caso.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CUELLO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lásico, costura doble en hombros y espalda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FORMA DEL CERRADO DE CHAMARRA Y BOTONES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En la parte delantera debe llevar 5 o más botones metálicos (de acuerdo a talla). La forma de cerrado debe llevar ojal con botón.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DOSIFICADOR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Para talle trasero mediante 2 botones alrededor de la cintura. (El modelo aceptable podrá ser del tipo Levis o Wrangler).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BORDADOS: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ind w:left="244" w:hanging="244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LOGO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Monograma del rombo de YPFB bordado sobre bolsillo izquierdo a la altura del corazón (en color original), de medidas 6,5 cm. de largo x 3 cm. de alto.</w:t>
                  </w:r>
                </w:p>
                <w:p>
                  <w:pPr>
                    <w:pStyle w:val="Normal"/>
                    <w:ind w:left="244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78280" cy="8509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280" cy="85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TALLAS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S, M, L, XL, XXL, XXXL y tallas especiales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BO"/>
              </w:rPr>
            </w:r>
          </w:p>
        </w:tc>
      </w:tr>
      <w:tr>
        <w:trPr>
          <w:trHeight w:val="224" w:hRule="atLeast"/>
        </w:trPr>
        <w:tc>
          <w:tcPr>
            <w:tcW w:w="9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1"/>
            </w:tblGrid>
            <w:tr>
              <w:trPr>
                <w:trHeight w:val="144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BO"/>
                    </w:rPr>
                    <w:t>TIPO DE PRENDA: OVEROL INDUSTRIAL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BO"/>
                    </w:rPr>
                    <w:t>Ítem N° 4 – OVEROL INDUSTRIAL (REGIÓN ORIENTE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0"/>
                      <w:szCs w:val="20"/>
                      <w:lang w:val="es-BO" w:eastAsia="en-US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0"/>
                      <w:szCs w:val="20"/>
                      <w:lang w:val="es-BO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s-BO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BO" w:eastAsia="en-US"/>
                    </w:rPr>
                    <w:drawing>
                      <wp:inline distT="0" distB="0" distL="0" distR="0">
                        <wp:extent cx="1087120" cy="1111885"/>
                        <wp:effectExtent l="0" t="0" r="0" b="0"/>
                        <wp:docPr id="6" name="Imagen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n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" t="-25" r="-2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7120" cy="1111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s-BO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(Imagen referencial)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COLOR: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 xml:space="preserve"> Azul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TELA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Gabardin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 xml:space="preserve">COMPOSICIÓN DE LA TELA: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100% algodón (se acepta variación de – 5%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 xml:space="preserve">PESO: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260 gr/m2 (Variación aceptada +/ -  5%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 xml:space="preserve">ACABADO: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Colores firmes.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BOLSILLOS: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2 pectorales externos con cierre y tapa (con velcro o broche)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2 frontales en pantalón.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2 traseros.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2 entre el  muslo y la pierna para porta herramientas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1 bolsillo porta bolígrafos en brazo izquierdo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PRETINA: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 xml:space="preserve"> pretina con cinta elástica trasera en área lumbar para mayor ajuste y comodidad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CUELLO: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 xml:space="preserve"> De una pieza sobrepuesto costurado con doble costura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CINTURA: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 xml:space="preserve"> Sobrepuesto de 5 cm. de ancho con elástico en la parte trasera costurada con doble costura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MANGA: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 xml:space="preserve"> Con puño doble costura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BOTONES / BROCHES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ind w:left="244" w:hanging="244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e presión, metálicos en puños, botapie y tapas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ind w:left="244" w:hanging="244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os cierres y broches de metal no deben estar en contacto con la piel y deben estar libres de puntos afilados.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 xml:space="preserve">HILO.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Del mismo color a la tela de confección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CIERRE: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Cierre central doble dirección metálico marca YKK o marca “Cierres Oro”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Cierre en los bolsillos pectorales, reforzado con triple costura.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BORDADOS: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ind w:left="244" w:right="-41" w:hanging="244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LOGOTIPO EN LA ESPALDA: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nograma del rombo de YPFB bordado sobre la espalda (en color original), de medidas 25 cm. de largo x15 cm. de alto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ind w:left="244" w:right="-41" w:hanging="244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LOGOTIPO EN EL PECHO: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Monograma del rombo de YPFB bordado al lado izquierdo del pecho a la altura del corazón (en color original), de medidas 6,5 cm. de largo x 3.0 de alto.</w:t>
                  </w:r>
                </w:p>
                <w:p>
                  <w:pPr>
                    <w:pStyle w:val="Normal"/>
                    <w:ind w:right="-41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78280" cy="8509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280" cy="85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CINTAS REFLECTIVAS: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Marca 3M (color plateado)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eastAsia="es-MX"/>
                    </w:rPr>
                    <w:t>Las cintas reflexivas de 2” deberán ser ubicadas en brazos, pecho, espalda y piernas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COSTURA: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 xml:space="preserve"> Doble, reforzada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TALLAS: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 xml:space="preserve"> S, M, L, XL, XXL, XXXL y tallas especiales.</w:t>
                  </w:r>
                </w:p>
              </w:tc>
            </w:tr>
          </w:tbl>
          <w:p>
            <w:pPr>
              <w:pStyle w:val="Normal"/>
              <w:ind w:right="14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BO"/>
              </w:rPr>
            </w:r>
          </w:p>
        </w:tc>
      </w:tr>
      <w:tr>
        <w:trPr>
          <w:trHeight w:val="207" w:hRule="atLeast"/>
        </w:trPr>
        <w:tc>
          <w:tcPr>
            <w:tcW w:w="9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1"/>
            </w:tblGrid>
            <w:tr>
              <w:trPr>
                <w:trHeight w:val="259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TIPO DE PRENDA: POLERA DE ALGODÓN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Ítem N° 5 – POLERA DE ALGODÓN (REGIÓN ORIENTE)</w:t>
                  </w:r>
                </w:p>
              </w:tc>
            </w:tr>
            <w:tr>
              <w:trPr>
                <w:trHeight w:val="2226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ind w:left="0" w:right="-41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val="es-BO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es-BO" w:eastAsia="en-US"/>
                    </w:rPr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2302510</wp:posOffset>
                        </wp:positionH>
                        <wp:positionV relativeFrom="paragraph">
                          <wp:posOffset>139065</wp:posOffset>
                        </wp:positionV>
                        <wp:extent cx="962660" cy="1066800"/>
                        <wp:effectExtent l="0" t="0" r="0" b="0"/>
                        <wp:wrapNone/>
                        <wp:docPr id="8" name="2 Imag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2 Imag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6" t="-23" r="-2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66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Prrafodelista"/>
                    <w:ind w:left="0" w:right="-41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Prrafodelista"/>
                    <w:ind w:left="0" w:right="-41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Prrafodelista"/>
                    <w:ind w:left="0" w:right="-41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Prrafodelista"/>
                    <w:ind w:left="0" w:right="-41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Prrafodelista"/>
                    <w:ind w:left="0" w:right="-41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Prrafodelista"/>
                    <w:ind w:left="0" w:right="-41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Prrafodelista"/>
                    <w:ind w:left="0" w:right="-41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Prrafodelista"/>
                    <w:ind w:left="0" w:right="-41" w:hanging="0"/>
                    <w:jc w:val="both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(Imagen referencial)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OLOR:</w:t>
                  </w:r>
                  <w:r>
                    <w:rPr>
                      <w:rFonts w:cs="Calibri" w:ascii="Calibri" w:hAnsi="Calibri"/>
                      <w:bCs/>
                    </w:rPr>
                    <w:t xml:space="preserve"> Blanco niev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TELA: </w:t>
                  </w:r>
                  <w:r>
                    <w:rPr>
                      <w:rFonts w:cs="Calibri" w:ascii="Calibri" w:hAnsi="Calibri"/>
                      <w:bCs/>
                    </w:rPr>
                    <w:t>Jersey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OMPOSICIÓN:</w:t>
                  </w:r>
                  <w:r>
                    <w:rPr>
                      <w:rFonts w:cs="Calibri" w:ascii="Calibri" w:hAnsi="Calibri"/>
                      <w:bCs/>
                    </w:rPr>
                    <w:t xml:space="preserve"> 100% algodón (se acepta variación de hasta -1 %)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ODELO:</w:t>
                  </w:r>
                  <w:r>
                    <w:rPr>
                      <w:rFonts w:cs="Calibri" w:ascii="Calibri" w:hAnsi="Calibri"/>
                      <w:bCs/>
                    </w:rPr>
                    <w:t xml:space="preserve"> Clásic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UELLO:</w:t>
                  </w:r>
                  <w:r>
                    <w:rPr>
                      <w:rFonts w:cs="Calibri" w:ascii="Calibri" w:hAnsi="Calibri"/>
                      <w:bCs/>
                    </w:rPr>
                    <w:t xml:space="preserve"> en “V”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MANGA: </w:t>
                  </w:r>
                  <w:r>
                    <w:rPr>
                      <w:rFonts w:cs="Calibri" w:ascii="Calibri" w:hAnsi="Calibri"/>
                      <w:bCs/>
                    </w:rPr>
                    <w:t>Corta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LOGOTIPO:</w:t>
                  </w:r>
                  <w:r>
                    <w:rPr>
                      <w:rFonts w:cs="Calibri" w:ascii="Calibri" w:hAnsi="Calibri"/>
                      <w:bCs/>
                    </w:rPr>
                    <w:t xml:space="preserve"> Monograma del rombo de YPFB bordado en el lado izquierdo a la altura del corazón (en color original), de medidas 6.5 cm. de largo x 3 cm de alto.</w:t>
                  </w:r>
                </w:p>
                <w:p>
                  <w:pPr>
                    <w:pStyle w:val="Prrafodelista"/>
                    <w:ind w:left="0" w:right="-41" w:hanging="0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78280" cy="85090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280" cy="85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ENCOGIMIENTO: </w:t>
                  </w:r>
                  <w:r>
                    <w:rPr>
                      <w:rFonts w:cs="Calibri" w:ascii="Calibri" w:hAnsi="Calibri"/>
                      <w:bCs/>
                    </w:rPr>
                    <w:t>Se podrá aceptar un encogimiento máximo del 5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ALLAS:</w:t>
                  </w:r>
                  <w:r>
                    <w:rPr>
                      <w:rFonts w:cs="Calibri" w:ascii="Calibri" w:hAnsi="Calibri"/>
                      <w:bCs/>
                    </w:rPr>
                    <w:t xml:space="preserve"> S, M, L, XL, XXL, XXXL y tallas especiales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BO"/>
              </w:rPr>
            </w:r>
          </w:p>
        </w:tc>
      </w:tr>
      <w:tr>
        <w:trPr>
          <w:trHeight w:val="207" w:hRule="atLeast"/>
        </w:trPr>
        <w:tc>
          <w:tcPr>
            <w:tcW w:w="9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4"/>
            </w:tblGrid>
            <w:tr>
              <w:trPr>
                <w:trHeight w:val="256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TIPO DE PRENDA: POLERA POLO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Ítem N° 6 – POLERA POLO (REGIÓN ORIENTE)</w:t>
                  </w:r>
                </w:p>
              </w:tc>
            </w:tr>
            <w:tr>
              <w:trPr>
                <w:trHeight w:val="2006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center" w:pos="4610" w:leader="none"/>
                    </w:tabs>
                    <w:ind w:right="153" w:hanging="0"/>
                    <w:rPr>
                      <w:rFonts w:ascii="Calibri" w:hAnsi="Calibri" w:cs="Calibri"/>
                      <w:lang w:val="es-BO" w:eastAsia="en-US"/>
                    </w:rPr>
                  </w:pPr>
                  <w:r>
                    <w:rPr>
                      <w:rFonts w:cs="Calibri" w:ascii="Calibri" w:hAnsi="Calibri"/>
                      <w:lang w:val="es-BO" w:eastAsia="en-US"/>
                    </w:rPr>
                    <w:tab/>
                    <w:tab/>
                  </w:r>
                  <w:r>
                    <w:rPr>
                      <w:rFonts w:cs="Calibri" w:ascii="Calibri" w:hAnsi="Calibri"/>
                      <w:lang w:val="es-BO" w:eastAsia="en-US"/>
                    </w:rPr>
                    <w:drawing>
                      <wp:inline distT="0" distB="0" distL="0" distR="0">
                        <wp:extent cx="1234440" cy="1343660"/>
                        <wp:effectExtent l="0" t="0" r="0" b="0"/>
                        <wp:docPr id="10" name="4 Imag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4 Imag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6" t="-12" r="-1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4440" cy="1343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cs="Calibri"/>
                      <w:b/>
                      <w:b/>
                      <w:lang w:val="es-BO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(Imagen referencial)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153" w:hanging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lang w:val="es-BO"/>
                    </w:rPr>
                    <w:t xml:space="preserve">COLOR: </w:t>
                  </w:r>
                  <w:r>
                    <w:rPr>
                      <w:rFonts w:cs="Calibri" w:ascii="Calibri" w:hAnsi="Calibri"/>
                      <w:bCs/>
                      <w:lang w:val="es-BO"/>
                    </w:rPr>
                    <w:t>Azul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153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BO"/>
                    </w:rPr>
                    <w:t xml:space="preserve">TELA: </w:t>
                  </w:r>
                  <w:r>
                    <w:rPr>
                      <w:rFonts w:cs="Calibri" w:ascii="Calibri" w:hAnsi="Calibri"/>
                      <w:bCs/>
                      <w:lang w:val="es-BO"/>
                    </w:rPr>
                    <w:t>Piqué de Primera calidad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153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BO"/>
                    </w:rPr>
                    <w:t xml:space="preserve">COMPOSICIÓN DE LA TELA: </w:t>
                  </w:r>
                  <w:r>
                    <w:rPr>
                      <w:rFonts w:cs="Calibri" w:ascii="Calibri" w:hAnsi="Calibri"/>
                      <w:bCs/>
                      <w:lang w:val="es-BO"/>
                    </w:rPr>
                    <w:t>100% algodón (se acepta variación de hasta -1 %), buena solidez de color.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s-BO"/>
                    </w:rPr>
                    <w:t>MODELO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284" w:right="153" w:hanging="284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nga corta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284" w:right="153" w:hanging="284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ipo sport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284" w:right="153" w:hanging="284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laqueta polera varón para dos botones y plaqueta polera dama para cinco botones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284" w:right="153" w:hanging="284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es-BO"/>
                    </w:rPr>
                    <w:t>Entallado para Dama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284" w:right="153" w:hanging="284"/>
                    <w:jc w:val="both"/>
                    <w:rPr>
                      <w:rFonts w:ascii="Calibri" w:hAnsi="Calibri" w:cs="Calibri"/>
                      <w:color w:val="C65911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ipo de costura doble reforzada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284" w:right="153" w:hanging="284"/>
                    <w:jc w:val="both"/>
                    <w:rPr>
                      <w:rFonts w:ascii="Calibri" w:hAnsi="Calibri" w:cs="Calibri"/>
                      <w:color w:val="C65911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berturas laterales en la parte inferior de la polera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153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BO"/>
                    </w:rPr>
                    <w:t xml:space="preserve">COSTURAS: </w:t>
                  </w:r>
                  <w:r>
                    <w:rPr>
                      <w:rFonts w:cs="Calibri" w:ascii="Calibri" w:hAnsi="Calibri"/>
                      <w:bCs/>
                      <w:lang w:val="es-BO"/>
                    </w:rPr>
                    <w:t>Reforzadas.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153" w:hanging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lang w:val="es-BO"/>
                    </w:rPr>
                    <w:t xml:space="preserve">LOGOTIPO: </w:t>
                  </w:r>
                  <w:r>
                    <w:rPr>
                      <w:rFonts w:cs="Calibri" w:ascii="Calibri" w:hAnsi="Calibri"/>
                      <w:bCs/>
                      <w:lang w:val="es-BO"/>
                    </w:rPr>
                    <w:t xml:space="preserve">Monograma del rombo de YPFB bordado en el lado izquierdo a la altura del corazón en color original de medidas 6,5 cm de largo x 3 cm de alto. </w:t>
                  </w:r>
                </w:p>
                <w:p>
                  <w:pPr>
                    <w:pStyle w:val="Prrafodelista"/>
                    <w:ind w:left="0" w:right="153" w:hanging="0"/>
                    <w:jc w:val="center"/>
                    <w:rPr>
                      <w:rFonts w:ascii="Calibri" w:hAnsi="Calibri" w:cs="Calibri"/>
                      <w:bCs/>
                      <w:lang w:val="es-BO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78280" cy="850900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280" cy="85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153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ENCOGIMIENTO: </w:t>
                  </w:r>
                  <w:r>
                    <w:rPr>
                      <w:rFonts w:cs="Calibri" w:ascii="Calibri" w:hAnsi="Calibri"/>
                      <w:bCs/>
                    </w:rPr>
                    <w:t>Se podrá aceptar un encogimiento máximo del 5%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cs="Calibri"/>
                      <w:color w:val="C65911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BO"/>
                    </w:rPr>
                    <w:t xml:space="preserve">TALLAS: </w:t>
                  </w:r>
                  <w:r>
                    <w:rPr>
                      <w:rFonts w:cs="Calibri" w:ascii="Calibri" w:hAnsi="Calibri"/>
                      <w:bCs/>
                      <w:lang w:val="es-BO"/>
                    </w:rPr>
                    <w:t>S, M, XL, XXL, XXXL y tallas especiales.</w:t>
                  </w:r>
                </w:p>
              </w:tc>
            </w:tr>
          </w:tbl>
          <w:p>
            <w:pPr>
              <w:pStyle w:val="Normal"/>
              <w:ind w:right="14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BO"/>
              </w:rPr>
            </w:r>
          </w:p>
        </w:tc>
      </w:tr>
      <w:tr>
        <w:trPr>
          <w:trHeight w:val="224" w:hRule="atLeast"/>
        </w:trPr>
        <w:tc>
          <w:tcPr>
            <w:tcW w:w="9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476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6"/>
            </w:tblGrid>
            <w:tr>
              <w:trPr>
                <w:trHeight w:val="279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TIPO DE PRENDA: CHOMPA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Ítem N° 7 – CHOMPA (REGIÓN ORIENTE)</w:t>
                  </w:r>
                </w:p>
              </w:tc>
            </w:tr>
            <w:tr>
              <w:trPr>
                <w:trHeight w:val="2272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Arial Unicode MS" w:cs="Calibri"/>
                      <w:b/>
                      <w:b/>
                      <w:color w:val="FF0000"/>
                      <w:sz w:val="22"/>
                      <w:szCs w:val="22"/>
                      <w:lang w:val="es-BO" w:eastAsia="en-US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color w:val="FF0000"/>
                      <w:sz w:val="22"/>
                      <w:szCs w:val="22"/>
                      <w:lang w:val="es-BO" w:eastAsia="en-US"/>
                    </w:rPr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2233930</wp:posOffset>
                        </wp:positionH>
                        <wp:positionV relativeFrom="paragraph">
                          <wp:posOffset>125730</wp:posOffset>
                        </wp:positionV>
                        <wp:extent cx="1234440" cy="1306830"/>
                        <wp:effectExtent l="0" t="0" r="0" b="0"/>
                        <wp:wrapNone/>
                        <wp:docPr id="12" name="3 Imag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3 Imag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4440" cy="1306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(Imagen referencial)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BO"/>
                    </w:rPr>
                    <w:t xml:space="preserve">COLOR: </w:t>
                  </w:r>
                  <w:r>
                    <w:rPr>
                      <w:rFonts w:cs="Calibri" w:ascii="Calibri" w:hAnsi="Calibri"/>
                      <w:bCs/>
                      <w:lang w:val="es-BO"/>
                    </w:rPr>
                    <w:t>a ser definido por YPFB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TELA/HILO: </w:t>
                  </w:r>
                  <w:r>
                    <w:rPr>
                      <w:rFonts w:cs="Calibri" w:ascii="Calibri" w:hAnsi="Calibri"/>
                    </w:rPr>
                    <w:t>Tejido en hilo 100% algodón</w:t>
                  </w:r>
                  <w:r>
                    <w:rPr>
                      <w:rFonts w:cs="Calibri" w:ascii="Calibri" w:hAnsi="Calibri"/>
                      <w:bCs/>
                    </w:rPr>
                    <w:t xml:space="preserve"> (se acepta variación de hasta - 1 %)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CUELLO: </w:t>
                  </w:r>
                  <w:r>
                    <w:rPr>
                      <w:rFonts w:cs="Calibri" w:ascii="Calibri" w:hAnsi="Calibri"/>
                      <w:bCs/>
                    </w:rPr>
                    <w:t>en “V”.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LOGOTIPO: </w:t>
                  </w:r>
                  <w:r>
                    <w:rPr>
                      <w:rFonts w:cs="Calibri" w:ascii="Calibri" w:hAnsi="Calibri"/>
                      <w:bCs/>
                    </w:rPr>
                    <w:t>Monograma del rombo de YPFB bordado a la altura del corazón en color original de medidas 6,5 cm. de largo x 3 cm de alto.</w:t>
                  </w:r>
                </w:p>
                <w:p>
                  <w:pPr>
                    <w:pStyle w:val="Prrafodelista"/>
                    <w:ind w:left="0" w:hanging="0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78280" cy="850900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280" cy="85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MODELO: </w:t>
                  </w:r>
                  <w:r>
                    <w:rPr>
                      <w:rFonts w:cs="Calibri" w:ascii="Calibri" w:hAnsi="Calibri"/>
                      <w:bCs/>
                    </w:rPr>
                    <w:t>Clásico hasta la cintura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OSTURAS:</w:t>
                  </w:r>
                </w:p>
                <w:p>
                  <w:pPr>
                    <w:pStyle w:val="Prrafodelista"/>
                    <w:numPr>
                      <w:ilvl w:val="0"/>
                      <w:numId w:val="10"/>
                    </w:numPr>
                    <w:ind w:left="284" w:hanging="284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Interna en cuerpo: remallado</w:t>
                  </w:r>
                </w:p>
                <w:p>
                  <w:pPr>
                    <w:pStyle w:val="Prrafodelista"/>
                    <w:numPr>
                      <w:ilvl w:val="0"/>
                      <w:numId w:val="10"/>
                    </w:numPr>
                    <w:ind w:left="284" w:hanging="284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Interna en brazos: remallado</w:t>
                  </w:r>
                </w:p>
                <w:p>
                  <w:pPr>
                    <w:pStyle w:val="Prrafodelista"/>
                    <w:numPr>
                      <w:ilvl w:val="0"/>
                      <w:numId w:val="10"/>
                    </w:numPr>
                    <w:ind w:left="284" w:hanging="284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Interna en hombros: Overloque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PRETINA EN CINTURA Y MANGAS: </w:t>
                  </w:r>
                  <w:r>
                    <w:rPr>
                      <w:rFonts w:cs="Calibri" w:ascii="Calibri" w:hAnsi="Calibri"/>
                      <w:bCs/>
                    </w:rPr>
                    <w:t>entrada con hilo elástic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TALLAS: </w:t>
                  </w:r>
                  <w:r>
                    <w:rPr>
                      <w:rFonts w:cs="Calibri" w:ascii="Calibri" w:hAnsi="Calibri"/>
                      <w:bCs/>
                    </w:rPr>
                    <w:t>S, M, L, XL, XXL, XXXL y tallas especiales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BO"/>
              </w:rPr>
            </w:r>
          </w:p>
        </w:tc>
      </w:tr>
      <w:tr>
        <w:trPr>
          <w:trHeight w:val="207" w:hRule="atLeast"/>
        </w:trPr>
        <w:tc>
          <w:tcPr>
            <w:tcW w:w="9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6"/>
            </w:tblGrid>
            <w:tr>
              <w:trPr>
                <w:trHeight w:val="255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TIPO DE PRENDA: CAMISA JEAN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Ítem N° 8 – CAMISA JEAN (REGION VALLE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2517140</wp:posOffset>
                        </wp:positionH>
                        <wp:positionV relativeFrom="paragraph">
                          <wp:posOffset>85725</wp:posOffset>
                        </wp:positionV>
                        <wp:extent cx="979805" cy="1120140"/>
                        <wp:effectExtent l="0" t="0" r="0" b="0"/>
                        <wp:wrapSquare wrapText="bothSides"/>
                        <wp:docPr id="14" name="Imagen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n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9805" cy="1120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6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(Imagen referencial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COLOR: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Azul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TELA: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JEANS DENIM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OMPOSICIÓN DE LA TELA: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100% algodón (se acepta variación de hasta -1%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PESO: 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  <w:lang w:eastAsia="en-US"/>
                    </w:rPr>
                    <w:t>5.5 Oz/Yd2 para región VALLE (se acepta variación de +/- 5%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ACABADO.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Todas las prendas deben ser sometidas a prelavado enzimático, para reducir el encogimiento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HILO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olor beige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OSTURA: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doble Costura, reforzado en mangas, cuello y botones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ODELO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ind w:left="317" w:right="-26" w:hanging="283"/>
                    <w:jc w:val="both"/>
                    <w:rPr>
                      <w:rFonts w:ascii="Calibri" w:hAnsi="Calibri" w:cs="Calibri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2 Bolsillos a la altura del pecho (tercer ojal desde el cuello de la camisa), con botón en cada bolsillo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right="-26" w:hanging="283"/>
                    <w:jc w:val="both"/>
                    <w:rPr>
                      <w:rFonts w:ascii="Calibri" w:hAnsi="Calibri" w:cs="Calibri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Doble doblez superior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right="-26" w:hanging="283"/>
                    <w:jc w:val="both"/>
                    <w:rPr>
                      <w:rFonts w:ascii="Calibri" w:hAnsi="Calibri" w:cs="Calibri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Modelo de los bolsillos en “U” con atraques en ambos lados en la parte superior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right="-26" w:hanging="283"/>
                    <w:jc w:val="both"/>
                    <w:rPr>
                      <w:rFonts w:ascii="Calibri" w:hAnsi="Calibri" w:cs="Calibri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6 botones (en función a la talla) con hilo reforzado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right="-26" w:hanging="283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Tapeta mínimo de 3,0 cm. y máximo de 3,5 cm. de ancho con dos costuras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ANGA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35" w:right="-26" w:hanging="235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nga larga con dos botones para regular el puñ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35" w:right="-26" w:hanging="235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Puños pegados a la manga con doble costura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UELLO: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de dos piezas con doble costura y funda interna para dar solidez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ESPALDA: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Canesú con doble tela de 12 cm. de ancho (en función a la talla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BORDADOS LOGOTIPO / BANDERA DE BOLIVIA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175" w:right="-26" w:hanging="175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Monograma del rombo de YPFB bordado full color original sobre bolsillo izquierdo a la altura del corazón, con medidas 6,5 cm. de largo x 3 cm. de alto.</w:t>
                  </w:r>
                </w:p>
                <w:p>
                  <w:pPr>
                    <w:pStyle w:val="Normal"/>
                    <w:ind w:right="-26" w:hanging="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78280" cy="850900"/>
                        <wp:effectExtent l="0" t="0" r="0" b="0"/>
                        <wp:docPr id="1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280" cy="85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175" w:right="-26" w:hanging="175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Bandera de Bolivia bordada en el brazo izquierdo con medidas 4,0 cm. de largo x 2,5 cm. de alto.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BOTONES: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ind w:left="175" w:right="-26" w:hanging="175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Material sintético PVC. Nº 20, de 4 agujeros con hendidura central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ind w:left="175" w:right="-26" w:hanging="175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Dos botones de repuesto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TALLAS: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S, M, L, XL, XXL, XXXL y tallas especiale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BO"/>
              </w:rPr>
            </w:r>
          </w:p>
        </w:tc>
      </w:tr>
      <w:tr>
        <w:trPr>
          <w:trHeight w:val="224" w:hRule="atLeast"/>
        </w:trPr>
        <w:tc>
          <w:tcPr>
            <w:tcW w:w="9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1"/>
            </w:tblGrid>
            <w:tr>
              <w:trPr>
                <w:trHeight w:val="256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BO"/>
                    </w:rPr>
                    <w:t>TIPO DE PRENDA: PANTALÓN JEAN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BO"/>
                    </w:rPr>
                    <w:t>Ítem N° 9 – PANTALÓN JEAN (REGIÓN VALLE)</w:t>
                  </w:r>
                </w:p>
              </w:tc>
            </w:tr>
            <w:tr>
              <w:trPr>
                <w:trHeight w:val="2003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s-BO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BO" w:eastAsia="en-US"/>
                    </w:rPr>
                    <w:drawing>
                      <wp:inline distT="0" distB="0" distL="0" distR="0">
                        <wp:extent cx="733425" cy="1007745"/>
                        <wp:effectExtent l="0" t="0" r="0" b="0"/>
                        <wp:docPr id="16" name="Imagen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n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8" t="-44" r="-5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1007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(Imagen referencial)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OLOR: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Azul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TELA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Jeans DENIM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OMPOSICIÓN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ind w:left="244" w:hanging="24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sz w:val="20"/>
                      <w:szCs w:val="20"/>
                      <w:lang w:eastAsia="en-US"/>
                    </w:rPr>
                    <w:t>Para varones tela 100% algodón (se acepta variación de hasta -1%)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ind w:left="244" w:hanging="24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sz w:val="20"/>
                      <w:szCs w:val="20"/>
                      <w:lang w:eastAsia="en-US"/>
                    </w:rPr>
                    <w:t>Para mujeres tela elastizada mínimo 95 % algodón. (se acepta variación de hasta -1%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ESO: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ind w:left="244" w:hanging="24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Para Personal Operativo de Región Valle, peso de 14 Oz/Yd2 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  <w:lang w:eastAsia="en-US"/>
                    </w:rPr>
                    <w:t>(se acepta variación de hasta +/- 5%).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ind w:left="244" w:hanging="24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Para Personal Administrativo y Técnico Administrativo de Región Valle, peso de 10,5 Oz/Yd2 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  <w:lang w:eastAsia="en-US"/>
                    </w:rPr>
                    <w:t>(se acepta variación de hasta +/- 5%)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ACABADO.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Todas las prendas deben ser sometidas a prelavado enzimático, para reducir el encogimiento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HILO.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olor beig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COSTURA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Triple costura en los laterales internos y externos, el resto doble costura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ODELO: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ind w:left="244" w:hanging="244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lásico para los varones. (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cionalmente YPFB podrá elegir modelo 505 Levis).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ind w:left="244" w:hanging="24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En caso de damas con adecuación al cuerpo (se podrá considerar otros modelos propuestos).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INTURA: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Doble con entre tela de 4 a 5 cm de ancho.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5 a 6 pasadores atracados para el cinturón en función a la talla.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BOLSILLOS: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ind w:left="284" w:hanging="284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Dos interiores en la parte delantera. Los forros interiores deben ser 100%  algodón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ind w:left="284" w:hanging="284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Dos externos en la parte trasera.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ind w:left="284" w:hanging="284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Las costuras laterales deben ser dobles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IERRE Y BOTON: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remallera y botón de latón reforzado y broche de seguridad (metálico)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Marca “YKK” o Marca “Cierres Oro”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TALLAS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38, 40, 42, 44, 46, 48 y tallas especiales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BO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BO"/>
              </w:rPr>
            </w:r>
          </w:p>
        </w:tc>
      </w:tr>
      <w:tr>
        <w:trPr>
          <w:trHeight w:val="207" w:hRule="atLeast"/>
        </w:trPr>
        <w:tc>
          <w:tcPr>
            <w:tcW w:w="9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1"/>
            </w:tblGrid>
            <w:tr>
              <w:trPr>
                <w:trHeight w:val="145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TIPO DE PRENDA: CHAMARRA JEAN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Ítem N° 10 – CHAMARRA JEAN (REGIÓN VALLE)</w:t>
                  </w:r>
                </w:p>
              </w:tc>
            </w:tr>
            <w:tr>
              <w:trPr>
                <w:trHeight w:val="1863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s-BO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BO" w:eastAsia="en-US"/>
                    </w:rPr>
                    <w:drawing>
                      <wp:inline distT="0" distB="0" distL="0" distR="0">
                        <wp:extent cx="1255395" cy="999490"/>
                        <wp:effectExtent l="0" t="0" r="0" b="0"/>
                        <wp:docPr id="17" name="Imagen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n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3" t="-37" r="-33" b="166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5395" cy="999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s-BO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(Imagen referencial)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OLOR: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Azul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TELA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Tipo Mezclilla (jean).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COMPOSICION DE LA TELA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100% Algodón. S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  <w:lang w:eastAsia="en-US"/>
                    </w:rPr>
                    <w:t>e acepta variación de hasta -1%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PESO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12 Oz/Yd2 aproximado para Región Valle (Se acepta variación de +/- 5%)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FORRO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ompleto en color entero.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HALECO DESMONTABLE: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Chaleco interior con capucha, con cierre metálico marca “YKK” o marca “Cierres Oro”, en tela térmica, desmontable y adecuado para clima de Región Valle.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HILO DE COSTURA.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olor beige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ACABADO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Todas las prendas deben ser sometidas a prelavado enzimático, para reducir el encogimiento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MODELO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Mangas largas y puños pegados con doble costura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BOLSILLOS: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2 bolsillos frontales (externos) con tapas y botones metálicos en la parte superior.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2 bolsillos laterales (De afuera hacia adentro)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1 bolsillo en la manga izquierda destinado al compartimiento para lápices.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Los bolsillos deben llevar atraques falsos o remaches de seguridad de acuerdo al caso.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CUELLO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lásico, costura doble en hombros y espalda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FORMA DEL CERRADO DE CHAMARRA Y BOTONES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En la parte delantera debe llevar 5 o más botones metálicos (de acuerdo a talla). La forma de cerrado debe llevar ojal con botón.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DOSIFICADOR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Para talle trasero mediante 2 botones alrededor de la cintura. (El modelo aceptable podrá ser del tipo Levis o Wrangler).</w:t>
                  </w:r>
                </w:p>
              </w:tc>
            </w:tr>
            <w:tr>
              <w:trPr>
                <w:trHeight w:val="2226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BORDADOS: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ind w:left="244" w:hanging="244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LOGO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Monograma del rombo de YPFB bordado sobre bolsillo izquierdo a la altura del corazón (en color original), de medidas 6,5 cm. de largo x 3 cm. de alto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78280" cy="850900"/>
                        <wp:effectExtent l="0" t="0" r="0" b="0"/>
                        <wp:docPr id="18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280" cy="85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TALLAS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S, M, L, XL, XXL, XXXL y tallas especiales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BO"/>
              </w:rPr>
            </w:r>
          </w:p>
        </w:tc>
      </w:tr>
      <w:tr>
        <w:trPr>
          <w:trHeight w:val="207" w:hRule="atLeast"/>
        </w:trPr>
        <w:tc>
          <w:tcPr>
            <w:tcW w:w="9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1"/>
            </w:tblGrid>
            <w:tr>
              <w:trPr>
                <w:trHeight w:val="144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BO"/>
                    </w:rPr>
                    <w:t>TIPO DE PRENDA: OVEROL INDUSTRIAL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BO"/>
                    </w:rPr>
                    <w:t>Ítem N° 11 – OVEROL INDUSTRIAL (REGIÓN VALLE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0"/>
                      <w:szCs w:val="20"/>
                      <w:lang w:val="es-BO" w:eastAsia="en-US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0"/>
                      <w:szCs w:val="20"/>
                      <w:lang w:val="es-BO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37" w:leader="none"/>
                      <w:tab w:val="left" w:pos="7140" w:leader="none"/>
                    </w:tabs>
                    <w:rPr>
                      <w:rFonts w:ascii="Calibri" w:hAnsi="Calibri" w:cs="Calibri"/>
                      <w:sz w:val="20"/>
                      <w:szCs w:val="20"/>
                      <w:lang w:val="es-BO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BO" w:eastAsia="en-US"/>
                    </w:rPr>
                    <w:tab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s-BO" w:eastAsia="en-US"/>
                    </w:rPr>
                    <w:drawing>
                      <wp:inline distT="0" distB="0" distL="0" distR="0">
                        <wp:extent cx="1138555" cy="1163955"/>
                        <wp:effectExtent l="0" t="0" r="0" b="0"/>
                        <wp:docPr id="19" name="Imagen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n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6" t="-25" r="-2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8555" cy="1163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s-BO" w:eastAsia="en-US"/>
                    </w:rPr>
                    <w:tab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s-BO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(Imagen referencial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COLOR: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 xml:space="preserve"> Azul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TELA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Gabardin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 xml:space="preserve">COMPOSICIÓN DE LA TELA: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90% algodón (composición  mínima) y 10% poliéster (variable en función al porcentaje de algodón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 xml:space="preserve">PESO: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260 gr/m2 (Variación aceptada + /-  5%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ACABADO: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ind w:left="244" w:hanging="24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Colores firmes.</w:t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BOLSILLOS: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2 pectorales externos con cierre y tapa (con velcro o broche)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2 frontales en pantalón.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2 traseros.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2 entre el  muslo y la pierna para porta herramientas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1 bolsillo porta bolígrafos en brazo izquierdo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PRETINA: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 xml:space="preserve"> pretina con cinta elástica trasera en área lumbar para mayor ajuste y comodidad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CUELLO: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 xml:space="preserve"> De una pieza sobrepuesto costurado con doble costura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CINTURA: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 xml:space="preserve"> Sobrepuesto de 5 cm. de ancho con elástico en la parte trasera costurada con doble costura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MANGA: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 xml:space="preserve"> Con puño doble costura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BOTONES / BROCHES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ind w:left="244" w:hanging="244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e presión, metálicos en puños, botapie y tapas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ind w:left="244" w:hanging="244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os cierres y broches de metal no deben estar en contacto con la piel y deben estar libres de puntos afilados.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 xml:space="preserve">HILO.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Del mismo color a la tela de confección.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CIERRE: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Cierre central doble dirección metálico marca YKK o marca “Cierres Oro”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Cierre en los bolsillos pectorales, reforzado con triple costura.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BORDADOS: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ind w:left="244" w:right="-41" w:hanging="244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LOGOTIPO EN LA ESPALDA: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nograma del rombo de YPFB bordado sobre la espalda (en color original), de medidas 25 cm. de largo x15 cm. de alto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ind w:left="244" w:right="-41" w:hanging="244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LOGOTIPO EN EL PECHO: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Monograma del rombo de YPFB bordado al lado izquierdo del pecho a la altura del corazón (en color original), de medidas 6,5 cm. de largo x 3.0 de alto.</w:t>
                  </w:r>
                </w:p>
                <w:p>
                  <w:pPr>
                    <w:pStyle w:val="Normal"/>
                    <w:ind w:right="-41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78280" cy="850900"/>
                        <wp:effectExtent l="0" t="0" r="0" b="0"/>
                        <wp:docPr id="20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280" cy="85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CINTAS REFLECTIVAS: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Marca 3M (color plateado)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eastAsia="es-MX"/>
                    </w:rPr>
                    <w:t>Las cintas reflexivas de 2” deberán ser ubicadas en brazos, pecho, espalda y piernas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COSTURA: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 xml:space="preserve"> Doble, reforzada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TALLAS: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 xml:space="preserve"> S, M, L, XL, XXL, XXXL y tallas especiales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BO"/>
              </w:rPr>
            </w:r>
          </w:p>
        </w:tc>
      </w:tr>
      <w:tr>
        <w:trPr>
          <w:trHeight w:val="207" w:hRule="atLeast"/>
        </w:trPr>
        <w:tc>
          <w:tcPr>
            <w:tcW w:w="9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1"/>
            </w:tblGrid>
            <w:tr>
              <w:trPr>
                <w:trHeight w:val="259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TIPO DE PRENDA: POLERA DE ALGODÓN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Ítem N° 12 – POLERA DE ALGODÓN (REGIÓN VALLE)</w:t>
                  </w:r>
                </w:p>
              </w:tc>
            </w:tr>
            <w:tr>
              <w:trPr>
                <w:trHeight w:val="1959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ind w:left="0" w:right="-41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val="es-BO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es-BO" w:eastAsia="en-US"/>
                    </w:rPr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2302510</wp:posOffset>
                        </wp:positionH>
                        <wp:positionV relativeFrom="paragraph">
                          <wp:posOffset>139065</wp:posOffset>
                        </wp:positionV>
                        <wp:extent cx="816610" cy="904875"/>
                        <wp:effectExtent l="0" t="0" r="0" b="0"/>
                        <wp:wrapNone/>
                        <wp:docPr id="21" name="2 Imag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2 Imag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6" t="-23" r="-2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661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Prrafodelista"/>
                    <w:ind w:left="0" w:right="-41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Prrafodelista"/>
                    <w:ind w:left="0" w:right="-41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Prrafodelista"/>
                    <w:ind w:left="0" w:right="-41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Prrafodelista"/>
                    <w:ind w:left="0" w:right="-41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Prrafodelista"/>
                    <w:ind w:left="0" w:right="-41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Prrafodelista"/>
                    <w:ind w:left="0" w:right="-41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Prrafodelista"/>
                    <w:ind w:left="0" w:right="-41" w:hanging="0"/>
                    <w:jc w:val="both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(Imagen referencial)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OLOR:</w:t>
                  </w:r>
                  <w:r>
                    <w:rPr>
                      <w:rFonts w:cs="Calibri" w:ascii="Calibri" w:hAnsi="Calibri"/>
                      <w:bCs/>
                    </w:rPr>
                    <w:t xml:space="preserve"> Blanco niev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TELA: </w:t>
                  </w:r>
                  <w:r>
                    <w:rPr>
                      <w:rFonts w:cs="Calibri" w:ascii="Calibri" w:hAnsi="Calibri"/>
                      <w:bCs/>
                    </w:rPr>
                    <w:t>Jersey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OMPOSICIÓN:</w:t>
                  </w:r>
                  <w:r>
                    <w:rPr>
                      <w:rFonts w:cs="Calibri" w:ascii="Calibri" w:hAnsi="Calibri"/>
                      <w:bCs/>
                    </w:rPr>
                    <w:t xml:space="preserve"> 100% algodón (se acepta variación de hasta -1 %)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ODELO:</w:t>
                  </w:r>
                  <w:r>
                    <w:rPr>
                      <w:rFonts w:cs="Calibri" w:ascii="Calibri" w:hAnsi="Calibri"/>
                      <w:bCs/>
                    </w:rPr>
                    <w:t xml:space="preserve"> Clásic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UELLO:</w:t>
                  </w:r>
                  <w:r>
                    <w:rPr>
                      <w:rFonts w:cs="Calibri" w:ascii="Calibri" w:hAnsi="Calibri"/>
                      <w:bCs/>
                    </w:rPr>
                    <w:t xml:space="preserve"> en "O"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MANGA: </w:t>
                  </w:r>
                  <w:r>
                    <w:rPr>
                      <w:rFonts w:cs="Calibri" w:ascii="Calibri" w:hAnsi="Calibri"/>
                      <w:bCs/>
                    </w:rPr>
                    <w:t>Corta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LOGOTIPO:</w:t>
                  </w:r>
                  <w:r>
                    <w:rPr>
                      <w:rFonts w:cs="Calibri" w:ascii="Calibri" w:hAnsi="Calibri"/>
                      <w:bCs/>
                    </w:rPr>
                    <w:t xml:space="preserve"> Monograma del rombo de YPFB bordado en el lado izquierdo a la altura del corazón (en color original), de medidas 6.5 cm. de largo x 3 cm de alto.</w:t>
                  </w:r>
                </w:p>
                <w:p>
                  <w:pPr>
                    <w:pStyle w:val="Prrafodelista"/>
                    <w:ind w:left="0" w:right="-41" w:hanging="0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78280" cy="850900"/>
                        <wp:effectExtent l="0" t="0" r="0" b="0"/>
                        <wp:docPr id="2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280" cy="85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ENCOGIMIENTO: </w:t>
                  </w:r>
                  <w:r>
                    <w:rPr>
                      <w:rFonts w:cs="Calibri" w:ascii="Calibri" w:hAnsi="Calibri"/>
                      <w:bCs/>
                    </w:rPr>
                    <w:t>Se podrá aceptar un encogimiento máximo del 5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ALLAS:</w:t>
                  </w:r>
                  <w:r>
                    <w:rPr>
                      <w:rFonts w:cs="Calibri" w:ascii="Calibri" w:hAnsi="Calibri"/>
                      <w:bCs/>
                    </w:rPr>
                    <w:t xml:space="preserve"> S, M, L, XL, XXL, XXXL y tallas especiales</w:t>
                  </w:r>
                </w:p>
              </w:tc>
            </w:tr>
          </w:tbl>
          <w:p>
            <w:pPr>
              <w:pStyle w:val="Normal"/>
              <w:ind w:right="153" w:hanging="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BO"/>
              </w:rPr>
            </w:r>
          </w:p>
        </w:tc>
      </w:tr>
      <w:tr>
        <w:trPr>
          <w:trHeight w:val="207" w:hRule="atLeast"/>
        </w:trPr>
        <w:tc>
          <w:tcPr>
            <w:tcW w:w="9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4"/>
            </w:tblGrid>
            <w:tr>
              <w:trPr>
                <w:trHeight w:val="256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TIPO DE PRENDA: POLERA POLO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Ítem N° 13 – POLERA POLO (REGIÓN VALLE)</w:t>
                  </w:r>
                </w:p>
              </w:tc>
            </w:tr>
            <w:tr>
              <w:trPr>
                <w:trHeight w:val="2006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center" w:pos="4610" w:leader="none"/>
                    </w:tabs>
                    <w:ind w:right="153" w:hanging="0"/>
                    <w:jc w:val="center"/>
                    <w:rPr>
                      <w:rFonts w:ascii="Calibri" w:hAnsi="Calibri" w:cs="Calibri"/>
                      <w:lang w:val="es-BO" w:eastAsia="en-US"/>
                    </w:rPr>
                  </w:pPr>
                  <w:r>
                    <w:rPr>
                      <w:rFonts w:cs="Calibri" w:ascii="Calibri" w:hAnsi="Calibri"/>
                      <w:lang w:val="es-BO" w:eastAsia="en-US"/>
                    </w:rPr>
                    <w:drawing>
                      <wp:inline distT="0" distB="0" distL="0" distR="0">
                        <wp:extent cx="1062990" cy="1151890"/>
                        <wp:effectExtent l="0" t="0" r="0" b="0"/>
                        <wp:docPr id="2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6" t="-12" r="-1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2990" cy="1151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cs="Calibri"/>
                      <w:b/>
                      <w:b/>
                      <w:lang w:val="es-BO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(Imagen referencial)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153" w:hanging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lang w:val="es-BO"/>
                    </w:rPr>
                    <w:t xml:space="preserve">COLOR: </w:t>
                  </w:r>
                  <w:r>
                    <w:rPr>
                      <w:rFonts w:cs="Calibri" w:ascii="Calibri" w:hAnsi="Calibri"/>
                      <w:bCs/>
                      <w:lang w:val="es-BO"/>
                    </w:rPr>
                    <w:t>Blanco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153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BO"/>
                    </w:rPr>
                    <w:t xml:space="preserve">TELA: </w:t>
                  </w:r>
                  <w:r>
                    <w:rPr>
                      <w:rFonts w:cs="Calibri" w:ascii="Calibri" w:hAnsi="Calibri"/>
                      <w:bCs/>
                      <w:lang w:val="es-BO"/>
                    </w:rPr>
                    <w:t>Piqué de Primera calidad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153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BO"/>
                    </w:rPr>
                    <w:t xml:space="preserve">COMPOSICIÓN DE LA TELA: </w:t>
                  </w:r>
                  <w:r>
                    <w:rPr>
                      <w:rFonts w:cs="Calibri" w:ascii="Calibri" w:hAnsi="Calibri"/>
                      <w:bCs/>
                      <w:lang w:val="es-BO"/>
                    </w:rPr>
                    <w:t>100% algodón (se acepta variación de hasta -1 %), buena solidez de color.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BO"/>
                    </w:rPr>
                    <w:t>MODELO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284" w:right="153" w:hanging="284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anga corta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284" w:right="153" w:hanging="284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ipo sport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284" w:right="153" w:hanging="284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laqueta polera varón para dos botones y plaqueta polera dama para cinco botones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284" w:right="153" w:hanging="284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olsillo en el lado izquierdo a la altura del corazón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284" w:right="153" w:hanging="284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Cs/>
                      <w:lang w:val="es-BO"/>
                    </w:rPr>
                    <w:t>Entallado para Dama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284" w:right="153" w:hanging="284"/>
                    <w:jc w:val="both"/>
                    <w:rPr>
                      <w:rFonts w:ascii="Calibri" w:hAnsi="Calibri" w:cs="Calibri"/>
                      <w:color w:val="C65911"/>
                    </w:rPr>
                  </w:pPr>
                  <w:r>
                    <w:rPr>
                      <w:rFonts w:cs="Calibri" w:ascii="Calibri" w:hAnsi="Calibri"/>
                    </w:rPr>
                    <w:t>Tipo de costura doble reforzada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284" w:right="153" w:hanging="284"/>
                    <w:jc w:val="both"/>
                    <w:rPr>
                      <w:rFonts w:ascii="Calibri" w:hAnsi="Calibri" w:cs="Calibri"/>
                      <w:color w:val="C65911"/>
                    </w:rPr>
                  </w:pPr>
                  <w:r>
                    <w:rPr>
                      <w:rFonts w:cs="Calibri" w:ascii="Calibri" w:hAnsi="Calibri"/>
                    </w:rPr>
                    <w:t>Aberturas laterales en la parte inferior de la polera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153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BO"/>
                    </w:rPr>
                    <w:t xml:space="preserve">COSTURAS: </w:t>
                  </w:r>
                  <w:r>
                    <w:rPr>
                      <w:rFonts w:cs="Calibri" w:ascii="Calibri" w:hAnsi="Calibri"/>
                      <w:bCs/>
                      <w:lang w:val="es-BO"/>
                    </w:rPr>
                    <w:t>Reforzadas.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LOGOTIPO:</w:t>
                  </w:r>
                  <w:r>
                    <w:rPr>
                      <w:rFonts w:cs="Calibri" w:ascii="Calibri" w:hAnsi="Calibri"/>
                      <w:bCs/>
                    </w:rPr>
                    <w:t xml:space="preserve"> Monograma del rombo de YPFB bordado en el lado izquierdo a la altura del corazón (en color original), de medidas 6.5 cm. de largo x 3 cm de alto.</w:t>
                  </w:r>
                </w:p>
                <w:p>
                  <w:pPr>
                    <w:pStyle w:val="Prrafodelista"/>
                    <w:ind w:left="0" w:right="-41" w:hanging="0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78280" cy="850900"/>
                        <wp:effectExtent l="0" t="0" r="0" b="0"/>
                        <wp:docPr id="2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280" cy="85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153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ENCOGIMIENTO: </w:t>
                  </w:r>
                  <w:r>
                    <w:rPr>
                      <w:rFonts w:cs="Calibri" w:ascii="Calibri" w:hAnsi="Calibri"/>
                      <w:bCs/>
                    </w:rPr>
                    <w:t>Se podrá aceptar un encogimiento máximo del 5%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cs="Calibri"/>
                      <w:color w:val="C65911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BO"/>
                    </w:rPr>
                    <w:t xml:space="preserve">TALLAS: </w:t>
                  </w:r>
                  <w:r>
                    <w:rPr>
                      <w:rFonts w:cs="Calibri" w:ascii="Calibri" w:hAnsi="Calibri"/>
                      <w:bCs/>
                      <w:lang w:val="es-BO"/>
                    </w:rPr>
                    <w:t>S, M, XL, XXL, XXXL y tallas especiales.</w:t>
                  </w:r>
                </w:p>
              </w:tc>
            </w:tr>
          </w:tbl>
          <w:p>
            <w:pPr>
              <w:pStyle w:val="Normal"/>
              <w:ind w:right="153" w:hanging="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BO"/>
              </w:rPr>
            </w:r>
          </w:p>
        </w:tc>
      </w:tr>
      <w:tr>
        <w:trPr>
          <w:trHeight w:val="207" w:hRule="atLeast"/>
        </w:trPr>
        <w:tc>
          <w:tcPr>
            <w:tcW w:w="9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476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6"/>
            </w:tblGrid>
            <w:tr>
              <w:trPr>
                <w:trHeight w:val="279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TIPO DE PRENDA: CHOMPA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Ítem N° 14 – CHOMPA (REGIÓN VALLE)</w:t>
                  </w:r>
                </w:p>
              </w:tc>
            </w:tr>
            <w:tr>
              <w:trPr>
                <w:trHeight w:val="1959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Arial Unicode MS" w:cs="Calibri"/>
                      <w:b/>
                      <w:b/>
                      <w:color w:val="FF0000"/>
                      <w:sz w:val="22"/>
                      <w:szCs w:val="22"/>
                      <w:lang w:val="es-BO" w:eastAsia="en-US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color w:val="FF0000"/>
                      <w:sz w:val="22"/>
                      <w:szCs w:val="22"/>
                      <w:lang w:val="es-BO" w:eastAsia="en-US"/>
                    </w:rPr>
                    <w:drawing>
                      <wp:anchor behindDoc="0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2233930</wp:posOffset>
                        </wp:positionH>
                        <wp:positionV relativeFrom="paragraph">
                          <wp:posOffset>125730</wp:posOffset>
                        </wp:positionV>
                        <wp:extent cx="969645" cy="1026795"/>
                        <wp:effectExtent l="0" t="0" r="0" b="0"/>
                        <wp:wrapNone/>
                        <wp:docPr id="25" name="3 Imag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3 Imag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9645" cy="1026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(Imagen referencial)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BO"/>
                    </w:rPr>
                    <w:t xml:space="preserve">COLOR: </w:t>
                  </w:r>
                  <w:r>
                    <w:rPr>
                      <w:rFonts w:cs="Calibri" w:ascii="Calibri" w:hAnsi="Calibri"/>
                      <w:bCs/>
                      <w:lang w:val="es-BO"/>
                    </w:rPr>
                    <w:t>a ser definido por YPFB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TELA/HILO: </w:t>
                  </w:r>
                  <w:r>
                    <w:rPr>
                      <w:rFonts w:cs="Calibri" w:ascii="Calibri" w:hAnsi="Calibri"/>
                    </w:rPr>
                    <w:t>Tejido en hilo 100% algodón</w:t>
                  </w:r>
                  <w:r>
                    <w:rPr>
                      <w:rFonts w:cs="Calibri" w:ascii="Calibri" w:hAnsi="Calibri"/>
                      <w:bCs/>
                    </w:rPr>
                    <w:t xml:space="preserve"> (se acepta variación de hasta - 1 %)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CUELLO: </w:t>
                  </w:r>
                  <w:r>
                    <w:rPr>
                      <w:rFonts w:cs="Calibri" w:ascii="Calibri" w:hAnsi="Calibri"/>
                      <w:bCs/>
                    </w:rPr>
                    <w:t>en “O”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LOGOTIPO: </w:t>
                  </w:r>
                  <w:r>
                    <w:rPr>
                      <w:rFonts w:cs="Calibri" w:ascii="Calibri" w:hAnsi="Calibri"/>
                      <w:bCs/>
                    </w:rPr>
                    <w:t>Monograma del rombo de YPFB bordado a la altura del corazón en color original de medidas 6,5 cm. de largo x 3 cm de alto.</w:t>
                  </w:r>
                </w:p>
                <w:p>
                  <w:pPr>
                    <w:pStyle w:val="Prrafodelista"/>
                    <w:ind w:left="0" w:hanging="0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78280" cy="850900"/>
                        <wp:effectExtent l="0" t="0" r="0" b="0"/>
                        <wp:docPr id="2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280" cy="85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MODELO: </w:t>
                  </w:r>
                  <w:r>
                    <w:rPr>
                      <w:rFonts w:cs="Calibri" w:ascii="Calibri" w:hAnsi="Calibri"/>
                      <w:bCs/>
                    </w:rPr>
                    <w:t>Clásico hasta la cintura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OSTURAS:</w:t>
                  </w:r>
                </w:p>
                <w:p>
                  <w:pPr>
                    <w:pStyle w:val="Prrafodelista"/>
                    <w:numPr>
                      <w:ilvl w:val="0"/>
                      <w:numId w:val="10"/>
                    </w:numPr>
                    <w:ind w:left="284" w:hanging="284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Interna en cuerpo: remallado</w:t>
                  </w:r>
                </w:p>
                <w:p>
                  <w:pPr>
                    <w:pStyle w:val="Prrafodelista"/>
                    <w:numPr>
                      <w:ilvl w:val="0"/>
                      <w:numId w:val="10"/>
                    </w:numPr>
                    <w:ind w:left="284" w:hanging="284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Interna en brazos: remallado</w:t>
                  </w:r>
                </w:p>
                <w:p>
                  <w:pPr>
                    <w:pStyle w:val="Prrafodelista"/>
                    <w:numPr>
                      <w:ilvl w:val="0"/>
                      <w:numId w:val="10"/>
                    </w:numPr>
                    <w:ind w:left="284" w:hanging="284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Interna en hombros: Overloque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PRETINA EN CINTURA Y MANGAS: </w:t>
                  </w:r>
                  <w:r>
                    <w:rPr>
                      <w:rFonts w:cs="Calibri" w:ascii="Calibri" w:hAnsi="Calibri"/>
                      <w:bCs/>
                    </w:rPr>
                    <w:t>entrada con hilo elástic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TALLAS: </w:t>
                  </w:r>
                  <w:r>
                    <w:rPr>
                      <w:rFonts w:cs="Calibri" w:ascii="Calibri" w:hAnsi="Calibri"/>
                      <w:bCs/>
                    </w:rPr>
                    <w:t>S, M, L, XL, XXL, XXXL y tallas especiales.</w:t>
                  </w:r>
                </w:p>
              </w:tc>
            </w:tr>
          </w:tbl>
          <w:p>
            <w:pPr>
              <w:pStyle w:val="Normal"/>
              <w:ind w:right="153" w:hanging="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BO"/>
              </w:rPr>
            </w:r>
          </w:p>
        </w:tc>
      </w:tr>
      <w:tr>
        <w:trPr>
          <w:trHeight w:val="207" w:hRule="atLeast"/>
        </w:trPr>
        <w:tc>
          <w:tcPr>
            <w:tcW w:w="9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6"/>
            </w:tblGrid>
            <w:tr>
              <w:trPr>
                <w:trHeight w:val="255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TIPO DE PRENDA: CAMISA JEAN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Ítem N° 15 – CAMISA JEAN (REGION OCCIDENTE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2597785</wp:posOffset>
                        </wp:positionH>
                        <wp:positionV relativeFrom="paragraph">
                          <wp:posOffset>52705</wp:posOffset>
                        </wp:positionV>
                        <wp:extent cx="1097280" cy="1254125"/>
                        <wp:effectExtent l="0" t="0" r="0" b="0"/>
                        <wp:wrapSquare wrapText="bothSides"/>
                        <wp:docPr id="27" name="Imagen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n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7280" cy="1254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6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(Imagen referencial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COLOR: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Azul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TELA: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JEANS DENIM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OMPOSICIÓN DE LA TELA: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100% algodón (se acepta variación de hasta -1%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PESO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7.5 Oz/Yd2 para Región OCCIDENTE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  <w:lang w:eastAsia="en-US"/>
                    </w:rPr>
                    <w:t>(se acepta variación de +/- 5%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ACABADO.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Todas las prendas deben ser sometidas a prelavado enzimático, para reducir el encogimiento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HILO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olor beige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OSTURA: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doble Costura, reforzado en mangas, cuello y botones.</w:t>
                  </w:r>
                </w:p>
              </w:tc>
            </w:tr>
            <w:tr>
              <w:trPr>
                <w:trHeight w:val="145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ODELO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ind w:left="317" w:right="-26" w:hanging="283"/>
                    <w:jc w:val="both"/>
                    <w:rPr>
                      <w:rFonts w:ascii="Calibri" w:hAnsi="Calibri" w:cs="Calibri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2 Bolsillos a la altura del pecho (tercer ojal desde el cuello de la camisa), con tapa y botón en cada bolsillo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right="-26" w:hanging="283"/>
                    <w:jc w:val="both"/>
                    <w:rPr>
                      <w:rFonts w:ascii="Calibri" w:hAnsi="Calibri" w:cs="Calibri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Doble doblez superior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right="-26" w:hanging="283"/>
                    <w:jc w:val="both"/>
                    <w:rPr>
                      <w:rFonts w:ascii="Calibri" w:hAnsi="Calibri" w:cs="Calibri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Modelo de los bolsillos en “V” con atraques en ambos lados en la parte superior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right="-26" w:hanging="283"/>
                    <w:jc w:val="both"/>
                    <w:rPr>
                      <w:rFonts w:ascii="Calibri" w:hAnsi="Calibri" w:cs="Calibri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6 botones (en función a la talla) con hilo reforzado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right="-26" w:hanging="283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Tapeta mínimo de 3,0 cm. y máximo de 3,5 cm. de ancho con dos costuras.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ANGA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35" w:right="-28" w:hanging="235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nga larga con dos botones para regular el puñ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35" w:right="-28" w:hanging="235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Puños pegados a la manga con doble costura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UELLO: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de dos piezas con doble costura y funda interna para dar solidez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ESPALDA: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Canesú con doble tela de 12 cm. de ancho (en función a la talla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BORDADOS LOGOTIPO / BANDERA DE BOLIVIA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175" w:right="-26" w:hanging="175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Monograma del rombo de YPFB bordado full color original sobre bolsillo izquierdo a la altura del corazón, con medidas 6,5 cm. de largo x 3 cm. de alto.</w:t>
                  </w:r>
                </w:p>
                <w:p>
                  <w:pPr>
                    <w:pStyle w:val="Normal"/>
                    <w:ind w:left="175" w:right="-26" w:hanging="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78280" cy="850900"/>
                        <wp:effectExtent l="0" t="0" r="0" b="0"/>
                        <wp:docPr id="2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280" cy="85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175" w:right="-26" w:hanging="175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Bandera de Bolivia bordada en el brazo izquierdo con medidas 4,0 cm. de largo x 2,5 cm. de alto.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BOTONES: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ind w:left="175" w:right="-26" w:hanging="175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Material sintético PVC. Nº 20, de 4 agujeros con hendidura central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ind w:left="175" w:right="-26" w:hanging="175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Dos botones de repuesto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TALLAS: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S, M, L, XL, XXL, XXXL y tallas especiales</w:t>
                  </w:r>
                </w:p>
              </w:tc>
            </w:tr>
          </w:tbl>
          <w:p>
            <w:pPr>
              <w:pStyle w:val="Normal"/>
              <w:ind w:right="153" w:hanging="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BO"/>
              </w:rPr>
            </w:r>
          </w:p>
        </w:tc>
      </w:tr>
      <w:tr>
        <w:trPr>
          <w:trHeight w:val="207" w:hRule="atLeast"/>
        </w:trPr>
        <w:tc>
          <w:tcPr>
            <w:tcW w:w="9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1"/>
            </w:tblGrid>
            <w:tr>
              <w:trPr>
                <w:trHeight w:val="256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BO"/>
                    </w:rPr>
                    <w:t>TIPO DE PRENDA: PANTALÓN JEAN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BO"/>
                    </w:rPr>
                    <w:t>Ítem N° 16 – PANTALÓN JEAN (REGION OCCIDENTE)</w:t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s-BO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BO" w:eastAsia="en-US"/>
                    </w:rPr>
                    <w:drawing>
                      <wp:inline distT="0" distB="0" distL="0" distR="0">
                        <wp:extent cx="749935" cy="1035050"/>
                        <wp:effectExtent l="0" t="0" r="0" b="0"/>
                        <wp:docPr id="29" name="Imagen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n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58" t="-44" r="-5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9935" cy="1035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(Imagen referencial)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OLOR: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Azul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TELA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Jeans DENIM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OMPOSICIÓN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ind w:left="244" w:hanging="24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sz w:val="20"/>
                      <w:szCs w:val="20"/>
                      <w:lang w:eastAsia="en-US"/>
                    </w:rPr>
                    <w:t>Para varones tela 100% algodón (se acepta variación de hasta -1%)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ind w:left="244" w:hanging="24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sz w:val="20"/>
                      <w:szCs w:val="20"/>
                      <w:lang w:eastAsia="en-US"/>
                    </w:rPr>
                    <w:t>Para mujeres tela elastizada mínimo 95 % algodón. (se acepta variación de hasta -1%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ESO: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ind w:left="244" w:hanging="24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Para Personal Operativo Región Occidente, peso de 14 Oz/Yd2 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  <w:lang w:eastAsia="en-US"/>
                    </w:rPr>
                    <w:t>(se acepta variación de hasta +/- 5%).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ind w:left="244" w:hanging="24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Para Personal Administrativo y Técnico Administrativo de Región Occidente, peso de 10,5 Oz/Yd2 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  <w:lang w:eastAsia="en-US"/>
                    </w:rPr>
                    <w:t>(se acepta variación de hasta +/- 5%)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ACABADO.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Todas las prendas deben ser sometidas a prelavado enzimático, para reducir el encogimiento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HILO.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olor beig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COSTURA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Triple costura en los laterales internos y externos, el resto doble costura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ODELO: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ind w:left="244" w:hanging="244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lásico para los varones. (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cionalmente YPFB podrá elegir modelo 505 Levis).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ind w:left="244" w:hanging="24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En caso de damas con adecuación al cuerpo (se podrá considerar otros modelos propuestos).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INTURA: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Doble con entre tela de 4 a 5 cm de ancho.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7 pasadores atracados para el cinturón en función a la talla.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BOLSILLOS: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ind w:left="284" w:hanging="284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Dos interiores en la parte delantera. Los forros interiores deben ser 100%  algodón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ind w:left="284" w:hanging="284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Dos externos en la parte trasera.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ind w:left="284" w:hanging="284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Las costuras laterales deben ser dobles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IERRE Y BOTON: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remallera y botón de latón reforzado y broche de seguridad (metálico)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Marca “YKK” o Marca “Cierres Oro”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TALLAS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38, 40, 42, 44, 46, 48 y tallas especiales.</w:t>
                  </w:r>
                </w:p>
              </w:tc>
            </w:tr>
          </w:tbl>
          <w:p>
            <w:pPr>
              <w:pStyle w:val="Normal"/>
              <w:ind w:right="153" w:hanging="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es-BO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es-BO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BO"/>
              </w:rPr>
            </w:r>
          </w:p>
        </w:tc>
      </w:tr>
      <w:tr>
        <w:trPr>
          <w:trHeight w:val="207" w:hRule="atLeast"/>
        </w:trPr>
        <w:tc>
          <w:tcPr>
            <w:tcW w:w="9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1"/>
            </w:tblGrid>
            <w:tr>
              <w:trPr>
                <w:trHeight w:val="145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TIPO DE PRENDA: CHAMARRA JEAN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Ítem N° 17 – CHAMARRA JEAN (REGIÓN OCCIDENTE)</w:t>
                  </w:r>
                </w:p>
              </w:tc>
            </w:tr>
            <w:tr>
              <w:trPr>
                <w:trHeight w:val="1863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s-BO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BO" w:eastAsia="en-US"/>
                    </w:rPr>
                    <w:drawing>
                      <wp:inline distT="0" distB="0" distL="0" distR="0">
                        <wp:extent cx="1353820" cy="1077595"/>
                        <wp:effectExtent l="0" t="0" r="0" b="0"/>
                        <wp:docPr id="30" name="Image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3" t="-37" r="-33" b="166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3820" cy="1077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s-BO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(Imagen referencial)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OLOR: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Azul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TELA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Tipo Mezclilla (jean).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COMPOSICION DE LA TELA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100% Algodón. S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  <w:lang w:eastAsia="en-US"/>
                    </w:rPr>
                    <w:t>e acepta variación de hasta -1%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PESO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14 Oz/Yd2 aproximado para Región Occidente (Se acepta variación de +/- 5%)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FORRO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ompleto en color entero.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HALECO DESMONTABLE: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Chaleco interior con cierre metálico marca “YKK” o marca “Cierres Oro”, desmontable, en tela polar u otro térmico adecuado para clima de Región Occidente.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HILO DE COSTURA.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olor beige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ACABADO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Todas las prendas deben ser sometidas a prelavado enzimático, para reducir el encogimiento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MODELO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Mangas largas y puños pegados con doble costura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BOLSILLOS: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2 bolsillos frontales (externos) con tapas y botones metálicos en la parte superior.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2 bolsillos laterales (De afuera hacia adentro)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1 bolsillo interno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1 bolsillo en la manga izquierda destinado al compartimiento para lápices.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Los bolsillos deben llevar atraques falsos o remaches de seguridad de acuerdo al caso.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CUELLO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lásico, costura doble en hombros y espalda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FORMA DEL CERRADO DE CHAMARRA Y BOTONES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En la parte delantera debe llevar 5 o más botones metálicos (de acuerdo a talla). La forma de cerrado debe llevar ojal con botón.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DOSIFICADOR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Para talle trasero mediante 2 botones alrededor de la cintura. (El modelo aceptable podrá ser del tipo Levis o Wrangler).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BORDADOS: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ind w:left="244" w:hanging="244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LOGO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Monograma del rombo de YPFB bordado sobre bolsillo izquierdo a la altura del corazón (en color original), de medidas 6,5 cm. de largo x 3 cm. de alto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78280" cy="850900"/>
                        <wp:effectExtent l="0" t="0" r="0" b="0"/>
                        <wp:docPr id="3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280" cy="85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TALLAS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S, M, L, XL, XXL, XXXL y tallas especiales.</w:t>
                  </w:r>
                </w:p>
              </w:tc>
            </w:tr>
          </w:tbl>
          <w:p>
            <w:pPr>
              <w:pStyle w:val="Normal"/>
              <w:ind w:right="153" w:hanging="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BO"/>
              </w:rPr>
            </w:r>
          </w:p>
        </w:tc>
      </w:tr>
      <w:tr>
        <w:trPr>
          <w:trHeight w:val="207" w:hRule="atLeast"/>
        </w:trPr>
        <w:tc>
          <w:tcPr>
            <w:tcW w:w="9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1"/>
            </w:tblGrid>
            <w:tr>
              <w:trPr>
                <w:trHeight w:val="144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BO"/>
                    </w:rPr>
                    <w:t>TIPO DE PRENDA: OVEROL INDUSTRIAL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BO"/>
                    </w:rPr>
                    <w:t>Ítem N° 18 – OVEROL INDUSTRIAL (REGIÓN OCCIDENTE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s-BO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BO" w:eastAsia="en-US"/>
                    </w:rPr>
                    <w:drawing>
                      <wp:inline distT="0" distB="0" distL="0" distR="0">
                        <wp:extent cx="1164590" cy="1190625"/>
                        <wp:effectExtent l="0" t="0" r="0" b="0"/>
                        <wp:docPr id="32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6" t="-25" r="-2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4590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s-BO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(Imagen referencial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COLOR: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 xml:space="preserve"> Azul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TELA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Gabardin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 xml:space="preserve">COMPOSICIÓN DE LA TELA: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90% algodón (composición  mínima) y 10% poliéster (variable en función al porcentaje de algodón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 xml:space="preserve">PESO: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260 gr/m2 (Variación aceptada +/- 5%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 xml:space="preserve">ACABADO: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Colores firmes.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BOLSILLOS: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2 pectorales externos con cierre y tapa (con velcro o broche)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2 frontales en pantalón.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2 traseros.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2 entre el  muslo y la pierna para porta herramientas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1 bolsillo porta bolígrafos en brazo izquierdo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PRETINA: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 xml:space="preserve"> pretina con cinta elástica trasera en área lumbar para mayor ajuste y comodidad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CUELLO: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 xml:space="preserve"> De una pieza sobrepuesto costurado con doble costura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CINTURA: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 xml:space="preserve"> Sobrepuesto de 5 cm. de ancho con elástico en la parte trasera costurada con doble costura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MANGA: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 xml:space="preserve"> Con puño doble costura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 xml:space="preserve">CAPUCHA: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 xml:space="preserve">Capucha con botones, desmontable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 xml:space="preserve"> 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BOTONES / BROCHES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ind w:left="244" w:hanging="244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e presión, metálicos en puños, botapie y tapas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ind w:left="244" w:hanging="244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os cierres y broches de metal no deben estar en contacto con la piel y deben estar libres de puntos afilados.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 xml:space="preserve">HILO.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Del mismo color a la tela de confección.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CIERRE: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Cierre central doble dirección metálico marca YKK o marca “Cierres Oro”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Cierre en los bolsillos pectorales, reforzado con triple costura.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BORDADOS: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ind w:left="244" w:right="-41" w:hanging="244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LOGOTIPO EN LA ESPALDA: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nograma del rombo de YPFB bordado sobre la espalda (en color original), de medidas 25 cm. de largo x15 cm. de alto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ind w:left="244" w:right="-41" w:hanging="244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LOGOTIPO EN EL PECHO: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Monograma del rombo de YPFB bordado al lado izquierdo del pecho a la altura del corazón (en color original), de medidas 6,5 cm. de largo x 3.0 de alto.</w:t>
                  </w:r>
                </w:p>
                <w:p>
                  <w:pPr>
                    <w:pStyle w:val="Normal"/>
                    <w:ind w:right="-41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78280" cy="850900"/>
                        <wp:effectExtent l="0" t="0" r="0" b="0"/>
                        <wp:docPr id="33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280" cy="85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CINTAS REFLECTIVAS: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Marca 3M (color plateado)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eastAsia="es-MX"/>
                    </w:rPr>
                    <w:t>Las cintas reflexivas de 2” deberán ser ubicadas en brazos, pecho, espalda y piernas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COSTURA: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 xml:space="preserve"> Doble, reforzada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TALLAS: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 xml:space="preserve"> S, M, L, XL, XXL, XXXL y tallas especiales.</w:t>
                  </w:r>
                </w:p>
              </w:tc>
            </w:tr>
          </w:tbl>
          <w:p>
            <w:pPr>
              <w:pStyle w:val="Normal"/>
              <w:ind w:right="153" w:hanging="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BO"/>
              </w:rPr>
            </w:r>
          </w:p>
        </w:tc>
      </w:tr>
      <w:tr>
        <w:trPr>
          <w:trHeight w:val="207" w:hRule="atLeast"/>
        </w:trPr>
        <w:tc>
          <w:tcPr>
            <w:tcW w:w="9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1"/>
            </w:tblGrid>
            <w:tr>
              <w:trPr>
                <w:trHeight w:val="271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TIPO DE PRENDA: OVEROL TÉRMICO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Ítem N° 19 – OVEROL TÉRMICO (REGIÓ OCCIDENTE)</w:t>
                  </w:r>
                </w:p>
              </w:tc>
            </w:tr>
            <w:tr>
              <w:trPr>
                <w:trHeight w:val="2322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2458085</wp:posOffset>
                        </wp:positionH>
                        <wp:positionV relativeFrom="paragraph">
                          <wp:posOffset>97790</wp:posOffset>
                        </wp:positionV>
                        <wp:extent cx="899160" cy="1407160"/>
                        <wp:effectExtent l="0" t="0" r="0" b="0"/>
                        <wp:wrapNone/>
                        <wp:docPr id="34" name="Imagen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n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18041" t="-14" r="1804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9160" cy="140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(Imagen referencial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COLOR: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 xml:space="preserve"> Azu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TELA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Gabardin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COMPOSICIÓN DE LA TELA: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90% algodón (composición  mínima) y 10% poliéster (variable en función al porcentaje de algodón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PESO: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260 gr/m2 (Variación aceptada +/-  5%)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FORRO: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ind w:left="284" w:hanging="28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nterior completo en color entero en cuerpo y mangas de franela 100% algodón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ind w:left="284" w:hanging="28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lleno de fibra térmica Thinsulate 3M (Entre la tela y el forro)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 xml:space="preserve">ACABADO: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Colores firmes.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s-MX"/>
                    </w:rPr>
                    <w:t>CINTAS REFLECTIVAS: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ind w:left="284" w:hanging="284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>Marca 3M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ind w:left="284" w:hanging="284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eastAsia="es-MX"/>
                    </w:rPr>
                    <w:t>Las cintas reflexivas de 2” deberán ser ubicadas en brazos, pecho, espalda y piernas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COSTURA: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ble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HILO.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Del mismo color a la tela de confección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IERRES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44" w:hanging="244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s-MX"/>
                    </w:rPr>
                    <w:t xml:space="preserve">Cierre central metálico, doble dirección marca YKK o marca “Cierres Oro”,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sturado con doble costura y con sobre tapa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BOLSILLOS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 Bolsillos delanteros (externos) en el pecho, con cierre y tapa con velcro o broche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 Bolsillos delanteros (externos) debajo de la cintura, con cierre y tapa (abertura diagonal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 bolsillos traseros sobrepuestos costurados con doble costura, con cierre y tapa con velcro o broche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 bolsillos laterales porta herramientas (externos) con tapa y velcro o broche, ubicados entre el muslo y las piernas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 bolsillo externo porta bolígrafo en la manga izquierda (altura del brazo)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odos los bolsillos con doble costura y atracados en la parte inferior.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CAPUCHA: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ind w:left="273" w:right="-41" w:hanging="273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n forro de franela 100% algodón, desmontable a cierre y con tiros de ajuste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ind w:left="273" w:right="-41" w:hanging="273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n relleno fibra Thinsulate 3M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CUELLO: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De una pieza sobrepuesto y costurado con doble costura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CINTURA: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brepuesto de 5 cm. de ancho con elástico en la parte trasera, costurada con doble costura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rFonts w:ascii="Calibri" w:hAnsi="Calibri" w:cs="Calibri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MANGA: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n puño doble costur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BOTONES: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De presión metálicos en puños y tapas. 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BORDADOS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ind w:left="244" w:right="-41" w:hanging="244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LOGOTIPO EN LA ESPALDA: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nograma del rombo de YPFB bordado sobre la espalda (en color original), de medidas 25 cm. de largo x15 cm. de alto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ind w:left="244" w:right="-41" w:hanging="244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LOGOTIPO EN EL PECHO: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Monograma del rombo de YPFB bordado al lado izquierdo del pecho a la altura del corazón (en color original), de medidas 6,5 cm. de largo x 3.0 de alto.</w:t>
                  </w:r>
                </w:p>
                <w:p>
                  <w:pPr>
                    <w:pStyle w:val="Normal"/>
                    <w:ind w:right="-41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78280" cy="850900"/>
                        <wp:effectExtent l="0" t="0" r="0" b="0"/>
                        <wp:docPr id="35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280" cy="85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TALLAS: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S, M, L, XL, XXL, XXXL y tallas especiales.</w:t>
                  </w:r>
                </w:p>
              </w:tc>
            </w:tr>
          </w:tbl>
          <w:p>
            <w:pPr>
              <w:pStyle w:val="Normal"/>
              <w:ind w:right="153" w:hanging="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BO"/>
              </w:rPr>
            </w:r>
          </w:p>
        </w:tc>
      </w:tr>
      <w:tr>
        <w:trPr>
          <w:trHeight w:val="207" w:hRule="atLeast"/>
        </w:trPr>
        <w:tc>
          <w:tcPr>
            <w:tcW w:w="9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6"/>
            </w:tblGrid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BO"/>
                    </w:rPr>
                    <w:t>TIPO DE PRENDA: PARKA TÉRMICA</w:t>
                  </w:r>
                </w:p>
                <w:p>
                  <w:pPr>
                    <w:pStyle w:val="Normal"/>
                    <w:ind w:right="153" w:hanging="0"/>
                    <w:jc w:val="both"/>
                    <w:rPr/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BO"/>
                    </w:rPr>
                    <w:t>Ítem N</w:t>
                  </w: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° 20 – PARKA TÉRMICA (REGION OCCIDENTE)</w:t>
                  </w:r>
                </w:p>
              </w:tc>
            </w:tr>
            <w:tr>
              <w:trPr>
                <w:trHeight w:val="2135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Calibri" w:hAnsi="Calibri" w:cs="Calibri"/>
                      <w:lang w:val="es-BO" w:eastAsia="en-US"/>
                    </w:rPr>
                  </w:pPr>
                  <w:r>
                    <w:rPr>
                      <w:rFonts w:cs="Calibri" w:ascii="Calibri" w:hAnsi="Calibri"/>
                      <w:lang w:val="es-BO" w:eastAsia="en-US"/>
                    </w:rPr>
                    <w:drawing>
                      <wp:inline distT="0" distB="0" distL="0" distR="0">
                        <wp:extent cx="913765" cy="1237615"/>
                        <wp:effectExtent l="0" t="0" r="0" b="0"/>
                        <wp:docPr id="3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5" t="-8" r="-1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1237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Prrafodelista"/>
                    <w:ind w:left="0" w:hanging="0"/>
                    <w:jc w:val="both"/>
                    <w:rPr>
                      <w:rFonts w:ascii="Calibri" w:hAnsi="Calibri" w:cs="Calibri"/>
                      <w:b/>
                      <w:b/>
                      <w:lang w:val="es-BO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(Imagen referencial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lang w:eastAsia="es-MX"/>
                    </w:rPr>
                    <w:t>COLOR:</w:t>
                  </w:r>
                  <w:r>
                    <w:rPr>
                      <w:rFonts w:cs="Calibri" w:ascii="Calibri" w:hAnsi="Calibri"/>
                      <w:lang w:eastAsia="es-MX"/>
                    </w:rPr>
                    <w:t xml:space="preserve"> Azul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ODELO:</w:t>
                  </w:r>
                </w:p>
                <w:p>
                  <w:pPr>
                    <w:pStyle w:val="Prrafodelista"/>
                    <w:numPr>
                      <w:ilvl w:val="0"/>
                      <w:numId w:val="35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Manga larga recta con broche.</w:t>
                  </w:r>
                </w:p>
                <w:p>
                  <w:pPr>
                    <w:pStyle w:val="Prrafodelista"/>
                    <w:numPr>
                      <w:ilvl w:val="0"/>
                      <w:numId w:val="35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Capucha dentro de cierre acoplado o desmontable a través de un cierre.</w:t>
                  </w:r>
                </w:p>
                <w:p>
                  <w:pPr>
                    <w:pStyle w:val="Prrafodelista"/>
                    <w:numPr>
                      <w:ilvl w:val="0"/>
                      <w:numId w:val="35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Cierre central con sobre tapa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TELA: </w:t>
                  </w:r>
                  <w:r>
                    <w:rPr>
                      <w:rFonts w:cs="Calibri" w:ascii="Calibri" w:hAnsi="Calibri"/>
                      <w:bCs/>
                    </w:rPr>
                    <w:t>Gabardina de primera calidad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COMPOSICIÓN: </w:t>
                  </w:r>
                  <w:r>
                    <w:rPr>
                      <w:rFonts w:cs="Calibri" w:ascii="Calibri" w:hAnsi="Calibri"/>
                      <w:lang w:eastAsia="es-MX"/>
                    </w:rPr>
                    <w:t>90% algodón (composición  mínima) y 10% poliéster (variable en función al porcentaje de algodón)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FORRO: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Forro interior completo en cuerpo y mangas con tela de algodón o franela 100%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Con relleno fibra térmica Thinsulate 3M, que va entre el forro y la tela de la parka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Un solo color del forro en todas las Parkas.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BOLSILLOS:</w:t>
                  </w:r>
                  <w:r>
                    <w:rPr>
                      <w:rFonts w:cs="Calibri" w:ascii="Calibri" w:hAnsi="Calibri"/>
                      <w:bCs/>
                    </w:rPr>
                    <w:t xml:space="preserve"> Con seis bolsillo a convenir en diseño. Son aceptables los modelos tipo Columbia / Outdoors.</w:t>
                  </w:r>
                </w:p>
                <w:p>
                  <w:pPr>
                    <w:pStyle w:val="Prrafodelista"/>
                    <w:numPr>
                      <w:ilvl w:val="0"/>
                      <w:numId w:val="20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Dos bolsillos sobre puestos con tapa y botón a presión en el pecho o con cierres laterales (sin tapas).</w:t>
                  </w:r>
                </w:p>
                <w:p>
                  <w:pPr>
                    <w:pStyle w:val="Prrafodelista"/>
                    <w:numPr>
                      <w:ilvl w:val="0"/>
                      <w:numId w:val="20"/>
                    </w:numPr>
                    <w:ind w:left="284" w:hanging="284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</w:rPr>
                    <w:t xml:space="preserve">Dos bolsillos </w:t>
                  </w:r>
                  <w:r>
                    <w:rPr>
                      <w:rFonts w:cs="Calibri" w:ascii="Calibri" w:hAnsi="Calibri"/>
                      <w:lang w:val="es-ES_tradnl"/>
                    </w:rPr>
                    <w:t>dobles en la parte inferior,</w:t>
                  </w:r>
                  <w:r>
                    <w:rPr>
                      <w:rFonts w:cs="Calibri" w:ascii="Calibri" w:hAnsi="Calibri"/>
                      <w:bCs/>
                    </w:rPr>
                    <w:t xml:space="preserve"> sobre puesto con botón a presión e interno.</w:t>
                  </w:r>
                </w:p>
                <w:p>
                  <w:pPr>
                    <w:pStyle w:val="Prrafodelista"/>
                    <w:numPr>
                      <w:ilvl w:val="0"/>
                      <w:numId w:val="20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Dos bolsillos interiores con velcro o cierre.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ORDONES:</w:t>
                  </w:r>
                </w:p>
                <w:p>
                  <w:pPr>
                    <w:pStyle w:val="Prrafodelista"/>
                    <w:numPr>
                      <w:ilvl w:val="0"/>
                      <w:numId w:val="22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Interiores en la parte de la cintura y en la parte del perímetro inferior.</w:t>
                  </w:r>
                </w:p>
                <w:p>
                  <w:pPr>
                    <w:pStyle w:val="Prrafodelista"/>
                    <w:numPr>
                      <w:ilvl w:val="0"/>
                      <w:numId w:val="22"/>
                    </w:numPr>
                    <w:ind w:left="284" w:hanging="284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Lleva cordones ajustables con tambor de alta resistencia o con liga con dosificador.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OSTURA:</w:t>
                  </w:r>
                  <w:r>
                    <w:rPr>
                      <w:rFonts w:cs="Calibri" w:ascii="Calibri" w:hAnsi="Calibri"/>
                      <w:bCs/>
                    </w:rPr>
                    <w:t xml:space="preserve"> Confeccionado con costuras dobles de seguridad que permitan elasticidad y buena resistencia a los esfuerzos de tracción.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INTAS REFLECTIVAS: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ind w:left="244" w:hanging="284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lang w:eastAsia="es-MX"/>
                    </w:rPr>
                    <w:t>Marca 3M, color plateado.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ind w:left="244" w:hanging="284"/>
                    <w:jc w:val="both"/>
                    <w:rPr/>
                  </w:pPr>
                  <w:r>
                    <w:rPr>
                      <w:rFonts w:cs="Arial" w:ascii="Calibri" w:hAnsi="Calibri"/>
                      <w:lang w:eastAsia="es-MX"/>
                    </w:rPr>
                    <w:t>De 2” que deberán ser ubicadas en la espalda</w:t>
                  </w:r>
                  <w:r>
                    <w:rPr>
                      <w:rFonts w:cs="Calibri" w:ascii="Calibri" w:hAnsi="Calibri"/>
                      <w:bCs/>
                    </w:rPr>
                    <w:t>.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REMALLERA:</w:t>
                  </w:r>
                  <w:r>
                    <w:rPr>
                      <w:rFonts w:cs="Calibri" w:ascii="Calibri" w:hAnsi="Calibri"/>
                      <w:bCs/>
                    </w:rPr>
                    <w:t xml:space="preserve"> Con cierre (de apertura rápida) y broches.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BORDADOS:</w:t>
                  </w:r>
                </w:p>
                <w:p>
                  <w:pPr>
                    <w:pStyle w:val="Prrafodelista"/>
                    <w:numPr>
                      <w:ilvl w:val="0"/>
                      <w:numId w:val="13"/>
                    </w:numPr>
                    <w:ind w:left="244" w:hanging="244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LOGOTIPO:</w:t>
                  </w:r>
                  <w:r>
                    <w:rPr>
                      <w:rFonts w:cs="Calibri" w:ascii="Calibri" w:hAnsi="Calibri"/>
                      <w:bCs/>
                    </w:rPr>
                    <w:t xml:space="preserve"> Monograma del rombo de YPFB bordado sobre bolsillo izquierdo a la altura del corazón (en color original), de medidas 6,5 cm. de largo x 3 cm. de alto.</w:t>
                  </w:r>
                </w:p>
                <w:p>
                  <w:pPr>
                    <w:pStyle w:val="Prrafodelista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78280" cy="850900"/>
                        <wp:effectExtent l="0" t="0" r="0" b="0"/>
                        <wp:docPr id="37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280" cy="85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ALLAS:</w:t>
                  </w:r>
                  <w:r>
                    <w:rPr>
                      <w:rFonts w:cs="Calibri" w:ascii="Calibri" w:hAnsi="Calibri"/>
                      <w:bCs/>
                    </w:rPr>
                    <w:t xml:space="preserve"> S, M, L, XL, XXL, XXXL y tallas especiales.</w:t>
                  </w:r>
                </w:p>
              </w:tc>
            </w:tr>
          </w:tbl>
          <w:p>
            <w:pPr>
              <w:pStyle w:val="Normal"/>
              <w:ind w:right="153" w:hanging="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BO"/>
              </w:rPr>
            </w:r>
          </w:p>
        </w:tc>
      </w:tr>
      <w:tr>
        <w:trPr>
          <w:trHeight w:val="207" w:hRule="atLeast"/>
        </w:trPr>
        <w:tc>
          <w:tcPr>
            <w:tcW w:w="9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1"/>
            </w:tblGrid>
            <w:tr>
              <w:trPr>
                <w:trHeight w:val="259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TIPO DE PRENDA: POLERA DE ALGODÓN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Ítem N° 21 – POLERA DE ALGODÓN (REGIÓN OCCIDENTE)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ind w:left="0" w:right="-41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val="es-BO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es-BO" w:eastAsia="en-US"/>
                    </w:rPr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2302510</wp:posOffset>
                        </wp:positionH>
                        <wp:positionV relativeFrom="paragraph">
                          <wp:posOffset>139065</wp:posOffset>
                        </wp:positionV>
                        <wp:extent cx="765175" cy="847725"/>
                        <wp:effectExtent l="0" t="0" r="0" b="0"/>
                        <wp:wrapNone/>
                        <wp:docPr id="38" name="2 Imag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2 Imag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6" t="-23" r="-2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5175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Prrafodelista"/>
                    <w:ind w:left="0" w:right="-41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Prrafodelista"/>
                    <w:ind w:left="0" w:right="-41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Prrafodelista"/>
                    <w:ind w:left="0" w:right="-41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Prrafodelista"/>
                    <w:ind w:left="0" w:right="-41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Prrafodelista"/>
                    <w:ind w:left="0" w:right="-41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Prrafodelista"/>
                    <w:ind w:left="0" w:right="-41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Prrafodelista"/>
                    <w:ind w:left="0" w:right="-41" w:hanging="0"/>
                    <w:jc w:val="both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(Imagen referencial)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OLOR:</w:t>
                  </w:r>
                  <w:r>
                    <w:rPr>
                      <w:rFonts w:cs="Calibri" w:ascii="Calibri" w:hAnsi="Calibri"/>
                      <w:bCs/>
                    </w:rPr>
                    <w:t xml:space="preserve"> Blanco niev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TELA: </w:t>
                  </w:r>
                  <w:r>
                    <w:rPr>
                      <w:rFonts w:cs="Calibri" w:ascii="Calibri" w:hAnsi="Calibri"/>
                      <w:bCs/>
                    </w:rPr>
                    <w:t>Jersey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OMPOSICIÓN:</w:t>
                  </w:r>
                  <w:r>
                    <w:rPr>
                      <w:rFonts w:cs="Calibri" w:ascii="Calibri" w:hAnsi="Calibri"/>
                      <w:bCs/>
                    </w:rPr>
                    <w:t xml:space="preserve"> 100% algodón (se acepta variación de hasta -1 %)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ODELO:</w:t>
                  </w:r>
                  <w:r>
                    <w:rPr>
                      <w:rFonts w:cs="Calibri" w:ascii="Calibri" w:hAnsi="Calibri"/>
                      <w:bCs/>
                    </w:rPr>
                    <w:t xml:space="preserve"> Clásic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UELLO:</w:t>
                  </w:r>
                  <w:r>
                    <w:rPr>
                      <w:rFonts w:cs="Calibri" w:ascii="Calibri" w:hAnsi="Calibri"/>
                      <w:bCs/>
                    </w:rPr>
                    <w:t xml:space="preserve"> en "O" 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MANGA: </w:t>
                  </w:r>
                  <w:r>
                    <w:rPr>
                      <w:rFonts w:cs="Calibri" w:ascii="Calibri" w:hAnsi="Calibri"/>
                      <w:bCs/>
                    </w:rPr>
                    <w:t>larga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LOGOTIPO:</w:t>
                  </w:r>
                  <w:r>
                    <w:rPr>
                      <w:rFonts w:cs="Calibri" w:ascii="Calibri" w:hAnsi="Calibri"/>
                      <w:bCs/>
                    </w:rPr>
                    <w:t xml:space="preserve"> Monograma del rombo de YPFB bordado en el lado izquierdo a la altura del corazón (en color original), de medidas 6.5 cm. de largo x 3 cm de alto.</w:t>
                  </w:r>
                </w:p>
                <w:p>
                  <w:pPr>
                    <w:pStyle w:val="Prrafodelista"/>
                    <w:ind w:left="0" w:right="-41" w:hanging="0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78280" cy="850900"/>
                        <wp:effectExtent l="0" t="0" r="0" b="0"/>
                        <wp:docPr id="39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280" cy="85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ENCOGIMIENTO: </w:t>
                  </w:r>
                  <w:r>
                    <w:rPr>
                      <w:rFonts w:cs="Calibri" w:ascii="Calibri" w:hAnsi="Calibri"/>
                      <w:bCs/>
                    </w:rPr>
                    <w:t>Se podrá aceptar un encogimiento máximo del 5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-41" w:hanging="0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ALLAS:</w:t>
                  </w:r>
                  <w:r>
                    <w:rPr>
                      <w:rFonts w:cs="Calibri" w:ascii="Calibri" w:hAnsi="Calibri"/>
                      <w:bCs/>
                    </w:rPr>
                    <w:t xml:space="preserve"> S, M, L, XL, XXL, XXXL y tallas especiales</w:t>
                  </w:r>
                </w:p>
              </w:tc>
            </w:tr>
          </w:tbl>
          <w:p>
            <w:pPr>
              <w:pStyle w:val="Normal"/>
              <w:ind w:right="153" w:hanging="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BO"/>
              </w:rPr>
            </w:r>
          </w:p>
        </w:tc>
      </w:tr>
      <w:tr>
        <w:trPr>
          <w:trHeight w:val="207" w:hRule="atLeast"/>
        </w:trPr>
        <w:tc>
          <w:tcPr>
            <w:tcW w:w="9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4"/>
            </w:tblGrid>
            <w:tr>
              <w:trPr>
                <w:trHeight w:val="256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TIPO DE PRENDA: POLERA POLO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Ítem N° 22 – POLERA POLO (REGIÓN OCCIDENTE)</w:t>
                  </w:r>
                </w:p>
              </w:tc>
            </w:tr>
            <w:tr>
              <w:trPr>
                <w:trHeight w:val="2006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cs="Calibri"/>
                      <w:lang w:val="es-BO" w:eastAsia="en-US"/>
                    </w:rPr>
                  </w:pPr>
                  <w:r>
                    <w:rPr>
                      <w:rFonts w:cs="Calibri" w:ascii="Calibri" w:hAnsi="Calibri"/>
                      <w:lang w:val="es-BO" w:eastAsia="en-US"/>
                    </w:rPr>
                    <w:drawing>
                      <wp:inline distT="0" distB="0" distL="0" distR="0">
                        <wp:extent cx="953135" cy="1036320"/>
                        <wp:effectExtent l="0" t="0" r="0" b="0"/>
                        <wp:docPr id="40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6" t="-12" r="-1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3135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cs="Calibri"/>
                      <w:b/>
                      <w:b/>
                      <w:lang w:val="es-BO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(Imagen referencial)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153" w:hanging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lang w:val="es-BO"/>
                    </w:rPr>
                    <w:t xml:space="preserve">COLOR: </w:t>
                  </w:r>
                  <w:r>
                    <w:rPr>
                      <w:rFonts w:cs="Calibri" w:ascii="Calibri" w:hAnsi="Calibri"/>
                      <w:bCs/>
                      <w:lang w:val="es-BO"/>
                    </w:rPr>
                    <w:t>Gris arena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153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BO"/>
                    </w:rPr>
                    <w:t xml:space="preserve">TELA: </w:t>
                  </w:r>
                  <w:r>
                    <w:rPr>
                      <w:rFonts w:cs="Calibri" w:ascii="Calibri" w:hAnsi="Calibri"/>
                      <w:bCs/>
                      <w:lang w:val="es-BO"/>
                    </w:rPr>
                    <w:t>Piqué de Primera calidad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153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BO"/>
                    </w:rPr>
                    <w:t xml:space="preserve">COMPOSICIÓN DE LA TELA: </w:t>
                  </w:r>
                  <w:r>
                    <w:rPr>
                      <w:rFonts w:cs="Calibri" w:ascii="Calibri" w:hAnsi="Calibri"/>
                      <w:bCs/>
                      <w:lang w:val="es-BO"/>
                    </w:rPr>
                    <w:t>100% algodón (se acepta variación de hasta -1 %), buena solidez de color.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BO"/>
                    </w:rPr>
                    <w:t>MODELO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284" w:right="153" w:hanging="284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anga corta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284" w:right="153" w:hanging="284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ipo sport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284" w:right="153" w:hanging="284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laqueta polera varón para dos botones y plaqueta polera dama para cinco botones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284" w:right="153" w:hanging="284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olsillo en el lado izquierdo a la altura del corazón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284" w:right="153" w:hanging="284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Cs/>
                      <w:lang w:val="es-BO"/>
                    </w:rPr>
                    <w:t>Entallado para Dama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284" w:right="153" w:hanging="284"/>
                    <w:jc w:val="both"/>
                    <w:rPr>
                      <w:rFonts w:ascii="Calibri" w:hAnsi="Calibri" w:cs="Calibri"/>
                      <w:color w:val="C65911"/>
                    </w:rPr>
                  </w:pPr>
                  <w:r>
                    <w:rPr>
                      <w:rFonts w:cs="Calibri" w:ascii="Calibri" w:hAnsi="Calibri"/>
                    </w:rPr>
                    <w:t>Tipo de costura doble reforzada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284" w:right="153" w:hanging="284"/>
                    <w:jc w:val="both"/>
                    <w:rPr>
                      <w:rFonts w:ascii="Calibri" w:hAnsi="Calibri" w:cs="Calibri"/>
                      <w:color w:val="C65911"/>
                    </w:rPr>
                  </w:pPr>
                  <w:r>
                    <w:rPr>
                      <w:rFonts w:cs="Calibri" w:ascii="Calibri" w:hAnsi="Calibri"/>
                    </w:rPr>
                    <w:t>Aberturas laterales en la parte inferior de la polera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153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BO"/>
                    </w:rPr>
                    <w:t xml:space="preserve">COSTURAS: </w:t>
                  </w:r>
                  <w:r>
                    <w:rPr>
                      <w:rFonts w:cs="Calibri" w:ascii="Calibri" w:hAnsi="Calibri"/>
                      <w:bCs/>
                      <w:lang w:val="es-BO"/>
                    </w:rPr>
                    <w:t>Reforzadas.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153" w:hanging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lang w:val="es-BO"/>
                    </w:rPr>
                    <w:t xml:space="preserve">LOGOTIPO: </w:t>
                  </w:r>
                  <w:r>
                    <w:rPr>
                      <w:rFonts w:cs="Calibri" w:ascii="Calibri" w:hAnsi="Calibri"/>
                      <w:bCs/>
                      <w:lang w:val="es-BO"/>
                    </w:rPr>
                    <w:t xml:space="preserve">Monograma del rombo de YPFB bordado sobre el bolsillo izquierdo a la altura del corazón en color original de medidas 6,5 cm de largo x 3 cm de alto. </w:t>
                  </w:r>
                </w:p>
                <w:p>
                  <w:pPr>
                    <w:pStyle w:val="Prrafodelista"/>
                    <w:ind w:left="0" w:right="153" w:hanging="0"/>
                    <w:jc w:val="center"/>
                    <w:rPr>
                      <w:rFonts w:ascii="Calibri" w:hAnsi="Calibri" w:cs="Calibri"/>
                      <w:bCs/>
                      <w:lang w:val="es-BO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78280" cy="850900"/>
                        <wp:effectExtent l="0" t="0" r="0" b="0"/>
                        <wp:docPr id="41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280" cy="85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right="153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ENCOGIMIENTO: </w:t>
                  </w:r>
                  <w:r>
                    <w:rPr>
                      <w:rFonts w:cs="Calibri" w:ascii="Calibri" w:hAnsi="Calibri"/>
                      <w:bCs/>
                    </w:rPr>
                    <w:t>Se podrá aceptar un encogimiento máximo del 5%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cs="Calibri"/>
                      <w:color w:val="C65911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BO"/>
                    </w:rPr>
                    <w:t xml:space="preserve">TALLAS: </w:t>
                  </w:r>
                  <w:r>
                    <w:rPr>
                      <w:rFonts w:cs="Calibri" w:ascii="Calibri" w:hAnsi="Calibri"/>
                      <w:bCs/>
                      <w:lang w:val="es-BO"/>
                    </w:rPr>
                    <w:t>S, M, XL, XXL, XXXL y tallas especiales.</w:t>
                  </w:r>
                </w:p>
              </w:tc>
            </w:tr>
          </w:tbl>
          <w:p>
            <w:pPr>
              <w:pStyle w:val="Normal"/>
              <w:ind w:right="153" w:hanging="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BO"/>
              </w:rPr>
            </w:r>
          </w:p>
        </w:tc>
      </w:tr>
      <w:tr>
        <w:trPr>
          <w:trHeight w:val="207" w:hRule="atLeast"/>
        </w:trPr>
        <w:tc>
          <w:tcPr>
            <w:tcW w:w="9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476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6"/>
            </w:tblGrid>
            <w:tr>
              <w:trPr>
                <w:trHeight w:val="279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TIPO DE PRENDA: CHOMPA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es-MX"/>
                    </w:rPr>
                    <w:t>Ítem N° 23 – CHOMPA (REGIÓN OCCIDENTE)</w:t>
                  </w:r>
                </w:p>
              </w:tc>
            </w:tr>
            <w:tr>
              <w:trPr>
                <w:trHeight w:val="1904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Arial Unicode MS" w:cs="Calibri"/>
                      <w:b/>
                      <w:b/>
                      <w:color w:val="FF0000"/>
                      <w:sz w:val="22"/>
                      <w:szCs w:val="22"/>
                      <w:lang w:val="es-BO" w:eastAsia="en-US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color w:val="FF0000"/>
                      <w:sz w:val="22"/>
                      <w:szCs w:val="22"/>
                      <w:lang w:val="es-BO" w:eastAsia="en-US"/>
                    </w:rPr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2233930</wp:posOffset>
                        </wp:positionH>
                        <wp:positionV relativeFrom="paragraph">
                          <wp:posOffset>125730</wp:posOffset>
                        </wp:positionV>
                        <wp:extent cx="791210" cy="837565"/>
                        <wp:effectExtent l="0" t="0" r="0" b="0"/>
                        <wp:wrapNone/>
                        <wp:docPr id="42" name="3 Imag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3 Imag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1210" cy="837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(Imagen referencial)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BO"/>
                    </w:rPr>
                    <w:t xml:space="preserve">COLOR: </w:t>
                  </w:r>
                  <w:r>
                    <w:rPr>
                      <w:rFonts w:cs="Calibri" w:ascii="Calibri" w:hAnsi="Calibri"/>
                      <w:bCs/>
                      <w:lang w:val="es-BO"/>
                    </w:rPr>
                    <w:t>a ser definido por YPFB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TELA/HILO: </w:t>
                  </w:r>
                  <w:r>
                    <w:rPr>
                      <w:rFonts w:cs="Calibri" w:ascii="Calibri" w:hAnsi="Calibri"/>
                    </w:rPr>
                    <w:t>Tejido en hilo 100% algodón</w:t>
                  </w:r>
                  <w:r>
                    <w:rPr>
                      <w:rFonts w:cs="Calibri" w:ascii="Calibri" w:hAnsi="Calibri"/>
                      <w:bCs/>
                    </w:rPr>
                    <w:t xml:space="preserve"> (se acepta variación de hasta - 1 %)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CUELLO: </w:t>
                  </w:r>
                  <w:r>
                    <w:rPr>
                      <w:rFonts w:cs="Calibri" w:ascii="Calibri" w:hAnsi="Calibri"/>
                      <w:bCs/>
                    </w:rPr>
                    <w:t>Alto con medio cierre metálico marca YKK o marca CierreOro.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LOGOTIPO: </w:t>
                  </w:r>
                  <w:r>
                    <w:rPr>
                      <w:rFonts w:cs="Calibri" w:ascii="Calibri" w:hAnsi="Calibri"/>
                      <w:bCs/>
                    </w:rPr>
                    <w:t>Monograma del rombo de YPFB bordado a la altura del corazón en color original de medidas 6,5 cm. de largo x 3 cm de alto.</w:t>
                  </w:r>
                </w:p>
                <w:p>
                  <w:pPr>
                    <w:pStyle w:val="Prrafodelista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78280" cy="850900"/>
                        <wp:effectExtent l="0" t="0" r="0" b="0"/>
                        <wp:docPr id="4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280" cy="85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MODELO: </w:t>
                  </w:r>
                  <w:r>
                    <w:rPr>
                      <w:rFonts w:cs="Calibri" w:ascii="Calibri" w:hAnsi="Calibri"/>
                      <w:bCs/>
                    </w:rPr>
                    <w:t>Clásico hasta la cintura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OSTURAS:</w:t>
                  </w:r>
                </w:p>
                <w:p>
                  <w:pPr>
                    <w:pStyle w:val="Prrafodelista"/>
                    <w:numPr>
                      <w:ilvl w:val="0"/>
                      <w:numId w:val="10"/>
                    </w:numPr>
                    <w:ind w:left="284" w:hanging="284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Interna en cuerpo: remallado</w:t>
                  </w:r>
                </w:p>
                <w:p>
                  <w:pPr>
                    <w:pStyle w:val="Prrafodelista"/>
                    <w:numPr>
                      <w:ilvl w:val="0"/>
                      <w:numId w:val="10"/>
                    </w:numPr>
                    <w:ind w:left="284" w:hanging="284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Interna en brazos: remallado</w:t>
                  </w:r>
                </w:p>
                <w:p>
                  <w:pPr>
                    <w:pStyle w:val="Prrafodelista"/>
                    <w:numPr>
                      <w:ilvl w:val="0"/>
                      <w:numId w:val="10"/>
                    </w:numPr>
                    <w:ind w:left="284" w:hanging="284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Interna en hombros: Overloque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PRETINA EN CINTURA Y MANGAS: </w:t>
                  </w:r>
                  <w:r>
                    <w:rPr>
                      <w:rFonts w:cs="Calibri" w:ascii="Calibri" w:hAnsi="Calibri"/>
                      <w:bCs/>
                    </w:rPr>
                    <w:t>entrada con hilo elástic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TALLAS: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S, M, L, XL, XXL, XXXL y tallas especiales.</w:t>
                  </w:r>
                </w:p>
              </w:tc>
            </w:tr>
          </w:tbl>
          <w:p>
            <w:pPr>
              <w:pStyle w:val="Normal"/>
              <w:ind w:right="153" w:hanging="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BO"/>
              </w:rPr>
            </w:r>
          </w:p>
        </w:tc>
      </w:tr>
      <w:tr>
        <w:trPr>
          <w:trHeight w:val="207" w:hRule="atLeast"/>
        </w:trPr>
        <w:tc>
          <w:tcPr>
            <w:tcW w:w="9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64" w:right="-41" w:hanging="0"/>
              <w:jc w:val="both"/>
              <w:outlineLvl w:val="1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LAZO DE ENTREGA – PRIMERA ENTREGA: 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sesenta (60) días calendario como máximo para todos los Ítems.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9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64" w:right="-41" w:hanging="0"/>
              <w:jc w:val="both"/>
              <w:outlineLvl w:val="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ZO DE ENTREGA – ENTREGAS ADICIONALES SEGÚN REQUERIMIENTOS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ind w:left="384" w:right="-41" w:hanging="284"/>
              <w:jc w:val="both"/>
              <w:outlineLvl w:val="1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 10 a 60 unidades, hasta 15 días calendario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ind w:left="384" w:right="-41" w:hanging="284"/>
              <w:jc w:val="both"/>
              <w:outlineLvl w:val="1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 61 a 90 unidades, hasta 20 días calendario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ind w:left="384" w:right="-41" w:hanging="284"/>
              <w:jc w:val="both"/>
              <w:outlineLvl w:val="1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 91 a 120 unidades, hasta 30 días calendario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ind w:left="384" w:right="-41" w:hanging="284"/>
              <w:jc w:val="both"/>
              <w:outlineLvl w:val="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 121 a 300 unidades, hasta 40 días calendario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BO"/>
              </w:rPr>
            </w:r>
          </w:p>
        </w:tc>
      </w:tr>
      <w:tr>
        <w:trPr>
          <w:trHeight w:val="207" w:hRule="atLeast"/>
        </w:trPr>
        <w:tc>
          <w:tcPr>
            <w:tcW w:w="95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0" w:right="74" w:hanging="0"/>
              <w:outlineLvl w:val="1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 xml:space="preserve">EXPERIENCIA GENERAL Y ESPECÍFICA DE LA EMPRESA </w:t>
            </w:r>
          </w:p>
          <w:p>
            <w:pPr>
              <w:pStyle w:val="Normal"/>
              <w:ind w:left="100" w:right="74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eastAsia="en-US"/>
              </w:rPr>
              <w:t>Experiencia General (para todos los ítems)</w:t>
            </w:r>
          </w:p>
          <w:p>
            <w:pPr>
              <w:pStyle w:val="Normal"/>
              <w:numPr>
                <w:ilvl w:val="0"/>
                <w:numId w:val="14"/>
              </w:numPr>
              <w:ind w:left="384" w:right="74" w:hanging="284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Experiencia General mínima en fabricación o producción, o confección o provisión de tres mil (3.000) unidades de ropa de trabajo en general.</w:t>
            </w:r>
          </w:p>
          <w:p>
            <w:pPr>
              <w:pStyle w:val="Normal"/>
              <w:ind w:left="100" w:right="74" w:hanging="0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Las cantidades de prendas de ropa de trabajo en general serán acumulativas con un mínimo de fabricación, o producción, o confección, o provisión de 200 piezas por cada trabajo. La Experiencia General  deberá ser acreditada o respaldada con fotocopias simples de cualquiera de los documentos citados a continuación:</w:t>
            </w:r>
          </w:p>
          <w:p>
            <w:pPr>
              <w:pStyle w:val="Normal"/>
              <w:numPr>
                <w:ilvl w:val="0"/>
                <w:numId w:val="21"/>
              </w:numPr>
              <w:ind w:left="384" w:right="74" w:hanging="284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Contratos con sus respectivas facturas</w:t>
            </w:r>
          </w:p>
          <w:p>
            <w:pPr>
              <w:pStyle w:val="Normal"/>
              <w:numPr>
                <w:ilvl w:val="0"/>
                <w:numId w:val="21"/>
              </w:numPr>
              <w:ind w:left="384" w:right="74" w:hanging="284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Órdenes de compra con sus respectivas facturas.</w:t>
            </w:r>
          </w:p>
          <w:p>
            <w:pPr>
              <w:pStyle w:val="Normal"/>
              <w:numPr>
                <w:ilvl w:val="0"/>
                <w:numId w:val="21"/>
              </w:numPr>
              <w:ind w:left="384" w:right="74" w:hanging="284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 xml:space="preserve">Acta de Recepción Definitiva </w:t>
            </w:r>
          </w:p>
          <w:p>
            <w:pPr>
              <w:pStyle w:val="Normal"/>
              <w:numPr>
                <w:ilvl w:val="0"/>
                <w:numId w:val="21"/>
              </w:numPr>
              <w:ind w:left="384" w:right="74" w:hanging="284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Acta de Conformidad.</w:t>
            </w:r>
          </w:p>
          <w:p>
            <w:pPr>
              <w:pStyle w:val="Normal"/>
              <w:ind w:left="384" w:right="74" w:hanging="28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Todos estos documentos deben contener la información requerida</w:t>
            </w:r>
          </w:p>
          <w:p>
            <w:pPr>
              <w:pStyle w:val="Normal"/>
              <w:numPr>
                <w:ilvl w:val="0"/>
                <w:numId w:val="14"/>
              </w:numPr>
              <w:ind w:left="384" w:right="74" w:hanging="28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La o las empresas adjudicadas previa firma de contrato, deberán presentar originales o fotocopias legalizadas de los documentos presentados en la propuesta como respaldo de la Experiencia General.</w:t>
            </w:r>
          </w:p>
          <w:p>
            <w:pPr>
              <w:pStyle w:val="Normal"/>
              <w:ind w:left="100" w:right="74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00" w:right="7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NOTA.- En el Formulario C-3 “Experiencia General y específica del proponente”, la Experiencia Específica podrá ser considerada como Experiencia General, pero no viceversa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right="74" w:hanging="0"/>
              <w:jc w:val="both"/>
              <w:rPr>
                <w:rFonts w:ascii="Calibri" w:hAnsi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00" w:right="74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eastAsia="en-US"/>
              </w:rPr>
              <w:t>Experiencia Específica (para los ítems 1,2,3,4,5,6,7,8,9,10,11,12,13,14,15,16,17,18,20,21,22,23)</w:t>
            </w:r>
          </w:p>
          <w:p>
            <w:pPr>
              <w:pStyle w:val="Normal"/>
              <w:numPr>
                <w:ilvl w:val="0"/>
                <w:numId w:val="14"/>
              </w:numPr>
              <w:ind w:left="242" w:right="74" w:hanging="142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eastAsia="en-US"/>
              </w:rPr>
              <w:t xml:space="preserve">Experiencia Específica 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Mínima en fabricación, o producción, o confección, o provisión de seiscientas (600) unidades por cada Tipo de Prenda al que postule, efectuadas para Entidades o Empresas Públicas o Privadas, incluidas la Empresas Unipersonales, acreditada o respaldada con cualquiera de los documentos citados a continuación que contenga la información requerida, donde necesariamente cada uno de ellos, establezca la fabricación, o producción, o confección, o provisión de al menos 200 piezas por cada Tipo de Prenda que incluya en su propuesta:</w:t>
            </w:r>
          </w:p>
          <w:p>
            <w:pPr>
              <w:pStyle w:val="Normal"/>
              <w:numPr>
                <w:ilvl w:val="0"/>
                <w:numId w:val="24"/>
              </w:numPr>
              <w:ind w:left="526" w:right="74" w:hanging="284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Contratos con sus respectivas facturas</w:t>
            </w:r>
          </w:p>
          <w:p>
            <w:pPr>
              <w:pStyle w:val="Normal"/>
              <w:numPr>
                <w:ilvl w:val="0"/>
                <w:numId w:val="24"/>
              </w:numPr>
              <w:ind w:left="526" w:right="74" w:hanging="284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Órdenes de compra con sus respectivas facturas.</w:t>
            </w:r>
          </w:p>
          <w:p>
            <w:pPr>
              <w:pStyle w:val="Normal"/>
              <w:numPr>
                <w:ilvl w:val="0"/>
                <w:numId w:val="24"/>
              </w:numPr>
              <w:ind w:left="526" w:right="74" w:hanging="284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Acta de Recepción Definitiva</w:t>
            </w:r>
          </w:p>
          <w:p>
            <w:pPr>
              <w:pStyle w:val="Normal"/>
              <w:numPr>
                <w:ilvl w:val="0"/>
                <w:numId w:val="24"/>
              </w:numPr>
              <w:ind w:left="526" w:right="74" w:hanging="284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Acta de Conformidad.</w:t>
            </w:r>
          </w:p>
          <w:p>
            <w:pPr>
              <w:pStyle w:val="Normal"/>
              <w:ind w:right="74" w:hanging="0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50" w:right="74" w:hanging="0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eastAsia="en-US"/>
              </w:rPr>
              <w:t>Experiencia Específica (para el ítem 19 Overol Térmico – Región Occidente)</w:t>
            </w:r>
          </w:p>
          <w:p>
            <w:pPr>
              <w:pStyle w:val="Normal"/>
              <w:ind w:left="50" w:right="74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eastAsia="en-US"/>
              </w:rPr>
              <w:t>Experiencia Específica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 xml:space="preserve"> mínima en fabricación, o producción, o confección, o provisión de seiscientas (600) unidades efectuadas para Entidades o Empresas Públicas o Privadas, incluidas la Empresas Unipersonales, acreditada o respaldada con cualquiera de los documentos citados a continuación que contenga la información requerida, donde necesariamente cada uno de ellos, establezca la fabricación, o producción, o confección, o provisión de al menos 100 piezas de overoles térmicos, que incluya en su propuesta:</w:t>
            </w:r>
          </w:p>
          <w:p>
            <w:pPr>
              <w:pStyle w:val="Normal"/>
              <w:numPr>
                <w:ilvl w:val="0"/>
                <w:numId w:val="19"/>
              </w:numPr>
              <w:ind w:left="384" w:right="74" w:hanging="284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Contratos con sus respectivas facturas</w:t>
            </w:r>
          </w:p>
          <w:p>
            <w:pPr>
              <w:pStyle w:val="Normal"/>
              <w:numPr>
                <w:ilvl w:val="0"/>
                <w:numId w:val="19"/>
              </w:numPr>
              <w:ind w:left="384" w:right="74" w:hanging="284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Órdenes de compra con sus respectivas facturas.</w:t>
            </w:r>
          </w:p>
          <w:p>
            <w:pPr>
              <w:pStyle w:val="Normal"/>
              <w:numPr>
                <w:ilvl w:val="0"/>
                <w:numId w:val="19"/>
              </w:numPr>
              <w:ind w:left="384" w:right="74" w:hanging="284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 xml:space="preserve">Acta de Recepción Definitiva </w:t>
            </w:r>
          </w:p>
          <w:p>
            <w:pPr>
              <w:pStyle w:val="Normal"/>
              <w:numPr>
                <w:ilvl w:val="0"/>
                <w:numId w:val="19"/>
              </w:numPr>
              <w:ind w:left="384" w:right="74" w:hanging="284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Acta de Conformidad.</w:t>
            </w:r>
          </w:p>
          <w:p>
            <w:pPr>
              <w:pStyle w:val="Normal"/>
              <w:ind w:right="74" w:hanging="0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8" w:right="74" w:hanging="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La o las empresas adjudicadas previa firma de contrato, deberán presentar originales o fotocopias legalizadas de los documentos presentados en la propuesta como respaldo de la Experiencia Específica.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B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</w:r>
    </w:p>
    <w:sectPr>
      <w:type w:val="nextPage"/>
      <w:pgSz w:orient="landscape" w:w="15840" w:h="12240"/>
      <w:pgMar w:left="1843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Humanst521 BT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18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rFonts w:ascii="Tahoma" w:hAnsi="Tahoma" w:cs="Tahoma"/>
      <w:sz w:val="24"/>
      <w:lang w:val="es-MX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cs="Arial"/>
      <w:b/>
      <w:bCs/>
      <w:kern w:val="2"/>
      <w:szCs w:val="32"/>
    </w:rPr>
  </w:style>
  <w:style w:type="character" w:styleId="Textoindependiente2Car">
    <w:name w:val="Texto independiente 2 Car"/>
    <w:qFormat/>
    <w:rPr>
      <w:rFonts w:ascii="Tms Rmn" w:hAnsi="Tms Rmn" w:cs="Tms Rmn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Textoindependiente3Car">
    <w:name w:val="Texto independiente 3 Car"/>
    <w:qFormat/>
    <w:rPr>
      <w:sz w:val="16"/>
      <w:szCs w:val="16"/>
      <w:lang w:val="en-US"/>
    </w:rPr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ES"/>
    </w:rPr>
  </w:style>
  <w:style w:type="character" w:styleId="TtuloCar1">
    <w:name w:val="Título Car1"/>
    <w:qFormat/>
    <w:rPr>
      <w:rFonts w:ascii="Calibri Light" w:hAnsi="Calibri Light" w:cs="Calibri Light"/>
      <w:spacing w:val="-10"/>
      <w:kern w:val="2"/>
      <w:sz w:val="56"/>
      <w:szCs w:val="56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13" w:leader="dot"/>
      </w:tabs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1301Autolist">
    <w:name w:val="13.01 Autolist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szCs w:val="20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tabs>
        <w:tab w:val="clear" w:pos="708"/>
        <w:tab w:val="left" w:pos="1584" w:leader="none"/>
      </w:tabs>
      <w:ind w:left="1584" w:hanging="432"/>
    </w:pPr>
    <w:rPr/>
  </w:style>
  <w:style w:type="paragraph" w:styleId="1">
    <w:name w:val="1"/>
    <w:basedOn w:val="Normal"/>
    <w:next w:val="Heading"/>
    <w:qFormat/>
    <w:pPr>
      <w:spacing w:before="240" w:after="60"/>
      <w:jc w:val="center"/>
      <w:outlineLvl w:val="0"/>
    </w:pPr>
    <w:rPr>
      <w:rFonts w:cs="Arial"/>
      <w:b/>
      <w:bCs/>
      <w:kern w:val="2"/>
      <w:sz w:val="20"/>
      <w:szCs w:val="32"/>
      <w:lang w:val="es-B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cs="Tms Rmn"/>
      <w:sz w:val="20"/>
      <w:szCs w:val="20"/>
      <w:lang w:val="en-US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BO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1410" w:leader="none"/>
        <w:tab w:val="left" w:pos="1903" w:leader="none"/>
      </w:tabs>
      <w:ind w:left="1903" w:hanging="283"/>
      <w:jc w:val="both"/>
    </w:pPr>
    <w:rPr>
      <w:sz w:val="20"/>
      <w:szCs w:val="20"/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  <w:lang w:val="es-BO"/>
    </w:rPr>
  </w:style>
  <w:style w:type="paragraph" w:styleId="Xl66">
    <w:name w:val="xl66"/>
    <w:basedOn w:val="Normal"/>
    <w:qFormat/>
    <w:pPr>
      <w:spacing w:before="280" w:after="280"/>
    </w:pPr>
    <w:rPr>
      <w:lang w:val="es-BO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es-BO"/>
    </w:rPr>
  </w:style>
  <w:style w:type="paragraph" w:styleId="Xl68">
    <w:name w:val="xl68"/>
    <w:basedOn w:val="Normal"/>
    <w:qFormat/>
    <w:pPr>
      <w:spacing w:before="280" w:after="280"/>
    </w:pPr>
    <w:rPr>
      <w:lang w:val="es-BO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6"/>
      <w:szCs w:val="16"/>
      <w:lang w:val="es-B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es-B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es-BO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6"/>
      <w:szCs w:val="16"/>
      <w:lang w:val="es-B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sz w:val="16"/>
      <w:szCs w:val="16"/>
      <w:lang w:val="es-BO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sz w:val="16"/>
      <w:szCs w:val="16"/>
      <w:lang w:val="es-BO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center"/>
    </w:pPr>
    <w:rPr>
      <w:sz w:val="16"/>
      <w:szCs w:val="16"/>
      <w:lang w:val="es-BO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  <w:lang w:val="es-B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es-B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es-BO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es-BO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es-BO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es-BO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es-B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s-BO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es-B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es-BO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es-BO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  <w:lang w:val="es-B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es-B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6"/>
      <w:szCs w:val="16"/>
      <w:lang w:val="es-B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s-B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6"/>
      <w:szCs w:val="16"/>
      <w:lang w:val="es-B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B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es-BO"/>
    </w:rPr>
  </w:style>
  <w:style w:type="paragraph" w:styleId="Xl104">
    <w:name w:val="xl104"/>
    <w:basedOn w:val="Normal"/>
    <w:qFormat/>
    <w:pPr>
      <w:spacing w:before="280" w:after="280"/>
    </w:pPr>
    <w:rPr>
      <w:sz w:val="16"/>
      <w:szCs w:val="16"/>
      <w:lang w:val="es-B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6"/>
      <w:szCs w:val="16"/>
      <w:lang w:val="es-B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es-BO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b/>
      <w:bCs/>
      <w:sz w:val="16"/>
      <w:szCs w:val="16"/>
      <w:lang w:val="es-B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  <w:lang w:val="es-B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textAlignment w:val="center"/>
    </w:pPr>
    <w:rPr>
      <w:b/>
      <w:bCs/>
      <w:sz w:val="16"/>
      <w:szCs w:val="16"/>
      <w:lang w:val="es-B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sz w:val="16"/>
      <w:szCs w:val="16"/>
      <w:lang w:val="es-B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b/>
      <w:bCs/>
      <w:sz w:val="16"/>
      <w:szCs w:val="16"/>
      <w:lang w:val="es-BO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sz w:val="16"/>
      <w:szCs w:val="16"/>
      <w:lang w:val="es-B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sz w:val="16"/>
      <w:szCs w:val="16"/>
      <w:lang w:val="es-BO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6"/>
      <w:szCs w:val="16"/>
      <w:lang w:val="es-BO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6"/>
      <w:szCs w:val="16"/>
      <w:lang w:val="es-BO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textAlignment w:val="center"/>
    </w:pPr>
    <w:rPr>
      <w:sz w:val="16"/>
      <w:szCs w:val="16"/>
      <w:lang w:val="es-BO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1FF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1FF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FCC8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8E5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3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es-B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3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s-B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A3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s-B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FCC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s-BO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FCC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s-B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1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s-B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BF981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s-BO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BF981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BF981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BF981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BF981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1FF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1FF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8E5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8E5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FCC8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3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3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FCC8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  <w:lang w:val="es-BO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lang w:val="es-BO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s-BO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3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s-BO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A3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s-BO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FCC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s-BO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FCC8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s-BO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8E5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s-BO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1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s-BO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es-BO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es-BO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F1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s-BO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9F1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s-BO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F1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s-BO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s-BO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es-BO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es-BO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es-BO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  <w:lang w:val="es-BO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es-BO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es-BO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es-BO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es-BO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es-BO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es-BO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BF981" w:val="clear"/>
      <w:spacing w:before="280" w:after="280"/>
      <w:jc w:val="center"/>
      <w:textAlignment w:val="center"/>
    </w:pPr>
    <w:rPr>
      <w:color w:val="000000"/>
      <w:sz w:val="20"/>
      <w:szCs w:val="20"/>
      <w:lang w:val="es-BO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BF981" w:val="clear"/>
      <w:spacing w:before="280" w:after="280"/>
      <w:jc w:val="center"/>
      <w:textAlignment w:val="center"/>
    </w:pPr>
    <w:rPr>
      <w:color w:val="000000"/>
      <w:sz w:val="20"/>
      <w:szCs w:val="20"/>
      <w:lang w:val="es-BO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20"/>
      <w:szCs w:val="20"/>
      <w:lang w:val="es-BO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20"/>
      <w:szCs w:val="20"/>
      <w:lang w:val="es-BO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s-BO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s-BO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3" w:val="clear"/>
      <w:spacing w:before="280" w:after="280"/>
      <w:jc w:val="center"/>
      <w:textAlignment w:val="center"/>
    </w:pPr>
    <w:rPr>
      <w:color w:val="000000"/>
      <w:sz w:val="20"/>
      <w:szCs w:val="20"/>
      <w:lang w:val="es-BO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3" w:val="clear"/>
      <w:spacing w:before="280" w:after="280"/>
      <w:jc w:val="center"/>
      <w:textAlignment w:val="center"/>
    </w:pPr>
    <w:rPr>
      <w:color w:val="000000"/>
      <w:sz w:val="20"/>
      <w:szCs w:val="20"/>
      <w:lang w:val="es-BO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FCC8" w:val="clear"/>
      <w:spacing w:before="280" w:after="280"/>
      <w:jc w:val="center"/>
      <w:textAlignment w:val="center"/>
    </w:pPr>
    <w:rPr>
      <w:color w:val="000000"/>
      <w:sz w:val="20"/>
      <w:szCs w:val="20"/>
      <w:lang w:val="es-BO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FCC8" w:val="clear"/>
      <w:spacing w:before="280" w:after="280"/>
      <w:jc w:val="center"/>
      <w:textAlignment w:val="center"/>
    </w:pPr>
    <w:rPr>
      <w:color w:val="000000"/>
      <w:sz w:val="20"/>
      <w:szCs w:val="20"/>
      <w:lang w:val="es-BO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8E5" w:val="clear"/>
      <w:spacing w:before="280" w:after="280"/>
      <w:jc w:val="center"/>
      <w:textAlignment w:val="center"/>
    </w:pPr>
    <w:rPr>
      <w:color w:val="000000"/>
      <w:sz w:val="20"/>
      <w:szCs w:val="20"/>
      <w:lang w:val="es-BO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8E5" w:val="clear"/>
      <w:spacing w:before="280" w:after="280"/>
      <w:jc w:val="center"/>
      <w:textAlignment w:val="center"/>
    </w:pPr>
    <w:rPr>
      <w:color w:val="000000"/>
      <w:sz w:val="20"/>
      <w:szCs w:val="20"/>
      <w:lang w:val="es-BO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1FF" w:val="clear"/>
      <w:spacing w:before="280" w:after="280"/>
      <w:jc w:val="center"/>
      <w:textAlignment w:val="center"/>
    </w:pPr>
    <w:rPr>
      <w:color w:val="000000"/>
      <w:sz w:val="20"/>
      <w:szCs w:val="20"/>
      <w:lang w:val="es-BO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1FF" w:val="clear"/>
      <w:spacing w:before="280" w:after="280"/>
      <w:jc w:val="center"/>
      <w:textAlignment w:val="center"/>
    </w:pPr>
    <w:rPr>
      <w:color w:val="000000"/>
      <w:sz w:val="20"/>
      <w:szCs w:val="20"/>
      <w:lang w:val="es-BO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color w:val="000000"/>
      <w:sz w:val="20"/>
      <w:szCs w:val="20"/>
      <w:lang w:val="es-BO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color w:val="000000"/>
      <w:sz w:val="20"/>
      <w:szCs w:val="20"/>
      <w:lang w:val="es-BO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  <w:lang w:val="es-BO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  <w:lang w:val="es-BO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18"/>
      <w:szCs w:val="18"/>
      <w:lang w:val="es-BO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  <w:lang w:val="es-BO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s">
    <w:name w:val="ss"/>
    <w:basedOn w:val="TextBody"/>
    <w:qFormat/>
    <w:pPr>
      <w:spacing w:before="0" w:after="240"/>
      <w:ind w:firstLine="720"/>
    </w:pPr>
    <w:rPr>
      <w:rFonts w:ascii="Times New Roman" w:hAnsi="Times New Roman" w:eastAsia="MS Mincho;ＭＳ 明朝" w:cs="Times New Roman"/>
      <w:sz w:val="24"/>
      <w:lang w:val="en-US"/>
    </w:rPr>
  </w:style>
  <w:style w:type="paragraph" w:styleId="CM55">
    <w:name w:val="CM55"/>
    <w:basedOn w:val="Normal"/>
    <w:next w:val="Normal"/>
    <w:qFormat/>
    <w:pPr>
      <w:widowControl w:val="false"/>
      <w:autoSpaceDE w:val="false"/>
      <w:spacing w:before="0" w:after="243"/>
    </w:pPr>
    <w:rPr>
      <w:rFonts w:ascii="Verdana" w:hAnsi="Verdana" w:cs="Verdana"/>
    </w:rPr>
  </w:style>
  <w:style w:type="paragraph" w:styleId="Norma">
    <w:name w:val="Norm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B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7.png"/><Relationship Id="rId12" Type="http://schemas.openxmlformats.org/officeDocument/2006/relationships/image" Target="media/image2.jpeg"/><Relationship Id="rId13" Type="http://schemas.openxmlformats.org/officeDocument/2006/relationships/image" Target="media/image8.pn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2.jpeg"/><Relationship Id="rId20" Type="http://schemas.openxmlformats.org/officeDocument/2006/relationships/image" Target="media/image5.png"/><Relationship Id="rId21" Type="http://schemas.openxmlformats.org/officeDocument/2006/relationships/image" Target="media/image2.jpeg"/><Relationship Id="rId22" Type="http://schemas.openxmlformats.org/officeDocument/2006/relationships/image" Target="media/image6.png"/><Relationship Id="rId23" Type="http://schemas.openxmlformats.org/officeDocument/2006/relationships/image" Target="media/image2.jpeg"/><Relationship Id="rId24" Type="http://schemas.openxmlformats.org/officeDocument/2006/relationships/image" Target="media/image7.png"/><Relationship Id="rId25" Type="http://schemas.openxmlformats.org/officeDocument/2006/relationships/image" Target="media/image2.jpeg"/><Relationship Id="rId26" Type="http://schemas.openxmlformats.org/officeDocument/2006/relationships/image" Target="media/image8.pn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2.jpeg"/><Relationship Id="rId33" Type="http://schemas.openxmlformats.org/officeDocument/2006/relationships/image" Target="media/image5.png"/><Relationship Id="rId34" Type="http://schemas.openxmlformats.org/officeDocument/2006/relationships/image" Target="media/image2.jpeg"/><Relationship Id="rId35" Type="http://schemas.openxmlformats.org/officeDocument/2006/relationships/image" Target="media/image9.jpeg"/><Relationship Id="rId36" Type="http://schemas.openxmlformats.org/officeDocument/2006/relationships/image" Target="media/image2.jpeg"/><Relationship Id="rId37" Type="http://schemas.openxmlformats.org/officeDocument/2006/relationships/image" Target="media/image10.jpeg"/><Relationship Id="rId38" Type="http://schemas.openxmlformats.org/officeDocument/2006/relationships/image" Target="media/image2.jpeg"/><Relationship Id="rId39" Type="http://schemas.openxmlformats.org/officeDocument/2006/relationships/image" Target="media/image6.png"/><Relationship Id="rId40" Type="http://schemas.openxmlformats.org/officeDocument/2006/relationships/image" Target="media/image2.jpeg"/><Relationship Id="rId41" Type="http://schemas.openxmlformats.org/officeDocument/2006/relationships/image" Target="media/image7.png"/><Relationship Id="rId42" Type="http://schemas.openxmlformats.org/officeDocument/2006/relationships/image" Target="media/image2.jpeg"/><Relationship Id="rId43" Type="http://schemas.openxmlformats.org/officeDocument/2006/relationships/image" Target="media/image8.png"/><Relationship Id="rId44" Type="http://schemas.openxmlformats.org/officeDocument/2006/relationships/image" Target="media/image2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1:51:00Z</dcterms:created>
  <dc:creator>Mauricio troche</dc:creator>
  <dc:description/>
  <cp:keywords/>
  <dc:language>en-US</dc:language>
  <cp:lastModifiedBy>Freddy Marcelino Andrade Mamani</cp:lastModifiedBy>
  <cp:lastPrinted>2017-09-19T17:44:00Z</cp:lastPrinted>
  <dcterms:modified xsi:type="dcterms:W3CDTF">2017-09-19T22:31:00Z</dcterms:modified>
  <cp:revision>6</cp:revision>
  <dc:subject/>
  <dc:title/>
</cp:coreProperties>
</file>