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  <w:t>ADQUISICION  DE STRETCH FILMS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El</w:t>
      </w: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  <w:t xml:space="preserve"> almacén del Distrito de Redes de Gas Cochabamba, requiere contar con </w:t>
      </w:r>
      <w:r>
        <w:rPr>
          <w:rFonts w:eastAsia="Arial Unicode MS" w:cs="Arial" w:ascii="Arial" w:hAnsi="Arial"/>
          <w:sz w:val="20"/>
          <w:szCs w:val="20"/>
          <w:lang w:val="es-MX"/>
        </w:rPr>
        <w:t>Stretch Films para fijar y asegurar los materiales en los palets que son apilados en los racks</w:t>
      </w: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  <w:t>, además de proteger los materiales de la suciedad, y evitar accidentes cuando los materiales se encuentran en palets  elevados en los racks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396"/>
        <w:gridCol w:w="1363"/>
        <w:gridCol w:w="1363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N° ÍTEM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DESCRIPCIÓN DETALLADA DEL BIE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UNIDAD DE MEDID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STRECTH FILM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z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0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B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BO"/>
        </w:rPr>
        <w:t>CARACTERÍSTICAS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1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TÉCNICAS DEL BIEN</w:t>
            </w:r>
          </w:p>
        </w:tc>
      </w:tr>
      <w:tr>
        <w:trPr>
          <w:trHeight w:val="9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 1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STRETCH FILMS</w:t>
            </w:r>
            <w:r>
              <w:rPr>
                <w:rFonts w:cs="Arial" w:ascii="Arial" w:hAnsi="Arial"/>
                <w:sz w:val="20"/>
                <w:szCs w:val="20"/>
              </w:rPr>
              <w:t xml:space="preserve">, deberán se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 cm de anch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00 mts. lar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nte a los materiales</w:t>
            </w:r>
          </w:p>
          <w:p>
            <w:pPr>
              <w:pStyle w:val="Normal"/>
              <w:autoSpaceDE w:val="false"/>
              <w:ind w:left="142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ARACTERÍSTICAS DE LA CONTRATACIÓN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FORMA DE ADJUDIC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La forma de adjudicación ser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OR EL TOTAL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 xml:space="preserve">MÉTODO DE SELECCIÓN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El método de selección y adjudicación a emplearse en el presente proceso de contratación 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recio Evaluado Más Baj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ZO DE ENTREGA </w:t>
            </w:r>
          </w:p>
        </w:tc>
      </w:tr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El plazo de entrega establecido para el presente proceso, es de Cinco (5) días hábiles computables a partir de la firma de recepción de la Orden de Compra.</w:t>
            </w:r>
          </w:p>
        </w:tc>
      </w:tr>
      <w:tr>
        <w:trPr>
          <w:trHeight w:val="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LUGAR DE ENTREGA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Los materiales solicitados deberán ser entregados en dependencias del Almacén de Y.P.F.B - Redes de Gas Cochabamba (Hangar) ubicado en la Av. Rafael Pavón esq. Viloma, lado aeropuerto Jorge Wilstermann, adjuntando las notas de entrega correspondiente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MEDIOS DE TRANSPORTE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 xml:space="preserve">La empresa adjudicada, será responsable del transporte de los bienes solicitados, hasta 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  <w:t>LUGAR DE ENTREGA DE LOS BIENES</w:t>
            </w: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, este no debe afectar el costo ni el plazo de entrega establecido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A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 aplicará una multa del uno (1%) por ciento del monto adjudicado por cada día calendario de retraso en la entrega de los bienes adjudicados, multa que no deberá exceder el 10% del monto total del contrato, caso contrario Y.P.F.B procederá con la Resolución del contrato, conforme normativa vigen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PAGO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s precios de la propuesta deberán expresarse en Moneda Nacional (bolivianos). El pago se efectuara una vez que que el personal de Y.P.F.B – Redes de Gas Cochabamba emita la conformidad respectiva por la entrega de los bienes solicitados y la empresa realice la solicitud de pago. El  pago se realizará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ía SIGEP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tra entrega total de los bienes solicitado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R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O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523"/>
    </w:tblGrid>
    <w:tr>
      <w:trPr>
        <w:trHeight w:val="41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ado por: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ado por Jefe Inmediato Superior:</w:t>
          </w:r>
        </w:p>
      </w:tc>
    </w:tr>
    <w:tr>
      <w:trPr>
        <w:trHeight w:val="97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8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ALMACENES DEL DRCB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 DE STRECTH FILMS</w:t>
          </w:r>
        </w:p>
        <w:p>
          <w:pPr>
            <w:pStyle w:val="Head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1:00Z</dcterms:created>
  <dc:creator>YPFB</dc:creator>
  <dc:description/>
  <cp:keywords/>
  <dc:language>en-US</dc:language>
  <cp:lastModifiedBy>Sandra Boado Quiroga Rojas</cp:lastModifiedBy>
  <cp:lastPrinted>2017-09-01T17:29:00Z</cp:lastPrinted>
  <dcterms:modified xsi:type="dcterms:W3CDTF">2017-09-20T03:11:00Z</dcterms:modified>
  <cp:revision>2</cp:revision>
  <dc:subject/>
  <dc:title>PEDIDO DE MATERIALES DRGN – 014/2005</dc:title>
</cp:coreProperties>
</file>