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eastAsia="Arial Unicode MS" w:cs="Calibri"/>
          <w:color w:val="FF0000"/>
          <w:sz w:val="18"/>
          <w:szCs w:val="18"/>
          <w:lang w:val="es-MX"/>
        </w:rPr>
      </w:pPr>
      <w:r>
        <w:rPr>
          <w:rFonts w:eastAsia="Arial Unicode MS" w:cs="Calibri" w:ascii="Verdana" w:hAnsi="Verdana"/>
          <w:b/>
          <w:color w:val="FF0000"/>
          <w:sz w:val="18"/>
          <w:szCs w:val="18"/>
          <w:lang w:val="es-MX"/>
        </w:rPr>
        <w:t>SERVICIO IMPRESIÓN COMPROBANTES DE PAGO Y RECIBOS OFICIALES  DRCB UDAF</w:t>
      </w:r>
    </w:p>
    <w:p>
      <w:pPr>
        <w:pStyle w:val="Normal"/>
        <w:rPr>
          <w:rFonts w:ascii="Verdana" w:hAnsi="Verdana" w:eastAsia="Arial Unicode MS" w:cs="Calibri"/>
          <w:b/>
          <w:b/>
          <w:color w:val="FF0000"/>
          <w:sz w:val="18"/>
          <w:szCs w:val="18"/>
          <w:lang w:val="es-MX"/>
        </w:rPr>
      </w:pPr>
      <w:r>
        <w:rPr>
          <w:rFonts w:eastAsia="Arial Unicode MS" w:cs="Calibri" w:ascii="Verdana" w:hAnsi="Verdana"/>
          <w:b/>
          <w:color w:val="FF0000"/>
          <w:sz w:val="18"/>
          <w:szCs w:val="18"/>
          <w:lang w:val="es-MX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rvicio Impresión de Comprobantes de Pago y Recibos Oficiales  DRCB UDAF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SERVICIO (Sujeto a Evaluación)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ESCRIP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resente servicio refiere a Impresión Comprobantes de Pago y Recibos Oficiales DRCB UDAF para el Distrito de Redes de Gas Cochabamba bajo el siguiente detall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245"/>
              <w:gridCol w:w="1859"/>
              <w:gridCol w:w="3119"/>
            </w:tblGrid>
            <w:tr>
              <w:trPr>
                <w:trHeight w:val="39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Detalle del Servicio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Cantida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Unidad de Medida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Recibos Oficiales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Talonario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omprobantes de Pago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Talonari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MODELO O  DISEÑO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3556"/>
              <w:gridCol w:w="3552"/>
            </w:tblGrid>
            <w:tr>
              <w:trPr>
                <w:trHeight w:val="446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Descripción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Recibos Oficiales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Comprobantes de Pag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TALONARIO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50 unidades: 1 original y 2 copias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50 unidades: 1 original y 2 cop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ENCUADERNADO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Sera con encolado fino y preciso, con el fin de que pueda ser fácilmente separado del talonario, sin deterioro alguno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Sera con encolado fino y preciso, con el fin de que pueda ser fácilmente separado del talonario, sin deterioro alguno.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TAPAS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Las tapas tanto superior e inferior deberán tener el tamaño exacto para cubrir el talonario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Las tapas tanto superior e inferior deberán tener el tamaño exacto para cubrir el talonario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COLOR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Original: Color blanco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1ra Copia: Color amarillo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2da copia: Color verde 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Original: Color blanco;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1ra Copia: Color amarillo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2da copia: Color verde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PAPEL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Químico de calidad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Químico de calidad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TAMAÑO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arta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arta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DISEÑO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El modelo físico será entregado a la empresa adjudicada, posterior suscripción de la Orden de Servicio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El modelo físico será entregado a la empresa adjudicada, posterior suscripción de la Orden de Servicio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</w:rPr>
                    <w:t>EMPAQUETADO: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ada quince (15) talonarios, irán envueltos con papel de embalaje formando paquetes para su entrega en condiciones óptimas de calidad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Cada quince (15) talonarios, irán envueltos con papel de embalaje formando paquetes para su entrega en condiciones óptimas de calidad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TERIALE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HERRAMIENTAS 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QUIPOS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4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 corresponde en el presente proceso de contratación.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L SERVICIO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BLIGATORI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lazo de prestación del Servicio de Impresión Comprobantes de Pago y Recibos Oficiales DRCB UDAF será de 10 días calendario a partir de la firma de la Orden de Servici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XPERIENCIA ESPECÍFICA DEL PROPONENTE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4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 corresponde en el presente proceso de contratación.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ERSONAL REQUERIDO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4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 corresponde en el presente proceso de contratación.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NDICIONES REQUERIDAS PARA EL SERVICIO (De cumplimiento obligatorio por el proponente)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BLIGATORI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emitido el Informe de Conformidad del Servicio de Impresión Comprobantes de Pago y Recibos Oficiales DRCB UDAF por parte del FISCAL DEL SERVICIO, se procederá la cancelación del 100% del monto total mediante un pago único a través de  SIGEP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PRESTACIÓN DEL SERVICIO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BLIGATORI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roveedor deberá entregar el Servicio solicitado en la Oficina Central del Distrito de Redes de Gas Cochabamba, ubicada en la Avenida Salamanca Nº 722 esquina Antezan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 respecto, cualquier modificación del lugar se hará conocer de manera oportuna al proveedor adjudicad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ISCAL DEL SERVICIO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BLIGATORI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esignará como FISCAL DEL SERVICIO para fines de seguimiento y control del servicio a la Encargada de Tesorería y Cobranzas como Unidad Solicita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MEDIOS DE TRANSPORTE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veedor adjudicado cubrirá los costos de transporte para la entrega del Servicio de Impresión Comprobantes de Pago y Recibos Oficiales DRCB UDAF en condiciones óptimas de calidad para su respectivo uso.</w:t>
            </w:r>
          </w:p>
        </w:tc>
      </w:tr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TIEMPO DE RESPUESTA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 corresponde en el presente proceso de contrata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NTENIMIENTO D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MAQUINARIA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5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 corresponde en el presente proceso de contratación.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INSPECCIÓN Y PRUEBAS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se encontrará sujeto a la presentación de pruebas, sujetas a validación / aprobación por parte de YPFB antes de la impresión total del Servicio Impresión comprobantes de Pago y Recibos Oficiales DRCB UDAF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gastos de las pruebas de diseño hasta la aprobación por YPFB, estará a cargo de la empresa adjudicada y su realización no aplazará el tiempo de entrega estableci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GARANTÍAS FINANCIERAS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BLIGATORIO)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 corresponde en el presente proceso de contratación.</w:t>
            </w:r>
          </w:p>
        </w:tc>
      </w:tr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GARANTÍAS TÉCNICAS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miso notariado de reposición de formularios en el caso de existir fallas y/o errores de impresión  en el Servicio Impresión Facturas para Cobranza Gas Natur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ERVICIOS CONEXOS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PCIONAL)</w:t>
            </w:r>
          </w:p>
        </w:tc>
      </w:tr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os costos de los materiales y gastos conexos a ser utilizados correrán por cuenta del proveedor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MULTAS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BLIGATORIO)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l incumplimiento en el  plazo de entrega, generará una multa del 1% sobre el importe total de la adjudicación por cada día calendario de retras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de llegar al 10% por concepto de multas respecto al  monto total adjudicado, se rescindirá la Orden de Servicio quedando sin efecto la misma, y YPFB se reservará el derecho de realizar las gestiones legales y administrativas respectiv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07"/>
      </w:tblGrid>
      <w:tr>
        <w:trPr>
          <w:trHeight w:val="4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ACTURACIÓN 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>(OBLIGATORIO)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adjudicado (persona natural o jurídica, empresa unipersonal,  sociedad accidentada) deberá presentar el “Certificado de Inscripción” o reporte  Consulta de Padrón emitido por el Servicio de Impuestos Nacionales</w:t>
            </w:r>
            <w:r>
              <w:rPr>
                <w:rFonts w:cs="Calibri" w:ascii="Verdana" w:hAnsi="Verdana"/>
                <w:sz w:val="18"/>
                <w:szCs w:val="18"/>
              </w:rPr>
              <w:t>, como evidencia de que la actividad económica registrada guarda relación con el objeto del proceso de contratación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RIBUTOS</w:t>
            </w:r>
            <w:r>
              <w:rPr>
                <w:rFonts w:cs="Calibri" w:ascii="Verdana" w:hAnsi="Verdana"/>
                <w:b/>
                <w:bCs/>
                <w:color w:val="FF0000"/>
                <w:sz w:val="18"/>
                <w:szCs w:val="18"/>
              </w:rPr>
              <w:t xml:space="preserve"> (OBLIGATORIO)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laborado por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sectPr>
      <w:headerReference w:type="default" r:id="rId2"/>
      <w:type w:val="nextPage"/>
      <w:pgSz w:w="12240" w:h="15840"/>
      <w:pgMar w:left="1701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TESORERÍA UDAF DRCB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CONTRATACIÓN : SERVICIO IMPRESIÓN COMPROBANTES DE PAGO Y RECIBOS OFICIALES DRCB UDAF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1:00Z</dcterms:created>
  <dc:creator>YPFB</dc:creator>
  <dc:description/>
  <cp:keywords/>
  <dc:language>en-US</dc:language>
  <cp:lastModifiedBy>Sandra Boado Quiroga Rojas</cp:lastModifiedBy>
  <cp:lastPrinted>2017-09-15T11:13:00Z</cp:lastPrinted>
  <dcterms:modified xsi:type="dcterms:W3CDTF">2017-09-22T04:55:00Z</dcterms:modified>
  <cp:revision>4</cp:revision>
  <dc:subject/>
  <dc:title>PEDIDO DE MATERIALES DRGN – 014/2005</dc:title>
</cp:coreProperties>
</file>