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z, 5 de Septiembre de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ITE: YPFB-GCC-DCO-C-1770/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o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STIAN ALEJANDRO CALURE VARG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CAN S.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. Chacaltaya N°1350 – Zona Achachica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f. 2306304 – 77796900-23063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: volcan.claure@gmail.com</w:t>
      </w:r>
    </w:p>
    <w:p>
      <w:pPr>
        <w:pStyle w:val="Normal"/>
        <w:ind w:left="567" w:right="51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sente.-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F.: </w:t>
      </w:r>
      <w:r>
        <w:rPr>
          <w:rFonts w:cs="Arial" w:ascii="Calibri" w:hAnsi="Calibri"/>
          <w:b/>
          <w:sz w:val="22"/>
          <w:szCs w:val="22"/>
          <w:u w:val="single"/>
        </w:rPr>
        <w:t>INVITACIÓN ETAPA DE CONCERTACIÓ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  <w:t xml:space="preserve">De mi consideración: </w:t>
      </w:r>
    </w:p>
    <w:p>
      <w:pPr>
        <w:pStyle w:val="Normal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BO"/>
        </w:rPr>
        <w:t>Por intermedio de la presente, se tiene a bien invitar a su empresa a la etapa de concertación referente al siguiente proceso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: CONSTRUCCION ESTACION DE SERVICIO ROB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GO: DCO-CDL-GCIL-165-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imera Convocator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MX"/>
        </w:rPr>
        <w:t>Para la concertación debe estar presente el representante legal de la empresa y si se estima por conveniente adicionalmente una persona que acompañe a este. En caso de no poder asistir el represente legal, la persona que lo sustituya debe asistir acompañado de una carta original firmado por el represente legal que respalde su asistenci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La inasistencia a la reunión de concertación será considerada como una ratificación de su propuesta inicialmente presentad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  <w:t>Se comunica que la concertación se llevara a cabo el día 7 de Septiembre de 2017 a horas 10:00 en la Gerencia de Contrataciones Corporativa Edf. Oficina Central YPFB, Calle Bueno N° 185 La Paz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es-BO"/>
        </w:rPr>
      </w:pPr>
      <w:r>
        <w:rPr>
          <w:rFonts w:cs="Arial" w:ascii="Calibri" w:hAnsi="Calibri"/>
          <w:sz w:val="22"/>
          <w:szCs w:val="22"/>
          <w:lang w:val="es-B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saludo a usted atentament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eastAsia="Calibri" w:cs="Calibri" w:ascii="Calibri" w:hAnsi="Calibri"/>
          <w:b/>
          <w:bCs/>
          <w:iCs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zCs w:val="22"/>
        </w:rPr>
        <w:t>…………………………………………</w:t>
      </w:r>
      <w:r>
        <w:rPr>
          <w:rFonts w:cs="Calibri" w:ascii="Calibri" w:hAnsi="Calibri"/>
          <w:b/>
          <w:bCs/>
          <w:iCs/>
          <w:szCs w:val="22"/>
        </w:rPr>
        <w:t>.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 xml:space="preserve">Lic. Freddy Hugo Ferrufino Veizaga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BO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BO"/>
        </w:rPr>
        <w:t>RESPONSABLE DEL PROCESO DE CONTRATACIÓN - RPC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18"/>
          <w:szCs w:val="22"/>
          <w:lang w:val="es-BO"/>
        </w:rPr>
      </w:pPr>
      <w:r>
        <w:rPr>
          <w:rFonts w:cs="Calibri" w:ascii="Calibri" w:hAnsi="Calibri"/>
          <w:b/>
          <w:bCs/>
          <w:iCs/>
          <w:color w:val="FF0000"/>
          <w:sz w:val="18"/>
          <w:szCs w:val="22"/>
          <w:lang w:val="es-BO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HFV/iaar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C.c. Carpeta de Proces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BO" w:eastAsia="en-US"/>
      </w:rPr>
    </w:pPr>
    <w:r>
      <w:rPr>
        <w:lang w:val="es-B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7160</wp:posOffset>
              </wp:positionH>
              <wp:positionV relativeFrom="paragraph">
                <wp:posOffset>581660</wp:posOffset>
              </wp:positionV>
              <wp:extent cx="15582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  <w:lang w:val="es-BO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  <w:lang w:val="es-BO"/>
                            </w:rPr>
                            <w:t>RG-25-A-GC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26.25pt;mso-wrap-distance-left:9.05pt;mso-wrap-distance-right:9.05pt;mso-wrap-distance-top:0pt;mso-wrap-distance-bottom:0pt;margin-top:45.8pt;mso-position-vertical-relative:text;margin-left:3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  <w:lang w:val="es-BO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  <w:lang w:val="es-BO"/>
                      </w:rPr>
                      <w:t>RG-25-A-GC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35:00Z</dcterms:created>
  <dc:creator>Mauricio troche</dc:creator>
  <dc:description/>
  <cp:keywords/>
  <dc:language>en-US</dc:language>
  <cp:lastModifiedBy>Irma Maggi Alexandra Andrade Rivero</cp:lastModifiedBy>
  <cp:lastPrinted>2017-09-05T18:32:00Z</cp:lastPrinted>
  <dcterms:modified xsi:type="dcterms:W3CDTF">2017-09-05T22:35:00Z</dcterms:modified>
  <cp:revision>2</cp:revision>
  <dc:subject/>
  <dc:title/>
</cp:coreProperties>
</file>