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BIENES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os Items a comprar son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33"/>
        <w:gridCol w:w="1350"/>
        <w:gridCol w:w="1843"/>
      </w:tblGrid>
      <w:tr>
        <w:trPr>
          <w:trHeight w:val="5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DESCRIPCIÓN DETALLADA DEL BIEN (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UNIDAD DE MEDIDA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CANTIDAD (*)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DISCO DURO DE 2 TERA S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DISCO DURO DE 1 TE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MEMORIA RAM 16 GB DDR4-2133 SD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CONECTOR RJ-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BLE DE RED CAT 5E (305 METROS MIN x CAJ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C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FUENTE DE PODER 650w ATx 2 O MÁS CONECTORES S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LADO US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OUSE US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ARJETA DE RED ETHERNET (CABLE) PCI Exp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RTA PICO DE 6 TOMAS DE ALTO TRÁF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DRUM BROTHER DR-620 PARA TN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n-US"/>
              </w:rPr>
              <w:t>P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lang w:val="en-US"/>
        </w:rPr>
      </w:pPr>
      <w:r>
        <w:rPr>
          <w:rFonts w:cs="Calibri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lang w:val="es-BO"/>
        </w:rPr>
      </w:pPr>
      <w:r>
        <w:rPr>
          <w:rFonts w:cs="Calibri" w:ascii="Verdana" w:hAnsi="Verdana"/>
          <w:bCs/>
          <w:sz w:val="18"/>
          <w:szCs w:val="18"/>
          <w:lang w:val="es-BO"/>
        </w:rPr>
        <w:t>(*) Dato obligatorio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lang w:val="es-BO"/>
        </w:rPr>
      </w:pPr>
      <w:r>
        <w:rPr>
          <w:rFonts w:cs="Calibri" w:ascii="Verdana" w:hAnsi="Verdana"/>
          <w:bCs/>
          <w:sz w:val="18"/>
          <w:szCs w:val="18"/>
          <w:lang w:val="es-BO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lang w:val="es-BO"/>
        </w:rPr>
        <w:t>El número de parte es referencial quedando los oferentes en libertad de ofertad sus análogos que correspondan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l proceso se adjudicará según el total de Items requerid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RITÉRIOS DE ESPECIFICACIONES TÉCNICAS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 xml:space="preserve">CARACTERÍSTICAS </w:t>
      </w:r>
    </w:p>
    <w:p>
      <w:pPr>
        <w:pStyle w:val="Prrafodelista"/>
        <w:ind w:left="72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ichas características están referidas a las condiciones que debe cumplir el bien para satisfacer las necesidades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í tenemos entre los más usuales: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mpatibilidad con ambientes Windows, equipos HP y/o DELL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quipos nuevos.</w:t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s-BO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 ENTREGA </w:t>
            </w:r>
          </w:p>
        </w:tc>
      </w:tr>
      <w:tr>
        <w:trPr>
          <w:trHeight w:val="62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lazo de entrega será en un tiempo de 10 días luego de salida la orden de compra o firma de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es-BO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</w:t>
      </w:r>
    </w:p>
    <w:p>
      <w:pPr>
        <w:pStyle w:val="Prrafodelista"/>
        <w:jc w:val="both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UGAR DE ENTREGA DE LOS BIENES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go contra entrega, El pago será realizado vía SIGEP, para lo cual la empresa adjudicada emitirá factura a nombre de Y.P.F.B. con número de NIT 1020269020.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orcentaje de multas a aplicar será del 1% por día de retraso en caso de incumplimiento en el plazo de entrega, no debiendo exceder el monto del 5% (cinco por ciento), motivo por el cual se anulará la orden de compra.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CTURACIÓN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a factura debe ser emitida de acuerdo a normativa vigente a nombre de Yacimientos Petrolíferos Fiscales Bolivianos consignando el Número de Identificación Tributaria (NIT) 1020269020.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factura deberá emitirse por el precio contratado, sin deducir las multas ni otros cargos, a momento de la entrega de la totalidad de los bienes conforme lo establecido contractualmente.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roponente adjudicado (persona natural o jurídica, empresa unipersonal, sociedad accidental) deberá presentar el “Certificado de Inscripción” o reporte  Consulta de Padrón emitido por el Servicio de Impuestos Nacionales, como evidencia de que la actividad económica registrada guarda relación con el objeto del proceso de contratación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  <w:tab/>
              <w:tab/>
              <w:tab/>
              <w:tab/>
              <w:tab/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ARANTÍA TÉCNICA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ante un documento (carta notariada) el proveedor deberá emitir la garantía técnica según lo siguient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Alcance de la garantía : Contra defectos de diseño y/o fabricación, averías, entre otros, por un mal funcionamiento o pérdida total de los bienes contratados, derivados de desperfectos o fallas ajenas al uso normal o habitual de los bienes, no detectables al momento que se otorgó la conformidad. Incluye costos de mano de obr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OTA.- Una vez que se tengan las Especificaciones Técnicas FINALES tomar en cuenta lo siguiente:</w:t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3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e adjunta la validación de:</w:t>
      </w:r>
    </w:p>
    <w:p>
      <w:pPr>
        <w:pStyle w:val="Prrafodelista"/>
        <w:spacing w:lineRule="auto" w:line="276" w:before="0" w:after="13"/>
        <w:ind w:left="72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RMULARIO DE VALIDACIÓN TRIBUTARIA GENÉRICA</w:t>
      </w:r>
    </w:p>
    <w:p>
      <w:pPr>
        <w:pStyle w:val="Prrafodelista"/>
        <w:spacing w:lineRule="auto" w:line="276" w:before="0" w:after="13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UTORIZACIÓN GTIC DE PROCESO DESCONCENTRAD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GTIC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REPUESTOS Y ACCESORIOS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8:00Z</dcterms:created>
  <dc:creator>YPFB</dc:creator>
  <dc:description/>
  <cp:keywords/>
  <dc:language>en-US</dc:language>
  <cp:lastModifiedBy>Sandra Boado Quiroga Rojas</cp:lastModifiedBy>
  <cp:lastPrinted>2017-09-07T16:51:00Z</cp:lastPrinted>
  <dcterms:modified xsi:type="dcterms:W3CDTF">2017-10-03T05:18:00Z</dcterms:modified>
  <cp:revision>2</cp:revision>
  <dc:subject/>
  <dc:title>PEDIDO DE MATERIALES DRGN – 014/2005</dc:title>
</cp:coreProperties>
</file>