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eastAsia="Arial Unicode MS" w:cs="Calibri"/>
          <w:lang w:val="es-BO"/>
        </w:rPr>
      </w:pPr>
      <w:r>
        <w:rPr>
          <w:rFonts w:eastAsia="Arial Unicode MS" w:cs="Calibri" w:ascii="Calibri" w:hAnsi="Calibri"/>
          <w:lang w:val="es-BO"/>
        </w:rPr>
        <w:t>ESPECIFICACIONES TÉCNICAS</w:t>
      </w:r>
    </w:p>
    <w:p>
      <w:pPr>
        <w:pStyle w:val="Normal"/>
        <w:jc w:val="center"/>
        <w:rPr>
          <w:rFonts w:eastAsia="Arial Unicode MS"/>
          <w:b/>
          <w:b/>
          <w:lang w:val="es-BO"/>
        </w:rPr>
      </w:pPr>
      <w:r>
        <w:rPr>
          <w:rFonts w:eastAsia="Arial Unicode MS" w:cs="Calibri" w:ascii="Calibri" w:hAnsi="Calibri"/>
          <w:b/>
          <w:lang w:val="es-MX"/>
        </w:rPr>
        <w:t>MANTENIMIENTO DE AIRES ACONDICIONADOS DRCB UDAF</w:t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  <w:lang w:val="es-BO"/>
        </w:rPr>
      </w:pPr>
      <w:r>
        <w:rPr>
          <w:rFonts w:eastAsia="Arial Unicode MS" w:cs="Calibri" w:ascii="Calibri" w:hAnsi="Calibri"/>
          <w:b/>
          <w:sz w:val="22"/>
          <w:szCs w:val="22"/>
          <w:lang w:val="es-BO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7345"/>
      </w:tblGrid>
      <w:tr>
        <w:trPr>
          <w:trHeight w:val="2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BO"/>
              </w:rPr>
              <w:t>N° ÍTEM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BO"/>
              </w:rPr>
              <w:t xml:space="preserve">DESCRIPCIÓN DETALLADA DEL SERVICIO </w:t>
            </w:r>
          </w:p>
        </w:tc>
      </w:tr>
      <w:tr>
        <w:trPr>
          <w:trHeight w:val="24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BO"/>
              </w:rPr>
              <w:t>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es-MX"/>
              </w:rPr>
              <w:t>MANTENIMIENTO DE AIRES ACONDICIONADOS DRCB UDAF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alcance del servicio de mantenimiento preventivo y correctivo de los equipos de Aires Acondicionados, comprenderá todos los equipos de los aires acondicionados, detallados a continuación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5"/>
              <w:gridCol w:w="274"/>
              <w:gridCol w:w="2391"/>
              <w:gridCol w:w="1367"/>
              <w:gridCol w:w="619"/>
              <w:gridCol w:w="839"/>
            </w:tblGrid>
            <w:tr>
              <w:trPr>
                <w:trHeight w:val="205" w:hRule="atLeast"/>
              </w:trPr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 xml:space="preserve">UBICACIÓN </w:t>
                  </w:r>
                </w:p>
              </w:tc>
              <w:tc>
                <w:tcPr>
                  <w:tcW w:w="27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23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TIPO</w:t>
                  </w:r>
                </w:p>
              </w:tc>
              <w:tc>
                <w:tcPr>
                  <w:tcW w:w="1367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MARCA / MODELO</w:t>
                  </w:r>
                </w:p>
              </w:tc>
              <w:tc>
                <w:tcPr>
                  <w:tcW w:w="619" w:type="dxa"/>
                  <w:tcBorders>
                    <w:top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CODIGO BDO</w:t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 xml:space="preserve">CAPACIDAD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OFICINAS DISTRITO REDES DE GAS COCHABAMBA (AV. SALAMANCA N° 722 ESQ. C. ANTEZANA) </w:t>
                  </w:r>
                </w:p>
              </w:tc>
              <w:tc>
                <w:tcPr>
                  <w:tcW w:w="27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9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CONDICIONADOR DE AIRE TIPO SPLIT</w:t>
                  </w:r>
                </w:p>
              </w:tc>
              <w:tc>
                <w:tcPr>
                  <w:tcW w:w="136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AEWOO / DSB-122L</w:t>
                  </w:r>
                </w:p>
              </w:tc>
              <w:tc>
                <w:tcPr>
                  <w:tcW w:w="61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2340</w:t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2.000 BT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9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CONDICIONADOR DE AIRE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WESTINGHOUSE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2467</w:t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2.000 BT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39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IRE ACONDICIONADO (FRÍO CALOR)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SN-09HR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59694</w:t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.000 BT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39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IRE ACONDICIONADO (FRÍO CALOR)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SN-09HR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59695</w:t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.000 BT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39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IRE ACONDICIONADO (FRÍO CALOR)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SN-12HR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59696</w:t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2.000 BTU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39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IRE ACONDICIONADO (FRÍO CALOR)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SN-18HR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59697</w:t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8.000 BT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39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IRE ACONDICIONADO (FRÍO CALOR)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SN-24HR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59698</w:t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4.000 BT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39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IRE ACONDICIONADO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WESTINGHOUSE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68827</w:t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2.000 BT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39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IRE ACONDICIONADO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WESTINGHOUSE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68828</w:t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2.000 BT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39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IRE ACONDICIONADO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WESTINGHOUSE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68829</w:t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2.000 BT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39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IRE ACONDICIONADO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WESTINGHOUSE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68830</w:t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2.000 BT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39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IRE ACONDICIONADO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WESTINGHOUSE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68827</w:t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2.000 BT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239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IRE ACONDICIONADO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WESTINGHOUSE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68831</w:t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2.000 BT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39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IRE ACONDICIONADO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WESTINGHOUSE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68832</w:t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2.000 BT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39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IRE ACONDICIONADO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WESTINGHOUSE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68833</w:t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4.000 BT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239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IRE ACONDICIONADO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WESTINGHOUSE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68834</w:t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4.000 BT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239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IRE ACONDICIONADO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WESTINGHOUSE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68836</w:t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4.000 BT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39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IRE ACONDICIONADO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WESTINGHOUSE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68837</w:t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4.000 BT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239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IRE ACONDICIONADO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WESTINGHOUSE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68838</w:t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4.000 BT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39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IRE ACONDICIONADO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WESTINGHOUSE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68839</w:t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4.000 BT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239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IRE ACONDICIONADO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WESTINGHOUSE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68840</w:t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4.000 BT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39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IRE ACONDICIONADO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WESTINGHOUSE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68841</w:t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4.000 BT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239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IRE ACONDICIONADO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WESTINGHOUSE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68842</w:t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4.000 BT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239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IRE ACONDICIONADO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WESTINGHOUSE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68843</w:t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4.000 BT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4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391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IRE ACONDICIONADO</w:t>
                  </w:r>
                </w:p>
              </w:tc>
              <w:tc>
                <w:tcPr>
                  <w:tcW w:w="1367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WESTINGHOUSE</w:t>
                  </w:r>
                </w:p>
              </w:tc>
              <w:tc>
                <w:tcPr>
                  <w:tcW w:w="61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68844</w:t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4.000 BTU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IRE ACONDICIONADO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WESTINGHOUSE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68845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4.000 BTU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IRE ACONDICIONADO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WESTINGHOUSE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68846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8.000 BTU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IRE ACONDICIONADO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WESTINGHOUSE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68847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8.000 BTU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EQUIPO DE AIRE ACONDICIONADO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MELING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86304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8.000 BTU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EQUIPO DE AIRE ACONDICIONADO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MELING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86305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8.000 BTU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ALMACENES DEL DISTRITO REDES DE GAS COCHABAMBA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EQUIPO DE AIRE ACONDICIONADO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MELING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86306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8.000 BTU</w:t>
                  </w:r>
                </w:p>
              </w:tc>
            </w:tr>
          </w:tbl>
          <w:p>
            <w:pPr>
              <w:pStyle w:val="Normal"/>
              <w:spacing w:before="240" w:after="240"/>
              <w:jc w:val="center"/>
              <w:rPr>
                <w:rFonts w:ascii="Verdana" w:hAnsi="Verdana" w:cs="Calibri"/>
                <w:szCs w:val="18"/>
                <w:u w:val="single"/>
              </w:rPr>
            </w:pPr>
            <w:r>
              <w:rPr>
                <w:rFonts w:cs="Calibri" w:ascii="Verdana" w:hAnsi="Verdana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Distrito Redes de Gas Cochabamba, de Yacimientos Petrolíferos Fiscales Bolivianos (YPFB), requiere contratar el servicio de Mantenimiento de Aires Acondicionados, bajo los siguientes términos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Prrafodelista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lang w:eastAsia="es-BO"/>
        </w:rPr>
      </w:pPr>
      <w:r>
        <w:rPr>
          <w:rFonts w:cs="Calibri" w:ascii="Calibri" w:hAnsi="Calibri"/>
          <w:b/>
          <w:bCs/>
          <w:lang w:eastAsia="es-BO"/>
        </w:rPr>
        <w:t>CARACTERÍSTICAS DEL SERVICIO (Sujeto a Evaluación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eastAsia="es-BO"/>
        </w:rPr>
      </w:pPr>
      <w:r>
        <w:rPr>
          <w:rFonts w:cs="Calibri" w:ascii="Calibri" w:hAnsi="Calibri"/>
          <w:b/>
          <w:bCs/>
          <w:lang w:eastAsia="es-BO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DESCRIPCIÓN DEL SERVICIO 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servicio requerido para el mantenimiento de aires acondicionados para la presente gestión esta detallado en el siguiente cuadro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83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5394"/>
              <w:gridCol w:w="1071"/>
              <w:gridCol w:w="34"/>
              <w:gridCol w:w="1243"/>
            </w:tblGrid>
            <w:tr>
              <w:trPr>
                <w:trHeight w:val="30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>N° Item</w:t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>DESCRIPCION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 xml:space="preserve">CANTIDAD 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>UNIDAD DE MEDIDA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7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i/>
                      <w:sz w:val="16"/>
                      <w:szCs w:val="16"/>
                      <w:u w:val="single"/>
                      <w:lang w:val="es-MX"/>
                    </w:rPr>
                    <w:t xml:space="preserve">MANTENIMIENTO PREVENTIVO DE AIRES ACONDICIONADOS 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Calibri" w:hAnsi="Calibri"/>
                      <w:i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324" w:hanging="360"/>
                    <w:rPr>
                      <w:rFonts w:ascii="Calibri" w:hAnsi="Calibri" w:eastAsia="Arial Unicode MS" w:cs="Calibri"/>
                      <w:b/>
                      <w:b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18"/>
                      <w:szCs w:val="18"/>
                      <w:lang w:val="es-MX"/>
                    </w:rPr>
                    <w:t>AIRE ACONDICIONADO DE 9000 BTUS</w:t>
                  </w:r>
                </w:p>
                <w:p>
                  <w:pPr>
                    <w:pStyle w:val="Prrafodelista"/>
                    <w:numPr>
                      <w:ilvl w:val="0"/>
                      <w:numId w:val="4"/>
                    </w:numPr>
                    <w:spacing w:before="0" w:after="0"/>
                    <w:ind w:left="750" w:hanging="360"/>
                    <w:contextualSpacing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s-BO"/>
                    </w:rPr>
                    <w:t>Limpieza y/o cambio de filtros para polvo.</w:t>
                  </w:r>
                </w:p>
                <w:p>
                  <w:pPr>
                    <w:pStyle w:val="Prrafodelista"/>
                    <w:numPr>
                      <w:ilvl w:val="0"/>
                      <w:numId w:val="4"/>
                    </w:numPr>
                    <w:spacing w:before="0" w:after="0"/>
                    <w:ind w:left="750" w:hanging="360"/>
                    <w:contextualSpacing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s-BO"/>
                    </w:rPr>
                    <w:t>Limpieza de bandeja del condensador.</w:t>
                  </w:r>
                </w:p>
                <w:p>
                  <w:pPr>
                    <w:pStyle w:val="Prrafodelista"/>
                    <w:numPr>
                      <w:ilvl w:val="0"/>
                      <w:numId w:val="4"/>
                    </w:numPr>
                    <w:spacing w:before="0" w:after="0"/>
                    <w:ind w:left="750" w:hanging="360"/>
                    <w:contextualSpacing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s-BO"/>
                    </w:rPr>
                    <w:t>Limpieza de drenajes.</w:t>
                  </w:r>
                </w:p>
                <w:p>
                  <w:pPr>
                    <w:pStyle w:val="Prrafodelista"/>
                    <w:numPr>
                      <w:ilvl w:val="0"/>
                      <w:numId w:val="4"/>
                    </w:numPr>
                    <w:spacing w:before="0" w:after="0"/>
                    <w:ind w:left="750" w:hanging="360"/>
                    <w:contextualSpacing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s-BO"/>
                    </w:rPr>
                    <w:t>Limpieza con presión de agua y aire a evaporador y condensador.</w:t>
                  </w:r>
                </w:p>
                <w:p>
                  <w:pPr>
                    <w:pStyle w:val="Prrafodelista"/>
                    <w:numPr>
                      <w:ilvl w:val="0"/>
                      <w:numId w:val="4"/>
                    </w:numPr>
                    <w:spacing w:before="0" w:after="0"/>
                    <w:ind w:left="750" w:hanging="360"/>
                    <w:contextualSpacing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s-BO"/>
                    </w:rPr>
                    <w:t>Lubricación de bujes de motor y cojines de rodamientos.</w:t>
                  </w:r>
                </w:p>
                <w:p>
                  <w:pPr>
                    <w:pStyle w:val="Prrafodelista"/>
                    <w:numPr>
                      <w:ilvl w:val="0"/>
                      <w:numId w:val="4"/>
                    </w:numPr>
                    <w:spacing w:before="0" w:after="0"/>
                    <w:ind w:left="750" w:hanging="360"/>
                    <w:contextualSpacing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s-BO"/>
                    </w:rPr>
                    <w:t>Revisión de filtraciones y fuga.</w:t>
                  </w:r>
                </w:p>
                <w:p>
                  <w:pPr>
                    <w:pStyle w:val="Prrafodelista"/>
                    <w:numPr>
                      <w:ilvl w:val="0"/>
                      <w:numId w:val="4"/>
                    </w:numPr>
                    <w:spacing w:before="0" w:after="0"/>
                    <w:ind w:left="750" w:hanging="360"/>
                    <w:contextualSpacing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s-BO"/>
                    </w:rPr>
                    <w:t>Verificación en ajustes de pernos y acoples.</w:t>
                  </w:r>
                </w:p>
                <w:p>
                  <w:pPr>
                    <w:pStyle w:val="Prrafodelista"/>
                    <w:numPr>
                      <w:ilvl w:val="0"/>
                      <w:numId w:val="4"/>
                    </w:numPr>
                    <w:spacing w:before="0" w:after="0"/>
                    <w:ind w:left="750" w:hanging="360"/>
                    <w:contextualSpacing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s-BO"/>
                    </w:rPr>
                    <w:t>Verificación del sistema de funcionamiento.</w:t>
                  </w:r>
                </w:p>
                <w:p>
                  <w:pPr>
                    <w:pStyle w:val="Prrafodelista"/>
                    <w:numPr>
                      <w:ilvl w:val="0"/>
                      <w:numId w:val="4"/>
                    </w:numPr>
                    <w:spacing w:before="0" w:after="0"/>
                    <w:ind w:left="750" w:hanging="360"/>
                    <w:contextualSpacing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s-BO"/>
                    </w:rPr>
                    <w:t>Control de temperatura en la sala.</w:t>
                  </w:r>
                </w:p>
                <w:p>
                  <w:pPr>
                    <w:pStyle w:val="Normal"/>
                    <w:ind w:left="750" w:hanging="0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s-BO"/>
                    </w:rPr>
                    <w:t>Verificación de amperaje y voltaje de los equipos.</w:t>
                  </w:r>
                </w:p>
                <w:p>
                  <w:pPr>
                    <w:pStyle w:val="Normal"/>
                    <w:ind w:left="750" w:hanging="0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SERVICIO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eastAsia="Arial Unicode MS" w:cs="Arial" w:ascii="Calibri" w:hAnsi="Calibri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310" w:hanging="360"/>
                    <w:rPr>
                      <w:rFonts w:ascii="Calibri" w:hAnsi="Calibri" w:eastAsia="Arial Unicode MS" w:cs="Calibri"/>
                      <w:b/>
                      <w:b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18"/>
                      <w:szCs w:val="18"/>
                      <w:lang w:val="es-MX"/>
                    </w:rPr>
                    <w:t>AIRE ACONDICIONADO DE 12000 BTUS</w:t>
                  </w:r>
                </w:p>
                <w:p>
                  <w:pPr>
                    <w:pStyle w:val="Prrafodelista"/>
                    <w:numPr>
                      <w:ilvl w:val="0"/>
                      <w:numId w:val="4"/>
                    </w:numPr>
                    <w:spacing w:before="0" w:after="0"/>
                    <w:ind w:left="750" w:hanging="360"/>
                    <w:contextualSpacing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s-BO"/>
                    </w:rPr>
                    <w:t>Limpieza y/o cambio de filtros para polvo.</w:t>
                  </w:r>
                </w:p>
                <w:p>
                  <w:pPr>
                    <w:pStyle w:val="Prrafodelista"/>
                    <w:numPr>
                      <w:ilvl w:val="0"/>
                      <w:numId w:val="4"/>
                    </w:numPr>
                    <w:spacing w:before="0" w:after="0"/>
                    <w:ind w:left="750" w:hanging="360"/>
                    <w:contextualSpacing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s-BO"/>
                    </w:rPr>
                    <w:t>Limpieza de bandeja del condensador.</w:t>
                  </w:r>
                </w:p>
                <w:p>
                  <w:pPr>
                    <w:pStyle w:val="Prrafodelista"/>
                    <w:numPr>
                      <w:ilvl w:val="0"/>
                      <w:numId w:val="4"/>
                    </w:numPr>
                    <w:spacing w:before="0" w:after="0"/>
                    <w:ind w:left="750" w:hanging="360"/>
                    <w:contextualSpacing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s-BO"/>
                    </w:rPr>
                    <w:t>Limpieza de drenajes.</w:t>
                  </w:r>
                </w:p>
                <w:p>
                  <w:pPr>
                    <w:pStyle w:val="Prrafodelista"/>
                    <w:numPr>
                      <w:ilvl w:val="0"/>
                      <w:numId w:val="4"/>
                    </w:numPr>
                    <w:spacing w:before="0" w:after="0"/>
                    <w:ind w:left="750" w:hanging="360"/>
                    <w:contextualSpacing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s-BO"/>
                    </w:rPr>
                    <w:t>Limpieza con presión de agua y aire a evaporador y condensador.</w:t>
                  </w:r>
                </w:p>
                <w:p>
                  <w:pPr>
                    <w:pStyle w:val="Prrafodelista"/>
                    <w:numPr>
                      <w:ilvl w:val="0"/>
                      <w:numId w:val="4"/>
                    </w:numPr>
                    <w:spacing w:before="0" w:after="0"/>
                    <w:ind w:left="750" w:hanging="360"/>
                    <w:contextualSpacing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s-BO"/>
                    </w:rPr>
                    <w:t>Lubricación de bujes de motor y cojines de rodamientos.</w:t>
                  </w:r>
                </w:p>
                <w:p>
                  <w:pPr>
                    <w:pStyle w:val="Prrafodelista"/>
                    <w:numPr>
                      <w:ilvl w:val="0"/>
                      <w:numId w:val="4"/>
                    </w:numPr>
                    <w:spacing w:before="0" w:after="0"/>
                    <w:ind w:left="750" w:hanging="360"/>
                    <w:contextualSpacing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s-BO"/>
                    </w:rPr>
                    <w:t>Revisión de filtraciones y fuga.</w:t>
                  </w:r>
                </w:p>
                <w:p>
                  <w:pPr>
                    <w:pStyle w:val="Prrafodelista"/>
                    <w:numPr>
                      <w:ilvl w:val="0"/>
                      <w:numId w:val="4"/>
                    </w:numPr>
                    <w:spacing w:before="0" w:after="0"/>
                    <w:ind w:left="750" w:hanging="360"/>
                    <w:contextualSpacing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s-BO"/>
                    </w:rPr>
                    <w:t>Verificación en ajustes de pernos y acoples.</w:t>
                  </w:r>
                </w:p>
                <w:p>
                  <w:pPr>
                    <w:pStyle w:val="Prrafodelista"/>
                    <w:numPr>
                      <w:ilvl w:val="0"/>
                      <w:numId w:val="4"/>
                    </w:numPr>
                    <w:spacing w:before="0" w:after="0"/>
                    <w:ind w:left="750" w:hanging="360"/>
                    <w:contextualSpacing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s-BO"/>
                    </w:rPr>
                    <w:t>Verificación del sistema de funcionamiento.</w:t>
                  </w:r>
                </w:p>
                <w:p>
                  <w:pPr>
                    <w:pStyle w:val="Prrafodelista"/>
                    <w:numPr>
                      <w:ilvl w:val="0"/>
                      <w:numId w:val="4"/>
                    </w:numPr>
                    <w:spacing w:before="0" w:after="0"/>
                    <w:ind w:left="750" w:hanging="360"/>
                    <w:contextualSpacing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s-BO"/>
                    </w:rPr>
                    <w:t>Control de temperatura en la sala.</w:t>
                  </w:r>
                </w:p>
                <w:p>
                  <w:pPr>
                    <w:pStyle w:val="Normal"/>
                    <w:ind w:left="750" w:hanging="0"/>
                    <w:rPr>
                      <w:rFonts w:ascii="Calibri" w:hAnsi="Calibri" w:cs="Calibri"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s-BO"/>
                    </w:rPr>
                    <w:t>Verificación de amperaje y voltaje de los equipos.</w:t>
                  </w:r>
                </w:p>
                <w:p>
                  <w:pPr>
                    <w:pStyle w:val="Normal"/>
                    <w:ind w:left="750" w:hanging="0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b/>
                      <w:b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SERVICIO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b/>
                      <w:b/>
                      <w:sz w:val="16"/>
                      <w:szCs w:val="16"/>
                      <w:lang w:val="es-MX"/>
                    </w:rPr>
                  </w:pPr>
                  <w:r>
                    <w:rPr>
                      <w:rFonts w:eastAsia="Arial Unicode MS" w:cs="Arial" w:ascii="Calibri" w:hAnsi="Calibri"/>
                      <w:b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310" w:hanging="360"/>
                    <w:rPr>
                      <w:rFonts w:ascii="Calibri" w:hAnsi="Calibri" w:eastAsia="Arial Unicode MS" w:cs="Calibri"/>
                      <w:b/>
                      <w:b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18"/>
                      <w:szCs w:val="18"/>
                      <w:lang w:val="es-MX"/>
                    </w:rPr>
                    <w:t>AIRE ACONDICIONADO DE 18000 BTUS</w:t>
                  </w:r>
                </w:p>
                <w:p>
                  <w:pPr>
                    <w:pStyle w:val="Prrafodelista"/>
                    <w:numPr>
                      <w:ilvl w:val="0"/>
                      <w:numId w:val="4"/>
                    </w:numPr>
                    <w:spacing w:before="0" w:after="0"/>
                    <w:ind w:left="750" w:hanging="360"/>
                    <w:contextualSpacing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s-BO"/>
                    </w:rPr>
                    <w:t>Limpieza y/o cambio de filtros para polvo.</w:t>
                  </w:r>
                </w:p>
                <w:p>
                  <w:pPr>
                    <w:pStyle w:val="Prrafodelista"/>
                    <w:numPr>
                      <w:ilvl w:val="0"/>
                      <w:numId w:val="4"/>
                    </w:numPr>
                    <w:spacing w:before="0" w:after="0"/>
                    <w:ind w:left="750" w:hanging="360"/>
                    <w:contextualSpacing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s-BO"/>
                    </w:rPr>
                    <w:t>Limpieza de bandeja del condensador.</w:t>
                  </w:r>
                </w:p>
                <w:p>
                  <w:pPr>
                    <w:pStyle w:val="Prrafodelista"/>
                    <w:numPr>
                      <w:ilvl w:val="0"/>
                      <w:numId w:val="4"/>
                    </w:numPr>
                    <w:spacing w:before="0" w:after="0"/>
                    <w:ind w:left="750" w:hanging="360"/>
                    <w:contextualSpacing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s-BO"/>
                    </w:rPr>
                    <w:t>Limpieza de drenajes.</w:t>
                  </w:r>
                </w:p>
                <w:p>
                  <w:pPr>
                    <w:pStyle w:val="Prrafodelista"/>
                    <w:numPr>
                      <w:ilvl w:val="0"/>
                      <w:numId w:val="4"/>
                    </w:numPr>
                    <w:spacing w:before="0" w:after="0"/>
                    <w:ind w:left="750" w:hanging="360"/>
                    <w:contextualSpacing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s-BO"/>
                    </w:rPr>
                    <w:t>Limpieza con presión de agua y aire a evaporador y condensador.</w:t>
                  </w:r>
                </w:p>
                <w:p>
                  <w:pPr>
                    <w:pStyle w:val="Prrafodelista"/>
                    <w:numPr>
                      <w:ilvl w:val="0"/>
                      <w:numId w:val="4"/>
                    </w:numPr>
                    <w:spacing w:before="0" w:after="0"/>
                    <w:ind w:left="750" w:hanging="360"/>
                    <w:contextualSpacing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s-BO"/>
                    </w:rPr>
                    <w:t>Lubricación de bujes de motor y cojines de rodamientos.</w:t>
                  </w:r>
                </w:p>
                <w:p>
                  <w:pPr>
                    <w:pStyle w:val="Prrafodelista"/>
                    <w:numPr>
                      <w:ilvl w:val="0"/>
                      <w:numId w:val="4"/>
                    </w:numPr>
                    <w:spacing w:before="0" w:after="0"/>
                    <w:ind w:left="750" w:hanging="360"/>
                    <w:contextualSpacing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s-BO"/>
                    </w:rPr>
                    <w:t>Revisión de filtraciones y fuga.</w:t>
                  </w:r>
                </w:p>
                <w:p>
                  <w:pPr>
                    <w:pStyle w:val="Prrafodelista"/>
                    <w:numPr>
                      <w:ilvl w:val="0"/>
                      <w:numId w:val="4"/>
                    </w:numPr>
                    <w:spacing w:before="0" w:after="0"/>
                    <w:ind w:left="750" w:hanging="360"/>
                    <w:contextualSpacing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s-BO"/>
                    </w:rPr>
                    <w:t>Verificación en ajustes de pernos y acoples.</w:t>
                  </w:r>
                </w:p>
                <w:p>
                  <w:pPr>
                    <w:pStyle w:val="Prrafodelista"/>
                    <w:numPr>
                      <w:ilvl w:val="0"/>
                      <w:numId w:val="4"/>
                    </w:numPr>
                    <w:spacing w:before="0" w:after="0"/>
                    <w:ind w:left="750" w:hanging="360"/>
                    <w:contextualSpacing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s-BO"/>
                    </w:rPr>
                    <w:t>Verificación del sistema de funcionamiento.</w:t>
                  </w:r>
                </w:p>
                <w:p>
                  <w:pPr>
                    <w:pStyle w:val="Prrafodelista"/>
                    <w:numPr>
                      <w:ilvl w:val="0"/>
                      <w:numId w:val="4"/>
                    </w:numPr>
                    <w:spacing w:before="0" w:after="0"/>
                    <w:ind w:left="750" w:hanging="360"/>
                    <w:contextualSpacing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s-BO"/>
                    </w:rPr>
                    <w:t>Control de temperatura en la sala.</w:t>
                  </w:r>
                </w:p>
                <w:p>
                  <w:pPr>
                    <w:pStyle w:val="Normal"/>
                    <w:ind w:left="750" w:hanging="0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s-BO"/>
                    </w:rPr>
                    <w:t>Verificación de amperaje y voltaje de los equipos.</w:t>
                  </w:r>
                </w:p>
                <w:p>
                  <w:pPr>
                    <w:pStyle w:val="Normal"/>
                    <w:ind w:left="310" w:hanging="0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b/>
                      <w:b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SERVICIO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b/>
                      <w:b/>
                      <w:sz w:val="16"/>
                      <w:szCs w:val="16"/>
                      <w:lang w:val="es-MX"/>
                    </w:rPr>
                  </w:pPr>
                  <w:r>
                    <w:rPr>
                      <w:rFonts w:eastAsia="Arial Unicode MS" w:cs="Arial" w:ascii="Calibri" w:hAnsi="Calibri"/>
                      <w:b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310" w:hanging="360"/>
                    <w:rPr>
                      <w:rFonts w:ascii="Calibri" w:hAnsi="Calibri" w:eastAsia="Arial Unicode MS" w:cs="Calibri"/>
                      <w:b/>
                      <w:b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18"/>
                      <w:szCs w:val="18"/>
                      <w:lang w:val="es-MX"/>
                    </w:rPr>
                    <w:t>AIRE ACONDICIONADO DE 24000 BTUS</w:t>
                  </w:r>
                </w:p>
                <w:p>
                  <w:pPr>
                    <w:pStyle w:val="Prrafodelista"/>
                    <w:numPr>
                      <w:ilvl w:val="0"/>
                      <w:numId w:val="4"/>
                    </w:numPr>
                    <w:spacing w:before="0" w:after="0"/>
                    <w:ind w:left="750" w:hanging="360"/>
                    <w:contextualSpacing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s-BO"/>
                    </w:rPr>
                    <w:t>Limpieza y/o cambio de filtros para polvo.</w:t>
                  </w:r>
                </w:p>
                <w:p>
                  <w:pPr>
                    <w:pStyle w:val="Prrafodelista"/>
                    <w:numPr>
                      <w:ilvl w:val="0"/>
                      <w:numId w:val="4"/>
                    </w:numPr>
                    <w:spacing w:before="0" w:after="0"/>
                    <w:ind w:left="750" w:hanging="360"/>
                    <w:contextualSpacing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s-BO"/>
                    </w:rPr>
                    <w:t>Limpieza de bandeja del condensador.</w:t>
                  </w:r>
                </w:p>
                <w:p>
                  <w:pPr>
                    <w:pStyle w:val="Prrafodelista"/>
                    <w:numPr>
                      <w:ilvl w:val="0"/>
                      <w:numId w:val="4"/>
                    </w:numPr>
                    <w:spacing w:before="0" w:after="0"/>
                    <w:ind w:left="750" w:hanging="360"/>
                    <w:contextualSpacing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s-BO"/>
                    </w:rPr>
                    <w:t>Limpieza de drenajes.</w:t>
                  </w:r>
                </w:p>
                <w:p>
                  <w:pPr>
                    <w:pStyle w:val="Prrafodelista"/>
                    <w:numPr>
                      <w:ilvl w:val="0"/>
                      <w:numId w:val="4"/>
                    </w:numPr>
                    <w:spacing w:before="0" w:after="0"/>
                    <w:ind w:left="750" w:hanging="360"/>
                    <w:contextualSpacing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s-BO"/>
                    </w:rPr>
                    <w:t>Limpieza con presión de agua y aire a evaporador y condensador.</w:t>
                  </w:r>
                </w:p>
                <w:p>
                  <w:pPr>
                    <w:pStyle w:val="Prrafodelista"/>
                    <w:numPr>
                      <w:ilvl w:val="0"/>
                      <w:numId w:val="4"/>
                    </w:numPr>
                    <w:spacing w:before="0" w:after="0"/>
                    <w:ind w:left="750" w:hanging="360"/>
                    <w:contextualSpacing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s-BO"/>
                    </w:rPr>
                    <w:t>Lubricación de bujes de motor y cojines de rodamientos.</w:t>
                  </w:r>
                </w:p>
                <w:p>
                  <w:pPr>
                    <w:pStyle w:val="Prrafodelista"/>
                    <w:numPr>
                      <w:ilvl w:val="0"/>
                      <w:numId w:val="4"/>
                    </w:numPr>
                    <w:spacing w:before="0" w:after="0"/>
                    <w:ind w:left="750" w:hanging="360"/>
                    <w:contextualSpacing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s-BO"/>
                    </w:rPr>
                    <w:t>Revisión de filtraciones y fuga.</w:t>
                  </w:r>
                </w:p>
                <w:p>
                  <w:pPr>
                    <w:pStyle w:val="Prrafodelista"/>
                    <w:numPr>
                      <w:ilvl w:val="0"/>
                      <w:numId w:val="4"/>
                    </w:numPr>
                    <w:spacing w:before="0" w:after="0"/>
                    <w:ind w:left="750" w:hanging="360"/>
                    <w:contextualSpacing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s-BO"/>
                    </w:rPr>
                    <w:t>Verificación en ajustes de pernos y acoples.</w:t>
                  </w:r>
                </w:p>
                <w:p>
                  <w:pPr>
                    <w:pStyle w:val="Prrafodelista"/>
                    <w:numPr>
                      <w:ilvl w:val="0"/>
                      <w:numId w:val="4"/>
                    </w:numPr>
                    <w:spacing w:before="0" w:after="0"/>
                    <w:ind w:left="750" w:hanging="360"/>
                    <w:contextualSpacing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s-BO"/>
                    </w:rPr>
                    <w:t>Verificación del sistema de funcionamiento.</w:t>
                  </w:r>
                </w:p>
                <w:p>
                  <w:pPr>
                    <w:pStyle w:val="Prrafodelista"/>
                    <w:numPr>
                      <w:ilvl w:val="0"/>
                      <w:numId w:val="4"/>
                    </w:numPr>
                    <w:spacing w:before="0" w:after="0"/>
                    <w:ind w:left="750" w:hanging="360"/>
                    <w:contextualSpacing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s-BO"/>
                    </w:rPr>
                    <w:t>Control de temperatura en la sala.</w:t>
                  </w:r>
                </w:p>
                <w:p>
                  <w:pPr>
                    <w:pStyle w:val="Normal"/>
                    <w:ind w:left="750" w:hanging="0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s-BO"/>
                    </w:rPr>
                    <w:t>Verificación de amperaje y voltaje de los equipos.</w:t>
                  </w:r>
                </w:p>
                <w:p>
                  <w:pPr>
                    <w:pStyle w:val="Normal"/>
                    <w:ind w:left="310" w:hanging="0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b/>
                      <w:b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SERVICIO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b/>
                      <w:b/>
                      <w:sz w:val="16"/>
                      <w:szCs w:val="16"/>
                      <w:lang w:val="es-MX"/>
                    </w:rPr>
                  </w:pPr>
                  <w:r>
                    <w:rPr>
                      <w:rFonts w:eastAsia="Arial Unicode MS" w:cs="Arial" w:ascii="Calibri" w:hAnsi="Calibri"/>
                      <w:b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77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Calibri"/>
                      <w:b/>
                      <w:b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i/>
                      <w:sz w:val="16"/>
                      <w:szCs w:val="16"/>
                      <w:u w:val="single"/>
                      <w:lang w:val="es-MX"/>
                    </w:rPr>
                    <w:t>MANTENIMIENTO CORRECTIVO DE AIRES ACONDICIONADOS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b/>
                      <w:b/>
                      <w:sz w:val="16"/>
                      <w:szCs w:val="16"/>
                      <w:lang w:val="es-MX"/>
                    </w:rPr>
                  </w:pPr>
                  <w:r>
                    <w:rPr>
                      <w:rFonts w:eastAsia="Arial Unicode MS" w:cs="Arial" w:ascii="Calibri" w:hAnsi="Calibri"/>
                      <w:b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  <w:lang w:val="es-BO" w:eastAsia="es-BO"/>
                    </w:rPr>
                    <w:t>De 9000 BTUS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Calibri"/>
                      <w:b/>
                      <w:b/>
                      <w:color w:val="000000"/>
                      <w:sz w:val="18"/>
                      <w:szCs w:val="18"/>
                      <w:lang w:val="es-MX" w:eastAsia="es-BO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color w:val="000000"/>
                      <w:sz w:val="18"/>
                      <w:szCs w:val="18"/>
                      <w:lang w:val="es-MX" w:eastAsia="es-BO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eastAsia="Arial Unicode MS" w:cs="Arial" w:ascii="Calibri" w:hAnsi="Calibri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s-BO" w:eastAsia="es-B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s-BO" w:eastAsia="es-BO"/>
                    </w:rPr>
                    <w:t>Cambio de motor compresor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SERVICIO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eastAsia="Arial Unicode MS" w:cs="Arial" w:ascii="Calibri" w:hAnsi="Calibri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s-BO" w:eastAsia="es-BO"/>
                    </w:rPr>
                    <w:t>Carga completa de gas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SERVICIO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eastAsia="Arial Unicode MS" w:cs="Arial" w:ascii="Calibri" w:hAnsi="Calibri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s-BO" w:eastAsia="es-BO"/>
                    </w:rPr>
                    <w:t>Cambio de contactor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SERVICIO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eastAsia="Arial Unicode MS" w:cs="Arial" w:ascii="Calibri" w:hAnsi="Calibri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s-BO" w:eastAsia="es-BO"/>
                    </w:rPr>
                    <w:t>Cambio de motor ventilador de evaporador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SERVICIO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eastAsia="Arial Unicode MS" w:cs="Arial" w:ascii="Calibri" w:hAnsi="Calibri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s-BO" w:eastAsia="es-BO"/>
                    </w:rPr>
                    <w:t>Cambio de motor ventilador de condensador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SERVICIO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eastAsia="Arial Unicode MS" w:cs="Arial" w:ascii="Calibri" w:hAnsi="Calibri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s-BO" w:eastAsia="es-BO"/>
                    </w:rPr>
                    <w:t>Sellado de fugas en cañerías de cobre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SERVICIO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eastAsia="Arial Unicode MS" w:cs="Arial" w:ascii="Calibri" w:hAnsi="Calibri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s-BO" w:eastAsia="es-BO"/>
                    </w:rPr>
                    <w:t>Cambio de rodamientos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SERVICIO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eastAsia="Arial Unicode MS" w:cs="Arial" w:ascii="Calibri" w:hAnsi="Calibri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eastAsia="Arial Unicode MS" w:cs="Calibri"/>
                      <w:b/>
                      <w:b/>
                      <w:sz w:val="18"/>
                      <w:szCs w:val="18"/>
                      <w:lang w:val="es-MX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  <w:lang w:val="es-BO" w:eastAsia="es-BO"/>
                    </w:rPr>
                    <w:t>De 12000 BTUS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Calibri"/>
                      <w:b/>
                      <w:b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eastAsia="Arial Unicode MS" w:cs="Arial" w:ascii="Calibri" w:hAnsi="Calibri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s-BO" w:eastAsia="es-BO"/>
                    </w:rPr>
                    <w:t>Cambio de motor compresor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SERVICIO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eastAsia="Arial Unicode MS" w:cs="Arial" w:ascii="Calibri" w:hAnsi="Calibri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s-BO" w:eastAsia="es-BO"/>
                    </w:rPr>
                    <w:t>Carga completa de gas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SERVICIO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eastAsia="Arial Unicode MS" w:cs="Arial" w:ascii="Calibri" w:hAnsi="Calibri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s-BO" w:eastAsia="es-BO"/>
                    </w:rPr>
                    <w:t>Cambio de contactor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SERVICIO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eastAsia="Arial Unicode MS" w:cs="Arial" w:ascii="Calibri" w:hAnsi="Calibri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s-BO" w:eastAsia="es-BO"/>
                    </w:rPr>
                    <w:t>Cambio de motor ventilador de evaporador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SERVICIO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eastAsia="Arial Unicode MS" w:cs="Arial" w:ascii="Calibri" w:hAnsi="Calibri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s-BO" w:eastAsia="es-BO"/>
                    </w:rPr>
                    <w:t>Cambio de motor ventilador de condensador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SERVICIO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eastAsia="Arial Unicode MS" w:cs="Arial" w:ascii="Calibri" w:hAnsi="Calibri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s-BO" w:eastAsia="es-BO"/>
                    </w:rPr>
                    <w:t>Sellado de fugas en cañerías de cobre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SERVICIO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eastAsia="Arial Unicode MS" w:cs="Arial" w:ascii="Calibri" w:hAnsi="Calibri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s-BO" w:eastAsia="es-BO"/>
                    </w:rPr>
                    <w:t>Cambio de rodamientos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SERVICIO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eastAsia="Arial Unicode MS" w:cs="Arial" w:ascii="Calibri" w:hAnsi="Calibri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  <w:lang w:val="es-BO" w:eastAsia="es-BO"/>
                    </w:rPr>
                    <w:t>De 18000 BTUS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Calibri"/>
                      <w:b/>
                      <w:b/>
                      <w:color w:val="000000"/>
                      <w:sz w:val="18"/>
                      <w:szCs w:val="18"/>
                      <w:lang w:val="es-MX" w:eastAsia="es-BO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color w:val="000000"/>
                      <w:sz w:val="18"/>
                      <w:szCs w:val="18"/>
                      <w:lang w:val="es-MX" w:eastAsia="es-BO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eastAsia="Arial Unicode MS" w:cs="Arial" w:ascii="Calibri" w:hAnsi="Calibri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s-BO" w:eastAsia="es-BO"/>
                    </w:rPr>
                    <w:t>Cambio de motor compresor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SERVICIO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eastAsia="Arial Unicode MS" w:cs="Arial" w:ascii="Calibri" w:hAnsi="Calibri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s-BO" w:eastAsia="es-BO"/>
                    </w:rPr>
                    <w:t>Carga completa de gas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SERVICIO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eastAsia="Arial Unicode MS" w:cs="Arial" w:ascii="Calibri" w:hAnsi="Calibri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s-BO" w:eastAsia="es-BO"/>
                    </w:rPr>
                    <w:t>Cambio de contactor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SERVICIO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eastAsia="Arial Unicode MS" w:cs="Arial" w:ascii="Calibri" w:hAnsi="Calibri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s-BO" w:eastAsia="es-BO"/>
                    </w:rPr>
                    <w:t>Cambio de motor ventilador de evaporador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SERVICIO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eastAsia="Arial Unicode MS" w:cs="Arial" w:ascii="Calibri" w:hAnsi="Calibri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s-BO" w:eastAsia="es-BO"/>
                    </w:rPr>
                    <w:t>Cambio de motor ventilador de condensador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SERVICIO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eastAsia="Arial Unicode MS" w:cs="Arial" w:ascii="Calibri" w:hAnsi="Calibri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s-BO" w:eastAsia="es-BO"/>
                    </w:rPr>
                    <w:t>Sellado de fugas en cañerías de cobre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SERVICIO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eastAsia="Arial Unicode MS" w:cs="Arial" w:ascii="Calibri" w:hAnsi="Calibri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s-BO" w:eastAsia="es-BO"/>
                    </w:rPr>
                    <w:t>Cambio de rodamientos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SERVICIO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eastAsia="Arial Unicode MS" w:cs="Arial" w:ascii="Calibri" w:hAnsi="Calibri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  <w:lang w:val="es-BO" w:eastAsia="es-BO"/>
                    </w:rPr>
                    <w:t>De 24000 BTUS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Calibri"/>
                      <w:b/>
                      <w:b/>
                      <w:color w:val="000000"/>
                      <w:sz w:val="18"/>
                      <w:szCs w:val="18"/>
                      <w:lang w:val="es-MX" w:eastAsia="es-BO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color w:val="000000"/>
                      <w:sz w:val="18"/>
                      <w:szCs w:val="18"/>
                      <w:lang w:val="es-MX" w:eastAsia="es-BO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eastAsia="Arial Unicode MS" w:cs="Arial" w:ascii="Calibri" w:hAnsi="Calibri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s-BO" w:eastAsia="es-BO"/>
                    </w:rPr>
                    <w:t>Cambio de motor compresor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SERVICIO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eastAsia="Arial Unicode MS" w:cs="Arial" w:ascii="Calibri" w:hAnsi="Calibri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s-BO" w:eastAsia="es-BO"/>
                    </w:rPr>
                    <w:t>Carga completa de gas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SERVICIO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eastAsia="Arial Unicode MS" w:cs="Arial" w:ascii="Calibri" w:hAnsi="Calibri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s-BO" w:eastAsia="es-BO"/>
                    </w:rPr>
                    <w:t>Cambio de contactor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SERVICIO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eastAsia="Arial Unicode MS" w:cs="Arial" w:ascii="Calibri" w:hAnsi="Calibri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s-BO" w:eastAsia="es-BO"/>
                    </w:rPr>
                    <w:t>Cambio de motor ventilador de evaporador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SERVICIO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eastAsia="Arial Unicode MS" w:cs="Arial" w:ascii="Calibri" w:hAnsi="Calibri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s-BO" w:eastAsia="es-BO"/>
                    </w:rPr>
                    <w:t>Cambio de motor ventilador de condensador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SERVICIO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eastAsia="Arial Unicode MS" w:cs="Arial" w:ascii="Calibri" w:hAnsi="Calibri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s-BO" w:eastAsia="es-BO"/>
                    </w:rPr>
                    <w:t>Sellado de fugas en cañerías de cobre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SERVICIO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eastAsia="Arial Unicode MS" w:cs="Arial" w:ascii="Calibri" w:hAnsi="Calibri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5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s-BO" w:eastAsia="es-BO"/>
                    </w:rPr>
                    <w:t>Cambio de rodamientos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  <w:lang w:val="es-MX"/>
                    </w:rPr>
                    <w:t>SERVICIO</w:t>
                  </w:r>
                </w:p>
              </w:tc>
            </w:tr>
          </w:tbl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Calibri" w:hAnsi="Calibri" w:cs="Calibri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Mantenimiento Preventivo y Correctivo de los equipos de Aire Acondicionado, se realizará de acuerdo a requerimiento de la Unidad Solicitante, previo diagnóstico de cada equipo de Aire Acondicionand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s-BO"/>
              </w:rPr>
              <w:tab/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RIAL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RRAMIENTAS 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EQUIPOS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empresa adjudicada proporcionará todos los materiales, herramientas y equipos necesarios para la ejecución del servicio; debiendo establecer las formas de coordinación con el FISCAL DEL SERVICIO para el uso de estos materiales y equip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 incluye y se aclara que los costos por mantenimiento correctivo y uso de repuestos deberán ser incluidos en la factura, una vez se autorice el cambio del repuesto que se encuentra en mal estado, estos deberán ser devueltos a YPFB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PLAZO DEL SERVICIO 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11"/>
              <w:ind w:right="20" w:hanging="0"/>
              <w:jc w:val="both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11"/>
              <w:ind w:right="20" w:hanging="0"/>
              <w:jc w:val="both"/>
              <w:rPr>
                <w:rFonts w:ascii="Calibri" w:hAnsi="Calibri" w:cs="Agency FB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 Plazo del servici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ISCONTÍNU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deberá ser realizado en un plazo máximo de 15 días calendario mismos que serán contabilizados a partir del día siguiente d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firmada la Orden de Servicio</w:t>
            </w:r>
            <w:r>
              <w:rPr>
                <w:rFonts w:cs="Agency FB" w:ascii="Calibri" w:hAnsi="Calibri"/>
                <w:sz w:val="22"/>
                <w:szCs w:val="22"/>
                <w:lang w:val="es-B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11"/>
              <w:ind w:right="20" w:hanging="0"/>
              <w:jc w:val="both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EXPERIENCIA DEL PROVEEDOR DEL SERVICIO 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empresa deberá contar con una experiencia mínima de 2 servicios en la gestión 2017, relacionados con el objeto de contratación, para tal efecto presentar documentación de respaldo (Fotocopias simples de contratos, órdenes de servicio y/o facturas u otro documento que respalde su experiencia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DICIONES NECESARIAS PARA LA PRESTACIÓN DEL SERVICIO (De cumplimiento obligatorio por el proponente)</w:t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FORMA DE PAGO  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pago será vía SIGEP previa presentación del Acta de Conformidad, emitido por el Fiscal de Servicio designado por YPFB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monto total de la propuesta deberá incluir los impuestos de ley, trasporte y otros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LUGAR DE PRESTACIÓN DEL SERVICIO 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40" w:after="120"/>
              <w:ind w:right="51" w:hanging="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La ejecución del servicio se realizará en las siguientes instalaciones, conforme los equipos de aire acondicionado pertenecientes al Distrito Redes de Gas Cochabamba: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 w:before="240" w:after="120"/>
              <w:ind w:left="567" w:right="51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icinas Redes de Gas Cochabamba ubicadas en la Av. Salamanca N° 722 esq. c. Antezana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40" w:after="240"/>
              <w:ind w:lef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macenes el Hangar ubicado en la Av. Rafael Pavón esquina Viloma (lado aeropuerto).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FISCAL DEL SERVICIO 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 designará un FISCAL DEL SERVICIO para fines de seguimiento y control del servicio. 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Unidad Solicitante establecerá un FISCAL DEL SERVICIO con funciones específicas y que estarán de acuerdo a las exigencias que éstos requieran para seguimiento y control del servicio.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GARANTÍAS TÉCNICAS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gency FB" w:ascii="Calibri" w:hAnsi="Calibri"/>
                <w:sz w:val="22"/>
                <w:szCs w:val="22"/>
                <w:lang w:val="es-BO"/>
              </w:rPr>
              <w:t xml:space="preserve">La empresa adjudicada deberá adjuntar una carta notariada correspondiente a la </w:t>
            </w:r>
            <w:r>
              <w:rPr>
                <w:rFonts w:cs="Agency FB" w:ascii="Calibri" w:hAnsi="Calibri"/>
                <w:b/>
                <w:bCs/>
                <w:sz w:val="22"/>
                <w:szCs w:val="22"/>
                <w:lang w:val="es-BO"/>
              </w:rPr>
              <w:t>Garantía de Calidad de Servicio Realizado</w:t>
            </w:r>
            <w:r>
              <w:rPr>
                <w:rFonts w:cs="Agency FB" w:ascii="Calibri" w:hAnsi="Calibri"/>
                <w:sz w:val="22"/>
                <w:szCs w:val="22"/>
                <w:lang w:val="es-BO"/>
              </w:rPr>
              <w:t>, dicho documento debe establecer que en un periodo de 6 (Seis) meses, la empresa adjudicada debe subsanar de cualquier desperfecto encontrado a causa de un trabajo deficiente en el servicio. Ante este hecho, la empresa contratista deberá actuar de forma inmediata y asumir todos los costos en que se incurra por esta causa.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SERVICIOS CONEXOS 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l proponente deberá considerar en su propuesta el traslado de su personal, equipos, herramientas, materiales, etc. a las instalaciones de YPFB Redes de Gas Cochabamba. 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eastAsia="es-BO"/>
              </w:rPr>
              <w:t>MULTAS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bloque"/>
              <w:tabs>
                <w:tab w:val="clear" w:pos="708"/>
                <w:tab w:val="left" w:pos="8470" w:leader="none"/>
              </w:tabs>
              <w:spacing w:before="240" w:after="240"/>
              <w:ind w:left="0" w:right="7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  <w:lang w:val="es-ES_tradnl" w:eastAsia="es-ES"/>
              </w:rPr>
              <w:t>Se</w:t>
            </w:r>
            <w:r>
              <w:rPr>
                <w:rFonts w:cs="Calibri" w:ascii="Calibri" w:hAnsi="Calibri"/>
                <w:bCs/>
                <w:szCs w:val="22"/>
                <w:lang w:eastAsia="es-ES"/>
              </w:rPr>
              <w:t xml:space="preserve"> procederá al cobro de multas, previa verificación del Fiscal del Servicio, e</w:t>
            </w:r>
            <w:r>
              <w:rPr>
                <w:rFonts w:cs="Calibri" w:ascii="Calibri" w:hAnsi="Calibri"/>
                <w:szCs w:val="22"/>
              </w:rPr>
              <w:t xml:space="preserve">n caso de incumplimiento o retraso por día, generará una multa del 1% del costo del costo total del servicio. En caso de llegar al 10% del monto total de adjudicación por concepto de multas, se rescindirá la Orden de Servicio,  quedando sin efecto el mismo y YPFB se reservará el derecho de realizar las gestiones legales y administrativas que correspondan. 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FACTURACION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B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BO"/>
              </w:rPr>
              <w:t xml:space="preserve">La factura debe ser emitida de acuerdo a normativa vigente a nombre de Yacimientos Petrolíferos Fiscales Bolivianos consignando el Número de Identificación Tributaria (NIT) 1020269020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B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BO"/>
              </w:rPr>
              <w:t xml:space="preserve">La factura deberá emitirse en el momento que finalice la ejecución o la prestación efectiva del servicio o a momento de percibir el pago total o parcial, lo que ocurra primero, sin deducir las multas ni otros cargos. 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BO"/>
              </w:rPr>
              <w:t>El proponente adjudicado (persona natural o jurídica, empresa unipersonal o sociedad accidental) deberá presentar el certificado de inscripción o reporte consulta de padrón emitido por el servicio de impuestos nacionales, como evidencia de que la actividad económica registrada guarda relación con el objeto del proceso de contratación.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TRIBUTOS 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 adjudicado declara que todos los tributos vigentes a la fecha y que puedan originarse directa o indirectamente en aplicación del contrato, son de su responsabilidad, no correspondiendo ningún reclamo posterior.</w:t>
            </w:r>
          </w:p>
        </w:tc>
      </w:tr>
    </w:tbl>
    <w:p>
      <w:pPr>
        <w:pStyle w:val="Prrafodelista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rafodelista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eastAsia="es-BO"/>
        </w:rPr>
      </w:pPr>
      <w:r>
        <w:rPr>
          <w:rFonts w:cs="Calibri" w:ascii="Calibri" w:hAnsi="Calibri"/>
          <w:b/>
          <w:bCs/>
          <w:sz w:val="22"/>
          <w:szCs w:val="22"/>
          <w:lang w:eastAsia="es-BO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lang w:eastAsia="es-BO"/>
        </w:rPr>
      </w:pPr>
      <w:r>
        <w:rPr>
          <w:rFonts w:cs="Calibri" w:ascii="Calibri" w:hAnsi="Calibri"/>
          <w:b/>
          <w:bCs/>
          <w:lang w:eastAsia="es-BO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lang w:eastAsia="es-BO"/>
        </w:rPr>
      </w:pPr>
      <w:r>
        <w:rPr>
          <w:rFonts w:cs="Calibri" w:ascii="Calibri" w:hAnsi="Calibri"/>
          <w:b/>
          <w:bCs/>
          <w:lang w:eastAsia="es-BO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lang w:eastAsia="es-BO"/>
        </w:rPr>
      </w:pPr>
      <w:r>
        <w:rPr>
          <w:rFonts w:cs="Calibri" w:ascii="Calibri" w:hAnsi="Calibri"/>
          <w:b/>
          <w:bCs/>
          <w:lang w:eastAsia="es-BO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s-BO" w:eastAsia="es-BO"/>
        </w:rPr>
      </w:pPr>
      <w:r>
        <w:rPr>
          <w:rFonts w:cs="Calibri" w:ascii="Calibri" w:hAnsi="Calibri"/>
          <w:b/>
          <w:bCs/>
          <w:sz w:val="22"/>
          <w:szCs w:val="22"/>
          <w:lang w:val="es-BO" w:eastAsia="es-BO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s-BO" w:eastAsia="es-BO"/>
        </w:rPr>
      </w:pPr>
      <w:r>
        <w:rPr>
          <w:rFonts w:cs="Calibri" w:ascii="Calibri" w:hAnsi="Calibri"/>
          <w:b/>
          <w:bCs/>
          <w:sz w:val="22"/>
          <w:szCs w:val="22"/>
          <w:lang w:val="es-BO" w:eastAsia="es-BO"/>
        </w:rPr>
      </w:r>
    </w:p>
    <w:p>
      <w:pPr>
        <w:pStyle w:val="Prrafodelista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eastAsia="es-BO"/>
        </w:rPr>
      </w:pPr>
      <w:r>
        <w:rPr>
          <w:rFonts w:cs="Calibri" w:ascii="Calibri" w:hAnsi="Calibri"/>
          <w:b/>
          <w:bCs/>
          <w:sz w:val="22"/>
          <w:szCs w:val="22"/>
          <w:lang w:eastAsia="es-BO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>
          <w:trHeight w:val="1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aborado po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Footer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robado por:</w:t>
            </w:r>
          </w:p>
        </w:tc>
      </w:tr>
      <w:tr>
        <w:trPr>
          <w:trHeight w:val="14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BO"/>
              </w:rPr>
              <w:t>Giovanna Anagua Leon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BO"/>
              </w:rPr>
              <w:t>ENCARGADO DE SERVICIOS GENERAL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. Braulio Cusi Ramos, MBA.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FE UNIDAD DISTRITAL ADMINISTRACIÓN Y FINANZAS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7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7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2"/>
      <w:gridCol w:w="5489"/>
      <w:gridCol w:w="1485"/>
    </w:tblGrid>
    <w:tr>
      <w:trPr/>
      <w:tc>
        <w:tcPr>
          <w:tcW w:w="23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eastAsia="Arial Unicode MS" w:cs="Arial Narrow"/>
              <w:szCs w:val="12"/>
              <w:lang w:val="es-MX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4775" cy="64198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77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UNIDAD SOLICITANTE: SERVICIOS GENERALES</w:t>
          </w:r>
        </w:p>
      </w:tc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Arial Unicode MS" w:cs="Arial"/>
            </w:rPr>
          </w:pPr>
          <w:r>
            <w:rPr>
              <w:rFonts w:eastAsia="Calibri" w:cs="Calibri" w:ascii="Calibri" w:hAnsi="Calibri"/>
              <w:b/>
              <w:sz w:val="14"/>
              <w:szCs w:val="14"/>
              <w:lang w:val="es-MX"/>
            </w:rPr>
            <w:t xml:space="preserve">     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20"/>
              <w:szCs w:val="20"/>
              <w:lang w:val="es-MX"/>
            </w:rPr>
          </w:pPr>
          <w:r>
            <w:rPr>
              <w:rFonts w:eastAsia="Arial Unicode MS" w:cs="Arial" w:ascii="Calibri" w:hAnsi="Calibri"/>
              <w:b/>
              <w:sz w:val="20"/>
              <w:szCs w:val="20"/>
              <w:lang w:val="es-MX"/>
            </w:rPr>
            <w:t>CD 002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</w:tc>
    </w:tr>
    <w:tr>
      <w:trPr>
        <w:trHeight w:val="478" w:hRule="atLeast"/>
      </w:trPr>
      <w:tc>
        <w:tcPr>
          <w:tcW w:w="23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14"/>
              <w:szCs w:val="12"/>
              <w:lang w:val="es-MX"/>
            </w:rPr>
          </w:pPr>
          <w:r>
            <w:rPr>
              <w:rFonts w:eastAsia="Arial Unicode MS" w:cs="Arial Narrow" w:ascii="Arial Narrow" w:hAnsi="Arial Narrow"/>
              <w:b/>
              <w:sz w:val="14"/>
              <w:szCs w:val="12"/>
              <w:lang w:val="es-MX"/>
            </w:rPr>
          </w:r>
        </w:p>
      </w:tc>
      <w:tc>
        <w:tcPr>
          <w:tcW w:w="5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OBJETO DE LA CONTRATACION: MANTENIMIENTO DE AIRES ACONDICIONADOS DRCB UDAF</w:t>
          </w:r>
        </w:p>
      </w:tc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Hoja:</w:t>
          </w:r>
        </w:p>
        <w:p>
          <w:pPr>
            <w:pStyle w:val="Header"/>
            <w:rPr>
              <w:rFonts w:ascii="Calibri" w:hAnsi="Calibri" w:eastAsia="Arial Unicode MS" w:cs="Arial"/>
              <w:sz w:val="16"/>
              <w:szCs w:val="16"/>
              <w:lang w:val="es-MX"/>
            </w:rPr>
          </w:pPr>
          <w:r>
            <w:rPr>
              <w:rFonts w:eastAsia="Calibri" w:cs="Calibri" w:ascii="Calibri" w:hAnsi="Calibri"/>
              <w:sz w:val="16"/>
              <w:szCs w:val="16"/>
              <w:lang w:val="es-MX"/>
            </w:rPr>
            <w:t xml:space="preserve">                    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7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d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7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42:00Z</dcterms:created>
  <dc:creator>YPFB</dc:creator>
  <dc:description/>
  <cp:keywords/>
  <dc:language>en-US</dc:language>
  <cp:lastModifiedBy>Sandra Boado Quiroga Rojas</cp:lastModifiedBy>
  <cp:lastPrinted>2017-09-18T09:42:00Z</cp:lastPrinted>
  <dcterms:modified xsi:type="dcterms:W3CDTF">2017-10-03T04:25:00Z</dcterms:modified>
  <cp:revision>3</cp:revision>
  <dc:subject/>
  <dc:title>PEDIDO DE MATERIALES DRGN – 014/2005</dc:title>
</cp:coreProperties>
</file>