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8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CONOS Y SEÑALETICA GESTION DRCB USMS</w:t>
      </w:r>
    </w:p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38"/>
        <w:gridCol w:w="1071"/>
        <w:gridCol w:w="1197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CONO DE TRAFI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ALISA LUMINOSA ADOSAB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VALLA EXTENSIBLE PORTAT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INTA ANTIDESLIZANTE FOTO LUMINOSC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RO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INTA REFLECTIVA DIAMANTE ROJO/BLANC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RO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60 CM X 42 CM GRADO H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30 CM X 42 CM  GRADO H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21 CM X 30 CM GRADO HI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30 CM X 15 CM FOTOLUMINISCEN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SEÑALIZACION SALIDA L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SALIDA DE EMERGENCIA L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SEÑALIZACION IZQUIERDA O DERECHA L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</w:rPr>
              <w:t>15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eastAsia="Calibri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b/>
                <w:bCs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1: CONO DE TRAFICO </w:t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bCs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Agency FB" w:hAnsi="Agency FB"/>
                <w:bCs/>
                <w:sz w:val="22"/>
                <w:szCs w:val="22"/>
                <w:lang w:val="es-CL" w:eastAsia="es-CL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PVC flexi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Altura 70 CM aproxim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Color anaranj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Resistente a rayos U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Doble o simple cinta reflectiva</w:t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ITEM 2:  </w:t>
            </w: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ALISA LUMINOSA ADOSABLE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iseñado para la señalización de peligros, desvíos, bifurcaciones u obstáculos tanto en la calzada como en las ob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Material polipropileno, resistente a rayos U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Iluminación diodo LED de alta iluminos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ecarga solar</w:t>
            </w:r>
          </w:p>
          <w:p>
            <w:pPr>
              <w:pStyle w:val="Normal"/>
              <w:ind w:left="72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ITEM 3:  VALLA EXTENSIBLE PORTATIL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Polietileno de alta dens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lor naranja fluoresc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n bandas reflectivas en cada lado  grado ingenier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>Medida extendida altura 110 cm x 220 cm anchura aproximad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ITEM 4: CINTA ANTIDESLIZANTE FOTO LUMINOSCENTE 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  <w:t xml:space="preserve">Cinta Antideslizante adhesiva (rollo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  <w:t xml:space="preserve">De color negro con una franja foto luminiscente blanca al cent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  <w:t>propiedades antideslizantes, permite la visualización en salidas de escape en casos de corte de energía eléctrica (sin iluminación).</w:t>
            </w:r>
          </w:p>
          <w:p>
            <w:pPr>
              <w:pStyle w:val="Normal"/>
              <w:ind w:left="360" w:hanging="0"/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ency FB" w:hAnsi="Agency FB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Agency FB" w:hAnsi="Agency FB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5: </w:t>
            </w:r>
            <w:r>
              <w:rPr>
                <w:rFonts w:cs="Calibri" w:ascii="Agency FB" w:hAnsi="Agency FB"/>
                <w:sz w:val="22"/>
                <w:szCs w:val="22"/>
              </w:rPr>
              <w:t>CINTA REFLECTIVA DIAMANTE ROJO/BLANCO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  <w:t>Adhesivo de alta du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evestimiento retrorreflectante, microprismático y durade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homologados según la norma UN/ECE 10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xcelente angularidad tanto en horizontal como en vertic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Fácil de aplica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evestimiento resistente a los vapores de combustible y los vertidos ocasionales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gency FB" w:ascii="Agency FB" w:hAnsi="Agency FB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Agency FB" w:hAnsi="Agency FB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6: </w:t>
            </w:r>
            <w:r>
              <w:rPr>
                <w:rFonts w:cs="Calibri" w:ascii="Agency FB" w:hAnsi="Agency FB"/>
                <w:sz w:val="22"/>
                <w:szCs w:val="22"/>
              </w:rPr>
              <w:t>SEÑALIZACION 60 CM X 42 CM GRADO HIP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Alta reflectividad inicial y reten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yor visibilidad diurno y noct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Excelente desempeño en angular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Fácil limpie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de pictograma Alta intensidad prismática (HI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base: sustrato de alumi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La señalización deberá cumplir lo establecido en resolución ministerial N 849/14 “Norma de señalización de seguridad, salud en el trabajo y emergencias de defensa civi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Se coordinara los diferentes pictogramas acorde a necesidad</w:t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7: </w:t>
            </w:r>
            <w:r>
              <w:rPr>
                <w:rFonts w:cs="Calibri" w:ascii="Agency FB" w:hAnsi="Agency FB"/>
                <w:sz w:val="22"/>
                <w:szCs w:val="22"/>
              </w:rPr>
              <w:t>SEÑALIZACION 30 CM X 42 CM GRADO HIP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Alta reflectividad inicial y reten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yor visibilidad diurno y noct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Excelente desempeño en angular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Fácil limpie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de pictograma Alta intensidad prismática (HI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base: sustrato de alumi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La señalización deberá cumplir lo establecido en resolución ministerial N 849/14 “Norma de señalización de seguridad, salud en el trabajo y emergencias de defensa civi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Se coordinara los diferentes pictogramas acorde a necesidad</w:t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8: </w:t>
            </w:r>
            <w:r>
              <w:rPr>
                <w:rFonts w:cs="Calibri" w:ascii="Agency FB" w:hAnsi="Agency FB"/>
                <w:sz w:val="22"/>
                <w:szCs w:val="22"/>
              </w:rPr>
              <w:t>SEÑALIZACION 21 CM X 30 CM GRADO HIP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Alta reflectividad inicial y reten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yor visibilidad diurno y noct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Excelente desempeño en angular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Fácil limpie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de pictograma Alta intensidad prismática (HI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Material base: sustrato de alumi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La señalización deberá cumplir lo establecido en resolución ministerial N 849/14 “Norma de señalización de seguridad, salud en el trabajo y emergencias de defensa civi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Se coordinara los diferentes pictogramas acorde a necesidad</w:t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9: </w:t>
            </w:r>
            <w:r>
              <w:rPr>
                <w:rFonts w:cs="Calibri" w:ascii="Agency FB" w:hAnsi="Agency FB"/>
                <w:sz w:val="22"/>
                <w:szCs w:val="22"/>
              </w:rPr>
              <w:t>SEÑALIZACION 30 CM X 15 CM FOTOLUMINISCENTE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Absorbente de iluminación progres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resistencia a la suciedad y a los productos químic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impieza fácil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esistencia al a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ictograma lamina fotoluminosc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Material base: sustrato de alumi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La señalización deberá cumplir lo establecido en resolución ministerial N 849/14 “Norma de señalización de seguridad, salud en el trabajo y emergencias de defensa civi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Se coordinara los diferentes pictogramas acorde a necesidad</w:t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ITEM 10: SEÑALIZACION SALIDA LED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Material compuesto de plástico y otros polímeros simil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nexión eléctrica, indicador de c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Incluida batería recargable con autonomía de 3 horas o 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ictograma Fondo transparente letras verd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orde a IP 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Dimensión 30 cm x 15 cm (pictogra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cesorio incluido para montaje lateral o en techo o colgado con tensores o en pared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11: </w:t>
            </w:r>
            <w:r>
              <w:rPr>
                <w:rFonts w:cs="Calibri" w:ascii="Agency FB" w:hAnsi="Agency FB"/>
                <w:sz w:val="22"/>
                <w:szCs w:val="22"/>
              </w:rPr>
              <w:t>SEÑALIZACION SALIDA DE EMERGENCIA LED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Material compuesto de plástico y otros polímeros simil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nexión eléctrica, indicador de c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Incluida batería recargable con autonomía de 3 horas o 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ictograma Fondo transparente letras verd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orde a IP 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Dimensión 30 cm x 15 cm (pictogra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cesorio incluido para montaje lateral o en techo o colgado con tensores o en pared</w:t>
            </w:r>
          </w:p>
          <w:p>
            <w:pPr>
              <w:pStyle w:val="Normal"/>
              <w:ind w:left="72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gency FB" w:hAnsi="Agency FB"/>
                <w:sz w:val="22"/>
                <w:szCs w:val="22"/>
              </w:rPr>
              <w:t xml:space="preserve">ITEM 12: </w:t>
            </w:r>
            <w:r>
              <w:rPr>
                <w:rFonts w:cs="Calibri" w:ascii="Agency FB" w:hAnsi="Agency FB"/>
                <w:sz w:val="22"/>
                <w:szCs w:val="22"/>
              </w:rPr>
              <w:t>SEÑALIZACION IZQUIERDA O DERECHA LED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Material compuesto de plástico y otros polímeros simil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Conexión eléctrica, indicador de c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Incluida batería recargable con autonomía de 3 horas o 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ictograma Fondo transparente letras verd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orde a IP 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Dimensión 30 cm x 15 cm (pictogra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Accesorio incluido para montaje lateral o en techo o colgado con tensores o en pared</w:t>
            </w:r>
          </w:p>
          <w:p>
            <w:pPr>
              <w:pStyle w:val="Normal"/>
              <w:ind w:left="72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6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20 días calendario, contabilizados a partir de que Y.P.F.B. notifique al proponente con el contrato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CLAUSULA DE SEGURIDAD INDUSTRIAL Y SALUD OCUPACIONAL PARA CONTRATIS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Normal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CONOS Y SEÑALETICA GESTION DRCB 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7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7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gency FB" w:hAnsi="Agency FB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6:00Z</dcterms:created>
  <dc:creator>VICTOR</dc:creator>
  <dc:description/>
  <cp:keywords/>
  <dc:language>en-US</dc:language>
  <cp:lastModifiedBy>Sandra Boado Quiroga Rojas</cp:lastModifiedBy>
  <cp:lastPrinted>2017-08-31T17:52:00Z</cp:lastPrinted>
  <dcterms:modified xsi:type="dcterms:W3CDTF">2017-10-05T04:36:00Z</dcterms:modified>
  <cp:revision>2</cp:revision>
  <dc:subject/>
  <dc:title/>
</cp:coreProperties>
</file>