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NORMAS PARA PROCESO DE ACREDITACION NB ISO IEC 1702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7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NORMAS PARA PROCESO DE ACREDITACION NB ISO IEC 1702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7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Arial"/>
                <w:i/>
                <w:i/>
                <w:color w:val="FF0000"/>
                <w:sz w:val="16"/>
                <w:szCs w:val="16"/>
              </w:rPr>
            </w:pPr>
            <w:r>
              <w:rPr>
                <w:rFonts w:cs="Arial" w:ascii="Calibri" w:hAnsi="Calibri"/>
                <w:i/>
                <w:color w:val="FF0000"/>
                <w:sz w:val="16"/>
                <w:szCs w:val="16"/>
              </w:rPr>
            </w:r>
          </w:p>
          <w:p>
            <w:pPr>
              <w:pStyle w:val="Normal"/>
              <w:rPr>
                <w:rFonts w:ascii="Calibri" w:hAnsi="Calibri" w:cs="Calibri"/>
                <w:i/>
                <w:i/>
                <w:color w:val="FF0000"/>
                <w:sz w:val="22"/>
                <w:szCs w:val="22"/>
              </w:rPr>
            </w:pPr>
            <w:r>
              <w:rPr>
                <w:rFonts w:cs="Calibri" w:ascii="Calibri" w:hAnsi="Calibri"/>
                <w:i/>
                <w:color w:val="FF0000"/>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p>
            <w:pPr>
              <w:pStyle w:val="Normal"/>
              <w:rPr>
                <w:rFonts w:ascii="Calibri" w:hAnsi="Calibri" w:cs="Calibri"/>
                <w:sz w:val="22"/>
                <w:szCs w:val="22"/>
              </w:rPr>
            </w:pPr>
            <w:r>
              <w:rPr>
                <w:rFonts w:cs="Calibri" w:ascii="Calibri" w:hAnsi="Calibri"/>
                <w:sz w:val="22"/>
                <w:szCs w:val="22"/>
              </w:rPr>
              <w:t>12/10/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 w:val="18"/>
                <w:szCs w:val="18"/>
              </w:rPr>
            </w:pPr>
            <w:r>
              <w:rPr>
                <w:rFonts w:cs="Calibri" w:ascii="Calibri" w:hAnsi="Calibri"/>
                <w:i/>
                <w:color w:val="000000"/>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i/>
                <w:i/>
                <w:color w:val="000000"/>
                <w:sz w:val="18"/>
                <w:szCs w:val="18"/>
              </w:rPr>
            </w:pPr>
            <w:r>
              <w:rPr>
                <w:rFonts w:cs="Calibri" w:ascii="Calibri" w:hAnsi="Calibri"/>
                <w:i/>
                <w:color w:val="000000"/>
                <w:sz w:val="18"/>
                <w:szCs w:val="18"/>
              </w:rPr>
              <w:t>Villa Montes – Tarija.</w:t>
            </w:r>
          </w:p>
          <w:p>
            <w:pPr>
              <w:pStyle w:val="Normal"/>
              <w:jc w:val="both"/>
              <w:rPr>
                <w:rFonts w:ascii="Calibri" w:hAnsi="Calibri" w:cs="Calibri"/>
                <w:color w:val="FF0000"/>
                <w:sz w:val="22"/>
                <w:szCs w:val="22"/>
              </w:rPr>
            </w:pPr>
            <w:r>
              <w:rPr>
                <w:rFonts w:cs="Calibri" w:ascii="Calibri" w:hAnsi="Calibri"/>
                <w:b/>
                <w:color w:val="000000"/>
                <w:sz w:val="18"/>
                <w:szCs w:val="18"/>
              </w:rPr>
              <w:t>Responsable:</w:t>
            </w:r>
            <w:r>
              <w:rPr>
                <w:rFonts w:cs="Calibri" w:ascii="Calibri" w:hAnsi="Calibri"/>
                <w:color w:val="000000"/>
                <w:sz w:val="18"/>
                <w:szCs w:val="18"/>
              </w:rPr>
              <w:t xml:space="preserve"> </w:t>
            </w:r>
            <w:r>
              <w:rPr>
                <w:rFonts w:cs="Calibri" w:ascii="Calibri" w:hAnsi="Calibri"/>
                <w:i/>
                <w:color w:val="000000"/>
                <w:sz w:val="18"/>
                <w:szCs w:val="18"/>
              </w:rPr>
              <w:t>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i/>
                <w:i/>
                <w:color w:val="000000"/>
                <w:sz w:val="18"/>
                <w:szCs w:val="18"/>
              </w:rPr>
            </w:pPr>
            <w:r>
              <w:rPr>
                <w:rFonts w:cs="Calibri" w:ascii="Calibri" w:hAnsi="Calibri"/>
                <w:i/>
                <w:color w:val="000000"/>
                <w:sz w:val="18"/>
                <w:szCs w:val="18"/>
              </w:rPr>
              <w:t>Villa Montes – Tarija</w:t>
            </w:r>
          </w:p>
          <w:p>
            <w:pPr>
              <w:pStyle w:val="Normal"/>
              <w:jc w:val="both"/>
              <w:rPr>
                <w:rFonts w:ascii="Calibri" w:hAnsi="Calibri" w:cs="Calibri"/>
                <w:color w:val="FF0000"/>
                <w:sz w:val="22"/>
                <w:szCs w:val="22"/>
                <w:lang w:val="es-BO"/>
              </w:rPr>
            </w:pPr>
            <w:r>
              <w:rPr>
                <w:rFonts w:cs="Calibri" w:ascii="Calibri" w:hAnsi="Calibri"/>
                <w:b/>
                <w:color w:val="000000"/>
                <w:sz w:val="18"/>
                <w:szCs w:val="18"/>
              </w:rPr>
              <w:t>Responsable:</w:t>
            </w:r>
            <w:r>
              <w:rPr>
                <w:rFonts w:cs="Calibri" w:ascii="Calibri" w:hAnsi="Calibri"/>
                <w:color w:val="000000"/>
                <w:sz w:val="18"/>
                <w:szCs w:val="18"/>
              </w:rPr>
              <w:t xml:space="preserve"> </w:t>
            </w:r>
            <w:r>
              <w:rPr>
                <w:rFonts w:cs="Calibri" w:ascii="Calibri" w:hAnsi="Calibri"/>
                <w:i/>
                <w:color w:val="000000"/>
                <w:sz w:val="18"/>
                <w:szCs w:val="18"/>
              </w:rPr>
              <w:t>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3/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54" w:type="dxa"/>
        <w:jc w:val="left"/>
        <w:tblInd w:w="-20" w:type="dxa"/>
        <w:tblLayout w:type="fixed"/>
        <w:tblCellMar>
          <w:top w:w="0" w:type="dxa"/>
          <w:left w:w="70" w:type="dxa"/>
          <w:bottom w:w="0" w:type="dxa"/>
          <w:right w:w="70" w:type="dxa"/>
        </w:tblCellMar>
      </w:tblPr>
      <w:tblGrid>
        <w:gridCol w:w="623"/>
        <w:gridCol w:w="4702"/>
        <w:gridCol w:w="1076"/>
        <w:gridCol w:w="937"/>
        <w:gridCol w:w="1170"/>
        <w:gridCol w:w="1146"/>
      </w:tblGrid>
      <w:tr>
        <w:trPr>
          <w:tblHeader w:val="true"/>
          <w:trHeight w:val="600" w:hRule="atLeast"/>
        </w:trPr>
        <w:tc>
          <w:tcPr>
            <w:tcW w:w="96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blHeader w:val="true"/>
          <w:trHeight w:val="60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ITEM Nº </w:t>
            </w:r>
          </w:p>
        </w:tc>
        <w:tc>
          <w:tcPr>
            <w:tcW w:w="47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BIEN</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114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bookmarkStart w:id="0" w:name="OLE_LINK1"/>
            <w:bookmarkEnd w:id="0"/>
            <w:r>
              <w:rPr>
                <w:rFonts w:cs="Calibri" w:ascii="Calibri" w:hAnsi="Calibri"/>
                <w:color w:val="000000"/>
                <w:sz w:val="18"/>
                <w:szCs w:val="18"/>
                <w:lang w:eastAsia="es-ES"/>
              </w:rPr>
              <w:t>1</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1945 Método de Prueba Estándar para el Análisis de Gas Natural por Cromatografía de Ga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4052 Método de prueba estándar para densidad, densidad relativa y gravedad API de los líquidos por medidor de densidad digita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Standard Methods for examination of water and wasterwater (última edi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87.3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87.35</w:t>
            </w:r>
          </w:p>
        </w:tc>
      </w:tr>
      <w:tr>
        <w:trPr>
          <w:trHeight w:val="5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GUM Guía para la expresión de la incertidumbre en la medi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2</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2</w:t>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B/ISO IEC 17025:2005 Requisitos  generales  para  la competencia  de  los  laboratorios  de  ensayo  y  de  calibra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9.98</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9.96</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3588 Práctica estándar para calcular el valor del calor, el factor de compresibilidad y la densidad relativa de los combustibles gaseoso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5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PI 14.1 Recolección y manejo de muestras de gas natural para la transferencia de custodi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54.45</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54.45</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323 Método de prueba estándar para la presión de vapor de los productos petrolíferos (Método Reid)</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1796 Método de prueba estándar para el agua y los sedimentos en los aceites de combustible por el método de la centrífuga (procedimiento de laboratorio)</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2163 Método de prueba estándar para la determinación de hidrocarburos en gas licuado de petróleo (GLP) y mezclas de propano y propeno por cromatografía de gas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7066-04: Método de prueba estándar por dímero/trímero de clorotrifluoroetileno (S-316) Aceite y grasa recuperable y material no polar por determinación infrarroj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E 456 Terminología estándar relacionada con la calidad y las estadística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A-4/02 Expresión de la Incertidumbre de Medida en Calibra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IM Vocabulario Internacional de Metrología (última vers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EC 60050 Vocabulario Electrotécnico Internaciona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71.53</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71.53</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17000 Evaluación de la Conformidad. Vocabulario y Principios General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0.43</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0.43</w:t>
            </w:r>
          </w:p>
        </w:tc>
      </w:tr>
      <w:tr>
        <w:trPr>
          <w:trHeight w:val="4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A 37.1 Electrical Transducer Nomcenclature and Terminolog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5.3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5.31</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A 51.1 Process Instrumentation Terminolgo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46.04</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46.04</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NCSL RP-1 (12) Establishment and Adjustment of Calibration Interval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99.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99.9</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14253-1 Reglas de Decisión para Probar la Conformidad o no Conformidad con Especificacion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99.08</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99.08</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DKD-R 6-1 Calibration of Pressure Gaug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O 5725 Part. 1-6 Accuracy (Trueness and Precision) of Measurement Methods and Result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75.4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75.49</w:t>
            </w:r>
          </w:p>
        </w:tc>
      </w:tr>
      <w:tr>
        <w:trPr>
          <w:trHeight w:val="5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O 13528 Statistical Method for Use in Proficiency Testing by Interlaboratory Comparison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2</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2</w:t>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A TR52.1-1975 Recommended Environments for Standards Laboratorio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07.6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07.61</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ANSI ASME B40.7 Pressure digital indicating</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57.55</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57.55</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6350 Método de prueba estándar para el muestreo y análisis de mercurio en el gas natural por espectrometría de fluorescencia atómic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224" w:hRule="atLeast"/>
        </w:trPr>
        <w:tc>
          <w:tcPr>
            <w:tcW w:w="8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1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eastAsia="es-ES"/>
              </w:rPr>
              <w:t>51.839,39</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4450" w:type="pct"/>
        <w:jc w:val="center"/>
        <w:tblInd w:w="0" w:type="dxa"/>
        <w:tblLayout w:type="fixed"/>
        <w:tblCellMar>
          <w:top w:w="0" w:type="dxa"/>
          <w:left w:w="70" w:type="dxa"/>
          <w:bottom w:w="0" w:type="dxa"/>
          <w:right w:w="70" w:type="dxa"/>
        </w:tblCellMar>
      </w:tblPr>
      <w:tblGrid>
        <w:gridCol w:w="707"/>
        <w:gridCol w:w="5262"/>
        <w:gridCol w:w="999"/>
        <w:gridCol w:w="1357"/>
      </w:tblGrid>
      <w:tr>
        <w:trPr>
          <w:tblHeader w:val="true"/>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TEM</w:t>
            </w:r>
          </w:p>
        </w:tc>
        <w:tc>
          <w:tcPr>
            <w:tcW w:w="52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DE LA NORMA</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5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1945 Método de Prueba Estándar para el Análisis de Gas Natural por Cromatografía de G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8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4052 Método de prueba estándar para densidad, densidad relativa y gravedad API de los líquidos por medidor de densidad digital</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21"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Standard Methods for examination of water and wasterwater (última edición)</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GUM Guía para la expresión de la incertidumbre en la medición</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71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B/ISO IEC 17025:2005 Requisitos  generales  para  la competencia  de  los  laboratorios  de  ensayo  y  de  calibración</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8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3588 Práctica estándar para calcular el valor del calor, el factor de compresibilidad y la densidad relativa de los combustibles gaseoso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PI 14.1 Recolección y manejo de muestras de gas natural para la transferencia de custodia</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323 Método de prueba estándar para la presión de vapor de los productos petrolíferos (Método Reid)</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8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1796 Método de prueba estándar para el agua y los sedimentos en los aceites de combustible por el método de la centrífuga (procedimiento de laboratorio)</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89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2163 Método de prueba estándar para la determinación de hidrocarburos en gas licuado de petróleo (GLP) y mezclas de propano y propeno por cromatografía de gase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2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7066-04: Método de prueba estándar por dímero/trímero de clorotrifluoroetileno (S-316) Aceite y grasa recuperable y material no polar por determinación infrarroja</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E 456 Terminología estándar relacionada con la calidad y las estadísti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A-4/02 Expresión de la Incertidumbre de Medida en Calibración</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IM Vocabulario Internacional de Metrología (última versión)</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4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EC 60050 Vocabulario Electrotécnico Internacional</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92"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17000 Evaluación de la Conformidad. Vocabulario y Principios Generale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83"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A 37.1 Electrical Transducer Nomcenclature and Terminology</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9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A 51.1 Process Instrumentation Terminolgoy</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93"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NCSL RP-1 (12) Establishment and Adjustment of Calibration Interval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02"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14253-1 Reglas de Decisión para Probar la Conformidad o no Conformidad con Especificacione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9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DKD-R 6-1 Calibration of Pressure Gauge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47"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O 5725 Part. 1-6 Accuracy (Trueness and Precision) of Measurement Methods and Result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12"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O 13528 Statistical Method for Use in Proficiency Testing by Interlaboratory Comparison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A TR52.1-1975 Recommended Environments for Standards Laboratorio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4"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ANSI ASME B40.7 Pressure digital indicating</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6350 Método de prueba estándar para el muestreo y análisis de mercurio en el gas natural por espectrometría de fluorescencia atómica</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rPr>
          <w:rFonts w:ascii="Calibri" w:hAnsi="Calibri" w:cs="Calibri"/>
          <w:b/>
          <w:b/>
          <w:sz w:val="22"/>
          <w:szCs w:val="22"/>
          <w:lang w:val="en-US" w:eastAsia="es-ES"/>
        </w:rPr>
      </w:pPr>
      <w:r>
        <w:rPr>
          <w:rFonts w:cs="Calibri" w:ascii="Calibri" w:hAnsi="Calibri"/>
          <w:b/>
          <w:sz w:val="22"/>
          <w:szCs w:val="22"/>
          <w:lang w:val="en-US" w:eastAsia="es-ES"/>
        </w:rPr>
      </w:r>
    </w:p>
    <w:p>
      <w:pPr>
        <w:pStyle w:val="Normal"/>
        <w:rPr>
          <w:rFonts w:ascii="Calibri" w:hAnsi="Calibri" w:cs="Calibri"/>
          <w:b/>
          <w:b/>
          <w:sz w:val="22"/>
          <w:szCs w:val="22"/>
          <w:lang w:val="en-US" w:eastAsia="es-ES"/>
        </w:rPr>
      </w:pPr>
      <w:r>
        <w:rPr>
          <w:rFonts w:cs="Calibri" w:ascii="Calibri" w:hAnsi="Calibri"/>
          <w:b/>
          <w:sz w:val="22"/>
          <w:szCs w:val="22"/>
          <w:lang w:val="en-US"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5000" w:type="pct"/>
              <w:jc w:val="left"/>
              <w:tblInd w:w="0" w:type="dxa"/>
              <w:tblLayout w:type="fixed"/>
              <w:tblCellMar>
                <w:top w:w="0" w:type="dxa"/>
                <w:left w:w="70" w:type="dxa"/>
                <w:bottom w:w="0" w:type="dxa"/>
                <w:right w:w="70" w:type="dxa"/>
              </w:tblCellMar>
            </w:tblPr>
            <w:tblGrid>
              <w:gridCol w:w="625"/>
              <w:gridCol w:w="4003"/>
              <w:gridCol w:w="901"/>
              <w:gridCol w:w="1834"/>
              <w:gridCol w:w="1015"/>
              <w:gridCol w:w="1122"/>
            </w:tblGrid>
            <w:tr>
              <w:trPr>
                <w:tblHeader w:val="true"/>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TEM</w:t>
                  </w:r>
                </w:p>
              </w:tc>
              <w:tc>
                <w:tcPr>
                  <w:tcW w:w="40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DE LA NORMA</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ORMATO</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DIOMA</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43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1945 Método de Prueba Estándar para el Análisis de Gas Natural por Cromatografía de Ga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4052 Método de prueba estándar para densidad, densidad relativa y gravedad API de los líquidos por medidor de densidad digital</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9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Standard Methods for examination of water and wasterwater (última edició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GUM Guía para la expresión de la incertidumbre en la medició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B/ISO IEC 17025:2005 Requisitos  generales  para  la competencia  de  los  laboratorios  de  ensayo  y  de  calibració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mpres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3588 Práctica estándar para calcular el valor del calor, el factor de compresibilidad y la densidad relativa de los combustibles gaseoso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PI 14.1 Recolección y manejo de muestras de gas natural para la transferencia de custodia</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323 Método de prueba estándar para la presión de vapor de los productos petrolíferos (Método Reid)</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1796 Método de prueba estándar para el agua y los sedimentos en los aceites de combustible por el método de la centrífuga (procedimiento de laboratorio)</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2163 Método de prueba estándar para la determinación de hidrocarburos en gas licuado de petróleo (GLP) y mezclas de propano y propeno por cromatografía de gase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7066-04: Método de prueba estándar por dímero/trímero de clorotrifluoroetileno (S-316) Aceite y grasa recuperable y material no polar por determinación infrarroja</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E 456 Terminología estándar relacionada con la calidad y las estadística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A-4/02 Expresión de la Incertidumbre de Medida en Calibració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IM Vocabulario Internacional de Metrología (última versió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EC 60050 Vocabulario Electrotécnico Internacional</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17000 Evaluación de la Conformidad. Vocabulario y Principios Generale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A 37.1 Electrical Transducer Nomcenclature and Terminology</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A 51.1 Process Instrumentation Terminolgoy</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NCSL RP-1 (12) Establishment and Adjustment of Calibration Interval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14253-1 Reglas de Decisión para Probar la Conformidad o no Conformidad con Especificacione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DKD-R 6-1 Calibration of Pressure Gauge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O 5725 Part. 1-6 Accuracy (Trueness and Precision) of Measurement Methods and Result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O 13528 Statistical Method for Use in Proficiency Testing by Interlaboratory Comparison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A TR52.1-1975 Recommended Environments for Standards Laboratorio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ANSI ASME B40.7 Pressure digital indicating</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6350 Método de prueba estándar para el muestreo y análisis de mercurio en el gas natural por espectrometría de fluorescencia atómica</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Todas estas Normas Internacionales deben ser en su última versión o edición a excepción de la NB/ISO IEC 17025:2005.</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Además, estas normas deben ser adquiridas y aprobada por el organismo internacional correspondiente para ser utilizada específicamente por CNMCH-YPFB.</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Todas las Normas se deben adquirir a nombre de Yacimientos Petrolíferos Fiscales Bolivianos (YPFB), al igual que el registro deber estar a nombre de YPFB.</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a entrega de todas las Normas debe ser un ejemplar original en físico y otro en digi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PLAZO DE ENTREGA</w:t>
            </w:r>
          </w:p>
        </w:tc>
      </w:tr>
      <w:tr>
        <w:trPr>
          <w:trHeight w:val="7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os Ítems adjudicados deberán ser entregados en un plazo máximo de 50 (cincuenta) días calendario, computables a partir del día siguiente hábil a 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DE CALIDAD</w:t>
            </w:r>
          </w:p>
        </w:tc>
      </w:tr>
      <w:tr>
        <w:trPr>
          <w:trHeight w:val="7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 xml:space="preserve">Alcance de la garantía: </w:t>
            </w:r>
            <w:r>
              <w:rPr>
                <w:rFonts w:cs="Calibri" w:ascii="Calibri" w:hAnsi="Calibri"/>
                <w:sz w:val="22"/>
                <w:szCs w:val="22"/>
                <w:lang w:eastAsia="es-ES"/>
              </w:rPr>
              <w:t>Contra fallas de impresión del documento o reproducción del formato digital, el cuál debe ser subsanado en un tiempo máximo de 3 días calendario.</w:t>
            </w:r>
          </w:p>
        </w:tc>
      </w:tr>
      <w:tr>
        <w:trPr>
          <w:trHeight w:val="707"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XPERIENCIA </w:t>
            </w:r>
          </w:p>
        </w:tc>
      </w:tr>
      <w:tr>
        <w:trPr>
          <w:trHeight w:val="7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Cs/>
                <w:sz w:val="18"/>
                <w:szCs w:val="18"/>
                <w:lang w:val="es-ES_tradnl" w:eastAsia="es-ES"/>
              </w:rPr>
              <w:t>Los proponentes deberán tener una experiencia general como empresa mínimamente de uno (1) año computable desde su registro en FUNDEMPRESA. (Adjuntar fotocopia simple matricula de comercio)</w:t>
            </w:r>
          </w:p>
        </w:tc>
      </w:tr>
    </w:tbl>
    <w:p>
      <w:pPr>
        <w:pStyle w:val="Normal"/>
        <w:numPr>
          <w:ilvl w:val="0"/>
          <w:numId w:val="34"/>
        </w:numPr>
        <w:spacing w:before="0" w:after="0"/>
        <w:contextualSpacing/>
        <w:jc w:val="both"/>
        <w:rPr/>
      </w:pPr>
      <w:r>
        <w:rPr/>
        <w:t>CONDICIONES REQUERIDAS PARA LA ENTREGA DEL BIEN</w:t>
      </w:r>
    </w:p>
    <w:tbl>
      <w:tblPr>
        <w:tblW w:w="9640" w:type="dxa"/>
        <w:jc w:val="left"/>
        <w:tblInd w:w="-222"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La entrega debe ser realizada en almacenes de VPACF - YPFB ubicado en la ciudad de Villa monté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SIGEP, posterior a la recepción definitiva del bien y emitido el acta de conformidad por el Comité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solicitud de pago la empresa contratada deberá adjuntar:</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BO"/>
              </w:rPr>
              <w:t>Fotocopia simple del registro de beneficiarios SIGEP.</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BO"/>
              </w:rPr>
              <w:t>Fotocopia simple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2"/>
                <w:szCs w:val="22"/>
                <w:lang w:eastAsia="es-BO"/>
              </w:rPr>
              <w:t>La factura debe ser emitida de acuerdo a normativa vigente a nombre de Yacimientos Petrolíferos Fiscales Bolivianos consignado el Número de Identificación Tributaria (NIT) 1020269020.</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El proponente adjudicado (persona natural o jurídica empresa unipersonal, sociedad accidental) deberá presentar el "</w:t>
            </w:r>
            <w:r>
              <w:rPr>
                <w:rFonts w:cs="Calibri" w:ascii="Calibri" w:hAnsi="Calibri"/>
                <w:b/>
                <w:bCs/>
                <w:sz w:val="22"/>
                <w:szCs w:val="22"/>
                <w:u w:val="single"/>
                <w:lang w:eastAsia="es-BO"/>
              </w:rPr>
              <w:t>Certificado de Inscripción</w:t>
            </w:r>
            <w:r>
              <w:rPr>
                <w:rFonts w:cs="Calibri" w:ascii="Calibri" w:hAnsi="Calibri"/>
                <w:bCs/>
                <w:sz w:val="22"/>
                <w:szCs w:val="22"/>
                <w:lang w:eastAsia="es-BO"/>
              </w:rPr>
              <w:t xml:space="preserve">" o </w:t>
            </w:r>
            <w:r>
              <w:rPr>
                <w:rFonts w:cs="Calibri" w:ascii="Calibri" w:hAnsi="Calibri"/>
                <w:b/>
                <w:bCs/>
                <w:sz w:val="22"/>
                <w:szCs w:val="22"/>
                <w:u w:val="single"/>
                <w:lang w:eastAsia="es-BO"/>
              </w:rPr>
              <w:t>reporte Consulta Padrón</w:t>
            </w:r>
            <w:r>
              <w:rPr>
                <w:rFonts w:cs="Calibri" w:ascii="Calibri" w:hAnsi="Calibri"/>
                <w:bCs/>
                <w:sz w:val="22"/>
                <w:szCs w:val="22"/>
                <w:lang w:eastAsia="es-BO"/>
              </w:rPr>
              <w:t xml:space="preserve">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 xml:space="preserve">La Empresa adjudicada de la provisión de “BIENES” deberá cumplir con los estándares de Seguridad Industrial y Salud Ocupacional de YPFB. </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r>
          </w:p>
          <w:p>
            <w:pPr>
              <w:pStyle w:val="Normal"/>
              <w:spacing w:before="0" w:after="0"/>
              <w:contextualSpacing/>
              <w:jc w:val="both"/>
              <w:rPr/>
            </w:pPr>
            <w:r>
              <w:rPr>
                <w:rFonts w:cs="Calibri" w:ascii="Calibri" w:hAnsi="Calibri"/>
                <w:iCs/>
                <w:sz w:val="22"/>
                <w:szCs w:val="22"/>
                <w:shd w:fill="FFFFFF" w:val="clear"/>
                <w:lang w:eastAsia="es-ES"/>
              </w:rPr>
              <w:t>1.</w:t>
              <w:tab/>
            </w:r>
            <w:r>
              <w:rPr>
                <w:rFonts w:cs="Calibri" w:ascii="Calibri" w:hAnsi="Calibri"/>
                <w:b/>
                <w:iCs/>
                <w:sz w:val="22"/>
                <w:szCs w:val="22"/>
                <w:shd w:fill="FFFFFF" w:val="clear"/>
                <w:lang w:eastAsia="es-ES"/>
              </w:rPr>
              <w:t>ASPECTOS GENERALES:</w:t>
            </w:r>
            <w:r>
              <w:rPr>
                <w:rFonts w:cs="Calibri" w:ascii="Calibri" w:hAnsi="Calibri"/>
                <w:iCs/>
                <w:sz w:val="22"/>
                <w:szCs w:val="22"/>
                <w:shd w:fill="FFFFFF" w:val="clear"/>
                <w:lang w:eastAsia="es-ES"/>
              </w:rPr>
              <w:t xml:space="preserve"> </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Para los procesos de contratación de bienes; en caso de que los mismos sean recibidos directamente en los almacenes de YPFB; no aplica una cláusula específica de SMS.</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 xml:space="preserve">Excepto lo establecido en adelante: </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r>
          </w:p>
          <w:p>
            <w:pPr>
              <w:pStyle w:val="Normal"/>
              <w:spacing w:before="0" w:after="0"/>
              <w:contextualSpacing/>
              <w:jc w:val="both"/>
              <w:rPr/>
            </w:pPr>
            <w:r>
              <w:rPr>
                <w:rFonts w:cs="Calibri" w:ascii="Calibri" w:hAnsi="Calibri"/>
                <w:iCs/>
                <w:sz w:val="22"/>
                <w:szCs w:val="22"/>
                <w:shd w:fill="FFFFFF" w:val="clear"/>
                <w:lang w:eastAsia="es-ES"/>
              </w:rPr>
              <w:t>2.</w:t>
              <w:tab/>
            </w:r>
            <w:r>
              <w:rPr>
                <w:rFonts w:cs="Calibri" w:ascii="Calibri" w:hAnsi="Calibri"/>
                <w:b/>
                <w:iCs/>
                <w:sz w:val="22"/>
                <w:szCs w:val="22"/>
                <w:shd w:fill="FFFFFF" w:val="clear"/>
                <w:lang w:eastAsia="es-ES"/>
              </w:rPr>
              <w:t>RECOMENDACIONES:</w:t>
            </w:r>
            <w:r>
              <w:rPr>
                <w:rFonts w:cs="Calibri" w:ascii="Calibri" w:hAnsi="Calibri"/>
                <w:iCs/>
                <w:sz w:val="22"/>
                <w:szCs w:val="22"/>
                <w:shd w:fill="FFFFFF" w:val="clear"/>
                <w:lang w:eastAsia="es-ES"/>
              </w:rPr>
              <w:t xml:space="preserve"> </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t xml:space="preserve">PROPUESTA ECONÓMICA </w:t>
      </w:r>
    </w:p>
    <w:tbl>
      <w:tblPr>
        <w:tblW w:w="9654" w:type="dxa"/>
        <w:jc w:val="left"/>
        <w:tblInd w:w="-20" w:type="dxa"/>
        <w:tblLayout w:type="fixed"/>
        <w:tblCellMar>
          <w:top w:w="0" w:type="dxa"/>
          <w:left w:w="70" w:type="dxa"/>
          <w:bottom w:w="0" w:type="dxa"/>
          <w:right w:w="70" w:type="dxa"/>
        </w:tblCellMar>
      </w:tblPr>
      <w:tblGrid>
        <w:gridCol w:w="623"/>
        <w:gridCol w:w="4702"/>
        <w:gridCol w:w="1076"/>
        <w:gridCol w:w="937"/>
        <w:gridCol w:w="1170"/>
        <w:gridCol w:w="1146"/>
      </w:tblGrid>
      <w:tr>
        <w:trPr>
          <w:tblHeader w:val="true"/>
          <w:trHeight w:val="600" w:hRule="atLeast"/>
        </w:trPr>
        <w:tc>
          <w:tcPr>
            <w:tcW w:w="96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blHeader w:val="true"/>
          <w:trHeight w:val="60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ITEM Nº </w:t>
            </w:r>
          </w:p>
        </w:tc>
        <w:tc>
          <w:tcPr>
            <w:tcW w:w="47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BIEN</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114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1945 Método de Prueba Estándar para el Análisis de Gas Natural por Cromatografía de Ga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4052 Método de prueba estándar para densidad, densidad relativa y gravedad API de los líquidos por medidor de densidad digita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Standard Methods for examination of water and wasterwater (última edi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GUM Guía para la expresión de la incertidumbre en la medi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B/ISO IEC 17025:2005 Requisitos  generales  para  la competencia  de  los  laboratorios  de  ensayo  y  de  calibra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3588 Práctica estándar para calcular el valor del calor, el factor de compresibilidad y la densidad relativa de los combustibles gaseoso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PI 14.1 Recolección y manejo de muestras de gas natural para la transferencia de custodi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323 Método de prueba estándar para la presión de vapor de los productos petrolíferos (Método Reid)</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1796 Método de prueba estándar para el agua y los sedimentos en los aceites de combustible por el método de la centrífuga (procedimiento de laboratorio)</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2163 Método de prueba estándar para la determinación de hidrocarburos en gas licuado de petróleo (GLP) y mezclas de propano y propeno por cromatografía de gas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7066-04: Método de prueba estándar por dímero/trímero de clorotrifluoroetileno (S-316) Aceite y grasa recuperable y material no polar por determinación infrarroj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E 456 Terminología estándar relacionada con la calidad y las estadística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A-4/02 Expresión de la Incertidumbre de Medida en Calibra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IM Vocabulario Internacional de Metrología (última vers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EC 60050 Vocabulario Electrotécnico Internaciona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17000 Evaluación de la Conformidad. Vocabulario y Principios General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A 37.1 Electrical Transducer Nomcenclature and Terminolog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A 51.1 Process Instrumentation Terminolgo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NCSL RP-1 (12) Establishment and Adjustment of Calibration Interval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14253-1 Reglas de Decisión para Probar la Conformidad o no Conformidad con Especificacion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DKD-R 6-1 Calibration of Pressure Gaug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O 5725 Part. 1-6 Accuracy (Trueness and Precision) of Measurement Methods and Result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O 13528 Statistical Method for Use in Proficiency Testing by Interlaboratory Comparison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A TR52.1-1975 Recommended Environments for Standards Laboratorio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ANSI ASME B40.7 Pressure digital indicating</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6350 Método de prueba estándar para el muestreo y análisis de mercurio en el gas natural por espectrometría de fluorescencia atómic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r>
      <w:tr>
        <w:trPr>
          <w:trHeight w:val="60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254" w:type="dxa"/>
        <w:jc w:val="center"/>
        <w:tblInd w:w="0" w:type="dxa"/>
        <w:tblLayout w:type="fixed"/>
        <w:tblCellMar>
          <w:top w:w="0" w:type="dxa"/>
          <w:left w:w="28" w:type="dxa"/>
          <w:bottom w:w="0" w:type="dxa"/>
          <w:right w:w="28" w:type="dxa"/>
        </w:tblCellMar>
      </w:tblPr>
      <w:tblGrid>
        <w:gridCol w:w="6971"/>
        <w:gridCol w:w="3283"/>
      </w:tblGrid>
      <w:tr>
        <w:trPr>
          <w:tblHeader w:val="true"/>
          <w:trHeight w:val="226" w:hRule="atLeast"/>
        </w:trPr>
        <w:tc>
          <w:tcPr>
            <w:tcW w:w="697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ind w:right="971" w:hanging="0"/>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8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97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8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9802" w:hRule="atLeast"/>
        </w:trPr>
        <w:tc>
          <w:tcPr>
            <w:tcW w:w="6971" w:type="dxa"/>
            <w:tcBorders>
              <w:top w:val="single" w:sz="2" w:space="0" w:color="000000"/>
              <w:left w:val="single" w:sz="12" w:space="0" w:color="000000"/>
              <w:bottom w:val="single" w:sz="12" w:space="0" w:color="000000"/>
              <w:right w:val="single" w:sz="2" w:space="0" w:color="000000"/>
            </w:tcBorders>
            <w:vAlign w:val="center"/>
          </w:tcPr>
          <w:tbl>
            <w:tblPr>
              <w:tblW w:w="6887" w:type="dxa"/>
              <w:jc w:val="left"/>
              <w:tblInd w:w="0" w:type="dxa"/>
              <w:tblLayout w:type="fixed"/>
              <w:tblCellMar>
                <w:top w:w="0" w:type="dxa"/>
                <w:left w:w="70" w:type="dxa"/>
                <w:bottom w:w="0" w:type="dxa"/>
                <w:right w:w="70" w:type="dxa"/>
              </w:tblCellMar>
            </w:tblPr>
            <w:tblGrid>
              <w:gridCol w:w="6887"/>
            </w:tblGrid>
            <w:tr>
              <w:trPr>
                <w:trHeight w:val="274" w:hRule="atLeast"/>
              </w:trPr>
              <w:tc>
                <w:tcPr>
                  <w:tcW w:w="6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 xml:space="preserve">CARACTERÍSTICAS TÉCNICAS DEL BIEN </w:t>
                  </w:r>
                </w:p>
              </w:tc>
            </w:tr>
            <w:tr>
              <w:trPr>
                <w:trHeight w:val="258" w:hRule="atLeast"/>
              </w:trPr>
              <w:tc>
                <w:tcPr>
                  <w:tcW w:w="6887" w:type="dxa"/>
                  <w:tcBorders>
                    <w:top w:val="single" w:sz="4" w:space="0" w:color="000000"/>
                    <w:left w:val="single" w:sz="4" w:space="0" w:color="000000"/>
                    <w:bottom w:val="single" w:sz="4" w:space="0" w:color="000000"/>
                    <w:right w:val="single" w:sz="4" w:space="0" w:color="000000"/>
                  </w:tcBorders>
                  <w:vAlign w:val="bottom"/>
                </w:tcPr>
                <w:tbl>
                  <w:tblPr>
                    <w:tblW w:w="6737" w:type="dxa"/>
                    <w:jc w:val="left"/>
                    <w:tblInd w:w="0" w:type="dxa"/>
                    <w:tblLayout w:type="fixed"/>
                    <w:tblCellMar>
                      <w:top w:w="0" w:type="dxa"/>
                      <w:left w:w="70" w:type="dxa"/>
                      <w:bottom w:w="0" w:type="dxa"/>
                      <w:right w:w="70" w:type="dxa"/>
                    </w:tblCellMar>
                  </w:tblPr>
                  <w:tblGrid>
                    <w:gridCol w:w="565"/>
                    <w:gridCol w:w="2504"/>
                    <w:gridCol w:w="829"/>
                    <w:gridCol w:w="1010"/>
                    <w:gridCol w:w="804"/>
                    <w:gridCol w:w="1025"/>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 LA NORMA</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ORMATO</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DIOM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STM D-1945 Método de Prueba Estándar para el Análisis de Gas Natural por Cromatografía de Ga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STM D 4052 Método de prueba estándar para densidad, densidad relativa y gravedad API de los líquidos por medidor de densidad digital</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1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val="en-US" w:eastAsia="es-ES"/>
                          </w:rPr>
                        </w:pPr>
                        <w:r>
                          <w:rPr>
                            <w:rFonts w:cs="Calibri" w:ascii="Calibri" w:hAnsi="Calibri"/>
                            <w:color w:val="000000"/>
                            <w:lang w:val="en-US" w:eastAsia="es-ES"/>
                          </w:rPr>
                          <w:t>Standard Methods for examination of water and wasterwater (última edición)</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ISO GUM Guía para la expresión de la incertidumbre en la medición</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NB/ISO IEC 17025:2005 Requisitos  generales  para  la competencia  de  los  laboratorios  de  ensayo  y  de  calibración</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mpres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STM D-3588 Práctica estándar para calcular el valor del calor, el factor de compresibilidad y la densidad relativa de los combustibles gaseoso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PI 14.1 Recolección y manejo de muestras de gas natural para la transferencia de custodia</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STM D 323 Método de prueba estándar para la presión de vapor de los productos petrolíferos (Método Reid)</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STM D 1796 Método de prueba estándar para el agua y los sedimentos en los aceites de combustible por el método de la centrífuga (procedimiento de laboratorio)</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STM D 2163 Método de prueba estándar para la determinación de hidrocarburos en gas licuado de petróleo (GLP) y mezclas de propano y propeno por cromatografía de gase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STM D 7066-04: Método de prueba estándar por dímero/trímero de clorotrifluoroetileno (S-316) Aceite y grasa recuperable y material no polar por determinación infrarroja</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STM E 456 Terminología estándar relacionada con la calidad y las estadística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EA-4/02 Expresión de la Incertidumbre de Medida en Calibración</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VIM Vocabulario Internacional de Metrología (última versión)</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IEC 60050 Vocabulario Electrotécnico Internacional</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ISO 17000 Evaluación de la Conformidad. Vocabulario y Principios Generale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val="en-US" w:eastAsia="es-ES"/>
                          </w:rPr>
                        </w:pPr>
                        <w:r>
                          <w:rPr>
                            <w:rFonts w:cs="Calibri" w:ascii="Calibri" w:hAnsi="Calibri"/>
                            <w:color w:val="000000"/>
                            <w:lang w:val="en-US" w:eastAsia="es-ES"/>
                          </w:rPr>
                          <w:t>ISA 37.1 Electrical Transducer Nomcenclature and Terminology</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ISA 51.1 Process Instrumentation Terminolgoy</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val="en-US" w:eastAsia="es-ES"/>
                          </w:rPr>
                        </w:pPr>
                        <w:r>
                          <w:rPr>
                            <w:rFonts w:cs="Calibri" w:ascii="Calibri" w:hAnsi="Calibri"/>
                            <w:color w:val="000000"/>
                            <w:lang w:val="en-US" w:eastAsia="es-ES"/>
                          </w:rPr>
                          <w:t>NCSL RP-1 (12) Establishment and Adjustment of Calibration Interval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ISO 14253-1 Reglas de Decisión para Probar la Conformidad o no Conformidad con Especificacione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val="en-US" w:eastAsia="es-ES"/>
                          </w:rPr>
                        </w:pPr>
                        <w:r>
                          <w:rPr>
                            <w:rFonts w:cs="Calibri" w:ascii="Calibri" w:hAnsi="Calibri"/>
                            <w:color w:val="000000"/>
                            <w:lang w:val="en-US" w:eastAsia="es-ES"/>
                          </w:rPr>
                          <w:t>DKD-R 6-1 Calibration of Pressure Gauge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val="en-US" w:eastAsia="es-ES"/>
                          </w:rPr>
                        </w:pPr>
                        <w:r>
                          <w:rPr>
                            <w:rFonts w:cs="Calibri" w:ascii="Calibri" w:hAnsi="Calibri"/>
                            <w:color w:val="000000"/>
                            <w:lang w:val="en-US" w:eastAsia="es-ES"/>
                          </w:rPr>
                          <w:t>ISO 5725 Part. 1-6 Accuracy (Trueness and Precision) of Measurement Methods and Result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val="en-US" w:eastAsia="es-ES"/>
                          </w:rPr>
                        </w:pPr>
                        <w:r>
                          <w:rPr>
                            <w:rFonts w:cs="Calibri" w:ascii="Calibri" w:hAnsi="Calibri"/>
                            <w:color w:val="000000"/>
                            <w:lang w:val="en-US" w:eastAsia="es-ES"/>
                          </w:rPr>
                          <w:t>ISO 13528 Statistical Method for Use in Proficiency Testing by Interlaboratory Comparison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val="en-US" w:eastAsia="es-ES"/>
                          </w:rPr>
                        </w:pPr>
                        <w:r>
                          <w:rPr>
                            <w:rFonts w:cs="Calibri" w:ascii="Calibri" w:hAnsi="Calibri"/>
                            <w:color w:val="000000"/>
                            <w:lang w:val="en-US" w:eastAsia="es-ES"/>
                          </w:rPr>
                          <w:t>ISA TR52.1-1975 Recommended Environments for Standards Laboratorio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val="en-US" w:eastAsia="es-ES"/>
                          </w:rPr>
                        </w:pPr>
                        <w:r>
                          <w:rPr>
                            <w:rFonts w:cs="Calibri" w:ascii="Calibri" w:hAnsi="Calibri"/>
                            <w:color w:val="000000"/>
                            <w:lang w:val="en-US" w:eastAsia="es-ES"/>
                          </w:rPr>
                          <w:t>ANSI ASME B40.7 Pressure digital indicating</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2504"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STM D6350 Método de prueba estándar para el muestreo y análisis de mercurio en el gas natural por espectrometría de fluorescencia atómica</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mato digital PDF o Físic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nglés o Españo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bl>
                <w:p>
                  <w:pPr>
                    <w:pStyle w:val="Normal"/>
                    <w:autoSpaceDE w:val="false"/>
                    <w:spacing w:lineRule="auto" w:line="276"/>
                    <w:jc w:val="both"/>
                    <w:rPr/>
                  </w:pPr>
                  <w:r>
                    <w:rPr>
                      <w:rFonts w:cs="Calibri" w:ascii="Calibri" w:hAnsi="Calibri"/>
                      <w:color w:val="000000"/>
                      <w:sz w:val="22"/>
                      <w:szCs w:val="22"/>
                      <w:lang w:eastAsia="es-ES"/>
                    </w:rPr>
                    <w:t xml:space="preserve">Todas estas Normas Internacionales deben ser en su </w:t>
                  </w:r>
                  <w:r>
                    <w:rPr>
                      <w:rFonts w:cs="Calibri" w:ascii="Calibri" w:hAnsi="Calibri"/>
                      <w:b/>
                      <w:color w:val="000000"/>
                      <w:sz w:val="22"/>
                      <w:szCs w:val="22"/>
                      <w:u w:val="single"/>
                      <w:lang w:eastAsia="es-ES"/>
                    </w:rPr>
                    <w:t>última versión</w:t>
                  </w:r>
                  <w:r>
                    <w:rPr>
                      <w:rFonts w:cs="Calibri" w:ascii="Calibri" w:hAnsi="Calibri"/>
                      <w:color w:val="000000"/>
                      <w:sz w:val="22"/>
                      <w:szCs w:val="22"/>
                      <w:lang w:eastAsia="es-ES"/>
                    </w:rPr>
                    <w:t xml:space="preserve"> o edición a excepción de la NB/ISO IEC 17025:2005.</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Además, estas normas deben ser adquiridas y aprobada por el organismo internacional correspondiente para ser utilizada específicamente por CNMCH-YPFB.</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Todas las Normas se deben adquirir a nombre de Yacimientos Petrolíferos Fiscales Bolivianos (YPFB), al igual que el registro deber estar a nombre de YPFB.</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a entrega de todas las Normas debe ser un ejemplar original en físico y otro en digital.</w:t>
                  </w:r>
                </w:p>
              </w:tc>
            </w:tr>
            <w:tr>
              <w:trPr>
                <w:trHeight w:val="286" w:hRule="atLeast"/>
              </w:trPr>
              <w:tc>
                <w:tcPr>
                  <w:tcW w:w="6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PLAZO DE ENTREGA</w:t>
                  </w:r>
                </w:p>
              </w:tc>
            </w:tr>
            <w:tr>
              <w:trPr>
                <w:trHeight w:val="452"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os Ítems adjudicados deberán ser entregados en un plazo máximo de 50 (cincuenta) días calendario, computables a partir del día siguiente hábil a la firma de contrato.</w:t>
                  </w:r>
                </w:p>
              </w:tc>
            </w:tr>
            <w:tr>
              <w:trPr>
                <w:trHeight w:val="198" w:hRule="atLeast"/>
              </w:trPr>
              <w:tc>
                <w:tcPr>
                  <w:tcW w:w="6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DE CALIDAD</w:t>
                  </w:r>
                </w:p>
              </w:tc>
            </w:tr>
            <w:tr>
              <w:trPr>
                <w:trHeight w:val="406"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 xml:space="preserve">Alcance de la garantía: </w:t>
                  </w:r>
                  <w:r>
                    <w:rPr>
                      <w:rFonts w:cs="Calibri" w:ascii="Calibri" w:hAnsi="Calibri"/>
                      <w:sz w:val="22"/>
                      <w:szCs w:val="22"/>
                      <w:lang w:eastAsia="es-ES"/>
                    </w:rPr>
                    <w:t>Contra fallas de impresión del documento o reproducción del formato digital, el cuál debe ser subsanado en un tiempo máximo de 3 días calendario.</w:t>
                  </w:r>
                </w:p>
              </w:tc>
            </w:tr>
            <w:tr>
              <w:trPr>
                <w:trHeight w:val="406" w:hRule="atLeast"/>
              </w:trPr>
              <w:tc>
                <w:tcPr>
                  <w:tcW w:w="6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XPERIENCIA </w:t>
                  </w:r>
                </w:p>
              </w:tc>
            </w:tr>
            <w:tr>
              <w:trPr>
                <w:trHeight w:val="406"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Cs/>
                      <w:sz w:val="18"/>
                      <w:szCs w:val="18"/>
                      <w:lang w:val="es-ES_tradnl" w:eastAsia="es-ES"/>
                    </w:rPr>
                    <w:t>Los proponentes deberán tener una experiencia general como empresa mínimamente de uno (1) año computable desde su registro en FUNDEMPRESA. (Adjuntar fotocopia simple matricula de comercio)</w:t>
                  </w:r>
                </w:p>
              </w:tc>
            </w:tr>
          </w:tbl>
          <w:p>
            <w:pPr>
              <w:pStyle w:val="Normal"/>
              <w:rPr>
                <w:rFonts w:ascii="Calibri" w:hAnsi="Calibri" w:cs="Calibri"/>
                <w:b/>
                <w:b/>
                <w:sz w:val="18"/>
                <w:szCs w:val="18"/>
              </w:rPr>
            </w:pPr>
            <w:r>
              <w:rPr>
                <w:rFonts w:cs="Calibri" w:ascii="Calibri" w:hAnsi="Calibri"/>
                <w:b/>
                <w:sz w:val="18"/>
                <w:szCs w:val="18"/>
              </w:rPr>
            </w:r>
          </w:p>
        </w:tc>
        <w:tc>
          <w:tcPr>
            <w:tcW w:w="32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452" w:hanging="142"/>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4"/>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10-04T11:18:00Z</cp:lastPrinted>
  <dcterms:modified xsi:type="dcterms:W3CDTF">2017-10-05T22:45:00Z</dcterms:modified>
  <cp:revision>43</cp:revision>
  <dc:subject/>
  <dc:title/>
</cp:coreProperties>
</file>