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TENIMIENTO DE LA ESTACIÓN DE SERVICIO SANTA ANA ANTIGU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LUMENES DE OBR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098"/>
        <w:gridCol w:w="817"/>
        <w:gridCol w:w="1025"/>
      </w:tblGrid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ÍTEM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TIDAD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LICIONES DESMONTAJES Y DESBROCE GENE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AVACION COMUN TERRENO SEMIDUR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9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JORAMIENTO DE SUELO Y COMPACTACI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MIGON POBRE FUNDACION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3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ATA DE HºAº  H-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MIENTO VIGA T INVERTID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4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RMEABILIZACION PARA CIMIENTOS VIGA T INVERTID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UMNA DE HºAº  H-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9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A BASE DE HºAº H-30 E= 15  CM AREA DE GARRAFAS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21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ACCION DE CORDONES Y PINTADO DE ZEBR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23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O DE LADRILLO 6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9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OQUE INTERIOR DE YES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00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O Y REPOSICION DE CUBIERTA DE TEJA PARA ADMINISTRACI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0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BIERTA DE CALAMINA TRAPEZOIDAL Nº 28 Y PINTADA CON PERFILES ESTRUC. ME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13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BIERTA DE CALAMINA PINTADA TRAPEZOIDAL Nº 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7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LA OLIMPICA #10 (INCLUYE TUBOS FG 2" 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ALETA DE CHAPA GAL. Nº 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5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ESTIMIENTO DE CERAMICA EN PAREDES Y PISO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25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ESTIMIENTO DE ALUCUBOND INC. ESTRUCTUR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5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O ANTIDESLISANTE DE PORCELANATO ALTO TRAFIC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06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CALO DE  PORCELANAT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48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ANA DE ALUMINIO CON VIDRIO 4 MM ADMINISTRACI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8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ALACION PUERTA PLACA INCLUY QUINC. Y BARNIZ MARCO  DE MADER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6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TURA DE INTERIOR LATE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9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XION AL SISTEMA  DE ALCANTARILLADO SANITARI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Y COLOC. TUBERIA PVC   1 " (25 MM) INC. ACC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Y COLOC. TUBERIA PVC   3/4"  ( 20 MM) INC. ACC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Y COLOC. TUBERIA PVC   1/2"  (15 MM) INC. ACC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Y COLOC. TUBERIA PVC   2 " (50 MM) INC AC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Y COLOC. TUBERIA PVC  4" (100 MM)  INC. ACC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JA INTERCEPTORA DE PV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ARA DERIVACION ELECTRICA 60 X 60 C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. CONDUIT 1 1/2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8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IVISORIO BAÑOS MELANIMIC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6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ILLA DE PISO 0.20X0.20 M BRONCE (PROV Y COLOC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. DUCHA CON BASE C/GRIFERIA MEZCLADORA INC. ACC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. INODORO TANQUE BAJO DOBLE DESCARGA INC. ACC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. LAVAMANOS CON PEDESTAL  CON GRIFERIA TEMPORIZADA INC. ACC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. DE PILETAS INC. ACC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. DE ESPEJOS EN BANO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. TABLERO PRINCIPAL TP "1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Y COLOC.CABLE  CALIBRE N 14 AWG-T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Y COLOC. CABLE CALIBRE N 12 AWG-T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Y COLOC. CABLE CALIBRE  Nº 6 G TIPO T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76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Y COLOC. CABLE UTP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IA DE PVC E 40 DE 3/4"- 1 1/2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0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. LUMINARIA FLUORESCENTE TL - 4*40 WC C/REJILL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. DE TOMACORRIENTES DOBLES 15 A, 230 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 E INST. DE INTERRUPTOR  15 A, 230 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ALETICA JUEGO 50 PZAS EN ACRILIC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NDICIONADOR DE AIRE TIPO SPLIT 18000 BT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Z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. E INST. PARARRAYOS CON DISPOSITIVO DE CEBADO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IÓN DE ATERRAMIENTO ELÉCTRIC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PIEZA Y RETIRO DE ESCOMBRO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3:00Z</dcterms:created>
  <dc:creator>Mauricio troche</dc:creator>
  <dc:description/>
  <dc:language>en-US</dc:language>
  <cp:lastModifiedBy>Richard Andres Choque Molina</cp:lastModifiedBy>
  <cp:lastPrinted>2017-10-06T10:59:00Z</cp:lastPrinted>
  <dcterms:modified xsi:type="dcterms:W3CDTF">2017-10-10T13:54:00Z</dcterms:modified>
  <cp:revision>4</cp:revision>
  <dc:subject/>
  <dc:title/>
</cp:coreProperties>
</file>