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both"/>
        <w:rPr>
          <w:rFonts w:ascii="Century Gothic" w:hAnsi="Century Gothic" w:cs="Calibri"/>
          <w:b/>
          <w:b/>
          <w:bCs/>
          <w:sz w:val="20"/>
          <w:szCs w:val="20"/>
          <w:lang w:eastAsia="es-BO"/>
        </w:rPr>
      </w:pPr>
      <w:r>
        <w:rPr>
          <w:rFonts w:cs="Calibri" w:ascii="Century Gothic" w:hAnsi="Century Gothic"/>
          <w:b/>
          <w:bCs/>
          <w:sz w:val="20"/>
          <w:szCs w:val="20"/>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Century Gothic" w:hAnsi="Century Gothic" w:cs="Calibri"/>
                <w:b/>
                <w:b/>
                <w:sz w:val="16"/>
                <w:szCs w:val="16"/>
              </w:rPr>
            </w:pPr>
            <w:r>
              <w:rPr>
                <w:rFonts w:cs="Calibri" w:ascii="Century Gothic" w:hAnsi="Century Gothic"/>
                <w:b/>
                <w:sz w:val="16"/>
                <w:szCs w:val="16"/>
              </w:rPr>
            </w:r>
          </w:p>
          <w:p>
            <w:pPr>
              <w:pStyle w:val="Normal"/>
              <w:autoSpaceDE w:val="false"/>
              <w:jc w:val="center"/>
              <w:rPr>
                <w:rFonts w:ascii="Century Gothic" w:hAnsi="Century Gothic" w:cs="Calibri"/>
                <w:b/>
                <w:b/>
                <w:sz w:val="20"/>
                <w:szCs w:val="20"/>
              </w:rPr>
            </w:pPr>
            <w:r>
              <w:rPr>
                <w:rFonts w:cs="Calibri" w:ascii="Century Gothic" w:hAnsi="Century Gothic"/>
                <w:b/>
                <w:sz w:val="20"/>
                <w:szCs w:val="20"/>
              </w:rPr>
              <w:t>ESPECIFICACIONES TECNICAS – MODULO 1 – CANAL DE DRENAJE</w:t>
            </w:r>
          </w:p>
        </w:tc>
      </w:tr>
      <w:tr>
        <w:trPr>
          <w:trHeight w:val="5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ITEM 1</w:t>
            </w:r>
          </w:p>
          <w:p>
            <w:pPr>
              <w:pStyle w:val="Normal"/>
              <w:jc w:val="both"/>
              <w:rPr>
                <w:rFonts w:ascii="Century Gothic" w:hAnsi="Century Gothic" w:cs="Century Gothic"/>
                <w:b/>
                <w:b/>
                <w:sz w:val="20"/>
                <w:szCs w:val="20"/>
              </w:rPr>
            </w:pPr>
            <w:r>
              <w:rPr>
                <w:rFonts w:cs="Century Gothic" w:ascii="Century Gothic" w:hAnsi="Century Gothic"/>
                <w:b/>
                <w:sz w:val="20"/>
                <w:szCs w:val="20"/>
              </w:rPr>
              <w:t>EXCAVACIÓN MANUAL TERRENO DURO</w:t>
            </w:r>
          </w:p>
          <w:p>
            <w:pPr>
              <w:pStyle w:val="Normal"/>
              <w:jc w:val="both"/>
              <w:rPr>
                <w:rFonts w:ascii="Century Gothic" w:hAnsi="Century Gothic" w:cs="Century Gothic"/>
                <w:b/>
                <w:b/>
                <w:sz w:val="20"/>
                <w:szCs w:val="20"/>
              </w:rPr>
            </w:pPr>
            <w:r>
              <w:rPr>
                <w:rFonts w:cs="Century Gothic" w:ascii="Century Gothic" w:hAnsi="Century Gothic"/>
                <w:b/>
                <w:sz w:val="20"/>
                <w:szCs w:val="20"/>
              </w:rPr>
              <w:t>M3</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DEFINI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keepNext w:val="true"/>
              <w:numPr>
                <w:ilvl w:val="0"/>
                <w:numId w:val="0"/>
              </w:numPr>
              <w:jc w:val="both"/>
              <w:outlineLvl w:val="1"/>
              <w:rPr/>
            </w:pPr>
            <w:r>
              <w:rPr>
                <w:rFonts w:cs="Century Gothic" w:ascii="Century Gothic" w:hAnsi="Century Gothic"/>
                <w:bCs/>
                <w:iCs/>
                <w:sz w:val="20"/>
                <w:szCs w:val="20"/>
              </w:rPr>
              <w:t>Este ítem comprende todos los trabajos de excavación manual para fundación de las diferentes obras componentes del Proyecto, en sectores donde el terreno está compuesto por aluvión de río, se ejecutará hasta las profundidades establecidas en los planos correspondientes y/o instrucciones y determinaciones del Fiscal de Servicio.</w:t>
            </w:r>
          </w:p>
          <w:p>
            <w:pPr>
              <w:pStyle w:val="Normal"/>
              <w:jc w:val="both"/>
              <w:rPr>
                <w:rFonts w:ascii="Century Gothic" w:hAnsi="Century Gothic" w:cs="Century Gothic"/>
                <w:bCs/>
                <w:iCs/>
                <w:sz w:val="20"/>
                <w:szCs w:val="20"/>
              </w:rPr>
            </w:pPr>
            <w:r>
              <w:rPr>
                <w:rFonts w:cs="Century Gothic" w:ascii="Century Gothic" w:hAnsi="Century Gothic"/>
                <w:bCs/>
                <w:iCs/>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ontratista suministrara los materiales, herramientas, equipo necesario y apropiado de acuerdo a las presentes especificaciones y a su propuesta.</w:t>
            </w:r>
          </w:p>
          <w:p>
            <w:pPr>
              <w:pStyle w:val="Normal"/>
              <w:jc w:val="both"/>
              <w:rPr>
                <w:rFonts w:ascii="Century Gothic" w:hAnsi="Century Gothic" w:cs="Arial"/>
                <w:iCs/>
                <w:color w:val="000000"/>
                <w:sz w:val="20"/>
                <w:szCs w:val="20"/>
              </w:rPr>
            </w:pPr>
            <w:r>
              <w:rPr>
                <w:rFonts w:cs="Arial" w:ascii="Century Gothic" w:hAnsi="Century Gothic"/>
                <w:iCs/>
                <w:color w:val="000000"/>
                <w:sz w:val="20"/>
                <w:szCs w:val="20"/>
              </w:rPr>
            </w:r>
          </w:p>
          <w:p>
            <w:pPr>
              <w:pStyle w:val="Normal"/>
              <w:jc w:val="both"/>
              <w:rPr>
                <w:rFonts w:ascii="Century Gothic" w:hAnsi="Century Gothic" w:cs="Arial"/>
                <w:b/>
                <w:b/>
                <w:iCs/>
                <w:color w:val="000000"/>
                <w:sz w:val="20"/>
                <w:szCs w:val="20"/>
              </w:rPr>
            </w:pPr>
            <w:r>
              <w:rPr>
                <w:rFonts w:cs="Arial" w:ascii="Century Gothic" w:hAnsi="Century Gothic"/>
                <w:b/>
                <w:iCs/>
                <w:color w:val="000000"/>
                <w:sz w:val="20"/>
                <w:szCs w:val="20"/>
              </w:rPr>
              <w:t>PROCEDIMIENTO PARA LA EJECUCION</w:t>
            </w:r>
          </w:p>
          <w:p>
            <w:pPr>
              <w:pStyle w:val="Normal"/>
              <w:jc w:val="both"/>
              <w:rPr>
                <w:rFonts w:ascii="Century Gothic" w:hAnsi="Century Gothic" w:cs="Arial"/>
                <w:b/>
                <w:b/>
                <w:iCs/>
                <w:color w:val="000000"/>
                <w:sz w:val="20"/>
                <w:szCs w:val="20"/>
              </w:rPr>
            </w:pPr>
            <w:r>
              <w:rPr>
                <w:rFonts w:cs="Arial" w:ascii="Century Gothic" w:hAnsi="Century Gothic"/>
                <w:b/>
                <w:iCs/>
                <w:color w:val="000000"/>
                <w:sz w:val="20"/>
                <w:szCs w:val="20"/>
              </w:rPr>
            </w:r>
          </w:p>
          <w:p>
            <w:pPr>
              <w:pStyle w:val="Normal"/>
              <w:jc w:val="both"/>
              <w:rPr/>
            </w:pPr>
            <w:r>
              <w:rPr>
                <w:rFonts w:cs="Century Gothic" w:ascii="Century Gothic" w:hAnsi="Century Gothic"/>
                <w:sz w:val="20"/>
                <w:szCs w:val="20"/>
              </w:rPr>
              <w:t xml:space="preserve">El contratista deberá notificar al Fiscal de Servicio con 48 horas de anticipación el comienzo de cualquier excavación, a objeto de que este pueda verificar emplazamientos, perfiles, niveles y efectuar las mediciones del terreno natura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utorizadas las excavaciones, estás se efectuaran a cielo abierto y de acuerdo con las alineaciones, pendientes y cotas indicadas en los planos del proyecto y según el replanteo autorizado por el Fiscal de Servicio. Todos los materiales perjudiciales que se encuentren en el área de excavación deberán ser retirados. Durante el trabajo de excavación el Fiscal de Servicio podrá introducir las modificaciones que considere necesari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s dimensiones de la excavación serán las necesarias y convenientes en cada caso, se las realizarán con pendientes de talud natural recomendables según el tipo de suelo para prevenir el derrumbe del materia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n caso de excavarse por debajo del límite inferior especificado en los planos o indicados por el Fiscal de Servicio, el contratista rellenará el exceso a su cuenta y riesgo, relleno que deberá ser aprobado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Durante todo el proceso de excavación, el contratista resguardará las estructuras que se hallen próximas al lugar de trabajo y deberá proteger por su cuenta los árboles, edificaciones y otros que por efecto del trabajo pudieren verse en peligro, debiendo el contratista en caso de ser dañados reemplazarlos o restaurarlos por su cuenta. Las dimensiones de la excavación serán las necesarias y convenientes para cada caso, según los planos del proyecto e indicaciones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Cs/>
                <w:sz w:val="20"/>
                <w:szCs w:val="20"/>
              </w:rPr>
            </w:pPr>
            <w:r>
              <w:rPr>
                <w:rFonts w:cs="Century Gothic" w:ascii="Century Gothic" w:hAnsi="Century Gothic"/>
                <w:b/>
                <w:iCs/>
                <w:sz w:val="20"/>
                <w:szCs w:val="20"/>
              </w:rPr>
              <w:t>MEDICION</w:t>
            </w:r>
          </w:p>
          <w:p>
            <w:pPr>
              <w:pStyle w:val="Normal"/>
              <w:jc w:val="both"/>
              <w:rPr>
                <w:rFonts w:ascii="Century Gothic" w:hAnsi="Century Gothic" w:cs="Century Gothic"/>
                <w:b/>
                <w:b/>
                <w:iCs/>
                <w:sz w:val="20"/>
                <w:szCs w:val="20"/>
              </w:rPr>
            </w:pPr>
            <w:r>
              <w:rPr>
                <w:rFonts w:cs="Century Gothic" w:ascii="Century Gothic" w:hAnsi="Century Gothic"/>
                <w:b/>
                <w:iCs/>
                <w:sz w:val="20"/>
                <w:szCs w:val="20"/>
              </w:rPr>
            </w:r>
          </w:p>
          <w:p>
            <w:pPr>
              <w:pStyle w:val="Normal"/>
              <w:jc w:val="both"/>
              <w:rPr/>
            </w:pPr>
            <w:r>
              <w:rPr>
                <w:rFonts w:cs="Century Gothic" w:ascii="Century Gothic" w:hAnsi="Century Gothic"/>
                <w:sz w:val="20"/>
                <w:szCs w:val="20"/>
              </w:rPr>
              <w:t>Las excavaciones se medirán en metros cúbicos. Tomando en cuenta únicamente los volúmenes netos ejecutados, de acuerdo a los anchos y profundidades establecidas en los planos y autorizadas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FORMA DE PAGO</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TEM 2</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PISO DE CEMENTO + EMPED. E=5CM T-B</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M3</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DEFINICIÓN</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pPr>
            <w:r>
              <w:rPr>
                <w:rFonts w:cs="Century Gothic" w:ascii="Century Gothic" w:hAnsi="Century Gothic"/>
                <w:sz w:val="20"/>
                <w:szCs w:val="20"/>
              </w:rPr>
              <w:t>Comprende la construcción de las diferentes fundaciones de las obras de arte, como así también  la solera de los canales de riego, con hormigón ciclópeo de resistencia mínima a la compresión de fck=140 Kg/cm</w:t>
            </w:r>
            <w:r>
              <w:rPr>
                <w:rFonts w:cs="Century Gothic" w:ascii="Century Gothic" w:hAnsi="Century Gothic"/>
                <w:sz w:val="20"/>
                <w:szCs w:val="20"/>
                <w:vertAlign w:val="superscript"/>
              </w:rPr>
              <w:t>2</w:t>
            </w:r>
            <w:r>
              <w:rPr>
                <w:rFonts w:cs="Century Gothic" w:ascii="Century Gothic" w:hAnsi="Century Gothic"/>
                <w:sz w:val="20"/>
                <w:szCs w:val="20"/>
              </w:rPr>
              <w:t>, resistencia cilíndrica a la edad de 28 días, de acuerdo a las dimensiones y otros detalles señalados en los planos respectivos, formulario de presentación de propuestas y/o instrucciones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MATERIALES, HERRAMIENTAS Y EQUIPO</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piedra será manejable por un solo hombre y deberán estar limpias, sólidas, durables y libres de segregaciones, rajaduras y otros defectos. Deberá pertenecer al grupo de las graníticas y presentar una estructura homogénea y durable. La dimensión mínima de la piedra a ser utilizada como desplazadora será de 10cm de diámetro o un medio (1/2) de la dimensión mínima del elemento a vaci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emento deberá cumplir con los requisitos necesarios de buena calidad. El cemento que por cualquier causa haya fraguado parcialmente o contenga terrones, deberá ser rechazado. No podrá utilizarse un cemento proveniente de bolsas rechazadas o que hayan sido abiertas con anterior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agua utilizada en el hormigón deberá ser aprobada por el Fiscal de Servicio, será limpia, potable y carecerá de aceites, sustancias vegetales e impurez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general los agregados deberán estar limpios y exentos de materiales, tales como arcillas, barro adherido, escorias, cartón, yeso, pedazos de madera o materias orgán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gregados finos para el hormigón se compondrán de arenas naturales, que posean partículas durables y no podrán contener sustancias perjudiciales co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t>-</w:t>
              <w:tab/>
              <w:t>Terrones de arcilla de más de 1% en peso.</w:t>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t>-</w:t>
              <w:tab/>
              <w:t>Material fino que pase el tamiz Nº 200 en más de 3% en peso.</w:t>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t>-</w:t>
              <w:tab/>
              <w:t>Impurezas orgánicas.</w:t>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gregados finos tienen que ser clasificados previamente con la eliminación del sobre tamaño a la malla Nº 4 y su granulometría deberá cumplir con los requisitos granulométricos que pasa por los tamices con malla cuadrada según AASHTO T-11 y T-2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gregados gruesos para el hormigón se compondrán de gravas redondeadas, carentes de recubrimientos adheridos indeseables que excedan de los siguientes porcentaj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t>-</w:t>
              <w:tab/>
              <w:t>Terrones de arcilla en más de 1% en peso.</w:t>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t>-</w:t>
              <w:tab/>
              <w:t>Material fino que pase el tamiz Nº 200 en más de 1% en peso</w:t>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t>-</w:t>
              <w:tab/>
              <w:t>Piezas planas o alargadas en más de un 10% en peso.</w:t>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os  agregados deben ser clasificados previamente con la eliminación del sobre tamaño con relación a 2” y su  granulometría deberá cumplir con los requisitos granulométricos que pasa por los tamices con malla cuadrada según AASHTO T-2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PROCEDIMIENTO PARA LA EJECUCION</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dosificación  de los materiales se deberá efectuar por peso. Para los áridos se aceptará una dosificación en volumen, es decir transformándose los pesos en volumen aparente de materiales suel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obra se realizarán determinaciones frecuentes del peso específico aparente de los áridos sueltos y del contenido de humedad de los mism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a medición de los áridos en volumen se realizará en recipientes aprobados por el Fiscal de Servicio y de preferencia deberán ser metálicos o de madera e indeformab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hormigón deberá ser mezclado en el lugar de la obra con una mezcladora de tipo y capacidad aprobada. Los materiales sólidos serán cargados a los tambores o recipientes de modo que, una porción de agua entre antes que el cemento y los agregados, debiendo continuar entrando a dichos recipientes después que el cemento y los agregados ya se encuentren en los mismos. El tiempo de mezclado no podrá ser menor que un minuto después que todos los materiales de la composición, excepto el agua, se encuentren en el tambor de la mezcladora de una capacidad de ¾ de m</w:t>
            </w:r>
            <w:r>
              <w:rPr>
                <w:rFonts w:cs="Century Gothic" w:ascii="Century Gothic" w:hAnsi="Century Gothic"/>
                <w:sz w:val="20"/>
                <w:szCs w:val="20"/>
                <w:vertAlign w:val="superscript"/>
              </w:rPr>
              <w:t>3</w:t>
            </w:r>
            <w:r>
              <w:rPr>
                <w:rFonts w:cs="Century Gothic" w:ascii="Century Gothic" w:hAnsi="Century Gothic"/>
                <w:sz w:val="20"/>
                <w:szCs w:val="20"/>
              </w:rPr>
              <w:t xml:space="preserve"> o menos. El hormigón será mezclado únicamente en las cantidades necesarias para su uso inmediato. No se admitirá una reactivación (remezclado) de un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hormigón ciclópeo se compactara a mano mediante barretas o varillas de acero, cuidando que las piedras desplazadoras queden colocadas en el centro del cuerpo de la fundación.</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s piedras deberán ser humedecidas abundantemente antes de su colocación a fin de que no absorban el agua presente en el hormigón y serán cuidadosamente colocadas, no caídas, ni lanzadas, evitando daños al encofrado o al hormigón contiguo parcialmente fraguad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El volumen total de las piedras no será mayor a un 50% del volumen total de la parte del trabajo, en el cual dichas piedras deberán ser colocadas. Las cantidades fijadas de los agregados deberán separarse en las cantidades de la mezcla, de acuerdo a la forma aprobada por el Fiscal de Servici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número de cilindros de prueba a ser moldeados no será inferior a 4 para cada 30m</w:t>
            </w:r>
            <w:r>
              <w:rPr>
                <w:rFonts w:cs="Century Gothic" w:ascii="Century Gothic" w:hAnsi="Century Gothic"/>
                <w:sz w:val="20"/>
                <w:szCs w:val="20"/>
                <w:vertAlign w:val="superscript"/>
              </w:rPr>
              <w:t>3</w:t>
            </w:r>
            <w:r>
              <w:rPr>
                <w:rFonts w:cs="Century Gothic" w:ascii="Century Gothic" w:hAnsi="Century Gothic"/>
                <w:sz w:val="20"/>
                <w:szCs w:val="20"/>
              </w:rPr>
              <w:t xml:space="preserve"> de hormigón. También se moldarán por lo menos 4 cilindros de prueba siempre que hubiera modificación en el diseño de la mezcla o en el tipo de agregado.</w:t>
            </w:r>
          </w:p>
          <w:p>
            <w:pPr>
              <w:pStyle w:val="Normal"/>
              <w:keepNext w:val="true"/>
              <w:numPr>
                <w:ilvl w:val="0"/>
                <w:numId w:val="0"/>
              </w:numPr>
              <w:jc w:val="both"/>
              <w:outlineLvl w:val="1"/>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iCs/>
                <w:sz w:val="20"/>
                <w:szCs w:val="20"/>
              </w:rPr>
            </w:pPr>
            <w:r>
              <w:rPr>
                <w:rFonts w:cs="Century Gothic" w:ascii="Century Gothic" w:hAnsi="Century Gothic"/>
                <w:b/>
                <w:iCs/>
                <w:sz w:val="20"/>
                <w:szCs w:val="20"/>
              </w:rPr>
              <w:t>MEDICION</w:t>
            </w:r>
          </w:p>
          <w:p>
            <w:pPr>
              <w:pStyle w:val="Normal"/>
              <w:jc w:val="both"/>
              <w:rPr>
                <w:rFonts w:ascii="Century Gothic" w:hAnsi="Century Gothic" w:cs="Century Gothic"/>
                <w:b/>
                <w:b/>
                <w:iCs/>
                <w:sz w:val="20"/>
                <w:szCs w:val="20"/>
              </w:rPr>
            </w:pPr>
            <w:r>
              <w:rPr>
                <w:rFonts w:cs="Century Gothic" w:ascii="Century Gothic" w:hAnsi="Century Gothic"/>
                <w:b/>
                <w:iCs/>
                <w:sz w:val="20"/>
                <w:szCs w:val="20"/>
              </w:rPr>
            </w:r>
          </w:p>
          <w:p>
            <w:pPr>
              <w:pStyle w:val="Normal"/>
              <w:jc w:val="both"/>
              <w:rPr/>
            </w:pPr>
            <w:r>
              <w:rPr>
                <w:rFonts w:cs="Century Gothic" w:ascii="Century Gothic" w:hAnsi="Century Gothic"/>
                <w:sz w:val="20"/>
                <w:szCs w:val="20"/>
              </w:rPr>
              <w:t xml:space="preserve">Este ítem se medirá en metros cúbicos, tomando las dimensiones del volumen neto vaciado y aceptado por el Fiscal de Servicio. Al calcular el número de metros cúbicos del hormigón, para su pago, las dimensiones usadas serán las fijadas en los planos u ordenadas por escrito por el Fiscal de Servici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Cs/>
                <w:sz w:val="20"/>
                <w:szCs w:val="20"/>
              </w:rPr>
            </w:pPr>
            <w:r>
              <w:rPr>
                <w:rFonts w:cs="Century Gothic" w:ascii="Century Gothic" w:hAnsi="Century Gothic"/>
                <w:b/>
                <w:iCs/>
                <w:sz w:val="20"/>
                <w:szCs w:val="20"/>
              </w:rPr>
              <w:t>FORMA DE PAGO</w:t>
            </w:r>
          </w:p>
          <w:p>
            <w:pPr>
              <w:pStyle w:val="Normal"/>
              <w:jc w:val="both"/>
              <w:rPr>
                <w:rFonts w:ascii="Century Gothic" w:hAnsi="Century Gothic" w:cs="Century Gothic"/>
                <w:b/>
                <w:b/>
                <w:iCs/>
                <w:sz w:val="20"/>
                <w:szCs w:val="20"/>
              </w:rPr>
            </w:pPr>
            <w:r>
              <w:rPr>
                <w:rFonts w:cs="Century Gothic" w:ascii="Century Gothic" w:hAnsi="Century Gothic"/>
                <w:b/>
                <w:iCs/>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ITEM 3</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ELEVACIONES DE HO CO 50% P.D. TIPO "A"</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M3</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DEFINICIÓN.</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pPr>
            <w:r>
              <w:rPr>
                <w:rFonts w:cs="Century Gothic" w:ascii="Century Gothic" w:hAnsi="Century Gothic"/>
                <w:sz w:val="20"/>
                <w:szCs w:val="20"/>
              </w:rPr>
              <w:t>En este ítem están comprendidos las diferentes obras de hormigón ciclópeo, donde para su ejecución sea imprescindible el empleo de encofrados, se ejecutar con hormigón ciclópeo de resistencia mínima a la compresión de fck=210 Kg/cm</w:t>
            </w:r>
            <w:r>
              <w:rPr>
                <w:rFonts w:cs="Century Gothic" w:ascii="Century Gothic" w:hAnsi="Century Gothic"/>
                <w:sz w:val="20"/>
                <w:szCs w:val="20"/>
                <w:vertAlign w:val="superscript"/>
              </w:rPr>
              <w:t>2</w:t>
            </w:r>
            <w:r>
              <w:rPr>
                <w:rFonts w:cs="Century Gothic" w:ascii="Century Gothic" w:hAnsi="Century Gothic"/>
                <w:sz w:val="20"/>
                <w:szCs w:val="20"/>
              </w:rPr>
              <w:t>, resistencia cilíndrica a la edad de 28 días, con una dosificación mínima de 350 Kg/m</w:t>
            </w:r>
            <w:r>
              <w:rPr>
                <w:rFonts w:cs="Century Gothic" w:ascii="Century Gothic" w:hAnsi="Century Gothic"/>
                <w:sz w:val="20"/>
                <w:szCs w:val="20"/>
                <w:vertAlign w:val="superscript"/>
              </w:rPr>
              <w:t>3</w:t>
            </w:r>
            <w:r>
              <w:rPr>
                <w:rFonts w:cs="Century Gothic" w:ascii="Century Gothic" w:hAnsi="Century Gothic"/>
                <w:sz w:val="20"/>
                <w:szCs w:val="20"/>
              </w:rPr>
              <w:t xml:space="preserve"> de cemento y 50% de piedra desplazadora como máximo, de acuerdo a las dimensiones y otros detalles señalados en los planos respectivos, formulario de presentación de propuestas y/o instrucciones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MATERIALES, HERRAMIENTAS Y EQUIPO</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piedra será manejable por un solo hombre y deberán estar limpias, sólidas, durables y libres de segregaciones, rajaduras y otros defectos. Deberá pertenecer al grupo de las graníticas y presentar una estructura homogénea y durable. La dimensión mínima de la piedra a ser utilizada como desplazadora será de 10 cm de diámetro o un medio (1/2) de la dimensión mínima del elemento a vaci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emento deberá cumplir con los requisitos necesarios de buena calidad. El cemento que por cualquier causa haya fraguado parcialmente o contenga terrones, deberá ser rechazado. No podrá utilizarse un cemento proveniente de bolsas rechazadas o que hayan sido abiertas con anterior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agua utilizada en el hormigón deberá ser aprobada por el Fiscal de Servicio, será limpia, potable y carecerá de aceites, sustancias vegetales e impurez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general los agregados deberán estar limpios y exentos de materiales, tales como arcillas, barro adherido, escorias, cartón, yeso, pedazos de madera o materias orgán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gregados finos para el hormigón se compondrán de arenas naturales, que posean partículas durables y no podrán contener sustancias perjudiciales co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81" w:leader="none"/>
              </w:tabs>
              <w:ind w:left="1276" w:hanging="0"/>
              <w:jc w:val="both"/>
              <w:rPr>
                <w:rFonts w:ascii="Century Gothic" w:hAnsi="Century Gothic" w:cs="Century Gothic"/>
                <w:sz w:val="20"/>
                <w:szCs w:val="20"/>
              </w:rPr>
            </w:pPr>
            <w:r>
              <w:rPr>
                <w:rFonts w:cs="Century Gothic" w:ascii="Century Gothic" w:hAnsi="Century Gothic"/>
                <w:sz w:val="20"/>
                <w:szCs w:val="20"/>
              </w:rPr>
              <w:t>-</w:t>
              <w:tab/>
              <w:t>Terrones de arcilla de más de 1% en peso.</w:t>
            </w:r>
          </w:p>
          <w:p>
            <w:pPr>
              <w:pStyle w:val="Normal"/>
              <w:tabs>
                <w:tab w:val="clear" w:pos="708"/>
                <w:tab w:val="left" w:pos="1881" w:leader="none"/>
              </w:tabs>
              <w:ind w:left="1276" w:hanging="0"/>
              <w:jc w:val="both"/>
              <w:rPr>
                <w:rFonts w:ascii="Century Gothic" w:hAnsi="Century Gothic" w:cs="Century Gothic"/>
                <w:sz w:val="20"/>
                <w:szCs w:val="20"/>
              </w:rPr>
            </w:pPr>
            <w:r>
              <w:rPr>
                <w:rFonts w:cs="Century Gothic" w:ascii="Century Gothic" w:hAnsi="Century Gothic"/>
                <w:sz w:val="20"/>
                <w:szCs w:val="20"/>
              </w:rPr>
              <w:t>-</w:t>
              <w:tab/>
              <w:t>Material fino que pase el tamiz Nº 200 en más de 3% en peso.</w:t>
            </w:r>
          </w:p>
          <w:p>
            <w:pPr>
              <w:pStyle w:val="Normal"/>
              <w:tabs>
                <w:tab w:val="clear" w:pos="708"/>
                <w:tab w:val="left" w:pos="1881" w:leader="none"/>
              </w:tabs>
              <w:ind w:left="1276" w:hanging="0"/>
              <w:jc w:val="both"/>
              <w:rPr>
                <w:rFonts w:ascii="Century Gothic" w:hAnsi="Century Gothic" w:cs="Century Gothic"/>
                <w:sz w:val="20"/>
                <w:szCs w:val="20"/>
              </w:rPr>
            </w:pPr>
            <w:r>
              <w:rPr>
                <w:rFonts w:cs="Century Gothic" w:ascii="Century Gothic" w:hAnsi="Century Gothic"/>
                <w:sz w:val="20"/>
                <w:szCs w:val="20"/>
              </w:rPr>
              <w:t>-</w:t>
              <w:tab/>
              <w:t>Impurezas orgán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gregados finos tienen que ser clasificados previamente con la eliminación del sobre tamaño a la malla Nº 4 y su granulometría deberá cumplir con los requisitos granulométricos que pasa por los tamices con malla cuadrada según AASHTO T-11 y T-2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gregados gruesos para el hormigón se compondrán de gravas redondeadas, carentes de recubrimientos adheridos indeseables que excedan de los siguientes porcentaj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81" w:leader="none"/>
              </w:tabs>
              <w:ind w:left="1276" w:hanging="0"/>
              <w:jc w:val="both"/>
              <w:rPr>
                <w:rFonts w:ascii="Century Gothic" w:hAnsi="Century Gothic" w:cs="Century Gothic"/>
                <w:sz w:val="20"/>
                <w:szCs w:val="20"/>
              </w:rPr>
            </w:pPr>
            <w:r>
              <w:rPr>
                <w:rFonts w:cs="Century Gothic" w:ascii="Century Gothic" w:hAnsi="Century Gothic"/>
                <w:sz w:val="20"/>
                <w:szCs w:val="20"/>
              </w:rPr>
              <w:t>-</w:t>
              <w:tab/>
              <w:t>Terrones de arcilla en más de 1% en peso.</w:t>
            </w:r>
          </w:p>
          <w:p>
            <w:pPr>
              <w:pStyle w:val="Normal"/>
              <w:tabs>
                <w:tab w:val="clear" w:pos="708"/>
                <w:tab w:val="left" w:pos="1881" w:leader="none"/>
              </w:tabs>
              <w:ind w:left="1276" w:hanging="0"/>
              <w:jc w:val="both"/>
              <w:rPr>
                <w:rFonts w:ascii="Century Gothic" w:hAnsi="Century Gothic" w:cs="Century Gothic"/>
                <w:sz w:val="20"/>
                <w:szCs w:val="20"/>
              </w:rPr>
            </w:pPr>
            <w:r>
              <w:rPr>
                <w:rFonts w:cs="Century Gothic" w:ascii="Century Gothic" w:hAnsi="Century Gothic"/>
                <w:sz w:val="20"/>
                <w:szCs w:val="20"/>
              </w:rPr>
              <w:t>-</w:t>
              <w:tab/>
              <w:t>Material fino que pase el tamiz Nº 200 en más de 1% en peso</w:t>
            </w:r>
          </w:p>
          <w:p>
            <w:pPr>
              <w:pStyle w:val="Normal"/>
              <w:tabs>
                <w:tab w:val="clear" w:pos="708"/>
                <w:tab w:val="left" w:pos="1881" w:leader="none"/>
              </w:tabs>
              <w:ind w:left="1276" w:hanging="0"/>
              <w:jc w:val="both"/>
              <w:rPr>
                <w:rFonts w:ascii="Century Gothic" w:hAnsi="Century Gothic" w:cs="Century Gothic"/>
                <w:sz w:val="20"/>
                <w:szCs w:val="20"/>
              </w:rPr>
            </w:pPr>
            <w:r>
              <w:rPr>
                <w:rFonts w:cs="Century Gothic" w:ascii="Century Gothic" w:hAnsi="Century Gothic"/>
                <w:sz w:val="20"/>
                <w:szCs w:val="20"/>
              </w:rPr>
              <w:t>-</w:t>
              <w:tab/>
              <w:t>Piezas planas o alargadas en más de un 10% en pe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os  agregados deben ser clasificados previamente con la eliminación del sobre tamaño con relación a 2”.y su  granulometría deberá cumplir con los requisitos granulométricos que pasa por los tamices con malla cuadrada según AASHTO T-2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PROCEDIMIENTO PARA LA EJECUCION</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pPr>
            <w:r>
              <w:rPr>
                <w:rFonts w:cs="Century Gothic" w:ascii="Century Gothic" w:hAnsi="Century Gothic"/>
                <w:sz w:val="20"/>
                <w:szCs w:val="20"/>
              </w:rPr>
              <w:t>Para la fabricación del hormigón ciclópeo expuestos a la acción de un medio agresivo, las proporciones serán las necesarias para producir un hormigón con resistencia mínima a la compresión de fck=210 Kg/cm</w:t>
            </w:r>
            <w:r>
              <w:rPr>
                <w:rFonts w:cs="Century Gothic" w:ascii="Century Gothic" w:hAnsi="Century Gothic"/>
                <w:sz w:val="20"/>
                <w:szCs w:val="20"/>
                <w:vertAlign w:val="superscript"/>
              </w:rPr>
              <w:t>2</w:t>
            </w:r>
            <w:r>
              <w:rPr>
                <w:rFonts w:cs="Century Gothic" w:ascii="Century Gothic" w:hAnsi="Century Gothic"/>
                <w:sz w:val="20"/>
                <w:szCs w:val="20"/>
              </w:rPr>
              <w:t>, resistencia cilíndrica a la edad de 28 días, y con un contenido de cemento mínimo de 300 Kg/m</w:t>
            </w:r>
            <w:r>
              <w:rPr>
                <w:rFonts w:cs="Century Gothic" w:ascii="Century Gothic" w:hAnsi="Century Gothic"/>
                <w:sz w:val="20"/>
                <w:szCs w:val="20"/>
                <w:vertAlign w:val="superscript"/>
              </w:rPr>
              <w:t>3</w:t>
            </w:r>
            <w:r>
              <w:rPr>
                <w:rFonts w:cs="Century Gothic" w:ascii="Century Gothic" w:hAnsi="Century Gothic"/>
                <w:sz w:val="20"/>
                <w:szCs w:val="20"/>
              </w:rPr>
              <w:t xml:space="preserve">, capaz de producir un hormigón de la plasticidad y trabajabilidad especificadas.   El volumen de la piedra desplazadora como máximo será del 50%.   La dosificación  de los materiales se deberá efectuar por peso. Para los áridos se aceptará una dosificación en volumen, es decir transformándose los pesos en volumen aparente de materiales sueltos.   En obra se realizarán determinaciones frecuentes del peso específico aparente de los áridos sueltos y del contenido de humedad de los mismos. La medición de los áridos en volumen se realizará en recipientes aprobados por el Fiscal de Servicio y de preferencia deberán ser metálicos o de madera e indeformables.   El hormigón deberá ser mezclado en el lugar de la obra con una mezcladora de tipo y capacidad aprobad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os materiales sólidos serán cargados a los tambores o recipientes de modo que, una porción de agua entre antes que el cemento y los agregados, debiendo continuar entrando a dichos recipientes después que el cemento y los agregados ya se encuentren en los mismos.     El tiempo de mezclado no podrá ser menor que un minuto después que todos los materiales de la composición, excepto el agua, se encuentren en el tambor de la mezcladora de una capacidad de ¾ de m</w:t>
            </w:r>
            <w:r>
              <w:rPr>
                <w:rFonts w:cs="Century Gothic" w:ascii="Century Gothic" w:hAnsi="Century Gothic"/>
                <w:sz w:val="20"/>
                <w:szCs w:val="20"/>
                <w:vertAlign w:val="superscript"/>
              </w:rPr>
              <w:t>3</w:t>
            </w:r>
            <w:r>
              <w:rPr>
                <w:rFonts w:cs="Century Gothic" w:ascii="Century Gothic" w:hAnsi="Century Gothic"/>
                <w:sz w:val="20"/>
                <w:szCs w:val="20"/>
              </w:rPr>
              <w:t xml:space="preserve"> o menos.  El hormigón será mezclado únicamente en las cantidades necesarias para su uso inmediat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o se admitirá una reactivación (remezclado) de un hormigón.     Los encofrados deberán ser rectos, estar libre de deformaciones o torceduras, de resistencia suficiente para contener el hormigón ciclópeo y resistir los esfuerzos que ocasione el vaciado sin deformarse.     Para el acabado de una cara con hormigón visto se dispondrá de encofrado apropiado para este propósit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El vaciado se realizará por capas de 20 cm. de espesor, dentro de las cuales se colocarán la piedra desplazadora en un 50% de volumen total, cuidando que entre piedra y piedra exista suficiente espacio para que sean completamente cubiertas por el hormigón.     El hormigón ciclópeo se compactara a mano mediante  barretas  o  varillas   de  acero,  cuidando  que   la  piedra  desplazadora  quede  colocada  en  el centro del cuerpo de la fundación. Las piedras deberán ser humedecidas abundantemente antes de su colocación a fin de que no absorban el agua presente en el hormigón y serán cuidadosamente colocadas, no caídas, ni lanzadas, evitando daños al encofrado o al hormigón contiguo parcialmente fraguado. El volumen total de las piedras no será mayor a un 50% del volumen total de la parte del trabajo, en el cual dichas piedras deberán ser colocadas. Las cantidades fijadas de los agregados deberán separarse en las cantidades de la mezcla, de acuerdo a la forma aprobada por el Fiscal de Servici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a remoción de los encofrados se podrá realizar después de las 24 horas de haberse efectuado el vaciado. El número de cilindros de prueba a ser moldeados no será inferior a 4 para cada 30 m</w:t>
            </w:r>
            <w:r>
              <w:rPr>
                <w:rFonts w:cs="Century Gothic" w:ascii="Century Gothic" w:hAnsi="Century Gothic"/>
                <w:sz w:val="20"/>
                <w:szCs w:val="20"/>
                <w:vertAlign w:val="superscript"/>
              </w:rPr>
              <w:t>3</w:t>
            </w:r>
            <w:r>
              <w:rPr>
                <w:rFonts w:cs="Century Gothic" w:ascii="Century Gothic" w:hAnsi="Century Gothic"/>
                <w:sz w:val="20"/>
                <w:szCs w:val="20"/>
              </w:rPr>
              <w:t xml:space="preserve"> de hormigón. También se moldarán por lo menos 4 cilindros de prueba siempre que hubiera modificación en el diseño de la mezcla o en el tipo de agregado.</w:t>
            </w:r>
          </w:p>
          <w:p>
            <w:pPr>
              <w:pStyle w:val="Normal"/>
              <w:keepNext w:val="true"/>
              <w:numPr>
                <w:ilvl w:val="0"/>
                <w:numId w:val="0"/>
              </w:numPr>
              <w:jc w:val="both"/>
              <w:outlineLvl w:val="1"/>
              <w:rPr>
                <w:rFonts w:ascii="Century Gothic" w:hAnsi="Century Gothic" w:cs="Century Gothic"/>
                <w:b/>
                <w:b/>
                <w:bCs/>
                <w:iCs/>
                <w:sz w:val="20"/>
                <w:szCs w:val="20"/>
              </w:rPr>
            </w:pPr>
            <w:r>
              <w:rPr>
                <w:rFonts w:cs="Century Gothic" w:ascii="Century Gothic" w:hAnsi="Century Gothic"/>
                <w:b/>
                <w:bCs/>
                <w:iCs/>
                <w:sz w:val="20"/>
                <w:szCs w:val="20"/>
              </w:rPr>
            </w:r>
          </w:p>
          <w:p>
            <w:pPr>
              <w:pStyle w:val="Normal"/>
              <w:keepNext w:val="true"/>
              <w:numPr>
                <w:ilvl w:val="0"/>
                <w:numId w:val="0"/>
              </w:numPr>
              <w:jc w:val="both"/>
              <w:outlineLvl w:val="1"/>
              <w:rPr>
                <w:rFonts w:ascii="Century Gothic" w:hAnsi="Century Gothic" w:cs="Century Gothic"/>
                <w:b/>
                <w:b/>
                <w:bCs/>
                <w:iCs/>
                <w:sz w:val="20"/>
                <w:szCs w:val="20"/>
              </w:rPr>
            </w:pPr>
            <w:r>
              <w:rPr>
                <w:rFonts w:cs="Century Gothic" w:ascii="Century Gothic" w:hAnsi="Century Gothic"/>
                <w:b/>
                <w:bCs/>
                <w:iCs/>
                <w:sz w:val="20"/>
                <w:szCs w:val="20"/>
              </w:rPr>
              <w:t>MEDICIÓN</w:t>
            </w:r>
          </w:p>
          <w:p>
            <w:pPr>
              <w:pStyle w:val="Normal"/>
              <w:keepNext w:val="true"/>
              <w:numPr>
                <w:ilvl w:val="0"/>
                <w:numId w:val="0"/>
              </w:numPr>
              <w:jc w:val="both"/>
              <w:outlineLvl w:val="1"/>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pPr>
            <w:r>
              <w:rPr>
                <w:rFonts w:cs="Century Gothic" w:ascii="Century Gothic" w:hAnsi="Century Gothic"/>
                <w:sz w:val="20"/>
                <w:szCs w:val="20"/>
              </w:rPr>
              <w:t>Este ítem se medirá en metros cúbicos, tomando las dimensiones del volumen neto vaciado y aceptado por el Fiscal de Servicio. Al calcular el número de metros cúbicos del hormigón, para su pago, las dimensiones usadas serán las fijadas en los planos u ordenadas por escrito por el Fiscal de Servicio. No deben incluir las partes de hormigón usados en andamios y otras obras. No se harán deducciones en las cantidades de metros cúbicos a pagar, en concepto de acero de armadura, agujeros de drenajes, agujeros de regist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Cs/>
                <w:sz w:val="20"/>
                <w:szCs w:val="20"/>
              </w:rPr>
            </w:pPr>
            <w:r>
              <w:rPr>
                <w:rFonts w:cs="Century Gothic" w:ascii="Century Gothic" w:hAnsi="Century Gothic"/>
                <w:b/>
                <w:iCs/>
                <w:sz w:val="20"/>
                <w:szCs w:val="20"/>
              </w:rPr>
              <w:t>FORMA DE PAGO</w:t>
            </w:r>
          </w:p>
          <w:p>
            <w:pPr>
              <w:pStyle w:val="Normal"/>
              <w:jc w:val="both"/>
              <w:rPr>
                <w:rFonts w:ascii="Century Gothic" w:hAnsi="Century Gothic" w:cs="Century Gothic"/>
                <w:b/>
                <w:b/>
                <w:iCs/>
                <w:sz w:val="20"/>
                <w:szCs w:val="20"/>
              </w:rPr>
            </w:pPr>
            <w:r>
              <w:rPr>
                <w:rFonts w:cs="Century Gothic" w:ascii="Century Gothic" w:hAnsi="Century Gothic"/>
                <w:b/>
                <w:iCs/>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TEM 4</w:t>
            </w:r>
          </w:p>
          <w:p>
            <w:pPr>
              <w:pStyle w:val="Normal"/>
              <w:jc w:val="both"/>
              <w:rPr>
                <w:rFonts w:ascii="Century Gothic" w:hAnsi="Century Gothic" w:cs="Century Gothic"/>
                <w:b/>
                <w:b/>
                <w:sz w:val="20"/>
                <w:szCs w:val="20"/>
              </w:rPr>
            </w:pPr>
            <w:r>
              <w:rPr>
                <w:rFonts w:cs="Century Gothic" w:ascii="Century Gothic" w:hAnsi="Century Gothic"/>
                <w:b/>
                <w:sz w:val="20"/>
                <w:szCs w:val="20"/>
              </w:rPr>
              <w:t>REVOQUE EXTERIOR</w:t>
            </w:r>
          </w:p>
          <w:p>
            <w:pPr>
              <w:pStyle w:val="Normal"/>
              <w:jc w:val="both"/>
              <w:rPr>
                <w:rFonts w:ascii="Century Gothic" w:hAnsi="Century Gothic" w:cs="Century Gothic"/>
                <w:b/>
                <w:b/>
                <w:sz w:val="20"/>
                <w:szCs w:val="20"/>
              </w:rPr>
            </w:pPr>
            <w:r>
              <w:rPr>
                <w:rFonts w:cs="Century Gothic" w:ascii="Century Gothic" w:hAnsi="Century Gothic"/>
                <w:b/>
                <w:sz w:val="20"/>
                <w:szCs w:val="20"/>
              </w:rPr>
              <w:t>M2</w:t>
            </w:r>
          </w:p>
          <w:p>
            <w:pPr>
              <w:pStyle w:val="Heading3"/>
              <w:keepNext w:val="false"/>
              <w:widowControl w:val="false"/>
              <w:tabs>
                <w:tab w:val="clear" w:pos="708"/>
                <w:tab w:val="left" w:pos="705" w:leader="none"/>
              </w:tabs>
              <w:spacing w:before="280" w:after="60"/>
              <w:jc w:val="both"/>
              <w:rPr>
                <w:rFonts w:ascii="Century Gothic" w:hAnsi="Century Gothic" w:cs="Times New Roman"/>
                <w:color w:val="000000"/>
                <w:sz w:val="20"/>
                <w:szCs w:val="20"/>
              </w:rPr>
            </w:pPr>
            <w:r>
              <w:rPr>
                <w:rFonts w:cs="Times New Roman" w:ascii="Century Gothic" w:hAnsi="Century Gothic"/>
                <w:color w:val="000000"/>
                <w:sz w:val="20"/>
                <w:szCs w:val="20"/>
              </w:rPr>
              <w:t>DEFINICIÓN</w:t>
            </w:r>
          </w:p>
          <w:p>
            <w:pPr>
              <w:pStyle w:val="Heading3"/>
              <w:keepNext w:val="false"/>
              <w:widowControl w:val="false"/>
              <w:tabs>
                <w:tab w:val="clear" w:pos="708"/>
                <w:tab w:val="left" w:pos="705" w:leader="none"/>
              </w:tabs>
              <w:spacing w:before="120" w:after="60"/>
              <w:jc w:val="both"/>
              <w:rPr>
                <w:rFonts w:ascii="Century Gothic" w:hAnsi="Century Gothic" w:cs="Times New Roman"/>
                <w:b w:val="false"/>
                <w:b w:val="false"/>
                <w:color w:val="000000"/>
                <w:sz w:val="20"/>
                <w:szCs w:val="20"/>
              </w:rPr>
            </w:pPr>
            <w:r>
              <w:rPr>
                <w:rFonts w:cs="Times New Roman" w:ascii="Century Gothic" w:hAnsi="Century Gothic"/>
                <w:b w:val="false"/>
                <w:color w:val="000000"/>
                <w:sz w:val="20"/>
                <w:szCs w:val="20"/>
              </w:rPr>
              <w:t>Este ítem se refiere al acabado de las superficies o parámetros exteriores de muros y tabiques de adobe, ladrillo, bloques de cemento, muros de piedra, muros de hormigón (muros, losas, columnas, vigas, etc.) y otros que se encuentran expuestos a la intemperie de acuerdo a los planos de construcción, requerimientos técnicos y/o instrucciones del Fiscal de Servicio.</w:t>
            </w:r>
          </w:p>
          <w:p>
            <w:pPr>
              <w:pStyle w:val="Heading1"/>
              <w:keepNext w:val="false"/>
              <w:tabs>
                <w:tab w:val="clear" w:pos="708"/>
                <w:tab w:val="left" w:pos="705" w:leader="none"/>
              </w:tabs>
              <w:spacing w:before="120" w:after="0"/>
              <w:rPr>
                <w:rFonts w:ascii="Century Gothic" w:hAnsi="Century Gothic" w:cs="Century Gothic"/>
                <w:sz w:val="20"/>
                <w:szCs w:val="20"/>
                <w:lang w:val="es-ES"/>
              </w:rPr>
            </w:pPr>
            <w:r>
              <w:rPr>
                <w:rFonts w:cs="Century Gothic" w:ascii="Century Gothic" w:hAnsi="Century Gothic"/>
                <w:sz w:val="20"/>
                <w:szCs w:val="20"/>
              </w:rPr>
              <w:t>MATERIALES, HERRAMIENTAS Y EQUIP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widowControl w:val="false"/>
              <w:numPr>
                <w:ilvl w:val="0"/>
                <w:numId w:val="0"/>
              </w:numPr>
              <w:spacing w:before="120" w:after="0"/>
              <w:ind w:left="0" w:hanging="0"/>
              <w:jc w:val="both"/>
              <w:outlineLvl w:val="0"/>
              <w:rPr>
                <w:rFonts w:ascii="Century Gothic" w:hAnsi="Century Gothic" w:cs="Century Gothic"/>
                <w:sz w:val="20"/>
                <w:szCs w:val="20"/>
              </w:rPr>
            </w:pPr>
            <w:r>
              <w:rPr>
                <w:rFonts w:cs="Century Gothic" w:ascii="Century Gothic" w:hAnsi="Century Gothic"/>
                <w:sz w:val="20"/>
                <w:szCs w:val="20"/>
              </w:rPr>
              <w:t xml:space="preserve">Será de cemento normal y arena cernida. </w:t>
            </w:r>
          </w:p>
          <w:p>
            <w:pPr>
              <w:pStyle w:val="Normal"/>
              <w:widowControl w:val="false"/>
              <w:numPr>
                <w:ilvl w:val="0"/>
                <w:numId w:val="0"/>
              </w:numPr>
              <w:spacing w:before="120" w:after="0"/>
              <w:ind w:left="0" w:hanging="0"/>
              <w:jc w:val="both"/>
              <w:outlineLvl w:val="0"/>
              <w:rPr>
                <w:rFonts w:ascii="Century Gothic" w:hAnsi="Century Gothic" w:cs="Century Gothic"/>
                <w:sz w:val="20"/>
                <w:szCs w:val="20"/>
              </w:rPr>
            </w:pPr>
            <w:r>
              <w:rPr>
                <w:rFonts w:cs="Century Gothic" w:ascii="Century Gothic" w:hAnsi="Century Gothic"/>
                <w:sz w:val="20"/>
                <w:szCs w:val="20"/>
              </w:rPr>
              <w:t>El cemento será fresco y de calidad probada.</w:t>
            </w:r>
          </w:p>
          <w:p>
            <w:pPr>
              <w:pStyle w:val="Normal"/>
              <w:widowControl w:val="false"/>
              <w:numPr>
                <w:ilvl w:val="0"/>
                <w:numId w:val="0"/>
              </w:numPr>
              <w:spacing w:before="120" w:after="0"/>
              <w:ind w:left="0" w:hanging="0"/>
              <w:jc w:val="both"/>
              <w:outlineLvl w:val="0"/>
              <w:rPr>
                <w:rFonts w:ascii="Century Gothic" w:hAnsi="Century Gothic" w:cs="Century Gothic"/>
                <w:sz w:val="20"/>
                <w:szCs w:val="20"/>
              </w:rPr>
            </w:pPr>
            <w:r>
              <w:rPr>
                <w:rFonts w:cs="Century Gothic" w:ascii="Century Gothic" w:hAnsi="Century Gothic"/>
                <w:sz w:val="20"/>
                <w:szCs w:val="20"/>
              </w:rPr>
              <w:t>El agua deberá ser limpia, no permitiendo el empleo de aguas estancadas provenientes de pequeñas lagunas o aquellas que provengan de alcantarillas, pantanos o ciénagas.</w:t>
            </w:r>
          </w:p>
          <w:p>
            <w:pPr>
              <w:pStyle w:val="Normal"/>
              <w:widowControl w:val="false"/>
              <w:numPr>
                <w:ilvl w:val="0"/>
                <w:numId w:val="0"/>
              </w:numPr>
              <w:spacing w:before="120" w:after="0"/>
              <w:ind w:left="0" w:hanging="0"/>
              <w:jc w:val="both"/>
              <w:outlineLvl w:val="0"/>
              <w:rPr>
                <w:rFonts w:ascii="Century Gothic" w:hAnsi="Century Gothic" w:cs="Century Gothic"/>
                <w:sz w:val="20"/>
                <w:szCs w:val="20"/>
              </w:rPr>
            </w:pPr>
            <w:r>
              <w:rPr>
                <w:rFonts w:cs="Century Gothic" w:ascii="Century Gothic" w:hAnsi="Century Gothic"/>
                <w:sz w:val="20"/>
                <w:szCs w:val="20"/>
              </w:rPr>
              <w:t>En general los agregados deberán estar limpios y exentos de materiales tales como arcilla, barro adherido, escorias, cartón, yeso, pedazos de madera o materias orgánicas</w:t>
            </w:r>
          </w:p>
          <w:p>
            <w:pPr>
              <w:pStyle w:val="Normal"/>
              <w:widowControl w:val="false"/>
              <w:numPr>
                <w:ilvl w:val="0"/>
                <w:numId w:val="0"/>
              </w:numPr>
              <w:spacing w:before="120" w:after="0"/>
              <w:ind w:left="0" w:hanging="0"/>
              <w:jc w:val="both"/>
              <w:outlineLvl w:val="0"/>
              <w:rPr>
                <w:rFonts w:ascii="Century Gothic" w:hAnsi="Century Gothic" w:cs="Century Gothic"/>
                <w:sz w:val="20"/>
                <w:szCs w:val="20"/>
              </w:rPr>
            </w:pPr>
            <w:r>
              <w:rPr>
                <w:rFonts w:cs="Century Gothic" w:ascii="Century Gothic" w:hAnsi="Century Gothic"/>
                <w:sz w:val="20"/>
                <w:szCs w:val="20"/>
              </w:rPr>
              <w:t>Los morteros de cemento y arena fina a utilizarse serán en las proporciones 1:3 y 1:5 (cemento y arena). Dependiendo el caso y de acuerdo a lo señaladoen el formulario de requerimientos técnicos y/o planos.</w:t>
            </w:r>
          </w:p>
          <w:p>
            <w:pPr>
              <w:pStyle w:val="Normal"/>
              <w:widowControl w:val="false"/>
              <w:numPr>
                <w:ilvl w:val="0"/>
                <w:numId w:val="0"/>
              </w:numPr>
              <w:spacing w:before="120" w:after="0"/>
              <w:ind w:left="0" w:hanging="0"/>
              <w:jc w:val="both"/>
              <w:outlineLvl w:val="0"/>
              <w:rPr>
                <w:rFonts w:ascii="Century Gothic" w:hAnsi="Century Gothic" w:cs="Century Gothic"/>
                <w:sz w:val="20"/>
                <w:szCs w:val="20"/>
              </w:rPr>
            </w:pPr>
            <w:r>
              <w:rPr>
                <w:rFonts w:cs="Century Gothic" w:ascii="Century Gothic" w:hAnsi="Century Gothic"/>
                <w:sz w:val="20"/>
                <w:szCs w:val="20"/>
              </w:rPr>
              <w:t>El contratista deberá lavar los agregados, a objeto con las condiciones anteriores</w:t>
            </w:r>
          </w:p>
          <w:p>
            <w:pPr>
              <w:pStyle w:val="Heading1"/>
              <w:keepNext w:val="false"/>
              <w:tabs>
                <w:tab w:val="clear" w:pos="708"/>
                <w:tab w:val="left" w:pos="705" w:leader="none"/>
              </w:tabs>
              <w:spacing w:before="120" w:after="0"/>
              <w:rPr>
                <w:rFonts w:ascii="Century Gothic" w:hAnsi="Century Gothic" w:cs="Century Gothic"/>
                <w:sz w:val="20"/>
                <w:szCs w:val="20"/>
              </w:rPr>
            </w:pPr>
            <w:r>
              <w:rPr>
                <w:rFonts w:cs="Century Gothic" w:ascii="Century Gothic" w:hAnsi="Century Gothic"/>
                <w:sz w:val="20"/>
                <w:szCs w:val="20"/>
              </w:rPr>
              <w:t>PROCEDIMIENTO PARA LA EJECUCIÓN</w:t>
            </w:r>
          </w:p>
          <w:p>
            <w:pPr>
              <w:pStyle w:val="Normal"/>
              <w:widowControl w:val="false"/>
              <w:numPr>
                <w:ilvl w:val="0"/>
                <w:numId w:val="0"/>
              </w:numPr>
              <w:spacing w:before="120" w:after="0"/>
              <w:ind w:left="0" w:hanging="0"/>
              <w:jc w:val="both"/>
              <w:outlineLvl w:val="0"/>
              <w:rPr>
                <w:rFonts w:ascii="Century Gothic" w:hAnsi="Century Gothic" w:cs="Century Gothic"/>
                <w:sz w:val="20"/>
                <w:szCs w:val="20"/>
                <w:lang w:val="es-ES_tradnl"/>
              </w:rPr>
            </w:pPr>
            <w:r>
              <w:rPr>
                <w:rFonts w:cs="Century Gothic" w:ascii="Century Gothic" w:hAnsi="Century Gothic"/>
                <w:sz w:val="20"/>
                <w:szCs w:val="20"/>
                <w:lang w:val="es-ES_tradnl"/>
              </w:rPr>
              <w:t>De acuerdo al tipo de material empleado en los muros y tabiques especificado en el formulario de requerimiento técnico se seguirán los procedimientos de ejecución que a continuación se detalla:</w:t>
            </w:r>
          </w:p>
          <w:p>
            <w:pPr>
              <w:pStyle w:val="Normal"/>
              <w:widowControl w:val="false"/>
              <w:numPr>
                <w:ilvl w:val="0"/>
                <w:numId w:val="0"/>
              </w:numPr>
              <w:spacing w:before="120" w:after="0"/>
              <w:ind w:left="0" w:hanging="0"/>
              <w:jc w:val="both"/>
              <w:outlineLvl w:val="0"/>
              <w:rPr>
                <w:rFonts w:ascii="Century Gothic" w:hAnsi="Century Gothic" w:cs="Century Gothic"/>
                <w:b/>
                <w:b/>
                <w:i/>
                <w:i/>
                <w:sz w:val="20"/>
                <w:szCs w:val="20"/>
                <w:lang w:val="es-ES_tradnl"/>
              </w:rPr>
            </w:pPr>
            <w:r>
              <w:rPr>
                <w:rFonts w:cs="Century Gothic" w:ascii="Century Gothic" w:hAnsi="Century Gothic"/>
                <w:b/>
                <w:i/>
                <w:sz w:val="20"/>
                <w:szCs w:val="20"/>
                <w:lang w:val="es-ES_tradnl"/>
              </w:rPr>
              <w:t>Revoque de cemento sobre muro de Ladrillo y otros</w:t>
            </w:r>
          </w:p>
          <w:p>
            <w:pPr>
              <w:pStyle w:val="Normal"/>
              <w:widowControl w:val="false"/>
              <w:numPr>
                <w:ilvl w:val="0"/>
                <w:numId w:val="0"/>
              </w:numPr>
              <w:spacing w:before="120" w:after="0"/>
              <w:ind w:left="0" w:hanging="0"/>
              <w:jc w:val="both"/>
              <w:outlineLvl w:val="0"/>
              <w:rPr>
                <w:rFonts w:ascii="Century Gothic" w:hAnsi="Century Gothic" w:cs="Century Gothic"/>
                <w:sz w:val="20"/>
                <w:szCs w:val="20"/>
              </w:rPr>
            </w:pPr>
            <w:r>
              <w:rPr>
                <w:rFonts w:cs="Century Gothic" w:ascii="Century Gothic" w:hAnsi="Century Gothic"/>
                <w:sz w:val="20"/>
                <w:szCs w:val="20"/>
              </w:rPr>
              <w:t>Se limpiarán cuidadosamente las juntas de ladrillo, eliminando todo sobrante de mortero, asimismo se limpiarán el dintel y la cadena de amarre.</w:t>
            </w:r>
          </w:p>
          <w:p>
            <w:pPr>
              <w:pStyle w:val="Normal"/>
              <w:widowControl w:val="false"/>
              <w:numPr>
                <w:ilvl w:val="0"/>
                <w:numId w:val="0"/>
              </w:numPr>
              <w:spacing w:before="120" w:after="0"/>
              <w:ind w:left="0" w:hanging="0"/>
              <w:jc w:val="both"/>
              <w:outlineLvl w:val="0"/>
              <w:rPr>
                <w:rFonts w:ascii="Century Gothic" w:hAnsi="Century Gothic" w:cs="Century Gothic"/>
                <w:sz w:val="20"/>
                <w:szCs w:val="20"/>
                <w:lang w:val="es-ES_tradnl"/>
              </w:rPr>
            </w:pPr>
            <w:r>
              <w:rPr>
                <w:rFonts w:cs="Century Gothic" w:ascii="Century Gothic" w:hAnsi="Century Gothic"/>
                <w:sz w:val="20"/>
                <w:szCs w:val="20"/>
                <w:lang w:val="es-ES_tradnl"/>
              </w:rPr>
              <w:t>Previamente a la colocación de la primera capa de mortero se limpiaran los paramentos de todo el material suelto sobrante del mortero, luego se colocaran muestras horizontales y verticales a distancias no mayores de 2 m de las cuales deberán estar perfectamente niveladas unas con las otras, con el objeto de asegurar la obtención de una superficie apareja y uniforme.</w:t>
            </w:r>
          </w:p>
          <w:p>
            <w:pPr>
              <w:pStyle w:val="Normal"/>
              <w:widowControl w:val="false"/>
              <w:numPr>
                <w:ilvl w:val="0"/>
                <w:numId w:val="0"/>
              </w:numPr>
              <w:spacing w:before="120" w:after="0"/>
              <w:ind w:left="0" w:hanging="0"/>
              <w:jc w:val="both"/>
              <w:outlineLvl w:val="0"/>
              <w:rPr>
                <w:rFonts w:ascii="Century Gothic" w:hAnsi="Century Gothic" w:cs="Century Gothic"/>
                <w:sz w:val="20"/>
                <w:szCs w:val="20"/>
                <w:lang w:val="es-ES_tradnl"/>
              </w:rPr>
            </w:pPr>
            <w:r>
              <w:rPr>
                <w:rFonts w:cs="Century Gothic" w:ascii="Century Gothic" w:hAnsi="Century Gothic"/>
                <w:sz w:val="20"/>
                <w:szCs w:val="20"/>
                <w:lang w:val="es-ES_tradnl"/>
              </w:rPr>
              <w:t>Después de ejecutar los trabajos preliminares señalados a continuación se humedecerán los paramentos para aplicar la capa de revoque grueso castigando todas las superficies a revestir con un mortero de cemento y arena en proporción 1:5, nivelando y enrasando posteriormente con una regla entre maestra y toda la superficie.</w:t>
            </w:r>
          </w:p>
          <w:p>
            <w:pPr>
              <w:pStyle w:val="Normal"/>
              <w:widowControl w:val="false"/>
              <w:numPr>
                <w:ilvl w:val="0"/>
                <w:numId w:val="0"/>
              </w:numPr>
              <w:spacing w:before="120" w:after="0"/>
              <w:ind w:left="0" w:hanging="0"/>
              <w:jc w:val="both"/>
              <w:outlineLvl w:val="0"/>
              <w:rPr>
                <w:rFonts w:ascii="Century Gothic" w:hAnsi="Century Gothic" w:cs="Century Gothic"/>
                <w:sz w:val="20"/>
                <w:szCs w:val="20"/>
                <w:lang w:val="es-ES_tradnl"/>
              </w:rPr>
            </w:pPr>
            <w:r>
              <w:rPr>
                <w:rFonts w:cs="Century Gothic" w:ascii="Century Gothic" w:hAnsi="Century Gothic"/>
                <w:sz w:val="20"/>
                <w:szCs w:val="20"/>
                <w:lang w:val="es-ES_tradnl"/>
              </w:rPr>
              <w:t>Una vez colocada la primera capa del revoque grueso según lo señalado y después de que hubiera fraguado dicho revoque se aplicará una segunda y última capa de enlucido de mortero de cemento en proporción 1:3 en un espesor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Heading1"/>
              <w:keepNext w:val="false"/>
              <w:tabs>
                <w:tab w:val="clear" w:pos="708"/>
                <w:tab w:val="left" w:pos="705" w:leader="none"/>
              </w:tabs>
              <w:spacing w:before="120" w:after="0"/>
              <w:rPr>
                <w:rFonts w:ascii="Century Gothic" w:hAnsi="Century Gothic" w:cs="Century Gothic"/>
                <w:sz w:val="20"/>
                <w:szCs w:val="20"/>
                <w:lang w:val="es-ES"/>
              </w:rPr>
            </w:pPr>
            <w:r>
              <w:rPr>
                <w:rFonts w:cs="Century Gothic" w:ascii="Century Gothic" w:hAnsi="Century Gothic"/>
                <w:sz w:val="20"/>
                <w:szCs w:val="20"/>
              </w:rPr>
              <w:t>MEDICIÓN</w:t>
            </w:r>
          </w:p>
          <w:p>
            <w:pPr>
              <w:pStyle w:val="Normal"/>
              <w:widowControl w:val="false"/>
              <w:numPr>
                <w:ilvl w:val="0"/>
                <w:numId w:val="0"/>
              </w:numPr>
              <w:spacing w:before="120" w:after="0"/>
              <w:ind w:left="0" w:hanging="0"/>
              <w:jc w:val="both"/>
              <w:outlineLvl w:val="0"/>
              <w:rPr/>
            </w:pPr>
            <w:r>
              <w:rPr>
                <w:rFonts w:cs="Century Gothic" w:ascii="Century Gothic" w:hAnsi="Century Gothic"/>
                <w:sz w:val="20"/>
                <w:szCs w:val="20"/>
              </w:rPr>
              <w:t>Los revoques exteriores se medirán en la unidad: metros cuadrados (M</w:t>
            </w:r>
            <w:r>
              <w:rPr>
                <w:rFonts w:cs="Century Gothic" w:ascii="Century Gothic" w:hAnsi="Century Gothic"/>
                <w:sz w:val="20"/>
                <w:szCs w:val="20"/>
                <w:vertAlign w:val="superscript"/>
              </w:rPr>
              <w:t>2</w:t>
            </w:r>
            <w:r>
              <w:rPr>
                <w:rFonts w:cs="Century Gothic" w:ascii="Century Gothic" w:hAnsi="Century Gothic"/>
                <w:sz w:val="20"/>
                <w:szCs w:val="20"/>
              </w:rPr>
              <w:t>), considerando solo el área ejecutada, descontando todos los vanos, tomándose en cuenta los dinteles y columnas.</w:t>
            </w:r>
          </w:p>
          <w:p>
            <w:pPr>
              <w:pStyle w:val="Heading1"/>
              <w:keepNext w:val="false"/>
              <w:tabs>
                <w:tab w:val="clear" w:pos="708"/>
                <w:tab w:val="left" w:pos="705" w:leader="none"/>
              </w:tabs>
              <w:spacing w:before="120" w:after="0"/>
              <w:rPr/>
            </w:pPr>
            <w:r>
              <w:rPr>
                <w:rFonts w:cs="Century Gothic" w:ascii="Century Gothic" w:hAnsi="Century Gothic"/>
                <w:b w:val="false"/>
                <w:sz w:val="20"/>
                <w:szCs w:val="20"/>
              </w:rPr>
              <w:t>Este ítem ejecutado en un todo de acuerdo con los planos y las presentes especificaciones, medido según lo señalado y aprobado por el Fiscal de Servicio</w:t>
            </w:r>
            <w:r>
              <w:rPr>
                <w:rFonts w:cs="Century Gothic" w:ascii="Century Gothic" w:hAnsi="Century Gothic"/>
                <w:b w:val="false"/>
                <w:sz w:val="20"/>
                <w:szCs w:val="20"/>
                <w:lang w:val="es-ES"/>
              </w:rPr>
              <w:t>.</w:t>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rPr>
                <w:rFonts w:ascii="Century Gothic" w:hAnsi="Century Gothic" w:cs="Century Gothic"/>
                <w:b/>
                <w:b/>
                <w:sz w:val="20"/>
                <w:szCs w:val="20"/>
              </w:rPr>
            </w:pPr>
            <w:r>
              <w:rPr>
                <w:rFonts w:cs="Century Gothic" w:ascii="Century Gothic" w:hAnsi="Century Gothic"/>
                <w:b/>
                <w:sz w:val="20"/>
                <w:szCs w:val="20"/>
              </w:rPr>
              <w:t>FORMA DE PAG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396"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entury Gothic" w:hAnsi="Century Gothic" w:cs="Calibri"/>
                <w:b/>
                <w:b/>
                <w:sz w:val="20"/>
                <w:szCs w:val="20"/>
              </w:rPr>
            </w:pPr>
            <w:r>
              <w:rPr>
                <w:rFonts w:cs="Calibri" w:ascii="Century Gothic" w:hAnsi="Century Gothic"/>
                <w:b/>
                <w:sz w:val="20"/>
                <w:szCs w:val="20"/>
              </w:rPr>
              <w:t>ESPECIFICACIONES TECNICAS – MODULO 2 – CAMARA SEPTICA DE CANAL</w:t>
            </w:r>
          </w:p>
        </w:tc>
      </w:tr>
      <w:tr>
        <w:trPr>
          <w:trHeight w:val="5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ITEM 5 </w:t>
            </w:r>
          </w:p>
          <w:p>
            <w:pPr>
              <w:pStyle w:val="Normal"/>
              <w:jc w:val="both"/>
              <w:rPr>
                <w:rFonts w:ascii="Century Gothic" w:hAnsi="Century Gothic" w:cs="Century Gothic"/>
                <w:b/>
                <w:b/>
                <w:sz w:val="20"/>
                <w:szCs w:val="20"/>
              </w:rPr>
            </w:pPr>
            <w:r>
              <w:rPr>
                <w:rFonts w:cs="Century Gothic" w:ascii="Century Gothic" w:hAnsi="Century Gothic"/>
                <w:b/>
                <w:sz w:val="20"/>
                <w:szCs w:val="20"/>
              </w:rPr>
              <w:t>EXCAVACION MANUAL TERRENO DURO</w:t>
            </w:r>
          </w:p>
          <w:p>
            <w:pPr>
              <w:pStyle w:val="Normal"/>
              <w:jc w:val="both"/>
              <w:rPr>
                <w:rFonts w:ascii="Century Gothic" w:hAnsi="Century Gothic" w:cs="Century Gothic"/>
                <w:b/>
                <w:b/>
                <w:sz w:val="20"/>
                <w:szCs w:val="20"/>
              </w:rPr>
            </w:pPr>
            <w:r>
              <w:rPr>
                <w:rFonts w:cs="Century Gothic" w:ascii="Century Gothic" w:hAnsi="Century Gothic"/>
                <w:b/>
                <w:sz w:val="20"/>
                <w:szCs w:val="20"/>
              </w:rPr>
              <w:t>M3</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20" w:leader="none"/>
              </w:tabs>
              <w:jc w:val="both"/>
              <w:rPr>
                <w:rFonts w:ascii="Century Gothic" w:hAnsi="Century Gothic" w:cs="Century Gothic"/>
                <w:b/>
                <w:b/>
                <w:sz w:val="20"/>
                <w:szCs w:val="20"/>
              </w:rPr>
            </w:pPr>
            <w:r>
              <w:rPr>
                <w:rFonts w:cs="Century Gothic" w:ascii="Century Gothic" w:hAnsi="Century Gothic"/>
                <w:b/>
                <w:sz w:val="20"/>
                <w:szCs w:val="20"/>
              </w:rPr>
              <w:t>DESCRIPCIÓN</w:t>
            </w:r>
          </w:p>
          <w:p>
            <w:pPr>
              <w:pStyle w:val="Normal"/>
              <w:tabs>
                <w:tab w:val="clear" w:pos="708"/>
                <w:tab w:val="left" w:pos="62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20" w:leader="none"/>
              </w:tabs>
              <w:jc w:val="both"/>
              <w:rPr>
                <w:rFonts w:ascii="Century Gothic" w:hAnsi="Century Gothic" w:cs="Century Gothic"/>
                <w:sz w:val="20"/>
                <w:szCs w:val="20"/>
              </w:rPr>
            </w:pPr>
            <w:r>
              <w:rPr>
                <w:rFonts w:cs="Century Gothic" w:ascii="Century Gothic" w:hAnsi="Century Gothic"/>
                <w:sz w:val="20"/>
                <w:szCs w:val="20"/>
              </w:rPr>
              <w:t>Este ítem comprende las excavaciones a mano en terreno duro, correspondientes a los suelos donde deban realizarse las fundaciones,  hasta las profundidad indicadas en los planos, según lo que establece el presente pliego.</w:t>
            </w:r>
          </w:p>
          <w:p>
            <w:pPr>
              <w:pStyle w:val="Normal"/>
              <w:tabs>
                <w:tab w:val="clear" w:pos="708"/>
                <w:tab w:val="left" w:pos="62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20" w:leader="none"/>
              </w:tabs>
              <w:jc w:val="both"/>
              <w:rPr>
                <w:rFonts w:ascii="Century Gothic" w:hAnsi="Century Gothic" w:cs="Century Gothic"/>
                <w:b/>
                <w:b/>
                <w:sz w:val="20"/>
                <w:szCs w:val="20"/>
              </w:rPr>
            </w:pPr>
            <w:r>
              <w:rPr>
                <w:rFonts w:cs="Century Gothic" w:ascii="Century Gothic" w:hAnsi="Century Gothic"/>
                <w:b/>
                <w:sz w:val="20"/>
                <w:szCs w:val="20"/>
              </w:rPr>
              <w:t>MATERIALES, HERRAMIENTA Y EQUIPO</w:t>
            </w:r>
          </w:p>
          <w:p>
            <w:pPr>
              <w:pStyle w:val="Normal"/>
              <w:tabs>
                <w:tab w:val="clear" w:pos="708"/>
                <w:tab w:val="left" w:pos="620" w:leader="none"/>
              </w:tabs>
              <w:jc w:val="both"/>
              <w:rPr/>
            </w:pPr>
            <w:r>
              <w:rPr>
                <w:rFonts w:cs="Century Gothic" w:ascii="Century Gothic" w:hAnsi="Century Gothic"/>
                <w:sz w:val="20"/>
                <w:szCs w:val="20"/>
              </w:rPr>
              <w:t>El contratista empleará las herramientas y equipo correspondiente siempre que esté aprobado por el Fiscal de Servicio.</w:t>
            </w:r>
          </w:p>
          <w:p>
            <w:pPr>
              <w:pStyle w:val="Normal"/>
              <w:tabs>
                <w:tab w:val="clear" w:pos="708"/>
                <w:tab w:val="left" w:pos="62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20" w:leader="none"/>
              </w:tabs>
              <w:jc w:val="both"/>
              <w:rPr>
                <w:rFonts w:ascii="Century Gothic" w:hAnsi="Century Gothic" w:cs="Century Gothic"/>
                <w:b/>
                <w:b/>
                <w:sz w:val="20"/>
                <w:szCs w:val="20"/>
              </w:rPr>
            </w:pPr>
            <w:r>
              <w:rPr>
                <w:rFonts w:cs="Century Gothic" w:ascii="Century Gothic" w:hAnsi="Century Gothic"/>
                <w:b/>
                <w:sz w:val="20"/>
                <w:szCs w:val="20"/>
              </w:rPr>
              <w:t>PROCEDIMIENTO PARA LA EJECUCIÓN</w:t>
            </w:r>
          </w:p>
          <w:p>
            <w:pPr>
              <w:pStyle w:val="Normal"/>
              <w:tabs>
                <w:tab w:val="clear" w:pos="708"/>
                <w:tab w:val="left" w:pos="62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20" w:leader="none"/>
              </w:tabs>
              <w:jc w:val="both"/>
              <w:rPr>
                <w:rFonts w:ascii="Century Gothic" w:hAnsi="Century Gothic" w:cs="Century Gothic"/>
                <w:sz w:val="20"/>
                <w:szCs w:val="20"/>
              </w:rPr>
            </w:pPr>
            <w:r>
              <w:rPr>
                <w:rFonts w:cs="Century Gothic" w:ascii="Century Gothic" w:hAnsi="Century Gothic"/>
                <w:sz w:val="20"/>
                <w:szCs w:val="20"/>
              </w:rPr>
              <w:t>Las excavaciones se realizaran de acuerdo a las demarcaciones del replanteo, a medida que progresen las excavaciones, se cuidará el comportamiento de las paredes con el fin de evitar deslizamiento, si esto sucediera en pequeña cuantía no se podrá fundar sin antes limpiar completamente la zanja eliminando el material que pudiera llegar al fondo de la misma.</w:t>
            </w:r>
          </w:p>
          <w:p>
            <w:pPr>
              <w:pStyle w:val="Normal"/>
              <w:tabs>
                <w:tab w:val="clear" w:pos="708"/>
                <w:tab w:val="left" w:pos="62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20" w:leader="none"/>
              </w:tabs>
              <w:jc w:val="both"/>
              <w:rPr/>
            </w:pPr>
            <w:r>
              <w:rPr>
                <w:rFonts w:cs="Century Gothic" w:ascii="Century Gothic" w:hAnsi="Century Gothic"/>
                <w:sz w:val="20"/>
                <w:szCs w:val="20"/>
              </w:rPr>
              <w:t>Las zanjas o excavaciones terminadas, deberán presentar todas las superficies sin irregularidades y tanto las paredes como el fondo deberán estar de acuerdo con las líneas de los planos y profundidades especificadas en los mismos, previa aprobación del Fiscal de Servicio.</w:t>
            </w:r>
          </w:p>
          <w:p>
            <w:pPr>
              <w:pStyle w:val="Normal"/>
              <w:tabs>
                <w:tab w:val="clear" w:pos="708"/>
                <w:tab w:val="left" w:pos="62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20" w:leader="none"/>
              </w:tabs>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tabs>
                <w:tab w:val="clear" w:pos="708"/>
                <w:tab w:val="left" w:pos="62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20" w:leader="none"/>
              </w:tabs>
              <w:jc w:val="both"/>
              <w:rPr>
                <w:rFonts w:ascii="Century Gothic" w:hAnsi="Century Gothic" w:cs="Century Gothic"/>
                <w:sz w:val="20"/>
                <w:szCs w:val="20"/>
              </w:rPr>
            </w:pPr>
            <w:r>
              <w:rPr>
                <w:rFonts w:cs="Century Gothic" w:ascii="Century Gothic" w:hAnsi="Century Gothic"/>
                <w:sz w:val="20"/>
                <w:szCs w:val="20"/>
              </w:rPr>
              <w:t xml:space="preserve">Este ítem será medido por metro cúbico (M3) de trabajo ejecutado, tomando en cuenta solamente las cantidades de trabajo ejecutadas conforme a las dimensiones e indicaciones que se muestran en los plano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TEM 6</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PISO DE CEMENTO + EMPED. E=5CM T-B</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M2</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DEFINICIÓN</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pPr>
            <w:r>
              <w:rPr>
                <w:rFonts w:cs="Century Gothic" w:ascii="Century Gothic" w:hAnsi="Century Gothic"/>
                <w:sz w:val="20"/>
                <w:szCs w:val="20"/>
              </w:rPr>
              <w:t>Comprende la construcción de las diferentes fundaciones de las obras de arte, como así también  la solera de los canales de riego, con hormigón ciclópeo de resistencia mínima a la compresión de fck=140 Kg/cm</w:t>
            </w:r>
            <w:r>
              <w:rPr>
                <w:rFonts w:cs="Century Gothic" w:ascii="Century Gothic" w:hAnsi="Century Gothic"/>
                <w:sz w:val="20"/>
                <w:szCs w:val="20"/>
                <w:vertAlign w:val="superscript"/>
              </w:rPr>
              <w:t>2</w:t>
            </w:r>
            <w:r>
              <w:rPr>
                <w:rFonts w:cs="Century Gothic" w:ascii="Century Gothic" w:hAnsi="Century Gothic"/>
                <w:sz w:val="20"/>
                <w:szCs w:val="20"/>
              </w:rPr>
              <w:t>, resistencia cilíndrica a la edad de 28 días, de acuerdo a las dimensiones y otros detalles señalados en los planos respectivos, formulario de presentación de propuestas y/o instrucciones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MATERIALES, HERRAMIENTAS Y EQUIPO</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piedra será manejable por un solo hombre y deberán estar limpias, sólidas, durables y libres de segregaciones, rajaduras y otros defectos. Deberá pertenecer al grupo de las graníticas y presentar una estructura homogénea y durable. La dimensión mínima de la piedra a ser utilizada como desplazadora será de 10 cm de diámetro o un medio (1/2) de la dimensión mínima del elemento a vaci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emento deberá cumplir con los requisitos necesarios de buena calidad. El cemento que por cualquier causa haya fraguado parcialmente o contenga terrones, deberá ser rechazado. No podrá utilizarse un cemento proveniente de bolsas rechazadas o que hayan sido abiertas con anterioridad.</w:t>
            </w:r>
          </w:p>
          <w:p>
            <w:pPr>
              <w:pStyle w:val="Normal"/>
              <w:jc w:val="both"/>
              <w:rPr/>
            </w:pPr>
            <w:r>
              <w:rPr>
                <w:rFonts w:cs="Century Gothic" w:ascii="Century Gothic" w:hAnsi="Century Gothic"/>
                <w:sz w:val="20"/>
                <w:szCs w:val="20"/>
              </w:rPr>
              <w:t>El agua utilizada en el hormigón deberá ser aprobada por el Fiscal de Servicio, será limpia, potable y carecerá de aceites, sustancias vegetales e impurez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general los agregados deberán estar limpios y exentos de materiales, tales como arcillas, barro adherido, escorias, cartón, yeso, pedazos de madera o materias orgán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gregados finos para el hormigón se compondrán de arenas naturales, que posean partículas durables y no podrán contener sustancias perjudiciales co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t>-</w:t>
              <w:tab/>
              <w:t>Terrones de arcilla de más de 1% en peso.</w:t>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t>-</w:t>
              <w:tab/>
              <w:t>Material fino que pase el tamiz Nº 200 en más de 3% en peso.</w:t>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t>-</w:t>
              <w:tab/>
              <w:t>Impurezas orgánicas.</w:t>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gregados finos tienen que ser clasificados previamente con la eliminación del sobre tamaño a la malla Nº 4 y su granulometría deberá cumplir con los requisitos granulométricos que pasa por los tamices con malla cuadrada según AASHTO T-11 y T-2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gregados gruesos para el hormigón se compondrán de gravas redondeadas, carentes de recubrimientos adheridos indeseables que excedan de los siguientes porcentaj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t>-</w:t>
              <w:tab/>
              <w:t>Terrones de arcilla en más de 1% en peso.</w:t>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t>-</w:t>
              <w:tab/>
              <w:t>Material fino que pase el tamiz Nº 200 en más de 1% en peso</w:t>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t>-</w:t>
              <w:tab/>
              <w:t>Piezas planas o alargadas en más de un 10% en peso.</w:t>
            </w:r>
          </w:p>
          <w:p>
            <w:pPr>
              <w:pStyle w:val="Normal"/>
              <w:tabs>
                <w:tab w:val="clear" w:pos="708"/>
                <w:tab w:val="left" w:pos="342" w:leader="none"/>
                <w:tab w:val="left" w:pos="1026" w:leader="none"/>
              </w:tabs>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os  agregados deben ser clasificados previamente con la eliminación del sobre tamaño con relación a 2” y su  granulometría deberá cumplir con los requisitos granulométricos que pasa por los tamices con malla cuadrada según AASHTO T-2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PROCEDIMIENTO PARA LA EJECUCION</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dosificación  de los materiales se deberá efectuar por peso. Para los áridos se aceptará una dosificación en volumen, es decir transformándose los pesos en volumen aparente de materiales suel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obra se realizarán determinaciones frecuentes del peso específico aparente de los áridos sueltos y del contenido de humedad de los mism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a medición de los áridos en volumen se realizará en recipientes aprobados por el Fiscal de Servicio y de preferencia deberán ser metálicos o de madera e indeformab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hormigón deberá ser mezclado en el lugar de la obra con una mezcladora de tipo y capacidad aprobada. Los materiales sólidos serán cargados a los tambores o recipientes de modo que, una porción de agua entre antes que el cemento y los agregados, debiendo continuar entrando a dichos recipientes después que el cemento y los agregados ya se encuentren en los mismos. El tiempo de mezclado no podrá ser menor que un minuto después que todos los materiales de la composición, excepto el agua, se encuentren en el tambor de la mezcladora de una capacidad de ¾ de m</w:t>
            </w:r>
            <w:r>
              <w:rPr>
                <w:rFonts w:cs="Century Gothic" w:ascii="Century Gothic" w:hAnsi="Century Gothic"/>
                <w:sz w:val="20"/>
                <w:szCs w:val="20"/>
                <w:vertAlign w:val="superscript"/>
              </w:rPr>
              <w:t>3</w:t>
            </w:r>
            <w:r>
              <w:rPr>
                <w:rFonts w:cs="Century Gothic" w:ascii="Century Gothic" w:hAnsi="Century Gothic"/>
                <w:sz w:val="20"/>
                <w:szCs w:val="20"/>
              </w:rPr>
              <w:t xml:space="preserve"> o menos. El hormigón será mezclado únicamente en las cantidades necesarias para su uso inmediato. No se admitirá una reactivación (remezclado) de un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hormigón ciclópeo se compactara a mano mediante barretas o varillas de acero, cuidando que las piedras desplazadoras queden colocadas en el centro del cuerpo de la fundación.</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s piedras deberán ser humedecidas abundantemente antes de su colocación a fin de que no absorban el agua presente en el hormigón y serán cuidadosamente colocadas, no caídas, ni lanzadas, evitando daños al encofrado o al hormigón contiguo parcialmente fraguad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El volumen total de las piedras no será mayor a un 50% del volumen total de la parte del trabajo, en el cual dichas piedras deberán ser colocadas. Las cantidades fijadas de los agregados deberán separarse en las cantidades de la mezcla, de acuerdo a la forma aprobada por el Fiscal de Servici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número de cilindros de prueba a ser moldeados no será inferior a 4 para cada 30m</w:t>
            </w:r>
            <w:r>
              <w:rPr>
                <w:rFonts w:cs="Century Gothic" w:ascii="Century Gothic" w:hAnsi="Century Gothic"/>
                <w:sz w:val="20"/>
                <w:szCs w:val="20"/>
                <w:vertAlign w:val="superscript"/>
              </w:rPr>
              <w:t>3</w:t>
            </w:r>
            <w:r>
              <w:rPr>
                <w:rFonts w:cs="Century Gothic" w:ascii="Century Gothic" w:hAnsi="Century Gothic"/>
                <w:sz w:val="20"/>
                <w:szCs w:val="20"/>
              </w:rPr>
              <w:t xml:space="preserve"> de hormigón. También se moldarán por lo menos 4 cilindros de prueba siempre que hubiera modificación en el diseño de la mezcla o en el tipo de agregado.</w:t>
            </w:r>
          </w:p>
          <w:p>
            <w:pPr>
              <w:pStyle w:val="Normal"/>
              <w:keepNext w:val="true"/>
              <w:numPr>
                <w:ilvl w:val="0"/>
                <w:numId w:val="0"/>
              </w:numPr>
              <w:jc w:val="both"/>
              <w:outlineLvl w:val="1"/>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iCs/>
                <w:sz w:val="20"/>
                <w:szCs w:val="20"/>
              </w:rPr>
            </w:pPr>
            <w:r>
              <w:rPr>
                <w:rFonts w:cs="Century Gothic" w:ascii="Century Gothic" w:hAnsi="Century Gothic"/>
                <w:b/>
                <w:iCs/>
                <w:sz w:val="20"/>
                <w:szCs w:val="20"/>
              </w:rPr>
              <w:t>MEDICION</w:t>
            </w:r>
          </w:p>
          <w:p>
            <w:pPr>
              <w:pStyle w:val="Normal"/>
              <w:jc w:val="both"/>
              <w:rPr>
                <w:rFonts w:ascii="Century Gothic" w:hAnsi="Century Gothic" w:cs="Century Gothic"/>
                <w:b/>
                <w:b/>
                <w:iCs/>
                <w:sz w:val="20"/>
                <w:szCs w:val="20"/>
              </w:rPr>
            </w:pPr>
            <w:r>
              <w:rPr>
                <w:rFonts w:cs="Century Gothic" w:ascii="Century Gothic" w:hAnsi="Century Gothic"/>
                <w:b/>
                <w:iCs/>
                <w:sz w:val="20"/>
                <w:szCs w:val="20"/>
              </w:rPr>
            </w:r>
          </w:p>
          <w:p>
            <w:pPr>
              <w:pStyle w:val="Normal"/>
              <w:jc w:val="both"/>
              <w:rPr/>
            </w:pPr>
            <w:r>
              <w:rPr>
                <w:rFonts w:cs="Century Gothic" w:ascii="Century Gothic" w:hAnsi="Century Gothic"/>
                <w:sz w:val="20"/>
                <w:szCs w:val="20"/>
              </w:rPr>
              <w:t xml:space="preserve">Este ítem se medirá en metros cúbicos, tomando las dimensiones del volumen neto vaciado y aceptado por el Fiscal de Servicio. Al calcular el número de metros cúbicos del hormigón, para su pago, las dimensiones usadas serán las fijadas en los planos u ordenadas por escrito por el Fiscal de Servici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Cs/>
                <w:sz w:val="20"/>
                <w:szCs w:val="20"/>
              </w:rPr>
            </w:pPr>
            <w:r>
              <w:rPr>
                <w:rFonts w:cs="Century Gothic" w:ascii="Century Gothic" w:hAnsi="Century Gothic"/>
                <w:b/>
                <w:iCs/>
                <w:sz w:val="20"/>
                <w:szCs w:val="20"/>
              </w:rPr>
              <w:t>FORMA DE PAGO</w:t>
            </w:r>
          </w:p>
          <w:p>
            <w:pPr>
              <w:pStyle w:val="Normal"/>
              <w:jc w:val="both"/>
              <w:rPr>
                <w:rFonts w:ascii="Century Gothic" w:hAnsi="Century Gothic" w:cs="Century Gothic"/>
                <w:b/>
                <w:b/>
                <w:iCs/>
                <w:sz w:val="20"/>
                <w:szCs w:val="20"/>
              </w:rPr>
            </w:pPr>
            <w:r>
              <w:rPr>
                <w:rFonts w:cs="Century Gothic" w:ascii="Century Gothic" w:hAnsi="Century Gothic"/>
                <w:b/>
                <w:iCs/>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TEM 7</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ELEVACIONES DE HO CO 50% P.D. TIPO "A"</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M3</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DEFINICIÓN.</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pPr>
            <w:r>
              <w:rPr>
                <w:rFonts w:cs="Century Gothic" w:ascii="Century Gothic" w:hAnsi="Century Gothic"/>
                <w:sz w:val="20"/>
                <w:szCs w:val="20"/>
              </w:rPr>
              <w:t>En este ítem están comprendidos las diferentes obras de hormigón ciclópeo, donde para su ejecución sea imprescindible el empleo de encofrados, se ejecutar con hormigón ciclópeo de resistencia mínima a la compresión de fck=210 Kg/cm</w:t>
            </w:r>
            <w:r>
              <w:rPr>
                <w:rFonts w:cs="Century Gothic" w:ascii="Century Gothic" w:hAnsi="Century Gothic"/>
                <w:sz w:val="20"/>
                <w:szCs w:val="20"/>
                <w:vertAlign w:val="superscript"/>
              </w:rPr>
              <w:t>2</w:t>
            </w:r>
            <w:r>
              <w:rPr>
                <w:rFonts w:cs="Century Gothic" w:ascii="Century Gothic" w:hAnsi="Century Gothic"/>
                <w:sz w:val="20"/>
                <w:szCs w:val="20"/>
              </w:rPr>
              <w:t>, resistencia cilíndrica a la edad de 28 días, con una dosificación mínima de 350 Kg/m</w:t>
            </w:r>
            <w:r>
              <w:rPr>
                <w:rFonts w:cs="Century Gothic" w:ascii="Century Gothic" w:hAnsi="Century Gothic"/>
                <w:sz w:val="20"/>
                <w:szCs w:val="20"/>
                <w:vertAlign w:val="superscript"/>
              </w:rPr>
              <w:t>3</w:t>
            </w:r>
            <w:r>
              <w:rPr>
                <w:rFonts w:cs="Century Gothic" w:ascii="Century Gothic" w:hAnsi="Century Gothic"/>
                <w:sz w:val="20"/>
                <w:szCs w:val="20"/>
              </w:rPr>
              <w:t xml:space="preserve"> de cemento y 50% de piedra desplazadora como máximo, de acuerdo a las dimensiones y otros detalles señalados en los planos respectivos, formulario de presentación de propuestas y/o instrucciones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MATERIALES, HERRAMIENTAS Y EQUIPO</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piedra será manejable por un solo hombre y deberán estar limpias, sólidas, durables y libres de segregaciones, rajaduras y otros defectos. Deberá pertenecer al grupo de las graníticas y presentar una estructura homogénea y durable. La dimensión mínima de la piedra a ser utilizada como desplazadora será de 10 cm de diámetro o un medio (1/2) de la dimensión mínima del elemento a vaci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emento deberá cumplir con los requisitos necesarios de buena calidad. El cemento que por cualquier causa haya fraguado parcialmente o contenga terrones, deberá ser rechazado. No podrá utilizarse un cemento proveniente de bolsas rechazadas o que hayan sido abiertas con anterior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agua utilizada en el hormigón deberá ser aprobada por el Fiscal de Servicio, será limpia, potable y carecerá de aceites, sustancias vegetales e impurez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general los agregados deberán estar limpios y exentos de materiales, tales como arcillas, barro adherido, escorias, cartón, yeso, pedazos de madera o materias orgán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gregados finos para el hormigón se compondrán de arenas naturales, que posean partículas durables y no podrán contener sustancias perjudiciales co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81" w:leader="none"/>
              </w:tabs>
              <w:ind w:left="1276" w:hanging="0"/>
              <w:jc w:val="both"/>
              <w:rPr>
                <w:rFonts w:ascii="Century Gothic" w:hAnsi="Century Gothic" w:cs="Century Gothic"/>
                <w:sz w:val="20"/>
                <w:szCs w:val="20"/>
              </w:rPr>
            </w:pPr>
            <w:r>
              <w:rPr>
                <w:rFonts w:cs="Century Gothic" w:ascii="Century Gothic" w:hAnsi="Century Gothic"/>
                <w:sz w:val="20"/>
                <w:szCs w:val="20"/>
              </w:rPr>
              <w:t>-</w:t>
              <w:tab/>
              <w:t>Terrones de arcilla de más de 1% en peso.</w:t>
            </w:r>
          </w:p>
          <w:p>
            <w:pPr>
              <w:pStyle w:val="Normal"/>
              <w:tabs>
                <w:tab w:val="clear" w:pos="708"/>
                <w:tab w:val="left" w:pos="1881" w:leader="none"/>
              </w:tabs>
              <w:ind w:left="1276" w:hanging="0"/>
              <w:jc w:val="both"/>
              <w:rPr>
                <w:rFonts w:ascii="Century Gothic" w:hAnsi="Century Gothic" w:cs="Century Gothic"/>
                <w:sz w:val="20"/>
                <w:szCs w:val="20"/>
              </w:rPr>
            </w:pPr>
            <w:r>
              <w:rPr>
                <w:rFonts w:cs="Century Gothic" w:ascii="Century Gothic" w:hAnsi="Century Gothic"/>
                <w:sz w:val="20"/>
                <w:szCs w:val="20"/>
              </w:rPr>
              <w:t>-</w:t>
              <w:tab/>
              <w:t>Material fino que pase el tamiz Nº 200 en más de 3% en peso.</w:t>
            </w:r>
          </w:p>
          <w:p>
            <w:pPr>
              <w:pStyle w:val="Normal"/>
              <w:tabs>
                <w:tab w:val="clear" w:pos="708"/>
                <w:tab w:val="left" w:pos="1881" w:leader="none"/>
              </w:tabs>
              <w:ind w:left="1276" w:hanging="0"/>
              <w:jc w:val="both"/>
              <w:rPr>
                <w:rFonts w:ascii="Century Gothic" w:hAnsi="Century Gothic" w:cs="Century Gothic"/>
                <w:sz w:val="20"/>
                <w:szCs w:val="20"/>
              </w:rPr>
            </w:pPr>
            <w:r>
              <w:rPr>
                <w:rFonts w:cs="Century Gothic" w:ascii="Century Gothic" w:hAnsi="Century Gothic"/>
                <w:sz w:val="20"/>
                <w:szCs w:val="20"/>
              </w:rPr>
              <w:t>-</w:t>
              <w:tab/>
              <w:t>Impurezas orgán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gregados finos tienen que ser clasificados previamente con la eliminación del sobre tamaño a la malla Nº 4 y su granulometría deberá cumplir con los requisitos granulométricos que pasa por los tamices con malla cuadrada según AASHTO T-11 y T-2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gregados gruesos para el hormigón se compondrán de gravas redondeadas, carentes de recubrimientos adheridos indeseables que excedan de los siguientes porcentaj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81" w:leader="none"/>
              </w:tabs>
              <w:ind w:left="1276" w:hanging="0"/>
              <w:jc w:val="both"/>
              <w:rPr>
                <w:rFonts w:ascii="Century Gothic" w:hAnsi="Century Gothic" w:cs="Century Gothic"/>
                <w:sz w:val="20"/>
                <w:szCs w:val="20"/>
              </w:rPr>
            </w:pPr>
            <w:r>
              <w:rPr>
                <w:rFonts w:cs="Century Gothic" w:ascii="Century Gothic" w:hAnsi="Century Gothic"/>
                <w:sz w:val="20"/>
                <w:szCs w:val="20"/>
              </w:rPr>
              <w:t>-</w:t>
              <w:tab/>
              <w:t>Terrones de arcilla en más de 1% en peso.</w:t>
            </w:r>
          </w:p>
          <w:p>
            <w:pPr>
              <w:pStyle w:val="Normal"/>
              <w:tabs>
                <w:tab w:val="clear" w:pos="708"/>
                <w:tab w:val="left" w:pos="1881" w:leader="none"/>
              </w:tabs>
              <w:ind w:left="1276" w:hanging="0"/>
              <w:jc w:val="both"/>
              <w:rPr>
                <w:rFonts w:ascii="Century Gothic" w:hAnsi="Century Gothic" w:cs="Century Gothic"/>
                <w:sz w:val="20"/>
                <w:szCs w:val="20"/>
              </w:rPr>
            </w:pPr>
            <w:r>
              <w:rPr>
                <w:rFonts w:cs="Century Gothic" w:ascii="Century Gothic" w:hAnsi="Century Gothic"/>
                <w:sz w:val="20"/>
                <w:szCs w:val="20"/>
              </w:rPr>
              <w:t>-</w:t>
              <w:tab/>
              <w:t>Material fino que pase el tamiz Nº 200 en más de 1% en peso</w:t>
            </w:r>
          </w:p>
          <w:p>
            <w:pPr>
              <w:pStyle w:val="Normal"/>
              <w:tabs>
                <w:tab w:val="clear" w:pos="708"/>
                <w:tab w:val="left" w:pos="1881" w:leader="none"/>
              </w:tabs>
              <w:ind w:left="1276" w:hanging="0"/>
              <w:jc w:val="both"/>
              <w:rPr>
                <w:rFonts w:ascii="Century Gothic" w:hAnsi="Century Gothic" w:cs="Century Gothic"/>
                <w:sz w:val="20"/>
                <w:szCs w:val="20"/>
              </w:rPr>
            </w:pPr>
            <w:r>
              <w:rPr>
                <w:rFonts w:cs="Century Gothic" w:ascii="Century Gothic" w:hAnsi="Century Gothic"/>
                <w:sz w:val="20"/>
                <w:szCs w:val="20"/>
              </w:rPr>
              <w:t>-</w:t>
              <w:tab/>
              <w:t>Piezas planas o alargadas en más de un 10% en pe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os  agregados deben ser clasificados previamente con la eliminación del sobre tamaño con relación a 2”.y su  granulometría deberá cumplir con los requisitos granulométricos que pasa por los tamices con malla cuadrada según AASHTO T-2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PROCEDIMIENTO PARA LA EJECUCION</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pPr>
            <w:r>
              <w:rPr>
                <w:rFonts w:cs="Century Gothic" w:ascii="Century Gothic" w:hAnsi="Century Gothic"/>
                <w:sz w:val="20"/>
                <w:szCs w:val="20"/>
              </w:rPr>
              <w:t>Para la fabricación del hormigón ciclópeo expuestos a la acción de un medio agresivo, las proporciones serán las necesarias para producir un hormigón con resistencia mínima a la compresión de fck=210 Kg/cm</w:t>
            </w:r>
            <w:r>
              <w:rPr>
                <w:rFonts w:cs="Century Gothic" w:ascii="Century Gothic" w:hAnsi="Century Gothic"/>
                <w:sz w:val="20"/>
                <w:szCs w:val="20"/>
                <w:vertAlign w:val="superscript"/>
              </w:rPr>
              <w:t>2</w:t>
            </w:r>
            <w:r>
              <w:rPr>
                <w:rFonts w:cs="Century Gothic" w:ascii="Century Gothic" w:hAnsi="Century Gothic"/>
                <w:sz w:val="20"/>
                <w:szCs w:val="20"/>
              </w:rPr>
              <w:t>, resistencia cilíndrica a la edad de 28 días, y con un contenido de cemento mínimo de 350 Kg/m</w:t>
            </w:r>
            <w:r>
              <w:rPr>
                <w:rFonts w:cs="Century Gothic" w:ascii="Century Gothic" w:hAnsi="Century Gothic"/>
                <w:sz w:val="20"/>
                <w:szCs w:val="20"/>
                <w:vertAlign w:val="superscript"/>
              </w:rPr>
              <w:t>3</w:t>
            </w:r>
            <w:r>
              <w:rPr>
                <w:rFonts w:cs="Century Gothic" w:ascii="Century Gothic" w:hAnsi="Century Gothic"/>
                <w:sz w:val="20"/>
                <w:szCs w:val="20"/>
              </w:rPr>
              <w:t xml:space="preserve">, capaz de producir un hormigón de la plasticidad y trabajabilidad especificadas.   El volumen de la piedra desplazadora como máximo será del 50%.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a dosificación  de los materiales se deberá efectuar por peso. Para los áridos se aceptará una dosificación en volumen, es decir transformándose los pesos en volumen aparente de materiales sueltos.   En obra se realizarán determinaciones frecuentes del peso específico aparente de los áridos sueltos y del contenido de humedad de los mismos. La medición de los áridos en volumen se realizará en recipientes aprobados por el Fiscal de Servicio y de preferencia deberán ser metálicos o de madera e indeformables.   El hormigón deberá ser mezclado en el lugar de la obra con una mezcladora de tipo y capacidad aprobada.   Los materiales sólidos serán cargados a los tambores o recipientes de modo que, una porción de agua entre antes que el cemento y los agregados, debiendo continuar entrando a dichos recipientes después que el cemento y los agregados ya se encuentren en los mism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tiempo de mezclado no podrá ser menor que un minuto después que todos los materiales de la composición, excepto el agua, se encuentren en el tambor de la mezcladora de una capacidad de ¾ de m</w:t>
            </w:r>
            <w:r>
              <w:rPr>
                <w:rFonts w:cs="Century Gothic" w:ascii="Century Gothic" w:hAnsi="Century Gothic"/>
                <w:sz w:val="20"/>
                <w:szCs w:val="20"/>
                <w:vertAlign w:val="superscript"/>
              </w:rPr>
              <w:t>3</w:t>
            </w:r>
            <w:r>
              <w:rPr>
                <w:rFonts w:cs="Century Gothic" w:ascii="Century Gothic" w:hAnsi="Century Gothic"/>
                <w:sz w:val="20"/>
                <w:szCs w:val="20"/>
              </w:rPr>
              <w:t xml:space="preserve"> o menos.  El hormigón será mezclado únicamente en las cantidades necesarias para su uso inmediato. No se admitirá una reactivación (remezclado) de un hormigón.     Los encofrados deberán ser rectos, estar libre de deformaciones o torceduras, de resistencia suficiente para contener el hormigón ciclópeo y resistir los esfuerzos que ocasione el vaciado sin deformarse.     Para el acabado de una cara con hormigón visto se dispondrá de encofrado apropiado para este propósit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vaciado se realizará por capas de 20cm. de espesor, dentro de las cuales se colocarán la piedra desplazadora en un 50% de volumen total, cuidando que entre piedra y piedra exista suficiente espacio para que sean completamente cubiertas por el hormigón.     El hormigón ciclópeo se compactara a mano mediante  barretas  o  varillas   de  acero,  cuidando  que   la  piedra  desplazadora  quede  colocada  en  el centro del cuerpo de la fundación. Las piedras deberán ser humedecidas abundantemente antes de su colocación a fin de que no absorban el agua presente en el hormigón y serán cuidadosamente colocadas, no caídas, ni lanzadas, evitando daños al encofrado o al hormigón contiguo parcialmente fraguado. El volumen total de las piedras no será mayor a un 50% del volumen total de la parte del trabajo, en el cual dichas piedras deberán ser colocadas. Las cantidades fijadas de los agregados deberán separarse en las cantidades de la mezcla, de acuerdo a la forma aprobada por el Fiscal de Servicio. La remoción de los encofrados se podrá realizar después de las 24 horas de haberse efectuado el vaciado. El número de cilindros de prueba a ser moldeados no será inferior a 4 para cada 30 m</w:t>
            </w:r>
            <w:r>
              <w:rPr>
                <w:rFonts w:cs="Century Gothic" w:ascii="Century Gothic" w:hAnsi="Century Gothic"/>
                <w:sz w:val="20"/>
                <w:szCs w:val="20"/>
                <w:vertAlign w:val="superscript"/>
              </w:rPr>
              <w:t>3</w:t>
            </w:r>
            <w:r>
              <w:rPr>
                <w:rFonts w:cs="Century Gothic" w:ascii="Century Gothic" w:hAnsi="Century Gothic"/>
                <w:sz w:val="20"/>
                <w:szCs w:val="20"/>
              </w:rPr>
              <w:t xml:space="preserve"> de hormigón. También se moldarán por lo menos 4 cilindros de prueba siempre que hubiera modificación en el diseño de la mezcla o en el tipo de agreg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Next w:val="true"/>
              <w:numPr>
                <w:ilvl w:val="0"/>
                <w:numId w:val="0"/>
              </w:numPr>
              <w:jc w:val="both"/>
              <w:outlineLvl w:val="1"/>
              <w:rPr>
                <w:rFonts w:ascii="Century Gothic" w:hAnsi="Century Gothic" w:cs="Century Gothic"/>
                <w:b/>
                <w:b/>
                <w:bCs/>
                <w:iCs/>
                <w:sz w:val="20"/>
                <w:szCs w:val="20"/>
              </w:rPr>
            </w:pPr>
            <w:r>
              <w:rPr>
                <w:rFonts w:cs="Century Gothic" w:ascii="Century Gothic" w:hAnsi="Century Gothic"/>
                <w:b/>
                <w:bCs/>
                <w:iCs/>
                <w:sz w:val="20"/>
                <w:szCs w:val="20"/>
              </w:rPr>
              <w:t>MEDICIÓN</w:t>
            </w:r>
          </w:p>
          <w:p>
            <w:pPr>
              <w:pStyle w:val="Normal"/>
              <w:keepNext w:val="true"/>
              <w:numPr>
                <w:ilvl w:val="0"/>
                <w:numId w:val="0"/>
              </w:numPr>
              <w:jc w:val="both"/>
              <w:outlineLvl w:val="1"/>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pPr>
            <w:r>
              <w:rPr>
                <w:rFonts w:cs="Century Gothic" w:ascii="Century Gothic" w:hAnsi="Century Gothic"/>
                <w:sz w:val="20"/>
                <w:szCs w:val="20"/>
              </w:rPr>
              <w:t>Este ítem se medirá en metros cúbicos, tomando las dimensiones del volumen neto vaciado y aceptado por el Fiscal de Servicio. Al calcular el número de metros cúbicos del hormigón, para su pago, las dimensiones usadas serán las fijadas en los planos u ordenadas por escrito por el Fiscal de Servicio. No deben incluir las partes de hormigón usados en andamios y otras obras. No se harán deducciones en las cantidades de metros cúbicos a pagar, en concepto de acero de armadura, agujeros de drenajes, agujeros de regist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Cs/>
                <w:sz w:val="20"/>
                <w:szCs w:val="20"/>
              </w:rPr>
            </w:pPr>
            <w:r>
              <w:rPr>
                <w:rFonts w:cs="Century Gothic" w:ascii="Century Gothic" w:hAnsi="Century Gothic"/>
                <w:b/>
                <w:iCs/>
                <w:sz w:val="20"/>
                <w:szCs w:val="20"/>
              </w:rPr>
              <w:t>FORMA DE PAGO</w:t>
            </w:r>
          </w:p>
          <w:p>
            <w:pPr>
              <w:pStyle w:val="Normal"/>
              <w:jc w:val="both"/>
              <w:rPr>
                <w:rFonts w:ascii="Century Gothic" w:hAnsi="Century Gothic" w:cs="Century Gothic"/>
                <w:b/>
                <w:b/>
                <w:iCs/>
                <w:sz w:val="20"/>
                <w:szCs w:val="20"/>
              </w:rPr>
            </w:pPr>
            <w:r>
              <w:rPr>
                <w:rFonts w:cs="Century Gothic" w:ascii="Century Gothic" w:hAnsi="Century Gothic"/>
                <w:b/>
                <w:iCs/>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TEM 8</w:t>
            </w:r>
          </w:p>
          <w:p>
            <w:pPr>
              <w:pStyle w:val="Normal"/>
              <w:jc w:val="both"/>
              <w:rPr>
                <w:rFonts w:ascii="Century Gothic" w:hAnsi="Century Gothic" w:cs="Century Gothic"/>
                <w:b/>
                <w:b/>
                <w:sz w:val="20"/>
                <w:szCs w:val="20"/>
              </w:rPr>
            </w:pPr>
            <w:r>
              <w:rPr>
                <w:rFonts w:cs="Century Gothic" w:ascii="Century Gothic" w:hAnsi="Century Gothic"/>
                <w:b/>
                <w:sz w:val="20"/>
                <w:szCs w:val="20"/>
              </w:rPr>
              <w:t>LOSA TAPA DE HºAº TIPO A P/TANQUE</w:t>
            </w:r>
          </w:p>
          <w:p>
            <w:pPr>
              <w:pStyle w:val="Normal"/>
              <w:jc w:val="both"/>
              <w:rPr>
                <w:rFonts w:ascii="Century Gothic" w:hAnsi="Century Gothic" w:cs="Century Gothic"/>
                <w:b/>
                <w:b/>
                <w:sz w:val="20"/>
                <w:szCs w:val="20"/>
              </w:rPr>
            </w:pPr>
            <w:r>
              <w:rPr>
                <w:rFonts w:cs="Century Gothic" w:ascii="Century Gothic" w:hAnsi="Century Gothic"/>
                <w:b/>
                <w:sz w:val="20"/>
                <w:szCs w:val="20"/>
              </w:rPr>
              <w:t>M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DEFIN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comprende la fabricación, transporte, colocación, protección y curado del hormigón armado para losas llenas de HºAº Losa fondo y  tapa tanque, las proporciones serán las necesarias para producir un hormigón con resistencia mínima a la compresión de fck=210 Kg/cm2, resistencia cilíndrica a la edad de 28 días, y con un contenido de cemento mínimo de 350 Kg/m3. Ajustándose estrictamente al trazado, alineación, elevaciones y dimensiones señaladas en los planos y/o instrucciones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as las estructuras de hormigón armado, ya sea construcciones nuevas, reconstrucción, readaptación, modificación o ampliación deberán ser ejecutadas de acuerdo con la dosificaciones y resistencia establecidas en los planos, formulario de presentación de propuesta y en estricta sujeción con las exigencias y requisitos establecidos en la Norma Boliviana del Hormigón Armado CBH-87.</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MATERIALES, EQUIPO Y HERRAMIENT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os los materiales, herramientas y equipo a emplearse en la preparación y vaciado de la losa alivianada serán proporcionados por el Contratista y utilizados por éste, previa aprobación del Fiscal de Servicio y deberán cumplir con los requisitos establecidos en la Norma Boliviana del Hormigón Armado CBH-87 Sección 2 materi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emen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deberá emplear cemento del tipo normal, fresco y de calidad prob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podrá utilizar cementos de tipo especial siempre que su empleo  esté debidamente justificado y cumpla las características y calidad requerida para el uso al que se destine y se lo emplee de acuerdo a normas internacionales y previamente autorizados y justificados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emento deberá ser almacenado en condiciones que lo mantengan fuera de la intemperie y la humedad.  El almacenamiento deberá organizarse en forma sistemática, de manera de evitar que ciertas bolsas se utilicen con mucho retraso y sufran un envejecimiento excesivo.  En general no se deberán almacenar más de 10 bolsas una encima de la ot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na bolsa de cemento que por alguna razón haya fraguado parcialmente o contenga terrones, grumos, costras, etc. será rechazada automáticamente y retirada del lugar de la ob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gregad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áridos a emplearse en la fabricación de hormigones serán aquéllas arenas y gravas obtenidas de yacimientos naturales, rocas trituradas y otros que resulte aconsejable como consecuencia de estudios realizados en laborator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arena o árido fino será aquél que pase el tamiz de 5 mm de malla y grava o árido grueso el que resulte retenido por dicho tami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90% en peso del árido grueso (grava) será de tamaño inferior a la menor de las dimensiones sigu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284" w:hanging="284"/>
              <w:jc w:val="both"/>
              <w:rPr/>
            </w:pPr>
            <w:r>
              <w:rPr>
                <w:rFonts w:cs="Century Gothic" w:ascii="Century Gothic" w:hAnsi="Century Gothic"/>
                <w:b/>
                <w:sz w:val="20"/>
                <w:szCs w:val="20"/>
              </w:rPr>
              <w:t>a)</w:t>
            </w:r>
            <w:r>
              <w:rPr>
                <w:rFonts w:cs="Century Gothic" w:ascii="Century Gothic" w:hAnsi="Century Gothic"/>
                <w:sz w:val="20"/>
                <w:szCs w:val="20"/>
              </w:rPr>
              <w:tab/>
              <w:t>Los cinco sextos de la distancia horizontal libre entre  armadura independientes las que dichas aberturas tamizan el vertido del hormigón o de la distancia libre entre una armadura y el parámetro más próximo.</w:t>
            </w:r>
          </w:p>
          <w:p>
            <w:pPr>
              <w:pStyle w:val="Normal"/>
              <w:ind w:left="284" w:hanging="284"/>
              <w:jc w:val="both"/>
              <w:rPr>
                <w:rFonts w:ascii="Century Gothic" w:hAnsi="Century Gothic" w:cs="Century Gothic"/>
                <w:sz w:val="20"/>
                <w:szCs w:val="20"/>
              </w:rPr>
            </w:pPr>
            <w:r>
              <w:rPr>
                <w:rFonts w:cs="Century Gothic" w:ascii="Century Gothic" w:hAnsi="Century Gothic"/>
                <w:sz w:val="20"/>
                <w:szCs w:val="20"/>
              </w:rPr>
            </w:r>
          </w:p>
          <w:p>
            <w:pPr>
              <w:pStyle w:val="Normal"/>
              <w:ind w:left="284" w:hanging="284"/>
              <w:jc w:val="both"/>
              <w:rPr/>
            </w:pPr>
            <w:r>
              <w:rPr>
                <w:rFonts w:cs="Century Gothic" w:ascii="Century Gothic" w:hAnsi="Century Gothic"/>
                <w:b/>
                <w:sz w:val="20"/>
                <w:szCs w:val="20"/>
              </w:rPr>
              <w:t>b)</w:t>
            </w:r>
            <w:r>
              <w:rPr>
                <w:rFonts w:cs="Century Gothic" w:ascii="Century Gothic" w:hAnsi="Century Gothic"/>
                <w:sz w:val="20"/>
                <w:szCs w:val="20"/>
              </w:rPr>
              <w:tab/>
              <w:t>La Cuarta parte de la anchura, espesor o dimensión mínimo de la pieza que se hormigoneé.</w:t>
            </w:r>
          </w:p>
          <w:p>
            <w:pPr>
              <w:pStyle w:val="Normal"/>
              <w:ind w:left="284" w:hanging="284"/>
              <w:jc w:val="both"/>
              <w:rPr>
                <w:rFonts w:ascii="Century Gothic" w:hAnsi="Century Gothic" w:cs="Century Gothic"/>
                <w:sz w:val="20"/>
                <w:szCs w:val="20"/>
              </w:rPr>
            </w:pPr>
            <w:r>
              <w:rPr>
                <w:rFonts w:cs="Century Gothic" w:ascii="Century Gothic" w:hAnsi="Century Gothic"/>
                <w:sz w:val="20"/>
                <w:szCs w:val="20"/>
              </w:rPr>
            </w:r>
          </w:p>
          <w:p>
            <w:pPr>
              <w:pStyle w:val="Normal"/>
              <w:ind w:left="284" w:hanging="284"/>
              <w:jc w:val="both"/>
              <w:rPr/>
            </w:pPr>
            <w:r>
              <w:rPr>
                <w:rFonts w:cs="Century Gothic" w:ascii="Century Gothic" w:hAnsi="Century Gothic"/>
                <w:b/>
                <w:sz w:val="20"/>
                <w:szCs w:val="20"/>
              </w:rPr>
              <w:t>c)</w:t>
            </w:r>
            <w:r>
              <w:rPr>
                <w:rFonts w:cs="Century Gothic" w:ascii="Century Gothic" w:hAnsi="Century Gothic"/>
                <w:sz w:val="20"/>
                <w:szCs w:val="20"/>
              </w:rPr>
              <w:tab/>
              <w:t>Un tercio de la anchura libre de los nervios de los entrepisos.</w:t>
            </w:r>
          </w:p>
          <w:p>
            <w:pPr>
              <w:pStyle w:val="Normal"/>
              <w:ind w:left="284" w:hanging="284"/>
              <w:jc w:val="both"/>
              <w:rPr>
                <w:rFonts w:ascii="Century Gothic" w:hAnsi="Century Gothic" w:cs="Century Gothic"/>
                <w:sz w:val="20"/>
                <w:szCs w:val="20"/>
              </w:rPr>
            </w:pPr>
            <w:r>
              <w:rPr>
                <w:rFonts w:cs="Century Gothic" w:ascii="Century Gothic" w:hAnsi="Century Gothic"/>
                <w:sz w:val="20"/>
                <w:szCs w:val="20"/>
              </w:rPr>
            </w:r>
          </w:p>
          <w:p>
            <w:pPr>
              <w:pStyle w:val="Normal"/>
              <w:ind w:left="284" w:hanging="284"/>
              <w:jc w:val="both"/>
              <w:rPr/>
            </w:pPr>
            <w:r>
              <w:rPr>
                <w:rFonts w:cs="Century Gothic" w:ascii="Century Gothic" w:hAnsi="Century Gothic"/>
                <w:b/>
                <w:sz w:val="20"/>
                <w:szCs w:val="20"/>
              </w:rPr>
              <w:t>d)</w:t>
            </w:r>
            <w:r>
              <w:rPr>
                <w:rFonts w:cs="Century Gothic" w:ascii="Century Gothic" w:hAnsi="Century Gothic"/>
                <w:sz w:val="20"/>
                <w:szCs w:val="20"/>
              </w:rPr>
              <w:tab/>
              <w:t>Un medio del espesor mínimo de la losa superior en los entrepis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gu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agua a emplearse para la mezcla, curación u otras aplicaciones, será razonablemente limpia y libre de aceite, sales, ácidos, álcalis, azúcar, materia vegetal o cualquier otra sustancia perjudicial para la ob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 se permitirá el empleo de aguas estancadas procedentes de pequeñas lagunas o aquéllas que provengan de pantanos o desagü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a agua de calidad dudosa deberá ser sometido al análisis respectivo y autorizado por el Fiscal de Servicio antes de su emple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temperatura del agua para la preparación del hormigón deberá ser superior a 5ºC.</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Fierr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ceros de distintos diámetros y características se almacenarán en forma separada, a fin de evitar la posibilidad de intercambio de barr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tipo de acero y su fatiga de fluencia será aquel que esté especificado en los planos estructur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Queda terminantemente prohibido el empleo de aceros de diferentes  tipos en una misma sec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ditiv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podrán emplear aditivos para modificar ciertas propiedades del hormigón, previa su justificación y aprobación expresa efectuada por el Fiscal de Servici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aracterísticas del Hormig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hormigón será diseñado para obtener las resistencias características de compresión a los 28 días indicados en los pl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resistencia característica real de obra Fcr. se obtendrá de la interpretación estadística de los resultados de ensayos antes y durante la ejecución de la obra, sobre resistencias cilíndricas de compresión a los 28 días utilizados la siguiente rel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cr. = Fcm (1 - 1.64S)</w:t>
            </w:r>
          </w:p>
          <w:p>
            <w:pPr>
              <w:pStyle w:val="Normal"/>
              <w:jc w:val="both"/>
              <w:rPr>
                <w:rFonts w:ascii="Century Gothic" w:hAnsi="Century Gothic" w:cs="Century Gothic"/>
                <w:sz w:val="20"/>
                <w:szCs w:val="20"/>
              </w:rPr>
            </w:pPr>
            <w:r>
              <w:rPr>
                <w:rFonts w:cs="Century Gothic" w:ascii="Century Gothic" w:hAnsi="Century Gothic"/>
                <w:sz w:val="20"/>
                <w:szCs w:val="20"/>
              </w:rPr>
              <w:t>Dón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cm  =</w:t>
              <w:tab/>
              <w:t>Resistencia media aritmética de una serie de resultados de ensayos</w:t>
            </w:r>
          </w:p>
          <w:p>
            <w:pPr>
              <w:pStyle w:val="Normal"/>
              <w:jc w:val="both"/>
              <w:rPr>
                <w:rFonts w:ascii="Century Gothic" w:hAnsi="Century Gothic" w:cs="Century Gothic"/>
                <w:sz w:val="20"/>
                <w:szCs w:val="20"/>
              </w:rPr>
            </w:pPr>
            <w:r>
              <w:rPr>
                <w:rFonts w:cs="Century Gothic" w:ascii="Century Gothic" w:hAnsi="Century Gothic"/>
                <w:sz w:val="20"/>
                <w:szCs w:val="20"/>
              </w:rPr>
              <w:t>S      =</w:t>
              <w:tab/>
              <w:t>Coeficiente de variación de la resistencia expresado como número decimal</w:t>
            </w:r>
          </w:p>
          <w:p>
            <w:pPr>
              <w:pStyle w:val="Normal"/>
              <w:jc w:val="both"/>
              <w:rPr>
                <w:rFonts w:ascii="Century Gothic" w:hAnsi="Century Gothic" w:cs="Century Gothic"/>
                <w:sz w:val="20"/>
                <w:szCs w:val="20"/>
              </w:rPr>
            </w:pPr>
            <w:r>
              <w:rPr>
                <w:rFonts w:cs="Century Gothic" w:ascii="Century Gothic" w:hAnsi="Century Gothic"/>
                <w:sz w:val="20"/>
                <w:szCs w:val="20"/>
              </w:rPr>
              <w:t>1.64 =</w:t>
              <w:tab/>
              <w:t>Coeficiente correspondiente al cuantil&amp;</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Resistencia mecánica del hormig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calidad del hormigón estará definida por el valor de su resistencia característica a la compresión a la edad de 28 dí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ensayos necesarios para determinar las resistencias de rotura se realizarán sobre probetas cilíndricas normales de 15 cm. de diámetro y 30 cm. de altura, en un laboratorio de reconocida capac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ontratista deberá tener en obra cuatro probetas de las dimensiones especificad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nsayos de contro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urante la ejecución de la obra se realizarán ensayos de control, para verificar la calidad y uniformidad del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nsayos de consistenci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ediante el Cono de Abraham se establecerá la consistencia de los hormigones, recomendándose el empleo de hormigones de consistencia plástica cuyo asentamiento deberá estar comprendido entre 3 a5 c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nsayos de resistenci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l iniciar la obra y durante los primeros días se tomarán cuatro probetas diarias, dos para ser ensayadas a los 7 días y dos a los 28 días permitirán corregir la dosificación en caso necesar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urante el transcurso de la obra se tomarán por lo menos tres probetas en cada vaciado y cada vez que así lo exija el Fiscal de Servicio, pero en ningún caso el número de probetas deberá se menor a tres por cada 25 metros cúbicos de concre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Queda establecido que es obligación del Contratista realizar ajustes y correcciones en la dosificación, hasta obtener los resultados que corresponda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caso de incumplimiento el Fiscal de Servicio dispondrá la paralización inmediata de  los trabaj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el caso de que los resultados de los ensayos de resistencia no cumplan los requisitos, no se permitirá cargar la estructura hasta que el Contratista realice los siguientes ensayos y sus resultados sean aceptados por el Fiscal de Servicio y/o representante de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sayos sobre probetas extraídas de las estructuras en lugares vaciados con hormigón de resistencia inferior a la debida, siempre que su extracción no afecte la estabilidad y resistencia de la estructur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sayos complementarios del tipo no destructivo, mediante un procedimiento aceptado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os ensayos serán ejecutados por un laboratorio de reconocida experiencia y capacidad y antes de iniciarlos se deberá demostrar que el procedimiento empleado puede determinar la resistencia de la masa de hormigón con precisión del mismo orden que los métodos convencional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ROCEDIMIENTO PARA LA EJECU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reparación, colocación, compactación y cur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w:t>
              <w:tab/>
              <w:t>Dosificación de material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a fabricación del hormigón, se recomienda que la dosificación de los materiales se efectué en pe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os áridos se aceptará una dosificación en volumen, es decir se realizarán determinaciones frecuentes del peso específico aparente del árido suelto  y del contenido de humedad del mis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uando se emplee cemento envasado, la dosificación se realizará por número de bolsas de cemento, quedando prohibido el uso de fracciones de bols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medición de los áridos en volumen se realizará en recipientes aprobados por el Fiscal de Servicio y de preferencia deberán ser metálicos e indeformab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b)</w:t>
              <w:tab/>
              <w:t>Mezclad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Hormigón deberá ser mezclado mecánicamente, para lo cu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utilizarán una o más hormigoneras de capacidad adecuada y se empleará personal especializado para su manej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eriódicamente se verificará la uniformidad del mezcl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materiales componentes serán introducidos en el orden sigui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1º</w:t>
            </w:r>
            <w:r>
              <w:rPr>
                <w:rFonts w:cs="Century Gothic" w:ascii="Century Gothic" w:hAnsi="Century Gothic"/>
                <w:sz w:val="20"/>
                <w:szCs w:val="20"/>
              </w:rPr>
              <w:tab/>
              <w:t>Una parte del agua del mezclado (aproximadamente la mit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2º</w:t>
            </w:r>
            <w:r>
              <w:rPr>
                <w:rFonts w:cs="Century Gothic" w:ascii="Century Gothic" w:hAnsi="Century Gothic"/>
                <w:sz w:val="20"/>
                <w:szCs w:val="20"/>
              </w:rPr>
              <w:tab/>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3º</w:t>
            </w:r>
            <w:r>
              <w:rPr>
                <w:rFonts w:cs="Century Gothic" w:ascii="Century Gothic" w:hAnsi="Century Gothic"/>
                <w:sz w:val="20"/>
                <w:szCs w:val="20"/>
              </w:rPr>
              <w:tab/>
              <w:t>La grav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4º</w:t>
            </w:r>
            <w:r>
              <w:rPr>
                <w:rFonts w:cs="Century Gothic" w:ascii="Century Gothic" w:hAnsi="Century Gothic"/>
                <w:sz w:val="20"/>
                <w:szCs w:val="20"/>
              </w:rPr>
              <w:tab/>
              <w:t>El resto del agua amas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 se permitirá cargar la hormigonera antes de haberse procedido a descargarla totalmente de la batida anterio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w:t>
              <w:tab/>
              <w:t>Transpor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hormigón será transportado desde la hormigonera hasta el lugar de su colocación en condiciones que impidan su segregación o el comienzo del fraguado.  Para ello se emplearán métodos y equipo que permitan mantener la homogeneidad del hormigón y evitar la pérdida de sus componentes o la introducción de materias ajen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os medios corrientes de transporte, el hormigón deberá quedar colocado en su posición definitiva dentro de los encofrados antes de que transcurran treinta minutos desde que el agua se ponga en contacta con el cemen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d)</w:t>
              <w:tab/>
              <w:t>Coloca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tes del vaciado del hormigón en cualquier sección, el Contratista deberá requerir la correspondiente autorización escrita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alvo el caso que se disponga de una protección adecuada y la autorización necesaria para proceder en sentido contrario, no se colocará hormigón mientras lluev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espesor máximo de la capa de hormigón no deberá exceder de 50 cm., exceptuando las column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w:t>
              <w:tab/>
              <w:t>Vibrad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vibradoras serán del tipo de inmersión de alta frecuencia y deberán se manejadas por obreros especializados. Las vibradoras se introducirán lentamente y en posición vertical o ligeramente inclinada. El tiempo de vibración dependerá del tipo de hormigón y de la potencia del vibrad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f)</w:t>
              <w:tab/>
              <w:t>Protección y curad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n pronto el hormigón haya sido colocado se lo protegerá de efectos perjudici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tiempo de curado será durante seite días consecutivos,  a partir del momento en que se inició el endurecimien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urado se realizará por humedecimiento con agua, mediante riego aplicado directamente sobre las superficies o sobre arpiller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g)</w:t>
              <w:tab/>
              <w:t>Encofrados y Cimbr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odrán ser de madera, metálicos o de cualquier otro material suficientemente rígi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berán tener la resistencia y estabilidad necesaria, para lo cual serán convenientemente arriostr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vigas de más de 6 metros de luz y losas de grandes dimensiones se dispondrá de contra flechas en los encofr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reviamente a la colocación del hormigón se procederá a la limpieza y humedecimiento de los encofr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i se desea aceitar los moldes, dicha operación se realizará previa a la colocación de la armadura y evitando todo contacto con la mism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h)</w:t>
              <w:tab/>
              <w:t>Remoción de encofrado y cimbr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encofrados se retirarán progresivamente, sin golpes, sacudidas ni vibra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urante el período de construcción, sobre las estructuras no apuntaladas, queda prohibido aplicar cargas, acumular materiales o maquinarias en cantidades que pongan en peligro su estabil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plazos mínimos para el desencofrado serán los sigu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cofrados laterales de vigas y muros</w:t>
              <w:tab/>
              <w:tab/>
              <w:tab/>
              <w:t>2 a 3 días</w:t>
            </w:r>
          </w:p>
          <w:p>
            <w:pPr>
              <w:pStyle w:val="Normal"/>
              <w:jc w:val="both"/>
              <w:rPr>
                <w:rFonts w:ascii="Century Gothic" w:hAnsi="Century Gothic" w:cs="Century Gothic"/>
                <w:sz w:val="20"/>
                <w:szCs w:val="20"/>
              </w:rPr>
            </w:pPr>
            <w:r>
              <w:rPr>
                <w:rFonts w:cs="Century Gothic" w:ascii="Century Gothic" w:hAnsi="Century Gothic"/>
                <w:sz w:val="20"/>
                <w:szCs w:val="20"/>
              </w:rPr>
              <w:t>Encofrados de columnas</w:t>
              <w:tab/>
              <w:tab/>
              <w:tab/>
              <w:tab/>
              <w:tab/>
              <w:t>3 a 7 día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ncofrados debajo de losas, dejando puntales de seguridad </w:t>
              <w:tab/>
              <w:t>7 a 14 días</w:t>
            </w:r>
          </w:p>
          <w:p>
            <w:pPr>
              <w:pStyle w:val="Normal"/>
              <w:jc w:val="both"/>
              <w:rPr/>
            </w:pPr>
            <w:r>
              <w:rPr>
                <w:rFonts w:cs="Century Gothic" w:ascii="Century Gothic" w:hAnsi="Century Gothic"/>
                <w:sz w:val="20"/>
                <w:szCs w:val="20"/>
              </w:rPr>
              <w:t xml:space="preserve">Fondos de vigas, dejando puntales de seguridad              </w:t>
              <w:tab/>
              <w:t>14 días</w:t>
            </w:r>
          </w:p>
          <w:p>
            <w:pPr>
              <w:pStyle w:val="Normal"/>
              <w:jc w:val="both"/>
              <w:rPr/>
            </w:pPr>
            <w:r>
              <w:rPr>
                <w:rFonts w:cs="Century Gothic" w:ascii="Century Gothic" w:hAnsi="Century Gothic"/>
                <w:sz w:val="20"/>
                <w:szCs w:val="20"/>
              </w:rPr>
              <w:t>Retiro de puntales de seguridad                                             21 dí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rmadur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Las barras se cortarán y doblarán ajustándose estrictamente a las dimensiones y formas indicadas en los planos y la planillas de fierro, las mismas que deberán ver verificadas por el Fiscal de Servicio entes de su utiliz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doblado de las barras se realizará en frío mediante equipo adecuado, sin golpes ni choques quedando prohibido el corte y doblado en cali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tes de proceder al colocado de las armaduras en los encofrados, se limpiaran adecuadamente, librándolas de polvo, barro, pinturas y todo aquello capaz de disminuir la adherenc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as las armaduras se colocarán en los diámetros y en las posiciones precisas señaladas en los pl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barras de la armadura principal se vincularán firmemente  con los estrib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sostener y para que las armaduras tengan el recubrimiento respecto se emplearán soportes del mortero de cemento con ataduras metálicas (galletas) que se fabricarán con la debida anticipación, quedando terminantemente  prohibido el empleo de piedras como separado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cuidará especialmente que todas las armaduras quedan protegidas mediante recubrimientos mínimos especificados en los pl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caso de no especificarse los recubrimientos en los planos se aplicarán los sigu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mbientes interiores protegidos:                     </w:t>
              <w:tab/>
              <w:tab/>
              <w:t>1.0 a1.5 cm</w:t>
            </w:r>
          </w:p>
          <w:p>
            <w:pPr>
              <w:pStyle w:val="Normal"/>
              <w:jc w:val="both"/>
              <w:rPr>
                <w:rFonts w:ascii="Century Gothic" w:hAnsi="Century Gothic" w:cs="Century Gothic"/>
                <w:sz w:val="20"/>
                <w:szCs w:val="20"/>
              </w:rPr>
            </w:pPr>
            <w:r>
              <w:rPr>
                <w:rFonts w:cs="Century Gothic" w:ascii="Century Gothic" w:hAnsi="Century Gothic"/>
                <w:sz w:val="20"/>
                <w:szCs w:val="20"/>
              </w:rPr>
              <w:t>Elementos expuestos a la  atmósfera normal:</w:t>
              <w:tab/>
              <w:tab/>
              <w:t>1.5 a2.0 cm</w:t>
            </w:r>
          </w:p>
          <w:p>
            <w:pPr>
              <w:pStyle w:val="Normal"/>
              <w:jc w:val="both"/>
              <w:rPr>
                <w:rFonts w:ascii="Century Gothic" w:hAnsi="Century Gothic" w:cs="Century Gothic"/>
                <w:sz w:val="20"/>
                <w:szCs w:val="20"/>
              </w:rPr>
            </w:pPr>
            <w:r>
              <w:rPr>
                <w:rFonts w:cs="Century Gothic" w:ascii="Century Gothic" w:hAnsi="Century Gothic"/>
                <w:sz w:val="20"/>
                <w:szCs w:val="20"/>
              </w:rPr>
              <w:t>Elementos expuestos a la atmósfera húmeda:</w:t>
              <w:tab/>
              <w:tab/>
              <w:t>2.0 a2.5 cm</w:t>
            </w:r>
          </w:p>
          <w:p>
            <w:pPr>
              <w:pStyle w:val="Normal"/>
              <w:jc w:val="both"/>
              <w:rPr>
                <w:rFonts w:ascii="Century Gothic" w:hAnsi="Century Gothic" w:cs="Century Gothic"/>
                <w:sz w:val="20"/>
                <w:szCs w:val="20"/>
              </w:rPr>
            </w:pPr>
            <w:r>
              <w:rPr>
                <w:rFonts w:cs="Century Gothic" w:ascii="Century Gothic" w:hAnsi="Century Gothic"/>
                <w:sz w:val="20"/>
                <w:szCs w:val="20"/>
              </w:rPr>
              <w:t>Elementos expuestos a la atmósfera corrosiva</w:t>
              <w:tab/>
              <w:tab/>
              <w:t>3.0 a3.5 cm</w:t>
            </w:r>
          </w:p>
          <w:p>
            <w:pPr>
              <w:pStyle w:val="Normal"/>
              <w:jc w:val="both"/>
              <w:rPr>
                <w:rFonts w:ascii="Century Gothic" w:hAnsi="Century Gothic" w:cs="Century Gothic"/>
                <w:sz w:val="20"/>
                <w:szCs w:val="20"/>
              </w:rPr>
            </w:pPr>
            <w:r>
              <w:rPr>
                <w:rFonts w:cs="Century Gothic" w:ascii="Century Gothic" w:hAnsi="Century Gothic"/>
                <w:sz w:val="20"/>
                <w:szCs w:val="20"/>
              </w:rPr>
              <w:t>En lo posible no se realizarán empalmes en barras sometidas a tracción.  si fuera absolutamente necesario efectuar empalmes.  Éstos se ubicarán en aquellos lugares donde las barras tengan menores solicitaciones (puntos de momento nulos).</w:t>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cantidades de hormigón armado que comprenden la estructura completa de losas serán medidas en metros cúbicos. En esta medición se incluirá únicamente aquellos trabajos que sean aceptados por el Fiscal de Servicio y que tengan las dimensiones y distribuciones de fierro indicados en los planos o reformas con  autorización escrita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los casos que se encontrara especificado en el formulario de presentación de propuesta "Hormigón Armado"  se entenderá que el acero se encuentra incluido en este ítem, por lo que no será objeto de medición alguna; pero si específica "hormigón Simple" y acero estructural separadamente, se efectuará igualmente en forma separada la medición del hormigón y de la armadura de refuerzo, midiéndose ésta última en kilogramos o toneladas, de acuerdo a las planillas de fierro y al formulario de presentación de propuesta, sin considerar las pérdidas por cortes y los empal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la medición de volúmenes de los diferentes elementos estructurales no deberá tomarse en cuenta superposiciones y cruzamientos, debiendo considerarse los aspectos sigu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trabajos ejecutados en un todo de acuerdo con los planos y las presentes especificaciones, medidos según lo señalado y aprobados por el Fiscal de Servicio, serán canceladas a los precios unitarios de la propuesta acept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ichos precios serán compensación total por los materiales empleados en la fabricación, mezcla, transporte, colocación, construcción de encofrados, armadura de fierro, mano de obra, herramientas, equipo y otros gastos que será necesarios para la adecuada y correcta ejecución de los trabajo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FORMA DE PAG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TEM 9</w:t>
            </w:r>
          </w:p>
          <w:p>
            <w:pPr>
              <w:pStyle w:val="Normal"/>
              <w:rPr>
                <w:rFonts w:ascii="Century Gothic" w:hAnsi="Century Gothic" w:cs="Century Gothic"/>
                <w:b/>
                <w:b/>
                <w:sz w:val="20"/>
                <w:szCs w:val="20"/>
              </w:rPr>
            </w:pPr>
            <w:r>
              <w:rPr>
                <w:rFonts w:cs="Century Gothic" w:ascii="Century Gothic" w:hAnsi="Century Gothic"/>
                <w:b/>
                <w:sz w:val="20"/>
                <w:szCs w:val="20"/>
              </w:rPr>
              <w:t>TAPA METALICA</w:t>
            </w:r>
          </w:p>
          <w:p>
            <w:pPr>
              <w:pStyle w:val="Normal"/>
              <w:rPr>
                <w:rFonts w:ascii="Century Gothic" w:hAnsi="Century Gothic" w:cs="Century Gothic"/>
                <w:b/>
                <w:b/>
                <w:sz w:val="20"/>
                <w:szCs w:val="20"/>
              </w:rPr>
            </w:pPr>
            <w:r>
              <w:rPr>
                <w:rFonts w:cs="Century Gothic" w:ascii="Century Gothic" w:hAnsi="Century Gothic"/>
                <w:b/>
                <w:sz w:val="20"/>
                <w:szCs w:val="20"/>
              </w:rPr>
              <w:t>M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left="5040" w:hanging="5040"/>
              <w:jc w:val="both"/>
              <w:rPr>
                <w:rFonts w:ascii="Century Gothic" w:hAnsi="Century Gothic" w:cs="Century Gothic"/>
                <w:b/>
                <w:b/>
                <w:sz w:val="20"/>
                <w:szCs w:val="20"/>
              </w:rPr>
            </w:pPr>
            <w:r>
              <w:rPr>
                <w:rFonts w:cs="Century Gothic" w:ascii="Century Gothic" w:hAnsi="Century Gothic"/>
                <w:b/>
                <w:sz w:val="20"/>
                <w:szCs w:val="20"/>
              </w:rPr>
              <w:t>DEFINICIÓN</w:t>
            </w:r>
          </w:p>
          <w:p>
            <w:pPr>
              <w:pStyle w:val="Normal"/>
              <w:autoSpaceDE w:val="false"/>
              <w:ind w:left="5040" w:hanging="504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ste ítem se refiere a la fabricación de una tapa metálica para el acceso al tanque de almacenamiento a ejecutar en la obra, de acuerdo a lo establecido en el formulario de presentación de propuestas y/o instrucciones d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ontratista deberá  suministrar todas las herramientas,  equipos e implementación necesarios  y correspondientes para la ejecución de los trabajos.</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PROCEDIMIENTO PARA LA EJECU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e fabricará una tapa metálica para la losa - tapa del tanque de almacenamiento con plancha metálica  de espesor de 1/8” de 0.80 x 0.80 m. Se deberá pintar con pintura anticorrosiva para poder evitar cualquier tipo de corrosión de la tap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ste ítem se medirá por pieza (m2), completamente acabada y aprobada por 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ste ítem ejecutado en un todo de acuerdo con los planos y las presentes especificaciones, medido según lo señalado y aprobado por el Fiscal de Servicio.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tc>
      </w:tr>
      <w:tr>
        <w:trPr>
          <w:trHeight w:val="451" w:hRule="atLeast"/>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Century Gothic" w:hAnsi="Century Gothic" w:cs="Calibri"/>
                <w:b/>
                <w:b/>
                <w:sz w:val="20"/>
                <w:szCs w:val="20"/>
              </w:rPr>
            </w:pPr>
            <w:r>
              <w:rPr>
                <w:rFonts w:cs="Calibri" w:ascii="Century Gothic" w:hAnsi="Century Gothic"/>
                <w:b/>
                <w:sz w:val="20"/>
                <w:szCs w:val="20"/>
              </w:rPr>
              <w:t>ESPECIFICACIONES TECNICAS – MODULO 3 – TENDIDO DE TUBERIA DE DESVIACIÓN</w:t>
            </w:r>
          </w:p>
        </w:tc>
      </w:tr>
      <w:tr>
        <w:trPr>
          <w:trHeight w:val="5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TEM 10</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EXCAVACION MANUAL TERRENO ROCOS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3</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DESCRIP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ste ítem comprende las excavaciones a mano en terreno rocoso, correspondientes a los suelos donde deba realizarse el tendido de tubería ESQUEMA 40 con los diámetros y profundidades indicados en los planos,  según lo que establece el presente plieg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ATERIALES, HERRAMIENTA Y EQUIP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ontratista empleará las herramientas y equipo correspondiente siempre que esté aprobado por el Fiscal de Servici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PROCEDIMIENTO PARA LA EJECU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 medida que progresen las excavaciones, se cuidará el comportamiento de las paredes con el fin de evitar deslizamiento, si esto sucediera en pequeña cuantía no se podrá comenzar el tendido sin antes limpiar completamente la zanja eliminando el material que pudiera llegar al fondo de la mism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Las zanjas o excavaciones terminadas, deberán presentar todas las superficies sin irregularidades y tanto las paredes como el fondo deberán estar de acuerdo con las líneas de los planos y profundidades especificadas en los mismos, previa aprobación del Fiscal de Servici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ste ítem será medido por metro cúbico (M3) de trabajo ejecutado, tomando en cuenta solamente las cantidades de trabajo ejecutadas conforme a las dimensiones e indicaciones que se muestran en los plano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ste ítem ejecutado en un todo de acuerdo con los planos y las presentes especificaciones, medido según lo señalado y aprobado por el Fiscal de Servici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
              <w:widowControl w:val="false"/>
              <w:autoSpaceDE w:val="false"/>
              <w:spacing w:lineRule="auto" w:line="240" w:before="0" w:after="0"/>
              <w:jc w:val="both"/>
              <w:rPr>
                <w:rFonts w:ascii="Century Gothic" w:hAnsi="Century Gothic" w:cs="Century Gothic"/>
                <w:b/>
                <w:b/>
                <w:bCs/>
                <w:sz w:val="20"/>
                <w:szCs w:val="20"/>
                <w:lang w:val="es-ES_tradnl"/>
              </w:rPr>
            </w:pPr>
            <w:r>
              <w:rPr>
                <w:rFonts w:cs="Century Gothic" w:ascii="Century Gothic" w:hAnsi="Century Gothic"/>
                <w:b/>
                <w:bCs/>
                <w:sz w:val="20"/>
                <w:szCs w:val="20"/>
                <w:lang w:val="es-ES_tradnl"/>
              </w:rPr>
            </w:r>
          </w:p>
          <w:p>
            <w:pPr>
              <w:pStyle w:val="Norma"/>
              <w:widowControl w:val="false"/>
              <w:autoSpaceDE w:val="false"/>
              <w:spacing w:lineRule="auto" w:line="240" w:before="0" w:after="0"/>
              <w:jc w:val="both"/>
              <w:rPr>
                <w:rFonts w:ascii="Century Gothic" w:hAnsi="Century Gothic" w:cs="Century Gothic"/>
                <w:b/>
                <w:b/>
                <w:bCs/>
                <w:sz w:val="20"/>
                <w:szCs w:val="20"/>
                <w:lang w:val="es-ES_tradnl"/>
              </w:rPr>
            </w:pPr>
            <w:r>
              <w:rPr>
                <w:rFonts w:cs="Century Gothic" w:ascii="Century Gothic" w:hAnsi="Century Gothic"/>
                <w:b/>
                <w:bCs/>
                <w:sz w:val="20"/>
                <w:szCs w:val="20"/>
                <w:lang w:val="es-ES_tradnl"/>
              </w:rPr>
              <w:t>ITEM 11</w:t>
            </w:r>
          </w:p>
          <w:p>
            <w:pPr>
              <w:pStyle w:val="Norma"/>
              <w:widowControl w:val="false"/>
              <w:autoSpaceDE w:val="false"/>
              <w:spacing w:lineRule="auto" w:line="240" w:before="0" w:after="0"/>
              <w:jc w:val="both"/>
              <w:rPr>
                <w:rFonts w:ascii="Century Gothic" w:hAnsi="Century Gothic" w:cs="Century Gothic"/>
                <w:b/>
                <w:b/>
                <w:bCs/>
                <w:sz w:val="20"/>
                <w:szCs w:val="20"/>
                <w:lang w:val="es-ES_tradnl"/>
              </w:rPr>
            </w:pPr>
            <w:r>
              <w:rPr>
                <w:rFonts w:cs="Century Gothic" w:ascii="Century Gothic" w:hAnsi="Century Gothic"/>
                <w:b/>
                <w:bCs/>
                <w:sz w:val="20"/>
                <w:szCs w:val="20"/>
                <w:lang w:val="es-ES_tradnl"/>
              </w:rPr>
              <w:t>TENDIDO DE TUBERIA SANITARIO PVC 8”</w:t>
            </w:r>
          </w:p>
          <w:p>
            <w:pPr>
              <w:pStyle w:val="Norma"/>
              <w:widowControl w:val="false"/>
              <w:autoSpaceDE w:val="false"/>
              <w:spacing w:lineRule="auto" w:line="240" w:before="0" w:after="0"/>
              <w:rPr>
                <w:rFonts w:ascii="Century Gothic" w:hAnsi="Century Gothic" w:cs="Century Gothic"/>
                <w:b/>
                <w:b/>
                <w:bCs/>
                <w:sz w:val="20"/>
                <w:szCs w:val="20"/>
                <w:lang w:val="es-ES_tradnl"/>
              </w:rPr>
            </w:pPr>
            <w:r>
              <w:rPr>
                <w:rFonts w:cs="Century Gothic" w:ascii="Century Gothic" w:hAnsi="Century Gothic"/>
                <w:b/>
                <w:bCs/>
                <w:sz w:val="20"/>
                <w:szCs w:val="20"/>
                <w:lang w:val="es-ES_tradnl"/>
              </w:rPr>
              <w:t>ML</w:t>
            </w:r>
          </w:p>
          <w:p>
            <w:pPr>
              <w:pStyle w:val="Norma"/>
              <w:widowControl w:val="false"/>
              <w:autoSpaceDE w:val="false"/>
              <w:spacing w:lineRule="auto" w:line="240" w:before="0" w:after="0"/>
              <w:rPr>
                <w:rFonts w:ascii="Century Gothic" w:hAnsi="Century Gothic" w:cs="Century Gothic"/>
                <w:b/>
                <w:b/>
                <w:bCs/>
                <w:sz w:val="20"/>
                <w:szCs w:val="20"/>
                <w:lang w:val="es-ES_tradnl"/>
              </w:rPr>
            </w:pPr>
            <w:r>
              <w:rPr>
                <w:rFonts w:cs="Century Gothic" w:ascii="Century Gothic" w:hAnsi="Century Gothic"/>
                <w:b/>
                <w:bCs/>
                <w:sz w:val="20"/>
                <w:szCs w:val="20"/>
                <w:lang w:val="es-ES_tradnl"/>
              </w:rPr>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t>DEFINICIÓN</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
              <w:widowControl w:val="false"/>
              <w:autoSpaceDE w:val="false"/>
              <w:spacing w:lineRule="auto" w:line="240"/>
              <w:jc w:val="both"/>
              <w:rPr/>
            </w:pPr>
            <w:r>
              <w:rPr>
                <w:rFonts w:cs="Century Gothic" w:ascii="Century Gothic" w:hAnsi="Century Gothic"/>
                <w:sz w:val="20"/>
                <w:szCs w:val="20"/>
                <w:lang w:val="es-ES_tradnl"/>
              </w:rPr>
              <w:t>Este ítem comprende la provisión y/o el tendido de tuberías de policloruro de vinilo (PVC) no plastificado, de acuerdo a los planos de construcción y de detalle, formulario de presentación de propuestas y/o instrucciones del FISCAL DE SERVICIO.</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t>MATERIALES, HERRAMIENTAS Y EQUIPO</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s tuberías, juntas o piezas especiales serán de PVC SDR-41, del tipo, clase, espesor y resistencia especificada en los planos de construcción o en el formulario de presentación de propuest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 tubería de PVC SDR-41 y sus accesorios de acuerdo al sistema de conducción a aplicar (presión o gravedad) deberán cumplir con las Normas Bolivianas NB 213, NB 888 y NB 1069 para tuberías a presión, o NB 1070 para tuberías a conducción por gravedad, u otras normas equivalentes a las anteriore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s superficies externas e internas de los tubos deberán ser lisas y estar libres de grietas, ondulaciones y otros defectos que alteren su calidad. Los extremos deben estar adecuadamente cortados y ser perpendiculares al eje del tubo. Los tubos deberán ser de color uniforme.</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s juntas serán del tipo de campana-espiga de rosca o elástica, según se especifique en el proyect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s juntas tipo campana-espiga se efectuarán utilizado el tipo de pegamento recomendado por el fabricante para tuberías de PVC SDR-41.</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s tuberías y accesorios de PVC SDR-41 por ser livianas son fáciles de manipular, sin embargo se deberá tener sumo cuidado cuando sean descargadas y no deberán ser lanzadas sino colocadas en el suel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 tubería de PVC SDR-41 deberá almacenarse sobre soportes adecuados y apilarse en alturas no mayores a 1.50 m, especialmente si la temperatura ambiente es elevada, pues las camadas inferiores podrían deformarse. No se las deberá tener expuestas al sol por periodos prolongado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El material de PVC SDR-41 deberá cumplir las especificaciones establecidas en las Normas Bolivianas NB 213, NB 888, NB 1069, NB 1070, de acuerdo al sistema de conducción a aplicar (presión o gravedad). </w:t>
            </w:r>
          </w:p>
          <w:p>
            <w:pPr>
              <w:pStyle w:val="Norma"/>
              <w:widowControl w:val="false"/>
              <w:autoSpaceDE w:val="false"/>
              <w:spacing w:lineRule="auto" w:line="240"/>
              <w:jc w:val="both"/>
              <w:rPr/>
            </w:pPr>
            <w:r>
              <w:rPr>
                <w:rFonts w:cs="Century Gothic" w:ascii="Century Gothic" w:hAnsi="Century Gothic"/>
                <w:sz w:val="20"/>
                <w:szCs w:val="20"/>
                <w:lang w:val="es-ES_tradnl"/>
              </w:rPr>
              <w:t>Este aspecto deberá ser verificado por el FISCAL DE SERVICIO antes de su uso, mediante la certificación del cumplimiento de los requisitos indicados de la norma a aplicar. Los muestreos y criterios de aceptación también serán los indicados en las mismas norm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l CONTRATISTA será el único responsable de la calidad, transporte, manipuleo y almacenamiento de la tubería y sus accesorios, debiendo reemplazar antes de su utilización en obra todo aquel material que presente daños y no cumpla con las normas y especificaciones señaladas, sin que se le reconozca pago adicional algun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Si la provisión fuera de responsabilidad del CONTRATISTA, sus precios deberán incluir el costo que demande la ejecución de los ensayos necesarios exigibles por el </w:t>
            </w:r>
            <w:r>
              <w:rPr>
                <w:rFonts w:cs="Century Gothic" w:ascii="Century Gothic" w:hAnsi="Century Gothic"/>
                <w:sz w:val="20"/>
                <w:szCs w:val="20"/>
              </w:rPr>
              <w:t>Fiscal de Servicio de acuerdo a las Normas Bolivianas.</w:t>
            </w:r>
          </w:p>
          <w:p>
            <w:pPr>
              <w:pStyle w:val="Prrafodelista"/>
              <w:widowControl w:val="false"/>
              <w:autoSpaceDE w:val="false"/>
              <w:spacing w:lineRule="auto" w:line="360"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t>PROCEDIMIENTO PARA LA EJECUCIÓN</w:t>
            </w:r>
          </w:p>
          <w:p>
            <w:pPr>
              <w:pStyle w:val="Norma"/>
              <w:widowControl w:val="false"/>
              <w:autoSpaceDE w:val="false"/>
              <w:spacing w:lineRule="auto" w:line="360"/>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t>Corte de tuberí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s tuberías deberán ser cortadas a escuadra, utilizando para ese fin una sierra o serrucho de diente fino y eliminando las porciones de material que sobresale en los bordes o las superficies que pudieran quedar por dentro y por fuera del tubo luego del cortad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Una vez efectuado el corte del tubo se procederá al biselado esto se efectuará mediante el empleo de una lima o escofina (dependiendo del diámetro del tubo) y a un ángulo de aproximadamente 15 grados para cualquiera de los sistemas de unión de las tuberí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Podrán presentarse casos donde un tubo dañado ya tendido debe ser reparado, aspecto que se efectuará cortando y desechando la parte dañada, sin que se reconozca pago adicional alguno al CONTRATIST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deja claramente establecido que este trabajo de cortes, no deberá ser considerado como ítem independiente, debiendo estar incluido en el precio unitario del tendid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s partes a unirse se limpiarán con un paño limpio y seco y se impregnarán de un limpiador especial para el efecto (consultar con el proveedor de la tubería), a fin de eliminar todo rastro de grasa o cualquier otra impurez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b/>
                <w:sz w:val="20"/>
                <w:szCs w:val="20"/>
                <w:lang w:val="es-ES_tradnl"/>
              </w:rPr>
              <w:t>Sistemas de unión de las tuberías PVC SDR 41</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os sistemas de unión para las tuberías PVC SDR-41 serán fundamentalmente los siguiente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a)</w:t>
              <w:tab/>
              <w:t>Unión con anillo de gom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b)</w:t>
              <w:tab/>
              <w:t>Unión soldable</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c)</w:t>
              <w:tab/>
              <w:t>Unión a rosca</w:t>
            </w:r>
          </w:p>
          <w:p>
            <w:pPr>
              <w:pStyle w:val="Norma"/>
              <w:numPr>
                <w:ilvl w:val="0"/>
                <w:numId w:val="2"/>
              </w:numPr>
              <w:autoSpaceDE w:val="false"/>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t>Unión con anillo de goma o junta rápida</w:t>
            </w:r>
          </w:p>
          <w:p>
            <w:pPr>
              <w:pStyle w:val="Norma"/>
              <w:autoSpaceDE w:val="false"/>
              <w:spacing w:lineRule="auto" w:line="240"/>
              <w:jc w:val="both"/>
              <w:rPr>
                <w:rFonts w:ascii="Century Gothic" w:hAnsi="Century Gothic" w:cs="Century Gothic"/>
                <w:b/>
                <w:b/>
                <w:bCs/>
                <w:sz w:val="20"/>
                <w:szCs w:val="20"/>
              </w:rPr>
            </w:pPr>
            <w:r>
              <w:rPr>
                <w:rFonts w:cs="Century Gothic" w:ascii="Century Gothic" w:hAnsi="Century Gothic"/>
                <w:b/>
                <w:bCs/>
                <w:sz w:val="20"/>
                <w:szCs w:val="20"/>
              </w:rPr>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 tubería deberá ser cortada de tal forma que la sección de corte quede perpendicular al eje de la tubería. A continuación se efectuará un biselado en la punta de la espiga con inclinación de 15º y un largo de dos veces el espesor de la pared del tubo. El espesor del extremo biselado deberá quedar en la mitad aproximadamente del espesor de la pared original y no menor.</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A continuación se marcará la longitud de la espiga que deberá introducirse en la campana de acuerdo a recomendaciones del fabricante, luego limpiar nuevamente las superficies de la tubería a la altura de la junta y del anillo de goma aplicándose lo recomendado por el fabricante en la parte biselada del tub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introducirá la tubería con ayuda de un tecle pequeño. También se podrá introducir aprovechando el impulso al empujar enérgicamente la tubería, girando levemente y haciendo presión hacia adentr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deberá tener cuidado de que la inserción no se haga hasta el fondo de la campana ya que la unión opera también como junta de dilataci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s conveniente que las uniones se efectúen con dos o más operarios (dependiendo del diámetro del tubo) con objeto de que mientras uno sostiene el extremo del tubo con campana, el otro u otros efectúen la inserción a la campana, cuidando la alineación del tub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s de suma importancia observar que los tubos se inserten de forma recta cuidando la alineaci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l lubricante en ningún caso será derivado del petróleo, debiendo utilizarse solamente lubricantes vegetale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 tubería deberá instalarse de tal manera, que las campanas queden dirigidas pendiente arriba o contrarias a la dirección del flujo.</w:t>
            </w:r>
          </w:p>
          <w:p>
            <w:pPr>
              <w:pStyle w:val="Norma"/>
              <w:widowControl w:val="false"/>
              <w:autoSpaceDE w:val="false"/>
              <w:spacing w:lineRule="auto" w:line="240"/>
              <w:jc w:val="both"/>
              <w:rPr/>
            </w:pPr>
            <w:r>
              <w:rPr>
                <w:rFonts w:cs="Century Gothic" w:ascii="Century Gothic" w:hAnsi="Century Gothic"/>
                <w:sz w:val="20"/>
                <w:szCs w:val="20"/>
                <w:lang w:val="es-ES_tradnl"/>
              </w:rPr>
              <w:t>No se permitirá la unión de los tubos fuera de la zanja y su posterior instalación en la misma, salvo instrucción contraria del FISCAL DE SERVICIO.</w:t>
            </w:r>
          </w:p>
          <w:p>
            <w:pPr>
              <w:pStyle w:val="Norma"/>
              <w:numPr>
                <w:ilvl w:val="0"/>
                <w:numId w:val="2"/>
              </w:numPr>
              <w:autoSpaceDE w:val="false"/>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t>Unión soldable</w:t>
            </w:r>
          </w:p>
          <w:p>
            <w:pPr>
              <w:pStyle w:val="Norma"/>
              <w:widowControl w:val="false"/>
              <w:autoSpaceDE w:val="false"/>
              <w:spacing w:lineRule="auto" w:line="240"/>
              <w:jc w:val="both"/>
              <w:rPr>
                <w:rFonts w:ascii="Century Gothic" w:hAnsi="Century Gothic" w:cs="Century Gothic"/>
                <w:b/>
                <w:b/>
                <w:bCs/>
                <w:sz w:val="20"/>
                <w:szCs w:val="20"/>
              </w:rPr>
            </w:pPr>
            <w:r>
              <w:rPr>
                <w:rFonts w:cs="Century Gothic" w:ascii="Century Gothic" w:hAnsi="Century Gothic"/>
                <w:b/>
                <w:bCs/>
                <w:sz w:val="20"/>
                <w:szCs w:val="20"/>
              </w:rPr>
            </w:r>
          </w:p>
          <w:p>
            <w:pPr>
              <w:pStyle w:val="Norma"/>
              <w:widowControl w:val="false"/>
              <w:autoSpaceDE w:val="false"/>
              <w:spacing w:lineRule="auto" w:line="240"/>
              <w:jc w:val="both"/>
              <w:rPr/>
            </w:pPr>
            <w:r>
              <w:rPr>
                <w:rFonts w:cs="Century Gothic" w:ascii="Century Gothic" w:hAnsi="Century Gothic"/>
                <w:sz w:val="20"/>
                <w:szCs w:val="20"/>
              </w:rPr>
              <w:t>C</w:t>
            </w:r>
            <w:r>
              <w:rPr>
                <w:rFonts w:cs="Century Gothic" w:ascii="Century Gothic" w:hAnsi="Century Gothic"/>
                <w:sz w:val="20"/>
                <w:szCs w:val="20"/>
                <w:lang w:val="es-ES_tradnl"/>
              </w:rPr>
              <w:t>onsiste en la unión de dos tubos, mediante un pegamento que disuelve lentamente las paredes de ambas superficies a unir, produciéndose una verdadera soldadura en frí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ste tipo de unión es muy seguro, pero se requiere mano de obra calificada y ciertas condiciones especiales de trabajo, especialmente cuando se aplica en superficies grandes tales como tubos superiores a tres pulgad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Antes de proceder con la unión de los tubos se recomienda seguir estrictamente las instrucciones de cortado, biselado y limpieza, de esta operación dependerá mucho la eficiencia de la uni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medirá la profundidad de la campana marcándose el extremo del otro tubo, esto con el fin de verificar la profundidad de la inserci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aplicará el pegamento con una brocha, primero en las partes internas de la campana y solamente en un tercio de su longitud y en el extremo biselado del otro tubo en una longitud igual a la profundidad de la campan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 brocha deberá tener un ancho igual a la mitad del diámetro del tubo y estar siempre en buen estado, libre de residuos de pegamento sec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Cuando se trate de tuberías de diámetros grandes se recomienda el empleo de dos operarios o más para limpieza, colocado del pegamento y ejecución de la uni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Mientras no se use el pegamento y el limpiador, los recipientes deberán mantenerse cerrados, a fin de evitar que se evapore el solvente y se seque el pegament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introducirá la espiga biselada en la campana con un movimiento firme y parejo, girando un grado de vuelta para distribuir mejor el pegamento y hasta la marca realizad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sta operación deberá realizarse lo más rápido posible, debido a que el pegamento es de secado rápido y una operación lenta implicaría una deficiente soldadura. Se recomienda que la operación desde la aplicación del pegamento y la inserción no dure más de un minut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Una unión correctamente realizada, mostrará un cordón de pegamento alrededor del perímetro del borde de la unión, el cual deberá limpiarse de inmediato, así como cualquier mancha que quede sobre o dentro del tubo o accesorio. La falta de este cuidado causaría problemas en las uniones soldad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recomienda no mover las piezas soldadas durante los tiempos indicados en relación con la temperatura ambiente:</w:t>
            </w:r>
          </w:p>
          <w:p>
            <w:pPr>
              <w:pStyle w:val="Norma"/>
              <w:autoSpaceDE w:val="false"/>
              <w:spacing w:lineRule="auto" w:line="240"/>
              <w:jc w:val="both"/>
              <w:rPr>
                <w:rFonts w:ascii="Century Gothic" w:hAnsi="Century Gothic" w:cs="Century Gothic"/>
                <w:sz w:val="20"/>
                <w:szCs w:val="20"/>
              </w:rPr>
            </w:pPr>
            <w:r>
              <w:rPr>
                <w:rFonts w:cs="Century Gothic" w:ascii="Century Gothic" w:hAnsi="Century Gothic"/>
                <w:sz w:val="20"/>
                <w:szCs w:val="20"/>
              </w:rPr>
              <w:tab/>
              <w:t xml:space="preserve">De 15 a 40º C: 30 </w:t>
              <w:tab/>
              <w:t>minutos sin mover</w:t>
            </w:r>
          </w:p>
          <w:p>
            <w:pPr>
              <w:pStyle w:val="Norma"/>
              <w:autoSpaceDE w:val="false"/>
              <w:spacing w:lineRule="auto" w:line="240"/>
              <w:jc w:val="both"/>
              <w:rPr/>
            </w:pPr>
            <w:r>
              <w:rPr>
                <w:rFonts w:cs="Century Gothic" w:ascii="Century Gothic" w:hAnsi="Century Gothic"/>
                <w:sz w:val="20"/>
                <w:szCs w:val="20"/>
              </w:rPr>
              <w:tab/>
              <w:t>De 5 a 15º C: 1</w:t>
              <w:tab/>
              <w:t>hora sin mover</w:t>
            </w:r>
          </w:p>
          <w:p>
            <w:pPr>
              <w:pStyle w:val="Norma"/>
              <w:autoSpaceDE w:val="false"/>
              <w:spacing w:lineRule="auto" w:line="240"/>
              <w:jc w:val="both"/>
              <w:rPr>
                <w:rFonts w:ascii="Century Gothic" w:hAnsi="Century Gothic" w:cs="Century Gothic"/>
                <w:sz w:val="20"/>
                <w:szCs w:val="20"/>
              </w:rPr>
            </w:pPr>
            <w:r>
              <w:rPr>
                <w:rFonts w:cs="Century Gothic" w:ascii="Century Gothic" w:hAnsi="Century Gothic"/>
                <w:sz w:val="20"/>
                <w:szCs w:val="20"/>
              </w:rPr>
              <w:tab/>
              <w:t xml:space="preserve">De 1 a 5º C 2 </w:t>
              <w:tab/>
              <w:tab/>
              <w:t>horas sin mover</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Transcurrido el tiempo de endurecimiento se podrá colocar cuidadosamente la tubería dentro de la zanja, serpenteándola con objeto de absorber contracciones y dilataciones. En diámetros grandes, esto se logrará con coplas de dilatación a distancias conveniente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Cualquier fuga en la unión, implicará cortar la tubería y rehacer la uni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No deberán efectuarse las uniones si las tuberías o accesorios se encuentran húmed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No se deberá trabajar bajo lluvia o en lugares de mucha humedad.</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recomienda seguir estrictamente las instrucciones del fabricante, en la cantidad del limpiador y pegamento necesarios para un efectivo secado de las uniones.</w:t>
            </w:r>
          </w:p>
          <w:p>
            <w:pPr>
              <w:pStyle w:val="Norma"/>
              <w:numPr>
                <w:ilvl w:val="0"/>
                <w:numId w:val="2"/>
              </w:numPr>
              <w:autoSpaceDE w:val="false"/>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t>Unión Rosca</w:t>
            </w:r>
          </w:p>
          <w:p>
            <w:pPr>
              <w:pStyle w:val="Norma"/>
              <w:widowControl w:val="false"/>
              <w:autoSpaceDE w:val="false"/>
              <w:spacing w:lineRule="auto" w:line="240"/>
              <w:jc w:val="both"/>
              <w:rPr>
                <w:rFonts w:ascii="Century Gothic" w:hAnsi="Century Gothic" w:cs="Century Gothic"/>
                <w:b/>
                <w:b/>
                <w:bCs/>
                <w:sz w:val="20"/>
                <w:szCs w:val="20"/>
              </w:rPr>
            </w:pPr>
            <w:r>
              <w:rPr>
                <w:rFonts w:cs="Century Gothic" w:ascii="Century Gothic" w:hAnsi="Century Gothic"/>
                <w:b/>
                <w:bCs/>
                <w:sz w:val="20"/>
                <w:szCs w:val="20"/>
              </w:rPr>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ste sistema de unión es el menos adecuado para instalaciones con tuberías de PVC SDR-41 y peor aún en diámetros grandes, dada la fragilidad en la parte roscad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os extremos de los tubos deberán estar con cortes a escuadra y exentos de porciones de material que sobresale en los bordes o la superficie.</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fijará el tubo en la prensa, evitando el exceso de presión, que pudiera causar la deformación del tubo y en consecuencia el defecto de la rosc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Para hacer una rosca perfecta, es recomendable preparar tarugos de madera con los diámetros correspondientes al diámetro interno del tubo. Este tarugo introducido en el interior del tubo y en el punto donde actúa la presión de la tarraja, sirve para evitar la deformación del tub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encajará la tarraja, girando una vuelta entera para la derecha y media vuelta para la izquierd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repetirá esta operación hasta lograr la rosca deseada, siempre manteniendo la tarraja perpendicular al tub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Para garantizar una buena unión y evitar el debilitamiento del tubo, la longitud del roscado deberá ser ligeramente menor que la longitud de la rosca interna del accesori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Antes de proceder a la colocación de las coplas, deberán limpiarse las partes interiores de éstas y los extremos roscados de los tubos y luego aplicarles una capa de cinta teflón o colocación de una capa de pintura para una mejor adherencia e impermeabilidad de la uni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procederá a la instalación de la junta con herramientas adecuad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apretará lo suficiente para evitar filtraciones de agua, pero no al extremo de ocasionar grietas en las tuberías o accesorio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l ajustado del tubo con el accesorio deberá ser manual y dar una vuelta más con la llave será suficiente.</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No se permitirá el uso de pita impregnada con pinturas para sellar la unión ni se deberá exceder en la aplicación de la cinta tefl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deberán evitar instalaciones expuestas al sol, a la intemperie y a tracciones mecánicas.</w:t>
            </w:r>
          </w:p>
          <w:p>
            <w:pPr>
              <w:pStyle w:val="Norma"/>
              <w:widowControl w:val="false"/>
              <w:autoSpaceDE w:val="false"/>
              <w:spacing w:lineRule="auto" w:line="240"/>
              <w:jc w:val="both"/>
              <w:rPr>
                <w:rFonts w:ascii="Century Gothic" w:hAnsi="Century Gothic" w:cs="Century Gothic"/>
                <w:b/>
                <w:b/>
                <w:i/>
                <w:i/>
                <w:sz w:val="20"/>
                <w:szCs w:val="20"/>
                <w:lang w:val="es-ES_tradnl"/>
              </w:rPr>
            </w:pPr>
            <w:r>
              <w:rPr>
                <w:rFonts w:cs="Century Gothic" w:ascii="Century Gothic" w:hAnsi="Century Gothic"/>
                <w:b/>
                <w:i/>
                <w:sz w:val="20"/>
                <w:szCs w:val="20"/>
                <w:lang w:val="es-ES_tradnl"/>
              </w:rPr>
              <w:t>Tendido de Tuberí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l tendido se efectuará cuidando que la tubería se asiente en toda su longitud sobre el fondo de la zanja y su colocación se ejecutará de la siguiente manera:</w:t>
            </w:r>
          </w:p>
          <w:p>
            <w:pPr>
              <w:pStyle w:val="Norma"/>
              <w:numPr>
                <w:ilvl w:val="0"/>
                <w:numId w:val="3"/>
              </w:numPr>
              <w:autoSpaceDE w:val="false"/>
              <w:spacing w:lineRule="auto" w:line="240" w:before="0" w:after="0"/>
              <w:ind w:left="1434" w:hanging="357"/>
              <w:jc w:val="both"/>
              <w:rPr/>
            </w:pPr>
            <w:r>
              <w:rPr>
                <w:rFonts w:cs="Century Gothic" w:ascii="Century Gothic" w:hAnsi="Century Gothic"/>
                <w:sz w:val="20"/>
                <w:szCs w:val="20"/>
              </w:rPr>
              <w:t>Si el lecho es algo compresible, se tenderá sobre una cama de tierra cernida, arena o grava de ½ pulgada de diámetro y de aproximadamente 10 cm de espesor en todo el ancho, autorizado previamente por el Fiscal de Servicio.</w:t>
            </w:r>
          </w:p>
          <w:p>
            <w:pPr>
              <w:pStyle w:val="Norma"/>
              <w:autoSpaceDE w:val="false"/>
              <w:spacing w:lineRule="auto" w:line="240" w:before="0" w:after="0"/>
              <w:ind w:left="1434" w:hanging="0"/>
              <w:jc w:val="both"/>
              <w:rPr>
                <w:rFonts w:ascii="Century Gothic" w:hAnsi="Century Gothic" w:cs="Century Gothic"/>
                <w:sz w:val="20"/>
                <w:szCs w:val="20"/>
              </w:rPr>
            </w:pPr>
            <w:r>
              <w:rPr>
                <w:rFonts w:cs="Century Gothic" w:ascii="Century Gothic" w:hAnsi="Century Gothic"/>
                <w:sz w:val="20"/>
                <w:szCs w:val="20"/>
              </w:rPr>
            </w:r>
          </w:p>
          <w:p>
            <w:pPr>
              <w:pStyle w:val="Norma"/>
              <w:numPr>
                <w:ilvl w:val="0"/>
                <w:numId w:val="3"/>
              </w:numPr>
              <w:autoSpaceDE w:val="false"/>
              <w:spacing w:lineRule="auto" w:line="240" w:before="0" w:after="0"/>
              <w:ind w:left="1434" w:hanging="357"/>
              <w:jc w:val="both"/>
              <w:rPr>
                <w:rFonts w:ascii="Century Gothic" w:hAnsi="Century Gothic" w:cs="Century Gothic"/>
                <w:sz w:val="20"/>
                <w:szCs w:val="20"/>
              </w:rPr>
            </w:pPr>
            <w:r>
              <w:rPr>
                <w:rFonts w:cs="Century Gothic" w:ascii="Century Gothic" w:hAnsi="Century Gothic"/>
                <w:sz w:val="20"/>
                <w:szCs w:val="20"/>
              </w:rPr>
              <w:t>En casos especiales, deberá consultarse al Fiscal de Servicio</w:t>
            </w:r>
          </w:p>
          <w:p>
            <w:pPr>
              <w:pStyle w:val="Norma"/>
              <w:autoSpaceDE w:val="false"/>
              <w:spacing w:lineRule="auto" w:line="240" w:before="0" w:after="0"/>
              <w:ind w:left="1434" w:hanging="0"/>
              <w:jc w:val="both"/>
              <w:rPr>
                <w:rFonts w:ascii="Century Gothic" w:hAnsi="Century Gothic" w:cs="Century Gothic"/>
                <w:sz w:val="20"/>
                <w:szCs w:val="20"/>
              </w:rPr>
            </w:pPr>
            <w:r>
              <w:rPr>
                <w:rFonts w:cs="Century Gothic" w:ascii="Century Gothic" w:hAnsi="Century Gothic"/>
                <w:sz w:val="20"/>
                <w:szCs w:val="20"/>
              </w:rPr>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Para calzar la tubería deberá emplearse solo tierra cernida o aren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recomienda al CONTRATISTA verificar los tubos antes de ser colocados, puesto que no se reconocerá pago adicional alguno por concepto de reparaciones o cambio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i las tuberías sufrieren daños o destrozos, el CONTRATISTA será el único responsable.</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n el transporte, traslado y manipuleo de los tubos, deberán utilizarse métodos apropiados para no dañarlo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n general la unión de los tubos entre sí se efectuará de acuerdo a especificaciones y recomendaciones dadas por el fabricante del material.</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Para asegurar que los tubos colocados estén siempre limpios, se deberá jalar por el interior de los mismos una estopa que arrastre consigo cualquier material extrañ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n caso de interrupción o conclusión de la jornada de trabajo, se deberán taponar convenientemente las bocas libres del tendido, para evitar la entrada de cuerpos extraño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l CONTRATISTA pondrá a disposición el equipo necesario y dispositivos para el tendido y el personal con amplia experiencia en instalaciones.</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t>MEDICIÓN</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
              <w:widowControl w:val="false"/>
              <w:autoSpaceDE w:val="false"/>
              <w:spacing w:lineRule="auto" w:line="240"/>
              <w:jc w:val="both"/>
              <w:rPr/>
            </w:pPr>
            <w:r>
              <w:rPr>
                <w:rFonts w:cs="Century Gothic" w:ascii="Century Gothic" w:hAnsi="Century Gothic"/>
                <w:b/>
                <w:bCs/>
                <w:sz w:val="20"/>
                <w:szCs w:val="20"/>
                <w:lang w:val="es-ES_tradnl"/>
              </w:rPr>
              <w:t xml:space="preserve">El ítem: Provisión y tendido tubería PVC SDR41 </w:t>
            </w:r>
            <w:r>
              <w:rPr>
                <w:rFonts w:cs="Century Gothic" w:ascii="Century Gothic" w:hAnsi="Century Gothic"/>
                <w:bCs/>
                <w:sz w:val="20"/>
                <w:szCs w:val="20"/>
                <w:lang w:val="es-ES_tradnl"/>
              </w:rPr>
              <w:t>será m</w:t>
            </w:r>
            <w:r>
              <w:rPr>
                <w:rFonts w:cs="Century Gothic" w:ascii="Century Gothic" w:hAnsi="Century Gothic"/>
                <w:sz w:val="20"/>
                <w:szCs w:val="20"/>
                <w:lang w:val="es-ES_tradnl"/>
              </w:rPr>
              <w:t xml:space="preserve">edido y computado en </w:t>
            </w:r>
            <w:r>
              <w:rPr>
                <w:rFonts w:cs="Century Gothic" w:ascii="Century Gothic" w:hAnsi="Century Gothic"/>
                <w:b/>
                <w:sz w:val="20"/>
                <w:szCs w:val="20"/>
                <w:lang w:val="es-ES_tradnl"/>
              </w:rPr>
              <w:t xml:space="preserve">metros lineales [ML] </w:t>
            </w:r>
            <w:r>
              <w:rPr>
                <w:rFonts w:cs="Century Gothic" w:ascii="Century Gothic" w:hAnsi="Century Gothic"/>
                <w:sz w:val="20"/>
                <w:szCs w:val="20"/>
                <w:lang w:val="es-ES_tradnl"/>
              </w:rPr>
              <w:t>netamente ejecutados, en concordancia con lo establecido en el formulario de presentación de propuestas y únicamente en los volúmenes autorizados y aprobados por el Fiscal de Servicio.</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t>FORMA DE PAGO</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
              <w:widowControl w:val="false"/>
              <w:autoSpaceDE w:val="false"/>
              <w:spacing w:lineRule="auto" w:line="240" w:before="0" w:after="0"/>
              <w:rPr>
                <w:rFonts w:ascii="Century Gothic" w:hAnsi="Century Gothic" w:cs="Century Gothic"/>
                <w:b/>
                <w:b/>
                <w:bCs/>
                <w:sz w:val="20"/>
                <w:szCs w:val="20"/>
                <w:lang w:val="es-ES_tradnl"/>
              </w:rPr>
            </w:pPr>
            <w:r>
              <w:rPr>
                <w:rFonts w:cs="Century Gothic" w:ascii="Century Gothic" w:hAnsi="Century Gothic"/>
                <w:b/>
                <w:bCs/>
                <w:sz w:val="20"/>
                <w:szCs w:val="20"/>
                <w:lang w:val="es-ES_tradnl"/>
              </w:rPr>
            </w:r>
          </w:p>
          <w:p>
            <w:pPr>
              <w:pStyle w:val="Norma"/>
              <w:widowControl w:val="false"/>
              <w:autoSpaceDE w:val="false"/>
              <w:spacing w:lineRule="auto" w:line="240" w:before="0" w:after="0"/>
              <w:rPr>
                <w:rFonts w:ascii="Century Gothic" w:hAnsi="Century Gothic" w:cs="Century Gothic"/>
                <w:b/>
                <w:b/>
                <w:bCs/>
                <w:sz w:val="20"/>
                <w:szCs w:val="20"/>
                <w:lang w:val="es-ES_tradnl"/>
              </w:rPr>
            </w:pPr>
            <w:r>
              <w:rPr>
                <w:rFonts w:cs="Century Gothic" w:ascii="Century Gothic" w:hAnsi="Century Gothic"/>
                <w:b/>
                <w:bCs/>
                <w:sz w:val="20"/>
                <w:szCs w:val="20"/>
                <w:lang w:val="es-ES_tradnl"/>
              </w:rPr>
              <w:t>ITEM 12</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RELLENO Y COMPACTADO MANUAL</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3</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DEFINI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ste ítem comprende todos los trabajos de relleno y compactado que deberán  realizarse después de haber sido concluidos el tendido de la tubería previa verificación y/o instrucciones d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ATERIALES, HERRAMIENTAS Y EQUIPOS</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materiales, herramientas y equipo correspondientes estarán a cargo del contratista en su totalidad.</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material de relleno a emplearse será preferentemente el mismo suelo extraído de la excavación, libre de pedrones y material orgánico.  En caso de que no se pueda utilizar dicho material de la excavación o el formulario de presentación de propuestas señalase el empleo de otro material o de préstamo, el mismo deberá ser aprobado y autorizado por 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o se permitirá la utilización de suelos con excesivo contenido de humedad, considerándose como tales, aquéllos que igualen o sobrepasen el límite plástico del suelo.  Igualmente se prohíbe el empleo de suelos con piedras mayores a 10cm. de diámetr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PROCEDIMIENTO PARA LA EJECU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material de relleno ya sea el procedente de la excavación o de préstamo estará especificado en los planos o formulario de presentación de propuest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compactación efectuada deberá alcanzar una densidad relativa no menor al 90% de ensayo Proctor Modificado.  Los ensayos de densidad en sitio deberán ser efectuados en cada tramo a diferentes profundidad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material de relleno deberá colocarse en capas no mayores a 20 cm, con un contenido óptimo de humedad, procediéndose al compactado manual o mecánico, según se especifiqu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l relleno y compactado será medido en metros cúbicos (M3) compactados en su posición final de secciones autorizadas y reconocidas y aprobadas por el Fiscal de Servici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535" w:hRule="atLeast"/>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Century Gothic" w:hAnsi="Century Gothic" w:cs="Calibri"/>
                <w:b/>
                <w:b/>
                <w:sz w:val="20"/>
                <w:szCs w:val="20"/>
              </w:rPr>
            </w:pPr>
            <w:r>
              <w:rPr>
                <w:rFonts w:cs="Calibri" w:ascii="Century Gothic" w:hAnsi="Century Gothic"/>
                <w:b/>
                <w:sz w:val="20"/>
                <w:szCs w:val="20"/>
              </w:rPr>
              <w:t>ESPECIFICACIONES TECNICAS – MODULO 4 – CONEXIÓN DE ALCANTARILLADO</w:t>
            </w:r>
          </w:p>
        </w:tc>
      </w:tr>
      <w:tr>
        <w:trPr>
          <w:trHeight w:val="5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ITEM 13</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EXCAVACION MANUAL TERRENO ROCOS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3</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DESCRIP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ste ítem comprende las excavaciones a mano en terreno SEMIDURO, correspondientes a los suelos donde deba realizarse el tendido de tubería ESQUEMA 40 con los diámetros y profundidades indicados en los planos,  según lo que establece el presente plieg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ATERIALES, HERRAMIENTA Y EQUIP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ontratista empleará las herramientas y equipo correspondiente siempre que esté aprobado por el Fiscal de Servicios.</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PROCEDIMIENTO PARA LA EJECU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 medida que progresen las excavaciones, se cuidará el comportamiento de las paredes con el fin de evitar deslizamiento, si esto sucediera en pequeña cuantía no se podrá comenzar el tendido sin antes limpiar completamente la zanja eliminando el material que pudiera llegar al fondo de la mism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Las zanjas o excavaciones terminadas, deberán presentar todas las superficies sin irregularidades y tanto las paredes como el fondo deberán estar de acuerdo con las líneas de los planos y profundidades especificadas en los mismos, previa aprobación del Fiscal de Servici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ste ítem será medido por metro cúbico (M3) de trabajo ejecutado, tomando en cuenta solamente las cantidades de trabajo ejecutadas conforme a las dimensiones e indicaciones que se muestran en los plano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ITEM 14</w:t>
            </w:r>
          </w:p>
          <w:p>
            <w:pPr>
              <w:pStyle w:val="Norma"/>
              <w:widowControl w:val="false"/>
              <w:autoSpaceDE w:val="false"/>
              <w:spacing w:lineRule="auto" w:line="240" w:before="0" w:after="0"/>
              <w:jc w:val="both"/>
              <w:rPr>
                <w:rFonts w:ascii="Century Gothic" w:hAnsi="Century Gothic" w:cs="Century Gothic"/>
                <w:b/>
                <w:b/>
                <w:bCs/>
                <w:sz w:val="20"/>
                <w:szCs w:val="20"/>
                <w:lang w:val="es-ES_tradnl"/>
              </w:rPr>
            </w:pPr>
            <w:r>
              <w:rPr>
                <w:rFonts w:cs="Century Gothic" w:ascii="Century Gothic" w:hAnsi="Century Gothic"/>
                <w:b/>
                <w:bCs/>
                <w:sz w:val="20"/>
                <w:szCs w:val="20"/>
                <w:lang w:val="es-ES_tradnl"/>
              </w:rPr>
              <w:t>TENDIDO DE TUBERIA SANITARIO PVC 6”</w:t>
            </w:r>
          </w:p>
          <w:p>
            <w:pPr>
              <w:pStyle w:val="Norma"/>
              <w:widowControl w:val="false"/>
              <w:autoSpaceDE w:val="false"/>
              <w:spacing w:lineRule="auto" w:line="240" w:before="0" w:after="0"/>
              <w:jc w:val="both"/>
              <w:rPr>
                <w:rFonts w:ascii="Century Gothic" w:hAnsi="Century Gothic" w:cs="Century Gothic"/>
                <w:b/>
                <w:b/>
                <w:bCs/>
                <w:sz w:val="20"/>
                <w:szCs w:val="20"/>
                <w:lang w:val="es-ES_tradnl"/>
              </w:rPr>
            </w:pPr>
            <w:r>
              <w:rPr>
                <w:rFonts w:cs="Century Gothic" w:ascii="Century Gothic" w:hAnsi="Century Gothic"/>
                <w:b/>
                <w:bCs/>
                <w:sz w:val="20"/>
                <w:szCs w:val="20"/>
                <w:lang w:val="es-ES_tradnl"/>
              </w:rPr>
              <w:t>ML</w:t>
            </w:r>
          </w:p>
          <w:p>
            <w:pPr>
              <w:pStyle w:val="Norma"/>
              <w:widowControl w:val="false"/>
              <w:autoSpaceDE w:val="false"/>
              <w:spacing w:lineRule="auto" w:line="240" w:before="0" w:after="0"/>
              <w:jc w:val="both"/>
              <w:rPr>
                <w:rFonts w:ascii="Century Gothic" w:hAnsi="Century Gothic" w:cs="Century Gothic"/>
                <w:b/>
                <w:b/>
                <w:bCs/>
                <w:sz w:val="20"/>
                <w:szCs w:val="20"/>
                <w:lang w:val="es-ES_tradnl"/>
              </w:rPr>
            </w:pPr>
            <w:r>
              <w:rPr>
                <w:rFonts w:cs="Century Gothic" w:ascii="Century Gothic" w:hAnsi="Century Gothic"/>
                <w:b/>
                <w:bCs/>
                <w:sz w:val="20"/>
                <w:szCs w:val="20"/>
                <w:lang w:val="es-ES_tradnl"/>
              </w:rPr>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t>DEFINICIÓN</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
              <w:widowControl w:val="false"/>
              <w:autoSpaceDE w:val="false"/>
              <w:spacing w:lineRule="auto" w:line="240"/>
              <w:jc w:val="both"/>
              <w:rPr/>
            </w:pPr>
            <w:r>
              <w:rPr>
                <w:rFonts w:cs="Century Gothic" w:ascii="Century Gothic" w:hAnsi="Century Gothic"/>
                <w:sz w:val="20"/>
                <w:szCs w:val="20"/>
                <w:lang w:val="es-ES_tradnl"/>
              </w:rPr>
              <w:t>Este ítem comprende la provisión y/o el tendido de tuberías de policloruro de vinilo (PVC) no plastificado, de acuerdo a los planos de construcción y de detalle, formulario de presentación de propuestas y/o instrucciones del FISCAL DE SERVICIO.</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t>MATERIALES, HERRAMIENTAS Y EQUIPO</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s tuberías, juntas o piezas especiales serán de PVC SDR-41, del tipo, clase, espesor y resistencia especificada en los planos de construcción o en el formulario de presentación de propuest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 tubería de PVC SDR-41 y sus accesorios de acuerdo al sistema de conducción a aplicar (presión o gravedad) deberán cumplir con las Normas Bolivianas NB 213, NB 888 y NB 1069 para tuberías a presión, o NB 1070 para tuberías a conducción por gravedad, u otras normas equivalentes a las anteriore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s superficies externas e internas de los tubos deberán ser lisas y estar libres de grietas, ondulaciones y otros defectos que alteren su calidad. Los extremos deben estar adecuadamente cortados y ser perpendiculares al eje del tubo. Los tubos deberán ser de color uniforme.</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s juntas serán del tipo de campana-espiga de rosca o elástica, según se especifique en el proyect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s juntas tipo campana-espiga se efectuarán utilizado el tipo de pegamento recomendado por el fabricante para tuberías de PVC SDR-41.</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s tuberías y accesorios de PVC SDR-41 por ser livianas son fáciles de manipular, sin embargo se deberá tener sumo cuidado cuando sean descargadas y no deberán ser lanzadas sino colocadas en el suel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 tubería de PVC SDR-41 deberá almacenarse sobre soportes adecuados y apilarse en alturas no mayores a 1.50 m, especialmente si la temperatura ambiente es elevada, pues las camadas inferiores podrían deformarse. No se las deberá tener expuestas al sol por periodos prolongado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El material de PVC SDR-41 deberá cumplir las especificaciones establecidas en las Normas Bolivianas NB 213, NB 888, NB 1069, NB 1070, de acuerdo al sistema de conducción a aplicar (presión o gravedad). </w:t>
            </w:r>
          </w:p>
          <w:p>
            <w:pPr>
              <w:pStyle w:val="Norma"/>
              <w:widowControl w:val="false"/>
              <w:autoSpaceDE w:val="false"/>
              <w:spacing w:lineRule="auto" w:line="240"/>
              <w:jc w:val="both"/>
              <w:rPr/>
            </w:pPr>
            <w:r>
              <w:rPr>
                <w:rFonts w:cs="Century Gothic" w:ascii="Century Gothic" w:hAnsi="Century Gothic"/>
                <w:sz w:val="20"/>
                <w:szCs w:val="20"/>
                <w:lang w:val="es-ES_tradnl"/>
              </w:rPr>
              <w:t>Este aspecto deberá ser verificado por el FISCAL DE SERVICIO antes de su uso, mediante la certificación del cumplimiento de los requisitos indicados de la norma a aplicar. Los muestreos y criterios de aceptación también serán los indicados en las mismas norm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l CONTRATISTA será el único responsable de la calidad, transporte, manipuleo y almacenamiento de la tubería y sus accesorios, debiendo reemplazar antes de su utilización en obra todo aquel material que presente daños y no cumpla con las normas y especificaciones señaladas, sin que se le reconozca pago adicional algun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Si la provisión fuera de responsabilidad del CONTRATISTA, sus precios deberán incluir el costo que demande la ejecución de los ensayos necesarios exigibles por el </w:t>
            </w:r>
            <w:r>
              <w:rPr>
                <w:rFonts w:cs="Century Gothic" w:ascii="Century Gothic" w:hAnsi="Century Gothic"/>
                <w:sz w:val="20"/>
                <w:szCs w:val="20"/>
              </w:rPr>
              <w:t>Fiscal de Servicio de acuerdo a las Normas Bolivianas.</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t>PROCEDIMIENTO PARA LA EJECUCIÓN</w:t>
            </w:r>
          </w:p>
          <w:p>
            <w:pPr>
              <w:pStyle w:val="Norma"/>
              <w:widowControl w:val="false"/>
              <w:autoSpaceDE w:val="false"/>
              <w:spacing w:lineRule="auto" w:line="240" w:before="0" w:after="0"/>
              <w:jc w:val="both"/>
              <w:rPr>
                <w:rFonts w:ascii="Century Gothic" w:hAnsi="Century Gothic" w:cs="Century Gothic"/>
                <w:b/>
                <w:b/>
                <w:i/>
                <w:i/>
                <w:sz w:val="20"/>
                <w:szCs w:val="20"/>
                <w:lang w:val="es-ES_tradnl"/>
              </w:rPr>
            </w:pPr>
            <w:r>
              <w:rPr>
                <w:rFonts w:cs="Century Gothic" w:ascii="Century Gothic" w:hAnsi="Century Gothic"/>
                <w:b/>
                <w:i/>
                <w:sz w:val="20"/>
                <w:szCs w:val="20"/>
                <w:lang w:val="es-ES_tradnl"/>
              </w:rPr>
            </w:r>
          </w:p>
          <w:p>
            <w:pPr>
              <w:pStyle w:val="Norma"/>
              <w:widowControl w:val="false"/>
              <w:autoSpaceDE w:val="false"/>
              <w:spacing w:lineRule="auto" w:line="240" w:before="0" w:after="0"/>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t>Corte de tuberías</w:t>
            </w:r>
          </w:p>
          <w:p>
            <w:pPr>
              <w:pStyle w:val="Norma"/>
              <w:widowControl w:val="false"/>
              <w:autoSpaceDE w:val="false"/>
              <w:spacing w:lineRule="auto" w:line="240" w:before="0" w:after="0"/>
              <w:jc w:val="both"/>
              <w:rPr>
                <w:rFonts w:ascii="Century Gothic" w:hAnsi="Century Gothic" w:cs="Century Gothic"/>
                <w:b/>
                <w:b/>
                <w:i/>
                <w:i/>
                <w:sz w:val="20"/>
                <w:szCs w:val="20"/>
                <w:lang w:val="es-ES_tradnl"/>
              </w:rPr>
            </w:pPr>
            <w:r>
              <w:rPr>
                <w:rFonts w:cs="Century Gothic" w:ascii="Century Gothic" w:hAnsi="Century Gothic"/>
                <w:b/>
                <w:i/>
                <w:sz w:val="20"/>
                <w:szCs w:val="20"/>
                <w:lang w:val="es-ES_tradnl"/>
              </w:rPr>
            </w:r>
          </w:p>
          <w:p>
            <w:pPr>
              <w:pStyle w:val="Norma"/>
              <w:widowControl w:val="false"/>
              <w:autoSpaceDE w:val="false"/>
              <w:spacing w:lineRule="auto" w:line="24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Las tuberías deberán ser cortadas a escuadra, utilizando para ese fin una sierra o serrucho de diente fino y eliminando las porciones de material que sobresale en los bordes o las superficies que pudieran quedar por dentro y por fuera del tubo luego del cortado.</w:t>
            </w:r>
          </w:p>
          <w:p>
            <w:pPr>
              <w:pStyle w:val="Norma"/>
              <w:widowControl w:val="false"/>
              <w:autoSpaceDE w:val="false"/>
              <w:spacing w:lineRule="auto" w:line="24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Una vez efectuado el corte del tubo se procederá al biselado esto se efectuará mediante el empleo de una lima o escofina (dependiendo del diámetro del tubo) y a un ángulo de aproximadamente 15 grados para cualquiera de los sistemas de unión de las tuberí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Podrán presentarse casos donde un tubo dañado ya tendido debe ser reparado, aspecto que se efectuará cortando y desechando la parte dañada, sin que se reconozca pago adicional alguno al CONTRATIST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deja claramente establecido que este trabajo de cortes, no deberá ser considerado como ítem independiente, debiendo estar incluido en el precio unitario del tendid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s partes a unirse se limpiarán con un paño limpio y seco y se impregnarán de un limpiador especial para el efecto (consultar con el proveedor de la tubería), a fin de eliminar todo rastro de grasa o cualquier otra impurez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b/>
                <w:sz w:val="20"/>
                <w:szCs w:val="20"/>
                <w:lang w:val="es-ES_tradnl"/>
              </w:rPr>
              <w:t>Sistemas de unión de las tuberías PVC SDR 41</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os sistemas de unión para las tuberías PVC SDR-41 serán fundamentalmente los siguientes:</w:t>
            </w:r>
          </w:p>
          <w:p>
            <w:pPr>
              <w:pStyle w:val="Norma"/>
              <w:widowControl w:val="false"/>
              <w:autoSpaceDE w:val="false"/>
              <w:spacing w:lineRule="auto" w:line="24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a)</w:t>
              <w:tab/>
              <w:t>Unión con anillo de goma</w:t>
            </w:r>
          </w:p>
          <w:p>
            <w:pPr>
              <w:pStyle w:val="Norma"/>
              <w:widowControl w:val="false"/>
              <w:autoSpaceDE w:val="false"/>
              <w:spacing w:lineRule="auto" w:line="24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b)</w:t>
              <w:tab/>
              <w:t>Unión soldable</w:t>
            </w:r>
          </w:p>
          <w:p>
            <w:pPr>
              <w:pStyle w:val="Norma"/>
              <w:widowControl w:val="false"/>
              <w:autoSpaceDE w:val="false"/>
              <w:spacing w:lineRule="auto" w:line="24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c)</w:t>
              <w:tab/>
              <w:t>Unión a rosca</w:t>
            </w:r>
          </w:p>
          <w:p>
            <w:pPr>
              <w:pStyle w:val="Norma"/>
              <w:widowControl w:val="false"/>
              <w:autoSpaceDE w:val="false"/>
              <w:spacing w:lineRule="auto" w:line="24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
              <w:autoSpaceDE w:val="false"/>
              <w:spacing w:lineRule="auto" w:line="240" w:before="0" w:after="0"/>
              <w:ind w:left="360" w:hanging="0"/>
              <w:jc w:val="both"/>
              <w:rPr>
                <w:rFonts w:ascii="Century Gothic" w:hAnsi="Century Gothic" w:cs="Century Gothic"/>
                <w:b/>
                <w:b/>
                <w:bCs/>
                <w:sz w:val="20"/>
                <w:szCs w:val="20"/>
              </w:rPr>
            </w:pPr>
            <w:r>
              <w:rPr>
                <w:rFonts w:cs="Century Gothic" w:ascii="Century Gothic" w:hAnsi="Century Gothic"/>
                <w:b/>
                <w:bCs/>
                <w:sz w:val="20"/>
                <w:szCs w:val="20"/>
              </w:rPr>
              <w:t>a) Unión con anillo de goma o junta rápida</w:t>
            </w:r>
          </w:p>
          <w:p>
            <w:pPr>
              <w:pStyle w:val="Norma"/>
              <w:widowControl w:val="false"/>
              <w:autoSpaceDE w:val="false"/>
              <w:spacing w:lineRule="auto" w:line="240"/>
              <w:jc w:val="both"/>
              <w:rPr>
                <w:rFonts w:ascii="Century Gothic" w:hAnsi="Century Gothic" w:cs="Century Gothic"/>
                <w:b/>
                <w:b/>
                <w:bCs/>
                <w:sz w:val="20"/>
                <w:szCs w:val="20"/>
                <w:lang w:val="es-ES_tradnl"/>
              </w:rPr>
            </w:pPr>
            <w:r>
              <w:rPr>
                <w:rFonts w:cs="Century Gothic" w:ascii="Century Gothic" w:hAnsi="Century Gothic"/>
                <w:b/>
                <w:bCs/>
                <w:sz w:val="20"/>
                <w:szCs w:val="20"/>
                <w:lang w:val="es-ES_tradnl"/>
              </w:rPr>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 tubería deberá ser cortada de tal forma que la sección de corte quede perpendicular al eje de la tubería. A continuación se efectuará un biselado en la punta de la espiga con inclinación de 15º y un largo de dos veces el espesor de la pared del tubo. El espesor del extremo biselado deberá quedar en la mitad aproximadamente del espesor de la pared original y no menor.</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A continuación se marcará la longitud de la espiga que deberá introducirse en la campana de acuerdo a recomendaciones del fabricante, luego limpiar nuevamente las superficies de la tubería a la altura de la junta y del anillo de goma aplicándose lo recomendado por el fabricante en la parte biselada del tub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introducirá la tubería con ayuda de un tecle pequeño. También se podrá introducir aprovechando el impulso al empujar enérgicamente la tubería, girando levemente y haciendo presión hacia adentr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deberá tener cuidado de que la inserción no se haga hasta el fondo de la campana ya que la unión opera también como junta de dilataci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s conveniente que las uniones se efectúen con dos o más operarios (dependiendo del diámetro del tubo) con objeto de que mientras uno sostiene el extremo del tubo con campana, el otro u otros efectúen la inserción a la campana, cuidando la alineación del tub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s de suma importancia observar que los tubos se inserten de forma recta cuidando la alineaci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l lubricante en ningún caso será derivado del petróleo, debiendo utilizarse solamente lubricantes vegetale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 tubería deberá instalarse de tal manera, que las campanas queden dirigidas pendiente arriba o contrarias a la dirección del flujo.</w:t>
            </w:r>
          </w:p>
          <w:p>
            <w:pPr>
              <w:pStyle w:val="Norma"/>
              <w:widowControl w:val="false"/>
              <w:autoSpaceDE w:val="false"/>
              <w:spacing w:lineRule="auto" w:line="240"/>
              <w:jc w:val="both"/>
              <w:rPr/>
            </w:pPr>
            <w:r>
              <w:rPr>
                <w:rFonts w:cs="Century Gothic" w:ascii="Century Gothic" w:hAnsi="Century Gothic"/>
                <w:sz w:val="20"/>
                <w:szCs w:val="20"/>
                <w:lang w:val="es-ES_tradnl"/>
              </w:rPr>
              <w:t>No se permitirá la unión de los tubos fuera de la zanja y su posterior instalación en la misma, salvo instrucción contraria del Fiscal de Servicio.</w:t>
            </w:r>
          </w:p>
          <w:p>
            <w:pPr>
              <w:pStyle w:val="Norma"/>
              <w:autoSpaceDE w:val="false"/>
              <w:spacing w:lineRule="auto" w:line="240" w:before="0" w:after="0"/>
              <w:ind w:left="360" w:hanging="0"/>
              <w:jc w:val="both"/>
              <w:rPr>
                <w:rFonts w:ascii="Century Gothic" w:hAnsi="Century Gothic" w:cs="Century Gothic"/>
                <w:b/>
                <w:b/>
                <w:bCs/>
                <w:sz w:val="20"/>
                <w:szCs w:val="20"/>
              </w:rPr>
            </w:pPr>
            <w:r>
              <w:rPr>
                <w:rFonts w:cs="Century Gothic" w:ascii="Century Gothic" w:hAnsi="Century Gothic"/>
                <w:b/>
                <w:bCs/>
                <w:sz w:val="20"/>
                <w:szCs w:val="20"/>
              </w:rPr>
              <w:t>b) Unión soldable</w:t>
            </w:r>
          </w:p>
          <w:p>
            <w:pPr>
              <w:pStyle w:val="Norma"/>
              <w:autoSpaceDE w:val="false"/>
              <w:spacing w:lineRule="auto" w:line="240" w:before="0" w:after="0"/>
              <w:ind w:left="360" w:hanging="0"/>
              <w:jc w:val="both"/>
              <w:rPr>
                <w:rFonts w:ascii="Century Gothic" w:hAnsi="Century Gothic" w:cs="Century Gothic"/>
                <w:b/>
                <w:b/>
                <w:bCs/>
                <w:sz w:val="20"/>
                <w:szCs w:val="20"/>
                <w:lang w:val="es-ES_tradnl"/>
              </w:rPr>
            </w:pPr>
            <w:r>
              <w:rPr>
                <w:rFonts w:cs="Century Gothic" w:ascii="Century Gothic" w:hAnsi="Century Gothic"/>
                <w:b/>
                <w:bCs/>
                <w:sz w:val="20"/>
                <w:szCs w:val="20"/>
                <w:lang w:val="es-ES_tradnl"/>
              </w:rPr>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Consiste en la unión de dos tubos, mediante un pegamento que disuelve lentamente las paredes de ambas superficies a unir, produciéndose una verdadera soldadura en frí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ste tipo de unión es muy seguro, pero se requiere mano de obra calificada y ciertas condiciones especiales de trabajo, especialmente cuando se aplica en superficies grandes tales como tubos superiores a tres pulgad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Antes de proceder con la unión de los tubos se recomienda seguir estrictamente las instrucciones de cortado, biselado y limpieza, de esta operación dependerá mucho la eficiencia de la uni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medirá la profundidad de la campana marcándose el extremo del otro tubo, esto con el fin de verificar la profundidad de la inserci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aplicará el pegamento con una brocha, primero en las partes internas de la campana y solamente en un tercio de su longitud y en el extremo biselado del otro tubo en una longitud igual a la profundidad de la campan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a brocha deberá tener un ancho igual a la mitad del diámetro del tubo y estar siempre en buen estado, libre de residuos de pegamento sec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Cuando se trate de tuberías de diámetros grandes se recomienda el empleo de dos operarios o más para limpieza, colocado del pegamento y ejecución de la uni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Mientras no se use el pegamento y el limpiador, los recipientes deberán mantenerse cerrados, a fin de evitar que se evapore el solvente y se seque el pegament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introducirá la espiga biselada en la campana con un movimiento firme y parejo, girando un grado de vuelta para distribuir mejor el pegamento y hasta la marca realizad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sta operación deberá realizarse lo más rápido posible, debido a que el pegamento es de secado rápido y una operación lenta implicaría una deficiente soldadura. Se recomienda que la operación desde la aplicación del pegamento y la inserción no dure más de un minut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Una unión correctamente realizada, mostrará un cordón de pegamento alrededor del perímetro del borde de la unión, el cual deberá limpiarse de inmediato, así como cualquier mancha que quede sobre o dentro del tubo o accesorio. La falta de este cuidado causaría problemas en las uniones soldad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recomienda no mover las piezas soldadas durante los tiempos indicados en relación con la temperatura ambiente:</w:t>
            </w:r>
          </w:p>
          <w:p>
            <w:pPr>
              <w:pStyle w:val="Norma"/>
              <w:autoSpaceDE w:val="false"/>
              <w:spacing w:lineRule="auto" w:line="240"/>
              <w:jc w:val="both"/>
              <w:rPr>
                <w:rFonts w:ascii="Century Gothic" w:hAnsi="Century Gothic" w:cs="Century Gothic"/>
                <w:sz w:val="20"/>
                <w:szCs w:val="20"/>
              </w:rPr>
            </w:pPr>
            <w:r>
              <w:rPr>
                <w:rFonts w:cs="Century Gothic" w:ascii="Century Gothic" w:hAnsi="Century Gothic"/>
                <w:sz w:val="20"/>
                <w:szCs w:val="20"/>
              </w:rPr>
              <w:tab/>
              <w:t xml:space="preserve">De 15 a 40º C: 30 </w:t>
              <w:tab/>
              <w:t>minutos sin mover</w:t>
            </w:r>
          </w:p>
          <w:p>
            <w:pPr>
              <w:pStyle w:val="Norma"/>
              <w:autoSpaceDE w:val="false"/>
              <w:spacing w:lineRule="auto" w:line="240"/>
              <w:jc w:val="both"/>
              <w:rPr>
                <w:rFonts w:ascii="Century Gothic" w:hAnsi="Century Gothic" w:cs="Century Gothic"/>
                <w:sz w:val="20"/>
                <w:szCs w:val="20"/>
              </w:rPr>
            </w:pPr>
            <w:r>
              <w:rPr>
                <w:rFonts w:cs="Century Gothic" w:ascii="Century Gothic" w:hAnsi="Century Gothic"/>
                <w:sz w:val="20"/>
                <w:szCs w:val="20"/>
              </w:rPr>
              <w:tab/>
              <w:t>De 5 a 15º C: 1</w:t>
              <w:tab/>
              <w:t>hora sin mover</w:t>
            </w:r>
          </w:p>
          <w:p>
            <w:pPr>
              <w:pStyle w:val="Norma"/>
              <w:autoSpaceDE w:val="false"/>
              <w:spacing w:lineRule="auto" w:line="240"/>
              <w:jc w:val="both"/>
              <w:rPr/>
            </w:pPr>
            <w:r>
              <w:rPr>
                <w:rFonts w:cs="Century Gothic" w:ascii="Century Gothic" w:hAnsi="Century Gothic"/>
                <w:sz w:val="20"/>
                <w:szCs w:val="20"/>
              </w:rPr>
              <w:tab/>
              <w:t xml:space="preserve">De 1 a 5º C 2 </w:t>
              <w:tab/>
              <w:t xml:space="preserve">             horas sin mover</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Transcurrido el tiempo de endurecimiento se podrá colocar cuidadosamente la tubería dentro de la zanja, serpenteándola con objeto de absorber contracciones y dilataciones. En diámetros grandes, esto se logrará con coplas de dilatación a distancias conveniente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Cualquier fuga en la unión, implicará cortar la tubería y rehacer la uni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No deberán efectuarse las uniones si las tuberías o accesorios se encuentran húmed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No se deberá trabajar bajo lluvia o en lugares de mucha humedad.</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recomienda seguir estrictamente las instrucciones del fabricante, en la cantidad del limpiador y pegamento necesarios para un efectivo secado de las uniones.</w:t>
            </w:r>
          </w:p>
          <w:p>
            <w:pPr>
              <w:pStyle w:val="Norma"/>
              <w:autoSpaceDE w:val="false"/>
              <w:spacing w:lineRule="auto" w:line="240" w:before="0" w:after="0"/>
              <w:ind w:left="360" w:hanging="0"/>
              <w:jc w:val="both"/>
              <w:rPr>
                <w:rFonts w:ascii="Century Gothic" w:hAnsi="Century Gothic" w:cs="Century Gothic"/>
                <w:b/>
                <w:b/>
                <w:bCs/>
                <w:sz w:val="20"/>
                <w:szCs w:val="20"/>
              </w:rPr>
            </w:pPr>
            <w:r>
              <w:rPr>
                <w:rFonts w:cs="Century Gothic" w:ascii="Century Gothic" w:hAnsi="Century Gothic"/>
                <w:b/>
                <w:bCs/>
                <w:sz w:val="20"/>
                <w:szCs w:val="20"/>
              </w:rPr>
              <w:t>c) Unión Rosca</w:t>
            </w:r>
          </w:p>
          <w:p>
            <w:pPr>
              <w:pStyle w:val="Norma"/>
              <w:autoSpaceDE w:val="false"/>
              <w:spacing w:lineRule="auto" w:line="240" w:before="0" w:after="0"/>
              <w:ind w:left="3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ste sistema de unión es el menos adecuado para instalaciones con tuberías de PVC SDR-41 y peor aún en diámetros grandes, dada la fragilidad en la parte roscad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Los extremos de los tubos deberán estar con cortes a escuadra y exentos de porciones de material que sobresale en los bordes o la superficie.</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fijará el tubo en la prensa, evitando el exceso de presión, que pudiera causar la deformación del tubo y en consecuencia el defecto de la rosc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Para hacer una rosca perfecta, es recomendable preparar tarugos de madera con los diámetros correspondientes al diámetro interno del tubo. Este tarugo introducido en el interior del tubo y en el punto donde actúa la presión de la tarraja, sirve para evitar la deformación del tub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encajará la tarraja, girando una vuelta entera para la derecha y media vuelta para la izquierd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repetirá esta operación hasta lograr la rosca deseada, siempre manteniendo la tarraja perpendicular al tub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Para garantizar una buena unión y evitar el debilitamiento del tubo, la longitud del roscado deberá ser ligeramente menor que la longitud de la rosca interna del accesori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Antes de proceder a la colocación de las coplas, deberán limpiarse las partes interiores de éstas y los extremos roscados de los tubos y luego aplicarles una capa de cinta teflón o colocación de una capa de pintura para una mejor adherencia e impermeabilidad de la uni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procederá a la instalación de la junta con herramientas adecuada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apretará lo suficiente para evitar filtraciones de agua, pero no al extremo de ocasionar grietas en las tuberías o accesorio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l ajustado del tubo con el accesorio deberá ser manual y dar una vuelta más con la llave será suficiente.</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No se permitirá el uso de pita impregnada con pinturas para sellar la unión ni se deberá exceder en la aplicación de la cinta teflón.</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deberán evitar instalaciones expuestas al sol, a la intemperie y a tracciones mecánicas.</w:t>
            </w:r>
          </w:p>
          <w:p>
            <w:pPr>
              <w:pStyle w:val="Norma"/>
              <w:widowControl w:val="false"/>
              <w:autoSpaceDE w:val="false"/>
              <w:spacing w:lineRule="auto" w:line="240"/>
              <w:jc w:val="both"/>
              <w:rPr>
                <w:rFonts w:ascii="Century Gothic" w:hAnsi="Century Gothic" w:cs="Century Gothic"/>
                <w:b/>
                <w:b/>
                <w:i/>
                <w:i/>
                <w:sz w:val="20"/>
                <w:szCs w:val="20"/>
                <w:lang w:val="es-ES_tradnl"/>
              </w:rPr>
            </w:pPr>
            <w:r>
              <w:rPr>
                <w:rFonts w:cs="Century Gothic" w:ascii="Century Gothic" w:hAnsi="Century Gothic"/>
                <w:b/>
                <w:i/>
                <w:sz w:val="20"/>
                <w:szCs w:val="20"/>
                <w:lang w:val="es-ES_tradnl"/>
              </w:rPr>
              <w:t>Tendido de Tuberí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l tendido se efectuará cuidando que la tubería se asiente en toda su longitud sobre el fondo de la zanja y su colocación se ejecutará de la siguiente manera:</w:t>
            </w:r>
          </w:p>
          <w:p>
            <w:pPr>
              <w:pStyle w:val="Norma"/>
              <w:numPr>
                <w:ilvl w:val="0"/>
                <w:numId w:val="3"/>
              </w:numPr>
              <w:autoSpaceDE w:val="false"/>
              <w:spacing w:lineRule="auto" w:line="240" w:before="0" w:after="0"/>
              <w:ind w:left="1434" w:hanging="357"/>
              <w:jc w:val="both"/>
              <w:rPr>
                <w:rFonts w:ascii="Century Gothic" w:hAnsi="Century Gothic" w:cs="Century Gothic"/>
                <w:sz w:val="20"/>
                <w:szCs w:val="20"/>
              </w:rPr>
            </w:pPr>
            <w:r>
              <w:rPr>
                <w:rFonts w:cs="Century Gothic" w:ascii="Century Gothic" w:hAnsi="Century Gothic"/>
                <w:sz w:val="20"/>
                <w:szCs w:val="20"/>
              </w:rPr>
              <w:t>Si el lecho es algo compresible, se tenderá sobre una cama de tierra cernida, arena o grava de ½ pulgada de diámetro y de aproximadamente 10 cm de espesor en todo el ancho, autorizado previamente por el Fiscal de Servicio.</w:t>
            </w:r>
          </w:p>
          <w:p>
            <w:pPr>
              <w:pStyle w:val="Norma"/>
              <w:autoSpaceDE w:val="false"/>
              <w:spacing w:lineRule="auto" w:line="240" w:before="0" w:after="0"/>
              <w:ind w:left="1434" w:hanging="0"/>
              <w:jc w:val="both"/>
              <w:rPr>
                <w:rFonts w:ascii="Century Gothic" w:hAnsi="Century Gothic" w:cs="Century Gothic"/>
                <w:sz w:val="20"/>
                <w:szCs w:val="20"/>
              </w:rPr>
            </w:pPr>
            <w:r>
              <w:rPr>
                <w:rFonts w:cs="Century Gothic" w:ascii="Century Gothic" w:hAnsi="Century Gothic"/>
                <w:sz w:val="20"/>
                <w:szCs w:val="20"/>
              </w:rPr>
            </w:r>
          </w:p>
          <w:p>
            <w:pPr>
              <w:pStyle w:val="Norma"/>
              <w:widowControl w:val="false"/>
              <w:numPr>
                <w:ilvl w:val="0"/>
                <w:numId w:val="3"/>
              </w:numPr>
              <w:autoSpaceDE w:val="false"/>
              <w:spacing w:lineRule="auto" w:line="240" w:before="0" w:after="0"/>
              <w:ind w:left="1434" w:hanging="357"/>
              <w:jc w:val="both"/>
              <w:rPr>
                <w:rFonts w:ascii="Century Gothic" w:hAnsi="Century Gothic" w:cs="Century Gothic"/>
                <w:sz w:val="20"/>
                <w:szCs w:val="20"/>
                <w:lang w:val="es-ES_tradnl"/>
              </w:rPr>
            </w:pPr>
            <w:r>
              <w:rPr>
                <w:rFonts w:cs="Century Gothic" w:ascii="Century Gothic" w:hAnsi="Century Gothic"/>
                <w:sz w:val="20"/>
                <w:szCs w:val="20"/>
              </w:rPr>
              <w:t>En casos especiales, deberá consultarse al Fiscal de Servicio.</w:t>
            </w:r>
          </w:p>
          <w:p>
            <w:pPr>
              <w:pStyle w:val="Norma"/>
              <w:widowControl w:val="false"/>
              <w:autoSpaceDE w:val="false"/>
              <w:spacing w:lineRule="auto" w:line="240" w:before="0" w:after="0"/>
              <w:ind w:left="1434"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Para calzar la tubería deberá emplearse solo tierra cernida o arena.</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e recomienda al CONTRATISTA verificar los tubos antes de ser colocados, puesto que no se reconocerá pago adicional alguno por concepto de reparaciones o cambio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Si las tuberías sufrieren daños o destrozos, el CONTRATISTA será el único responsable.</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n el transporte, traslado y manipuleo de los tubos, deberán utilizarse métodos apropiados para no dañarlo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n general la unión de los tubos entre sí se efectuará de acuerdo a especificaciones y recomendaciones dadas por el fabricante del material.</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Para asegurar que los tubos colocados estén siempre limpios, se deberá jalar por el interior de los mismos una estopa que arrastre consigo cualquier material extraño.</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n caso de interrupción o conclusión de la jornada de trabajo, se deberán taponar convenientemente las bocas libres del tendido, para evitar la entrada de cuerpos extraños.</w:t>
            </w:r>
          </w:p>
          <w:p>
            <w:pPr>
              <w:pStyle w:val="Norma"/>
              <w:widowControl w:val="false"/>
              <w:autoSpaceDE w:val="false"/>
              <w:spacing w:lineRule="auto" w:line="240"/>
              <w:jc w:val="both"/>
              <w:rPr>
                <w:rFonts w:ascii="Century Gothic" w:hAnsi="Century Gothic" w:cs="Century Gothic"/>
                <w:sz w:val="20"/>
                <w:szCs w:val="20"/>
                <w:lang w:val="es-ES_tradnl"/>
              </w:rPr>
            </w:pPr>
            <w:r>
              <w:rPr>
                <w:rFonts w:cs="Century Gothic" w:ascii="Century Gothic" w:hAnsi="Century Gothic"/>
                <w:sz w:val="20"/>
                <w:szCs w:val="20"/>
                <w:lang w:val="es-ES_tradnl"/>
              </w:rPr>
              <w:t>El CONTRATISTA pondrá a disposición el equipo necesario y dispositivos para el tendido y el personal con amplia experiencia en instalaciones.</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t>MEDICIÓN</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
              <w:widowControl w:val="false"/>
              <w:autoSpaceDE w:val="false"/>
              <w:spacing w:lineRule="auto" w:line="240"/>
              <w:jc w:val="both"/>
              <w:rPr/>
            </w:pPr>
            <w:r>
              <w:rPr>
                <w:rFonts w:cs="Century Gothic" w:ascii="Century Gothic" w:hAnsi="Century Gothic"/>
                <w:b/>
                <w:bCs/>
                <w:sz w:val="20"/>
                <w:szCs w:val="20"/>
                <w:lang w:val="es-ES_tradnl"/>
              </w:rPr>
              <w:t xml:space="preserve">El ítem: Provisión y tendido tubería PVC SDR41 </w:t>
            </w:r>
            <w:r>
              <w:rPr>
                <w:rFonts w:cs="Century Gothic" w:ascii="Century Gothic" w:hAnsi="Century Gothic"/>
                <w:bCs/>
                <w:sz w:val="20"/>
                <w:szCs w:val="20"/>
                <w:lang w:val="es-ES_tradnl"/>
              </w:rPr>
              <w:t>será m</w:t>
            </w:r>
            <w:r>
              <w:rPr>
                <w:rFonts w:cs="Century Gothic" w:ascii="Century Gothic" w:hAnsi="Century Gothic"/>
                <w:sz w:val="20"/>
                <w:szCs w:val="20"/>
                <w:lang w:val="es-ES_tradnl"/>
              </w:rPr>
              <w:t xml:space="preserve">edido y computado en </w:t>
            </w:r>
            <w:r>
              <w:rPr>
                <w:rFonts w:cs="Century Gothic" w:ascii="Century Gothic" w:hAnsi="Century Gothic"/>
                <w:b/>
                <w:sz w:val="20"/>
                <w:szCs w:val="20"/>
                <w:lang w:val="es-ES_tradnl"/>
              </w:rPr>
              <w:t xml:space="preserve">metros lineales [ML] </w:t>
            </w:r>
            <w:r>
              <w:rPr>
                <w:rFonts w:cs="Century Gothic" w:ascii="Century Gothic" w:hAnsi="Century Gothic"/>
                <w:sz w:val="20"/>
                <w:szCs w:val="20"/>
                <w:lang w:val="es-ES_tradnl"/>
              </w:rPr>
              <w:t>netamente ejecutados, en concordancia con lo establecido en el formulario de presentación de propuestas y únicamente en los volúmenes autorizados y aprobados por el Fiscal de Servicio.</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t>FORMA DE PAGO</w:t>
            </w:r>
          </w:p>
          <w:p>
            <w:pPr>
              <w:pStyle w:val="Prrafodelista"/>
              <w:widowControl w:val="false"/>
              <w:autoSpaceDE w:val="false"/>
              <w:spacing w:before="0" w:after="0"/>
              <w:ind w:left="0" w:hanging="0"/>
              <w:contextualSpacing/>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
              <w:widowControl w:val="false"/>
              <w:autoSpaceDE w:val="false"/>
              <w:spacing w:lineRule="auto" w:line="240" w:before="0" w:after="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
              <w:widowControl w:val="false"/>
              <w:autoSpaceDE w:val="false"/>
              <w:spacing w:lineRule="auto" w:line="240" w:before="0" w:after="0"/>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t>ITEM 15</w:t>
            </w:r>
          </w:p>
          <w:p>
            <w:pPr>
              <w:pStyle w:val="Normal"/>
              <w:jc w:val="both"/>
              <w:rPr>
                <w:rFonts w:ascii="Century Gothic" w:hAnsi="Century Gothic" w:cs="Century Gothic"/>
                <w:b/>
                <w:b/>
                <w:sz w:val="20"/>
                <w:szCs w:val="20"/>
              </w:rPr>
            </w:pPr>
            <w:r>
              <w:rPr>
                <w:rFonts w:cs="Century Gothic" w:ascii="Century Gothic" w:hAnsi="Century Gothic"/>
                <w:b/>
                <w:sz w:val="20"/>
                <w:szCs w:val="20"/>
              </w:rPr>
              <w:t>TAPA DE HºAº DE 1.15M X 1.15M X 0.07 M</w:t>
            </w:r>
          </w:p>
          <w:p>
            <w:pPr>
              <w:pStyle w:val="Normal"/>
              <w:jc w:val="both"/>
              <w:rPr>
                <w:rFonts w:ascii="Century Gothic" w:hAnsi="Century Gothic" w:cs="Century Gothic"/>
                <w:b/>
                <w:b/>
                <w:sz w:val="20"/>
                <w:szCs w:val="20"/>
              </w:rPr>
            </w:pPr>
            <w:r>
              <w:rPr>
                <w:rFonts w:cs="Century Gothic" w:ascii="Century Gothic" w:hAnsi="Century Gothic"/>
                <w:b/>
                <w:sz w:val="20"/>
                <w:szCs w:val="20"/>
              </w:rPr>
              <w:t>PZ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DEFIN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comprende la fabricación, transporte, colocación, protección y curado del hormigón armado para losas llenas de HºAº Losa fondo y  tapa tanque, las proporciones serán las necesarias para producir un hormigón con resistencia mínima a la compresión de fck=210 Kg/cm2, resistencia cilíndrica a la edad de 28 días, y con un contenido de cemento mínimo de 350 Kg/m3. Ajustándose estrictamente al trazado, alineación, elevaciones y dimensiones señaladas en los planos y/o instrucciones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as las estructuras de hormigón armado, ya sea construcciones nuevas, reconstrucción, readaptación, modificación o ampliación deberán ser ejecutadas de acuerdo con la dosificaciones y resistencia establecidas en los planos, formulario de presentación de propuesta y en estricta sujeción con las exigencias y requisitos establecidos en la Norma Boliviana del Hormigón Armado CBH-87.</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MATERIALES, EQUIPO Y HERRAMIENT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os los materiales, herramientas y equipo a emplearse en la preparación y vaciado de la losa alivianada serán proporcionados por el Contratista y utilizados por éste, previa aprobación del Fiscal de Servicio y deberán cumplir con los requisitos establecidos en la Norma Boliviana del Hormigón Armado CBH-87 Sección 2 materi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emen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deberá emplear cemento del tipo normal, fresco y de calidad prob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podrá utilizar cementos de tipo especial siempre que su empleo  esté debidamente justificado y cumpla las características y calidad requerida para el uso al que se destine y se lo emplee de acuerdo a normas internacionales y previamente autorizados y justificados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emento deberá ser almacenado en condiciones que lo mantengan fuera de la intemperie y la humedad.  El almacenamiento deberá organizarse en forma sistemática, de manera de evitar que ciertas bolsas se utilicen con mucho retraso y sufran un envejecimiento excesivo.  En general no se deberán almacenar más de 10 bolsas una encima de la ot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na bolsa de cemento que por alguna razón haya fraguado parcialmente o contenga terrones, grumos, costras, etc. será rechazada automáticamente y retirada del lugar de la ob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gregad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áridos a emplearse en la fabricación de hormigones serán aquéllas arenas y gravas obtenidas de yacimientos naturales, rocas trituradas y otros que resulte aconsejable como consecuencia de estudios realizados en laborator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arena o árido fino será aquél que pase el tamiz de 5 mm de malla y grava o árido grueso el que resulte retenido por dicho tami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90% en peso del árido grueso (grava) será de tamaño inferior a la menor de las dimensiones sigu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284" w:hanging="284"/>
              <w:jc w:val="both"/>
              <w:rPr>
                <w:rFonts w:ascii="Century Gothic" w:hAnsi="Century Gothic" w:cs="Century Gothic"/>
                <w:sz w:val="20"/>
                <w:szCs w:val="20"/>
              </w:rPr>
            </w:pPr>
            <w:r>
              <w:rPr>
                <w:rFonts w:cs="Century Gothic" w:ascii="Century Gothic" w:hAnsi="Century Gothic"/>
                <w:sz w:val="20"/>
                <w:szCs w:val="20"/>
              </w:rPr>
              <w:t>a)</w:t>
              <w:tab/>
              <w:t>Los cinco sextos de la distancia horizontal libre entre  armadura independientes las que dichas aberturas tamizan el vertido del hormigón o de la distancia libre entre una armadura y el parámetro más próximo.</w:t>
            </w:r>
          </w:p>
          <w:p>
            <w:pPr>
              <w:pStyle w:val="Normal"/>
              <w:ind w:left="284" w:hanging="284"/>
              <w:jc w:val="both"/>
              <w:rPr>
                <w:rFonts w:ascii="Century Gothic" w:hAnsi="Century Gothic" w:cs="Century Gothic"/>
                <w:sz w:val="20"/>
                <w:szCs w:val="20"/>
              </w:rPr>
            </w:pPr>
            <w:r>
              <w:rPr>
                <w:rFonts w:cs="Century Gothic" w:ascii="Century Gothic" w:hAnsi="Century Gothic"/>
                <w:sz w:val="20"/>
                <w:szCs w:val="20"/>
              </w:rPr>
            </w:r>
          </w:p>
          <w:p>
            <w:pPr>
              <w:pStyle w:val="Normal"/>
              <w:ind w:left="284" w:hanging="284"/>
              <w:jc w:val="both"/>
              <w:rPr>
                <w:rFonts w:ascii="Century Gothic" w:hAnsi="Century Gothic" w:cs="Century Gothic"/>
                <w:sz w:val="20"/>
                <w:szCs w:val="20"/>
              </w:rPr>
            </w:pPr>
            <w:r>
              <w:rPr>
                <w:rFonts w:cs="Century Gothic" w:ascii="Century Gothic" w:hAnsi="Century Gothic"/>
                <w:sz w:val="20"/>
                <w:szCs w:val="20"/>
              </w:rPr>
              <w:t>b)</w:t>
              <w:tab/>
              <w:t>La Cuarta parte de la anchura, espesor o dimensión mínimo de la pieza que se hormigoneé.</w:t>
            </w:r>
          </w:p>
          <w:p>
            <w:pPr>
              <w:pStyle w:val="Normal"/>
              <w:ind w:left="284" w:hanging="284"/>
              <w:jc w:val="both"/>
              <w:rPr>
                <w:rFonts w:ascii="Century Gothic" w:hAnsi="Century Gothic" w:cs="Century Gothic"/>
                <w:sz w:val="20"/>
                <w:szCs w:val="20"/>
              </w:rPr>
            </w:pPr>
            <w:r>
              <w:rPr>
                <w:rFonts w:cs="Century Gothic" w:ascii="Century Gothic" w:hAnsi="Century Gothic"/>
                <w:sz w:val="20"/>
                <w:szCs w:val="20"/>
              </w:rPr>
              <w:t>c)</w:t>
              <w:tab/>
              <w:t>Un tercio de la anchura libre de los nervios de los entrepisos.</w:t>
            </w:r>
          </w:p>
          <w:p>
            <w:pPr>
              <w:pStyle w:val="Normal"/>
              <w:ind w:left="284" w:hanging="284"/>
              <w:jc w:val="both"/>
              <w:rPr>
                <w:rFonts w:ascii="Century Gothic" w:hAnsi="Century Gothic" w:cs="Century Gothic"/>
                <w:sz w:val="20"/>
                <w:szCs w:val="20"/>
              </w:rPr>
            </w:pPr>
            <w:r>
              <w:rPr>
                <w:rFonts w:cs="Century Gothic" w:ascii="Century Gothic" w:hAnsi="Century Gothic"/>
                <w:sz w:val="20"/>
                <w:szCs w:val="20"/>
              </w:rPr>
            </w:r>
          </w:p>
          <w:p>
            <w:pPr>
              <w:pStyle w:val="Normal"/>
              <w:ind w:left="284" w:hanging="284"/>
              <w:jc w:val="both"/>
              <w:rPr>
                <w:rFonts w:ascii="Century Gothic" w:hAnsi="Century Gothic" w:cs="Century Gothic"/>
                <w:sz w:val="20"/>
                <w:szCs w:val="20"/>
              </w:rPr>
            </w:pPr>
            <w:r>
              <w:rPr>
                <w:rFonts w:cs="Century Gothic" w:ascii="Century Gothic" w:hAnsi="Century Gothic"/>
                <w:sz w:val="20"/>
                <w:szCs w:val="20"/>
              </w:rPr>
              <w:t>d)</w:t>
              <w:tab/>
              <w:t>Un medio del espesor mínimo de la losa superior en los entrepis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gu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agua a emplearse para la mezcla, curación u otras aplicaciones, será razonablemente limpia y libre de aceite, sales, ácidos, álcalis, azúcar, materia vegetal o cualquier otra sustancia perjudicial para la ob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 se permitirá el empleo de aguas estancadas procedentes de pequeñas lagunas o aquéllas que provengan de pantanos o desagü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a agua de calidad dudosa deberá ser sometido al análisis respectivo y autorizado por el Fiscal de Servicio antes de su emple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temperatura del agua para la preparación del hormigón deberá ser superior a 5º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Fierr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ceros de distintos diámetros y características se almacenarán en forma separada, a fin de evitar la posibilidad de intercambio de barr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tipo de acero y su fatiga de fluencia será aquel que esté especificado en los planos estructur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Queda terminantemente prohibido el empleo de aceros de diferentes  tipos en una misma sec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ditiv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podrán emplear aditivos para modificar ciertas propiedades del hormigón, previa su justificación y aprobación expresa efectuada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aracterísticas del Hormig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hormigón será diseñado para obtener las resistencias características de compresión a los 28 días indicados en los pl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resistencia característica real de obra Fcr. se obtendrá de la interpretación estadística de los resultados de ensayos antes y durante la ejecución de la obra, sobre resistencias cilíndricas de compresión a los 28 días utilizados la siguiente rel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cr. = Fcm (1 - 1.64S)</w:t>
            </w:r>
          </w:p>
          <w:p>
            <w:pPr>
              <w:pStyle w:val="Normal"/>
              <w:jc w:val="both"/>
              <w:rPr>
                <w:rFonts w:ascii="Century Gothic" w:hAnsi="Century Gothic" w:cs="Century Gothic"/>
                <w:sz w:val="20"/>
                <w:szCs w:val="20"/>
              </w:rPr>
            </w:pPr>
            <w:r>
              <w:rPr>
                <w:rFonts w:cs="Century Gothic" w:ascii="Century Gothic" w:hAnsi="Century Gothic"/>
                <w:sz w:val="20"/>
                <w:szCs w:val="20"/>
              </w:rPr>
              <w:t>Dón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cm  =</w:t>
              <w:tab/>
              <w:t>Resistencia media aritmética de una serie de resultados de ensayos</w:t>
            </w:r>
          </w:p>
          <w:p>
            <w:pPr>
              <w:pStyle w:val="Normal"/>
              <w:jc w:val="both"/>
              <w:rPr>
                <w:rFonts w:ascii="Century Gothic" w:hAnsi="Century Gothic" w:cs="Century Gothic"/>
                <w:sz w:val="20"/>
                <w:szCs w:val="20"/>
              </w:rPr>
            </w:pPr>
            <w:r>
              <w:rPr>
                <w:rFonts w:cs="Century Gothic" w:ascii="Century Gothic" w:hAnsi="Century Gothic"/>
                <w:sz w:val="20"/>
                <w:szCs w:val="20"/>
              </w:rPr>
              <w:t>S      =</w:t>
              <w:tab/>
              <w:t>Coeficiente de variación de la resistencia expresado como número decim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64 =</w:t>
              <w:tab/>
              <w:t>Coeficiente correspondiente al cuanti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Resistencia mecánica del hormig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calidad del hormigón estará definida por el valor de su resistencia característica a la compresión a la edad de 28 dí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ensayos necesarios para determinar las resistencias de rotura se realizarán sobre probetas cilíndricas normales de 15 cm. de diámetro y 30 cm. de altura, en un laboratorio de reconocida capac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ontratista deberá tener en obra cuatro probetas de las dimensiones especificad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nsayos de contro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urante la ejecución de la obra se realizarán ensayos de control, para verificar la calidad y uniformidad del hormig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nsayos de consistenci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ediante el Cono de Abraham se establecerá la consistencia de los hormigones, recomendándose el empleo de hormigones de consistencia plástica cuyo asentamiento deberá estar comprendido entre 3 a 5 c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nsayos de resistenci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l iniciar la obra y durante los primeros días se tomarán cuatro probetas diarias, dos para ser ensayadas a los 7 días y dos a los 28 días permitirán corregir la dosificación en caso necesar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urante el transcurso de la obra se tomarán por lo menos tres probetas en cada vaciado y cada vez que así lo exija el Fiscal de Servicio, pero en ningún caso el número de probetas deberá ser menor a tres por cada 25 metros cúbicos de concre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el caso de que los resultados de los ensayos de resistencia no cumplan los requisitos, no se permitirá cargar la estructura hasta que el Contratista realice los siguientes ensayos y sus resultados sean aceptados por el Fiscal de Servicio y/o representante de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sayos sobre probetas extraídas de las estructuras en lugares vaciados con hormigón de resistencia inferior a la debida, siempre que su extracción no afecte la estabilidad y resistencia de la estructur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sayos complementarios del tipo no destructivo, mediante un procedimiento aceptado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os ensayos serán ejecutados por un laboratorio de reconocida experiencia y capacidad y antes de iniciarlos se deberá demostrar que el procedimiento empleado puede determinar la resistencia de la masa de hormigón con precisión del mismo orden que los métodos convencional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ROCEDIMIENTO PARA LA EJECU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reparación, colocación, compactación y curad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w:t>
              <w:tab/>
              <w:t>Dosificación de material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a fabricación del hormigón, se recomienda que la dosificación de los materiales se efectué en pe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os áridos se aceptará una dosificación en volumen, es decir se realizarán determinaciones frecuentes del peso específico aparente del árido suelto  y del contenido de humedad del mis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uando se emplee cemento envasado, la dosificación se realizará por número de bolsas de cemento, quedando prohibido el uso de fracciones de bols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medición de los áridos en volumen se realizará en recipientes aprobados por el Fiscal de Servicio y de preferencia deberán ser metálicos e indeformab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b)</w:t>
              <w:tab/>
              <w:t>Mezclad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Hormigón deberá ser mezclado mecánicamente, para lo cu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utilizarán una o más hormigoneras de capacidad adecuada y se empleará personal especializado para su manej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eriódicamente se verificará la uniformidad del mezclado.</w:t>
            </w:r>
          </w:p>
          <w:p>
            <w:pPr>
              <w:pStyle w:val="Normal"/>
              <w:jc w:val="both"/>
              <w:rPr>
                <w:rFonts w:ascii="Century Gothic" w:hAnsi="Century Gothic" w:cs="Century Gothic"/>
                <w:sz w:val="20"/>
                <w:szCs w:val="20"/>
              </w:rPr>
            </w:pPr>
            <w:r>
              <w:rPr>
                <w:rFonts w:cs="Century Gothic" w:ascii="Century Gothic" w:hAnsi="Century Gothic"/>
                <w:sz w:val="20"/>
                <w:szCs w:val="20"/>
              </w:rPr>
              <w:t>Los materiales componentes serán introducidos en el orden sigui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1º</w:t>
              <w:tab/>
            </w:r>
            <w:r>
              <w:rPr>
                <w:rFonts w:cs="Century Gothic" w:ascii="Century Gothic" w:hAnsi="Century Gothic"/>
                <w:sz w:val="20"/>
                <w:szCs w:val="20"/>
              </w:rPr>
              <w:t>Una parte del agua del mezclado (aproximadamente la mit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2º</w:t>
              <w:tab/>
            </w:r>
            <w:r>
              <w:rPr>
                <w:rFonts w:cs="Century Gothic" w:ascii="Century Gothic" w:hAnsi="Century Gothic"/>
                <w:sz w:val="20"/>
                <w:szCs w:val="20"/>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3º</w:t>
            </w:r>
            <w:r>
              <w:rPr>
                <w:rFonts w:cs="Century Gothic" w:ascii="Century Gothic" w:hAnsi="Century Gothic"/>
                <w:sz w:val="20"/>
                <w:szCs w:val="20"/>
              </w:rPr>
              <w:tab/>
              <w:t>La grav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4º</w:t>
            </w:r>
            <w:r>
              <w:rPr>
                <w:rFonts w:cs="Century Gothic" w:ascii="Century Gothic" w:hAnsi="Century Gothic"/>
                <w:sz w:val="20"/>
                <w:szCs w:val="20"/>
              </w:rPr>
              <w:tab/>
              <w:t>El resto del agua amas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 se permitirá cargar la hormigonera antes de haberse procedido a descargarla totalmente de la batida anteri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w:t>
              <w:tab/>
              <w:t>Transpor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hormigón será transportado desde la hormigonera hasta el lugar de su colocación en condiciones que impidan su segregación o el comienzo del fraguado.  Para ello se emplearán métodos y equipo que permitan mantener la homogeneidad del hormigón y evitar la pérdida de sus componentes o la introducción de materias ajen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os medios corrientes de transporte, el hormigón deberá quedar colocado en su posición definitiva dentro de los encofrados antes de que transcurran treinta minutos desde que el agua se ponga en contacta con el cemen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d)</w:t>
              <w:tab/>
              <w:t>Coloca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tes del vaciado del hormigón en cualquier sección, el Contratista deberá requerir la correspondiente autorización escrita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alvo el caso que se disponga de una protección adecuada y la autorización necesaria para proceder en sentido contrario, no se colocará hormigón mientras lluev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espesor máximo de la capa de hormigón no deberá exceder de 50 cm., exceptuando las column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w:t>
              <w:tab/>
              <w:t>Vibrad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vibradoras serán del tipo de inmersión de alta frecuencia y deberán se manejadas por obreros especializados. Las vibradoras se introducirán lentamente y en posición vertical o ligeramente inclinada. El tiempo de vibración dependerá del tipo de hormigón y de la potencia del vibrado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f)</w:t>
              <w:tab/>
              <w:t>Protección y curad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n pronto el hormigón haya sido colocado se lo protegerá de efectos perjudici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tiempo de curado será durante seite días consecutivos,  a partir del momento en que se inició el endurecimien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urado se realizará por humedecimiento con agua, mediante riego aplicado directamente sobre las superficies o sobre arpiller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g)</w:t>
              <w:tab/>
              <w:t>Encofrados y Cimbr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odrán ser de madera, metálicos o de cualquier otro material suficientemente rígi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berán tener la resistencia y estabilidad necesaria, para lo cual serán convenientemente arriostr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vigas de más de 6m. de luz y losas de grandes dimensiones se dispondrá de contra flechas en los encofr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reviamente a la colocación del hormigón se procederá a la limpieza y humedecimiento de los encofr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i se desea aceitar los moldes, dicha operación se realizará previa a la colocación de la armadura y evitando todo contacto con la mism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h)</w:t>
              <w:tab/>
              <w:t>Remoción de encofrado y cimbr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encofrados se retirarán progresivamente, sin golpes, sacudidas ni vibra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urante el período de construcción, sobre las estructuras no apuntaladas, queda prohibido aplicar cargas, acumular materiales o maquinarias en cantidades que pongan en peligro su estabil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plazos mínimos para el desencofrado serán los sigu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cofrados laterales de vigas y muros</w:t>
              <w:tab/>
              <w:tab/>
              <w:tab/>
              <w:t>2 a 3 días</w:t>
            </w:r>
          </w:p>
          <w:p>
            <w:pPr>
              <w:pStyle w:val="Normal"/>
              <w:jc w:val="both"/>
              <w:rPr>
                <w:rFonts w:ascii="Century Gothic" w:hAnsi="Century Gothic" w:cs="Century Gothic"/>
                <w:sz w:val="20"/>
                <w:szCs w:val="20"/>
              </w:rPr>
            </w:pPr>
            <w:r>
              <w:rPr>
                <w:rFonts w:cs="Century Gothic" w:ascii="Century Gothic" w:hAnsi="Century Gothic"/>
                <w:sz w:val="20"/>
                <w:szCs w:val="20"/>
              </w:rPr>
              <w:t>Encofrados de columnas</w:t>
              <w:tab/>
              <w:tab/>
              <w:tab/>
              <w:tab/>
              <w:tab/>
              <w:t>3 a 7 día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ncofrados debajo de losas, dejando puntales de seguridad </w:t>
              <w:tab/>
              <w:t>7 a 14 día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Fondos de vigas, dejando puntales de seguridad                </w:t>
              <w:tab/>
              <w:t>14 días</w:t>
            </w:r>
          </w:p>
          <w:p>
            <w:pPr>
              <w:pStyle w:val="Normal"/>
              <w:jc w:val="both"/>
              <w:rPr/>
            </w:pPr>
            <w:r>
              <w:rPr>
                <w:rFonts w:cs="Century Gothic" w:ascii="Century Gothic" w:hAnsi="Century Gothic"/>
                <w:sz w:val="20"/>
                <w:szCs w:val="20"/>
              </w:rPr>
              <w:t xml:space="preserve">Retiro de puntales de seguridad                                        </w:t>
              <w:tab/>
              <w:t xml:space="preserve">  21 dí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rmadur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Las barras se cortarán y doblarán ajustándose estrictamente a las dimensiones y formas indicadas en los planos y las planillas de fierro, las mismas que deberán ver verificadas por el Fiscal de Servicio entes de su utiliz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doblado de las barras se realizará en frío mediante equipo adecuado, sin golpes ni choques quedando prohibido el corte y doblado en cali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tes de proceder al colocado de las armaduras en los encofrados, se limpiaran adecuadamente, librándolas de polvo, barro, pinturas y todo aquello capaz de disminuir la adherenc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as las armaduras se colocarán en los diámetros y en las posiciones precisas señaladas en los pl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barras de la armadura principal se vincularán firmemente  con los estrib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sostener y para que las armaduras tengan el recubrimiento respecto se emplearán soportes del mortero de cemento con ataduras metálicas (galletas) que se fabricarán con la debida anticipación, quedando terminantemente  prohibido el empleo de piedras como separado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cuidará especialmente que todas las armaduras quedan protegidas mediante recubrimientos mínimos especificados en los pl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caso de no especificarse los recubrimientos en los planos se aplicarán los sigu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mbientes interiores protegidos:                     </w:t>
              <w:tab/>
              <w:tab/>
              <w:t>1.0 a 1.5 cm</w:t>
            </w:r>
          </w:p>
          <w:p>
            <w:pPr>
              <w:pStyle w:val="Normal"/>
              <w:jc w:val="both"/>
              <w:rPr/>
            </w:pPr>
            <w:r>
              <w:rPr>
                <w:rFonts w:cs="Century Gothic" w:ascii="Century Gothic" w:hAnsi="Century Gothic"/>
                <w:sz w:val="20"/>
                <w:szCs w:val="20"/>
              </w:rPr>
              <w:t>Elementos expuestos a la  atmósfera normal:</w:t>
              <w:tab/>
              <w:tab/>
              <w:t>1.5 a 2.0 cm</w:t>
            </w:r>
          </w:p>
          <w:p>
            <w:pPr>
              <w:pStyle w:val="Normal"/>
              <w:jc w:val="both"/>
              <w:rPr/>
            </w:pPr>
            <w:r>
              <w:rPr>
                <w:rFonts w:cs="Century Gothic" w:ascii="Century Gothic" w:hAnsi="Century Gothic"/>
                <w:sz w:val="20"/>
                <w:szCs w:val="20"/>
              </w:rPr>
              <w:t>Elementos expuestos a la atmósfera húmeda:</w:t>
              <w:tab/>
              <w:tab/>
              <w:t>2.0 a 2.5 cm</w:t>
            </w:r>
          </w:p>
          <w:p>
            <w:pPr>
              <w:pStyle w:val="Normal"/>
              <w:jc w:val="both"/>
              <w:rPr/>
            </w:pPr>
            <w:r>
              <w:rPr>
                <w:rFonts w:cs="Century Gothic" w:ascii="Century Gothic" w:hAnsi="Century Gothic"/>
                <w:sz w:val="20"/>
                <w:szCs w:val="20"/>
              </w:rPr>
              <w:t>Elementos expuestos a la atmósfera corrosiva</w:t>
              <w:tab/>
              <w:tab/>
              <w:t>3.0 a 3.5 c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n lo posible no se realizarán empalmes en barras sometidas a tracción. Si fuera absolutamente necesario efectuar empalmes.  Éstos se ubicarán en aquellos lugares donde las barras tengan menores solicitaciones (puntos de momento nulos).</w:t>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MEDICIÓN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cantidades de hormigón armado que comprenden la estructura completa de losas serán medidas en PIEZA. En esta medición se incluirá únicamente aquellos trabajos que sean aceptados por el Fiscal de Servicio y que tengan las dimensiones y distribuciones de fierro indicados en los planos o reformas con  autorización escrita del Fiscal de Servicio.</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TEM 16</w:t>
            </w:r>
          </w:p>
          <w:p>
            <w:pPr>
              <w:pStyle w:val="Normal"/>
              <w:jc w:val="both"/>
              <w:rPr>
                <w:rFonts w:ascii="Century Gothic" w:hAnsi="Century Gothic" w:cs="Century Gothic"/>
                <w:b/>
                <w:b/>
                <w:sz w:val="20"/>
                <w:szCs w:val="20"/>
              </w:rPr>
            </w:pPr>
            <w:r>
              <w:rPr>
                <w:rFonts w:cs="Century Gothic" w:ascii="Century Gothic" w:hAnsi="Century Gothic"/>
                <w:b/>
                <w:sz w:val="20"/>
                <w:szCs w:val="20"/>
              </w:rPr>
              <w:t>RELLENO Y COMPACTADO MANUAL</w:t>
            </w:r>
          </w:p>
          <w:p>
            <w:pPr>
              <w:pStyle w:val="Normal"/>
              <w:jc w:val="both"/>
              <w:rPr>
                <w:rFonts w:ascii="Century Gothic" w:hAnsi="Century Gothic" w:cs="Century Gothic"/>
                <w:b/>
                <w:b/>
                <w:sz w:val="20"/>
                <w:szCs w:val="20"/>
              </w:rPr>
            </w:pPr>
            <w:r>
              <w:rPr>
                <w:rFonts w:cs="Century Gothic" w:ascii="Century Gothic" w:hAnsi="Century Gothic"/>
                <w:b/>
                <w:sz w:val="20"/>
                <w:szCs w:val="20"/>
              </w:rPr>
              <w:t>M3</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DEFINI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ste ítem comprende todos los trabajos de relleno y compactado que deberán  realizarse después de haber sido concluidos el tendido de la tubería previa verificación y/o instrucciones d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ATERIALES, HERRAMIENTAS Y EQUIPOS</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materiales, herramientas y equipo correspondientes estarán a cargo del contratista en su totalidad</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material de relleno a emplearse será preferentemente el mismo suelo extraído de la excavación, libre de pedrones y material orgánico.  En caso de que no se pueda utilizar dicho material de la excavación o el formulario de presentación de propuestas señalase el empleo de otro material o de préstamo, el mismo deberá ser aprobado y autorizado por 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o se permitirá la utilización de suelos con excesivo contenido de humedad, considerándose como tales, aquéllos que igualen o sobrepasen el límite plástico del suelo.  Igualmente se prohíbe el empleo de suelos con piedras mayores a 10cm. de diámetr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PROCEDIMIENTO PARA LA EJECU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material de relleno ya sea el procedente de la excavación o de préstamo estará especificado en los planos o formulario de presentación de propuest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compactación efectuada deberá alcanzar una densidad relativa no menor al 90% de ensayo Proctor Modificado.  Los ensayos de densidad en sitio deberán ser efectuados en cada tramo a diferentes profundidad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material de relleno deberá colocarse en capas no mayores a 20 cm, con un contenido óptimo de humedad, procediéndose al compactado manual o mecánico, según se especifiqu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l relleno y compactado será medido en metros cúbicos (M3) compactados en su posición final de secciones autorizadas y reconocidas y aprobadas por el Fiscal de Servicio.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Century Gothic" w:hAnsi="Century Gothic" w:cs="Calibri"/>
                <w:b/>
                <w:b/>
                <w:sz w:val="20"/>
                <w:szCs w:val="20"/>
              </w:rPr>
            </w:pPr>
            <w:r>
              <w:rPr>
                <w:rFonts w:cs="Calibri" w:ascii="Century Gothic" w:hAnsi="Century Gothic"/>
                <w:b/>
                <w:sz w:val="20"/>
                <w:szCs w:val="20"/>
              </w:rPr>
              <w:t>ESPECIFICACIONES TECNICAS – MODULO 5 – REPARACIÓN DE PAVIMENTO</w:t>
            </w:r>
          </w:p>
        </w:tc>
      </w:tr>
      <w:tr>
        <w:trPr>
          <w:trHeight w:val="5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ITEM 17</w:t>
            </w:r>
          </w:p>
          <w:p>
            <w:pPr>
              <w:pStyle w:val="Normal"/>
              <w:jc w:val="both"/>
              <w:rPr>
                <w:rFonts w:ascii="Century Gothic" w:hAnsi="Century Gothic" w:cs="Century Gothic"/>
                <w:b/>
                <w:b/>
                <w:sz w:val="20"/>
                <w:szCs w:val="20"/>
              </w:rPr>
            </w:pPr>
            <w:r>
              <w:rPr>
                <w:rFonts w:cs="Century Gothic" w:ascii="Century Gothic" w:hAnsi="Century Gothic"/>
                <w:b/>
                <w:sz w:val="20"/>
                <w:szCs w:val="20"/>
              </w:rPr>
              <w:t>DEMOLICIÓN DE PAVIMENTO</w:t>
            </w:r>
          </w:p>
          <w:p>
            <w:pPr>
              <w:pStyle w:val="Normal"/>
              <w:jc w:val="both"/>
              <w:rPr>
                <w:rFonts w:ascii="Century Gothic" w:hAnsi="Century Gothic" w:cs="Century Gothic"/>
                <w:b/>
                <w:b/>
                <w:sz w:val="20"/>
                <w:szCs w:val="20"/>
              </w:rPr>
            </w:pPr>
            <w:r>
              <w:rPr>
                <w:rFonts w:cs="Century Gothic" w:ascii="Century Gothic" w:hAnsi="Century Gothic"/>
                <w:b/>
                <w:sz w:val="20"/>
                <w:szCs w:val="20"/>
              </w:rPr>
              <w:t>M2</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720" w:leader="none"/>
                <w:tab w:val="left" w:pos="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DEFINICIÓN </w:t>
            </w:r>
          </w:p>
          <w:p>
            <w:pPr>
              <w:pStyle w:val="Normal"/>
              <w:tabs>
                <w:tab w:val="clear" w:pos="708"/>
                <w:tab w:val="left" w:pos="-720" w:leader="none"/>
                <w:tab w:val="left" w:pos="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720" w:leader="none"/>
                <w:tab w:val="left" w:pos="0" w:leader="none"/>
              </w:tabs>
              <w:suppressAutoHyphens w:val="true"/>
              <w:jc w:val="both"/>
              <w:rPr/>
            </w:pPr>
            <w:r>
              <w:rPr>
                <w:rFonts w:cs="Century Gothic" w:ascii="Century Gothic" w:hAnsi="Century Gothic"/>
                <w:sz w:val="20"/>
                <w:szCs w:val="20"/>
              </w:rPr>
              <w:t>Este ítem se refiere a la demolición de pavimento rígido, de manera de dejar el espacio libre, para la readecuación del espacio de acuerdo a lo señalado en la propuesta, planos y/o instrucciones del Fiscal de Servicio. Comprende además la ubicación de los escombros, que será definido por el Fiscal de Servicio, tratando de generar el menor impacto ambiental posible.</w:t>
            </w:r>
          </w:p>
          <w:p>
            <w:pPr>
              <w:pStyle w:val="Normal"/>
              <w:tabs>
                <w:tab w:val="clear" w:pos="708"/>
                <w:tab w:val="left" w:pos="-720" w:leader="none"/>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tabs>
                <w:tab w:val="clear" w:pos="708"/>
                <w:tab w:val="left" w:pos="-720" w:leader="none"/>
                <w:tab w:val="left" w:pos="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720" w:leader="none"/>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El Contratista proporcionará combos, picotas, palas, carretillas, puntas, barretas, sierras y todos los elementos necesarios para la ejecución de los trabajos, de acuerdo a las características de la edificación.</w:t>
            </w:r>
          </w:p>
          <w:p>
            <w:pPr>
              <w:pStyle w:val="Normal"/>
              <w:tabs>
                <w:tab w:val="clear" w:pos="708"/>
                <w:tab w:val="left" w:pos="-720" w:leader="none"/>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PROCEDIMIENTO PARA LA EJECUCIÓN</w:t>
            </w:r>
          </w:p>
          <w:p>
            <w:pPr>
              <w:pStyle w:val="Normal"/>
              <w:tabs>
                <w:tab w:val="clear" w:pos="708"/>
                <w:tab w:val="left" w:pos="-720" w:leader="none"/>
                <w:tab w:val="left" w:pos="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720" w:leader="none"/>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El retiro y demolición se efectuará en forma cuidadosa, de manera de no dañar los diversos elementos, que se mantendrán. Previo desarrollo de la demolición se tendrá especial cuidado en la protección de elementos frágiles que la propuesta recupera. </w:t>
            </w:r>
          </w:p>
          <w:p>
            <w:pPr>
              <w:pStyle w:val="Normal"/>
              <w:tabs>
                <w:tab w:val="clear" w:pos="708"/>
                <w:tab w:val="left" w:pos="-720" w:leader="none"/>
                <w:tab w:val="left" w:pos="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e tendrá especial cuidado en la ubicación de los escombros, principalmente se evitara depositarlos en lugares cercanos a  vegetación contemplada dentro del proyecto. Todos los materiales excedentes y procedentes del trabajo de demolición, serán trasladados al sector previamente determinado por el Fiscal de Servicio, aún cuando estuviera fuera de los límites de la obra, para su posterior transporte hasta los botaderos establecidos para el efecto por las autoridades locales. </w:t>
            </w:r>
          </w:p>
          <w:p>
            <w:pPr>
              <w:pStyle w:val="Normal"/>
              <w:tabs>
                <w:tab w:val="clear" w:pos="708"/>
                <w:tab w:val="left" w:pos="-720" w:leader="none"/>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tabs>
                <w:tab w:val="clear" w:pos="708"/>
                <w:tab w:val="left" w:pos="-720" w:leader="none"/>
                <w:tab w:val="left" w:pos="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720" w:leader="none"/>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La demolición de pavimento rígido se medirá en metros cuadrado, tomando en cuenta únicamente las superficies netas del trabajo ejecut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TEM 18</w:t>
            </w:r>
          </w:p>
          <w:p>
            <w:pPr>
              <w:pStyle w:val="Normal"/>
              <w:jc w:val="both"/>
              <w:rPr>
                <w:rFonts w:ascii="Century Gothic" w:hAnsi="Century Gothic" w:cs="Century Gothic"/>
                <w:b/>
                <w:b/>
                <w:sz w:val="20"/>
                <w:szCs w:val="20"/>
              </w:rPr>
            </w:pPr>
            <w:r>
              <w:rPr>
                <w:rFonts w:cs="Century Gothic" w:ascii="Century Gothic" w:hAnsi="Century Gothic"/>
                <w:b/>
                <w:sz w:val="20"/>
                <w:szCs w:val="20"/>
              </w:rPr>
              <w:t>REPOSICION PAVIMENTO RIGIDO TIPO “A”</w:t>
            </w:r>
          </w:p>
          <w:p>
            <w:pPr>
              <w:pStyle w:val="Normal"/>
              <w:jc w:val="both"/>
              <w:rPr>
                <w:rFonts w:ascii="Century Gothic" w:hAnsi="Century Gothic" w:cs="Century Gothic"/>
                <w:b/>
                <w:b/>
                <w:sz w:val="20"/>
                <w:szCs w:val="20"/>
              </w:rPr>
            </w:pPr>
            <w:r>
              <w:rPr>
                <w:rFonts w:cs="Century Gothic" w:ascii="Century Gothic" w:hAnsi="Century Gothic"/>
                <w:b/>
                <w:sz w:val="20"/>
                <w:szCs w:val="20"/>
              </w:rPr>
              <w:t>M2</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DEFINICIÓN</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ste ítem comprende la elaboración y construcción de un elemento estructural, a requerimiento del Fiscal de Servicios el CONTRATISTA debe realizar todas las PRUEBAS DE LABORATORIO para el ítem HORMIGONES y será aprobado por la Jefatura de Supervisión del Gobierno Municipal de Suc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ste trabajo consistirá en pavimento compuesto de hormigón de cemento, con refuerzo, construido sobre una sub rasante o capa sub-base, de acuerdo con especificaciones de la construcción y de conformidad con las alineaciones, rasantes, espesores y secciones transversales típicas que se muestra en los plan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MATERIAL, HERRAMIENTAS Y EQUIP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ontratista proporcionará todos los materiales, herramientas y equipo necesarios para la ejecución de los trabajos, los mismos deberán ser aprobados por 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AGREGADOS FINO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agregados finos para hormigón deberán adecuarse a las estipulaciones de ASTM C 33 y deben cumplir con los requerimientos de la tabla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b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TABLA 1</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GRANULOMETRIA PARA AGREGADOS FINO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DESIGNACION DE TAMIZ</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PESO POR</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APERTURA DE LA MALLA)</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TAMIZ</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b/>
                      <w:bCs/>
                      <w:sz w:val="20"/>
                      <w:szCs w:val="20"/>
                    </w:rPr>
                    <w:t>PORCENTAJE</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QUE PASA</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3/8 pulgadas (9.5 mm)</w:t>
                  </w:r>
                </w:p>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No 4 (4.75 mm)</w:t>
                  </w:r>
                </w:p>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No 8 (2.36 mm)</w:t>
                  </w:r>
                </w:p>
                <w:p>
                  <w:pPr>
                    <w:pStyle w:val="Normal"/>
                    <w:tabs>
                      <w:tab w:val="clear" w:pos="708"/>
                      <w:tab w:val="center" w:pos="4252" w:leader="none"/>
                      <w:tab w:val="right" w:pos="8504" w:leader="none"/>
                    </w:tabs>
                    <w:autoSpaceDE w:val="false"/>
                    <w:jc w:val="center"/>
                    <w:rPr>
                      <w:rFonts w:ascii="Century Gothic" w:hAnsi="Century Gothic" w:cs="Century Gothic"/>
                      <w:i/>
                      <w:i/>
                      <w:sz w:val="20"/>
                      <w:szCs w:val="20"/>
                    </w:rPr>
                  </w:pPr>
                  <w:r>
                    <w:rPr>
                      <w:rFonts w:cs="Century Gothic" w:ascii="Century Gothic" w:hAnsi="Century Gothic"/>
                      <w:i/>
                      <w:sz w:val="20"/>
                      <w:szCs w:val="20"/>
                    </w:rPr>
                    <w:t>No 16 (1.18 mm)</w:t>
                  </w:r>
                </w:p>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No 30 (600 micro-m)</w:t>
                  </w:r>
                </w:p>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No 50 (300 micro-m)</w:t>
                  </w:r>
                </w:p>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No 100 (150 micro-m)</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100</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sz w:val="20"/>
                      <w:szCs w:val="20"/>
                    </w:rPr>
                    <w:t>95 - 100</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sz w:val="20"/>
                      <w:szCs w:val="20"/>
                    </w:rPr>
                    <w:t>80 - 100</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i/>
                      <w:sz w:val="20"/>
                      <w:szCs w:val="20"/>
                    </w:rPr>
                    <w:t>50 - 85</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sz w:val="20"/>
                      <w:szCs w:val="20"/>
                    </w:rPr>
                    <w:t>25 - 60</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sz w:val="20"/>
                      <w:szCs w:val="20"/>
                    </w:rPr>
                    <w:t>10 - 30</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sz w:val="20"/>
                      <w:szCs w:val="20"/>
                    </w:rPr>
                    <w:t>2 - 10</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r>
                </w:p>
              </w:tc>
            </w:tr>
          </w:tbl>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GRANULOMETRIA PARA AGREGADOS FINO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AGREGADOS GRUESO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agregados gruesos deben adecuarse a los requerimientos de ASTM C33. La granulometría debe ser la indicada en el Tabla No 2.</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TABLA 2</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GRANULOMETRÍA PARA AGREGADOS GRUESO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tbl>
            <w:tblPr>
              <w:tblW w:w="8145" w:type="dxa"/>
              <w:jc w:val="left"/>
              <w:tblInd w:w="0" w:type="dxa"/>
              <w:tblLayout w:type="fixed"/>
              <w:tblCellMar>
                <w:top w:w="0" w:type="dxa"/>
                <w:left w:w="108" w:type="dxa"/>
                <w:bottom w:w="0" w:type="dxa"/>
                <w:right w:w="108" w:type="dxa"/>
              </w:tblCellMar>
            </w:tblPr>
            <w:tblGrid>
              <w:gridCol w:w="2721"/>
              <w:gridCol w:w="2674"/>
              <w:gridCol w:w="2750"/>
            </w:tblGrid>
            <w:tr>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Designación de tamiz (apertura de la mall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Porcentaje por peso</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b/>
                      <w:bCs/>
                      <w:sz w:val="20"/>
                      <w:szCs w:val="20"/>
                    </w:rPr>
                    <w:t>que pasa el tamiz</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Pulgada</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mm</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25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sz w:val="20"/>
                      <w:szCs w:val="20"/>
                    </w:rPr>
                    <w:t>2-1/2</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sz w:val="20"/>
                      <w:szCs w:val="20"/>
                    </w:rPr>
                    <w:t>2</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sz w:val="20"/>
                      <w:szCs w:val="20"/>
                    </w:rPr>
                    <w:t>1-1/2</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sz w:val="20"/>
                      <w:szCs w:val="20"/>
                    </w:rPr>
                    <w:t>1</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sz w:val="20"/>
                      <w:szCs w:val="20"/>
                    </w:rPr>
                    <w:t>3/4</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sz w:val="20"/>
                      <w:szCs w:val="20"/>
                    </w:rPr>
                    <w:t>1/2</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sz w:val="20"/>
                      <w:szCs w:val="20"/>
                    </w:rPr>
                    <w:t>3/8</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sz w:val="20"/>
                      <w:szCs w:val="20"/>
                    </w:rPr>
                    <w:t>No 4</w:t>
                  </w:r>
                </w:p>
                <w:p>
                  <w:pPr>
                    <w:pStyle w:val="Normal"/>
                    <w:tabs>
                      <w:tab w:val="clear" w:pos="708"/>
                      <w:tab w:val="center" w:pos="4252" w:leader="none"/>
                      <w:tab w:val="right" w:pos="8504" w:leader="none"/>
                    </w:tabs>
                    <w:jc w:val="center"/>
                    <w:rPr>
                      <w:rFonts w:ascii="Century Gothic" w:hAnsi="Century Gothic" w:cs="Century Gothic"/>
                      <w:sz w:val="20"/>
                      <w:szCs w:val="20"/>
                    </w:rPr>
                  </w:pPr>
                  <w:r>
                    <w:rPr>
                      <w:rFonts w:cs="Century Gothic" w:ascii="Century Gothic" w:hAnsi="Century Gothic"/>
                      <w:sz w:val="20"/>
                      <w:szCs w:val="20"/>
                    </w:rPr>
                    <w:t>No 8</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63</w:t>
                  </w:r>
                </w:p>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50.8</w:t>
                  </w:r>
                </w:p>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38.1</w:t>
                  </w:r>
                </w:p>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25.0</w:t>
                  </w:r>
                </w:p>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19.0</w:t>
                  </w:r>
                </w:p>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12.5</w:t>
                  </w:r>
                </w:p>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9.5 :</w:t>
                  </w:r>
                </w:p>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4.75</w:t>
                  </w:r>
                </w:p>
                <w:p>
                  <w:pPr>
                    <w:pStyle w:val="Normal"/>
                    <w:tabs>
                      <w:tab w:val="clear" w:pos="708"/>
                      <w:tab w:val="center" w:pos="4252" w:leader="none"/>
                      <w:tab w:val="right" w:pos="8504" w:leader="none"/>
                    </w:tabs>
                    <w:autoSpaceDE w:val="false"/>
                    <w:jc w:val="center"/>
                    <w:rPr>
                      <w:rFonts w:ascii="Century Gothic" w:hAnsi="Century Gothic" w:cs="Century Gothic"/>
                      <w:sz w:val="20"/>
                      <w:szCs w:val="20"/>
                    </w:rPr>
                  </w:pPr>
                  <w:r>
                    <w:rPr>
                      <w:rFonts w:cs="Century Gothic" w:ascii="Century Gothic" w:hAnsi="Century Gothic"/>
                      <w:sz w:val="20"/>
                      <w:szCs w:val="20"/>
                    </w:rPr>
                    <w:t>2.36</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w:t>
                    <w:br/>
                    <w:t>:</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w:t>
                  </w:r>
                </w:p>
                <w:p>
                  <w:pPr>
                    <w:pStyle w:val="Normal"/>
                    <w:tabs>
                      <w:tab w:val="clear" w:pos="708"/>
                      <w:tab w:val="center" w:pos="4252" w:leader="none"/>
                      <w:tab w:val="right" w:pos="8504"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r>
                </w:p>
              </w:tc>
            </w:tr>
          </w:tbl>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l Fiscal de Servicio, sobre la base del cuadro que se muestra a continuación, debe especificar el agregado que se suministrará. La gradación apropiada debe insertarse en la Tabla 3. Los porcentajes adoptados están marcados con asterisco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TABLA 3</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GRANULOMETRÍA PARA AGREGADOS GRUESO</w:t>
            </w:r>
          </w:p>
          <w:tbl>
            <w:tblPr>
              <w:tblW w:w="8828" w:type="dxa"/>
              <w:jc w:val="left"/>
              <w:tblInd w:w="0" w:type="dxa"/>
              <w:tblLayout w:type="fixed"/>
              <w:tblCellMar>
                <w:top w:w="0" w:type="dxa"/>
                <w:left w:w="108" w:type="dxa"/>
                <w:bottom w:w="0" w:type="dxa"/>
                <w:right w:w="108" w:type="dxa"/>
              </w:tblCellMar>
            </w:tblPr>
            <w:tblGrid>
              <w:gridCol w:w="1261"/>
              <w:gridCol w:w="1261"/>
              <w:gridCol w:w="1261"/>
              <w:gridCol w:w="1261"/>
              <w:gridCol w:w="1261"/>
              <w:gridCol w:w="1261"/>
              <w:gridCol w:w="1262"/>
            </w:tblGrid>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t>Designación</w:t>
                  </w:r>
                </w:p>
                <w:p>
                  <w:pPr>
                    <w:pStyle w:val="Normal"/>
                    <w:tabs>
                      <w:tab w:val="clear" w:pos="708"/>
                      <w:tab w:val="center" w:pos="4252" w:leader="none"/>
                      <w:tab w:val="right" w:pos="8504"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t>Tamiz Aper.</w:t>
                  </w:r>
                </w:p>
                <w:p>
                  <w:pPr>
                    <w:pStyle w:val="Normal"/>
                    <w:tabs>
                      <w:tab w:val="clear" w:pos="708"/>
                      <w:tab w:val="center" w:pos="4252" w:leader="none"/>
                      <w:tab w:val="right" w:pos="8504"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t>a la Malla</w:t>
                  </w:r>
                </w:p>
                <w:p>
                  <w:pPr>
                    <w:pStyle w:val="Normal"/>
                    <w:tabs>
                      <w:tab w:val="clear" w:pos="708"/>
                      <w:tab w:val="center" w:pos="4252" w:leader="none"/>
                      <w:tab w:val="right" w:pos="8504"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t>PORCENTAJE DE PESO QUE</w:t>
                  </w:r>
                </w:p>
                <w:p>
                  <w:pPr>
                    <w:pStyle w:val="Normal"/>
                    <w:tabs>
                      <w:tab w:val="clear" w:pos="708"/>
                      <w:tab w:val="center" w:pos="4252" w:leader="none"/>
                      <w:tab w:val="right" w:pos="8504"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t>PASA EL TAMIZ</w:t>
                  </w:r>
                </w:p>
                <w:p>
                  <w:pPr>
                    <w:pStyle w:val="Normal"/>
                    <w:tabs>
                      <w:tab w:val="clear" w:pos="708"/>
                      <w:tab w:val="center" w:pos="4252" w:leader="none"/>
                      <w:tab w:val="right" w:pos="8504"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t>Pulg.</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t>MM</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t>1 1/2"-3/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t>3/4-No 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t>1"-No 4</w:t>
                  </w:r>
                </w:p>
              </w:tc>
            </w:tr>
            <w:tr>
              <w:trPr>
                <w:trHeight w:val="227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2 ½</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2</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1 ½</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1</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¾</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½</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3/8</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N° 4</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N° 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63</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50.8</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38.1</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25.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19.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12.5</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9.5</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4.75</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2.3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90-10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35-7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0-15</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0-5</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10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95-10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25-6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0-1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10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90-10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20-55</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0-15</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0-5</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10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90-10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20-55</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0-1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0-5</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10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95-10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25-6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0-10</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t>0-5</w:t>
                  </w:r>
                </w:p>
                <w:p>
                  <w:pPr>
                    <w:pStyle w:val="Normal"/>
                    <w:tabs>
                      <w:tab w:val="clear" w:pos="708"/>
                      <w:tab w:val="center" w:pos="4252" w:leader="none"/>
                      <w:tab w:val="right" w:pos="8504" w:leader="none"/>
                    </w:tabs>
                    <w:autoSpaceDE w:val="false"/>
                    <w:jc w:val="both"/>
                    <w:rPr>
                      <w:rFonts w:ascii="Century Gothic" w:hAnsi="Century Gothic" w:cs="Century Gothic"/>
                      <w:bCs/>
                      <w:sz w:val="20"/>
                      <w:szCs w:val="20"/>
                    </w:rPr>
                  </w:pPr>
                  <w:r>
                    <w:rPr>
                      <w:rFonts w:cs="Century Gothic" w:ascii="Century Gothic" w:hAnsi="Century Gothic"/>
                      <w:bCs/>
                      <w:sz w:val="20"/>
                      <w:szCs w:val="20"/>
                    </w:rPr>
                  </w:r>
                </w:p>
              </w:tc>
            </w:tr>
          </w:tbl>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porcentaje de desgaste no debe ser mayor a 40% cuando se prueba dé acuerdo con el ASTM C 131 ó ASTM C 535.</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o debe exceder el 40 %.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Fiscal de Servicio debe especificar la norma ASTM C131 para agregados más pequeños a 1 1/2 pulgadas (38.1 mm) y ASTM C535 para agregados más grandes a 3/4 de pulgada (19.05 mm).</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agregados para la mezcla consistirán en piedras trituradas, grava triturada o no, escorias trituradas o arena natural.</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CEMENT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emento debe estar conforme con los requerimientos de tipo y especificaciones fijados a continuación: ASTM C150-Tipo I, IA, II, IIA, III, IIIA: ASTM C595-Tipo IP, IP-A, IS, IS-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i por cualquier motivo el cemento fragua parcialmente o contiene trozos de cemento aterronado, debe ser rechazado. El cemento recogido de bolsas descartadas o usadas no debe ser emple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SELLADOR DE JUNTAS PRE-MOLDEAD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 iguales a los requeridos para la junta, a no ser que el Fiscal de Servicio especifique de otra manera. Cuando se ha autorizado el uso de más de una pieza para la junta, los extremos deben ser asegurados y mantenidos unidos ya sea mediante grampas o cualquier otro medio adecuado aprobado por 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SELLADOR DE JUNTA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sellador de juntas para las juntas en el pavimento de hormigón debe ser del tipo o de los tipos especificados en los plan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BARRAS DE TRABAZÓN Y BARRAS SEPARADORA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barras de trabazón deben ser simples de acero de acuerdo con ASTM A 615 ó ASTM, A 616 y ASTM, A617 y deben estar libres de rebabas u otras deformaciones que restrinjan su deslizamiento en el hormigón. Antes de su entrega a la obra, un mínimo de dos terceras partes del largo de cada barra de trabazón debe ser pintado con pintura de plomo o asfáltic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i se usan barras de trabazón plásticas o de acero recubiertas de plástico, no se requiere la capa de pintura de plomo o asfáltica a no ser que se lo especifique para alguna condición particular en los planos del Contra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barras de trabazón recubiertas deben satisfacer los requerimientos de AASHTO M254.</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manguitos para las barras de trabazón usados en las juntas de expansión deben ser metálicos, de diseño aprobado, para cubrir 2 a 3 pulgadas (50 mm a 75 mm) de la barra d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AGUA</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agua usada en el mezclado o curado debe ser tan limpia como sea posible y libre de aceite, sal, ácidos, álcali-azúcares, vegetales u otras substancias dañinas al producto acabado. El agua será aprobada de acuerdo con los requerimientos de AASHTO T26. El agua que se sabe es potable, puede ser usada sin prueb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MATERIAL DE COBERTURA PARA CURAD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materiales para el curado deben estar de acuerdo con una de las especificaciones siguient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a)</w:t>
            </w:r>
            <w:r>
              <w:rPr>
                <w:rFonts w:cs="Century Gothic" w:ascii="Century Gothic" w:hAnsi="Century Gothic"/>
                <w:sz w:val="20"/>
                <w:szCs w:val="20"/>
              </w:rPr>
              <w:t xml:space="preserve"> Los compuestos líquidos que forman una membrana para el curado del hormigón deben estar de acuerdo con los requerimientos de ASTM C309, Tipo 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b)</w:t>
            </w:r>
            <w:r>
              <w:rPr>
                <w:rFonts w:cs="Century Gothic" w:ascii="Century Gothic" w:hAnsi="Century Gothic"/>
                <w:sz w:val="20"/>
                <w:szCs w:val="20"/>
              </w:rPr>
              <w:t xml:space="preserve"> La película de polietileno blanco para el curado del hormigón debe satisfacer los requerimientos de ASTM C17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c)</w:t>
            </w:r>
            <w:r>
              <w:rPr>
                <w:rFonts w:cs="Century Gothic" w:ascii="Century Gothic" w:hAnsi="Century Gothic"/>
                <w:sz w:val="20"/>
                <w:szCs w:val="20"/>
              </w:rPr>
              <w:t xml:space="preserve"> Las hojas de arpillera blanca polietilinizada para el curado del hormigón deben estar de acuerdo con los requerimientos de ASTM C17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d)</w:t>
            </w:r>
            <w:r>
              <w:rPr>
                <w:rFonts w:cs="Century Gothic" w:ascii="Century Gothic" w:hAnsi="Century Gothic"/>
                <w:sz w:val="20"/>
                <w:szCs w:val="20"/>
              </w:rPr>
              <w:t xml:space="preserve"> El papel impermeabilizado para curado del hormigón debe satisfacer los requerimientos de ASTM C17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ADITIVO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uso de cualquier material agregado a la mezcla de hormigón debe ser aprobado por 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El Contratista debe presentar certificados indicando que el material que se suministrará satisface todos los requerimientos indicados más abajo. Además, el Fiscal de Servicio puede requerir que el Contratista presente pruebas completas de un laboratorio aprobado mostrando que el material a ser suministrado cumple con todos los requerimientos de las citadas especificaciones. Se harán pruebas de muestras tomadas por el Fiscal de Servicio, del material que está empezando a suministrarse o que se propone utilizar en los trabajos, para determinar si el aditivo es de la misma calidad que el que fue aprob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a) Aditivos Puzolánicos</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aditivos puzolánicos deben ser cenizas o material puzolánico calcinado que cumple con los requerimientos de ASTM C618, con excepción de pérdida de inflamación, para la cual el máximo debe ser menos de 6 por cien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b) Aditivos Incorporadores de Aire</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c) Aditivos Reductores de Agua</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aditivos reductores de agua que controlan el fraguado deben cumplir con los requerimientos de ASTM C494, Tipo A, reductor de agua o Tipo D, reductor de agua y retardador.</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aditivos reductores de agua deben ser agregados en el mezclador separadamente de los aditivos para incorporación de aire, de acuerdo con las instrucciones escritas del fabrica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Todos los materiales deberán cumplir con los requisitos establecidos en la Norma Boliviana del Hormigón Armado CBH-87.</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Procedimiento para la ejecución</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EQUIP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equipo y las herramientas necesarias para el manejo de materiales y el desarrollo de todas las partes del trabajo deben ser aprobados por el Fiscal de Servicio, en cuanto a su diseño, capacidad y condición mecánica. El equipo debe estar en el lugar de las obras antes del comienzo de las operaciones de construcción, para su examen y aprobaci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a) Planta mezcladora y equipo</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Generalidade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planta mezcladora debe incluir tolva, embudos de pesaje y balanzas para los agregados finos y los agregados gruesos. Si se usa cemento a granel deben incluirse por separado una tolva, embudo y balanza. Los embudos de pesaje deben estar debidamente sellados y ventilados para evitar el polvo durante la operaci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Tolvas y embud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e debe suministrar en la planta mezcladora, tolvas con compartimientos adecuados y separados para agregados finos y agregados gruesos. Cada compartimiento debe descargar libre y correctamente en el embudo de pesaj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 instalarse medios de control de manera que, conforme se esté llegando a la cantidad deseada en el embudo de pesaje, el material pueda ser añadido lentamente y su suministro cortado con precisi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 proveerse asimismo, una compuerta u otra abertura similar para sacar del embudo excesos de cualquier tipo de carga. Los embudos de pesaje deben ser construidos de tal manera que eviten la acumulación de materiales y la descarga sea complet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Balanza</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balanzas para pesar agregados y cemento deben ser ya sean del tipo brazo o del tipo cuadrante sin resortes. Deben ser exactas con una precisión de 0.5% en todo su rango de utilizaci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se usan balanzas del tipo brazo deben tomarse providencias tales como un cuadrante indicador de posición para señalar al operador que se está aproximando en el embudo de pesaje, la carga requerida. Un accesorio en los brazos de peso debe indicar claramente la posición crítica. Los contrapesos deben estar diseñados de manera a bloquear el sistema en cualquier posición para evitar cambios no autorizados. El brazo de pesaje y el accesorio "indicador de posición" deben estar a la vista del operador mientas se carga el embudo. El operador debe disponer además, de un acceso conveniente a todos los control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Las balanzas deben ser revisadas y selladas las veces que el Fiscal de Servicio considere conveniente para asegurar su exactitud permanente. El Contratista debe tener a disposición no menos de 10 pesas de 50 libras (23 kilos) para probar todas las balanzas cuando lo requiera 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Mezcladoras</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hormigón puede ser mezclado en una planta central en camiones de mezclado total o parcial. Cada mezcladora debe tener en un lugar visible la placa con el nombre del fabricante, en la cual se muestre la capacidad del tambor en términos de volumen de hormigón mezclado y la velocidad de rotación del tambor mezclador o de sus asp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 proveerse en el mezclador un accesorio que sea capaz de medir con un 3% de aproximación, la cantidad de aditivos incorporadores de aire u otros, que deban agregarse a cada carga que así lo requiera. Este accesorio debe ser aprobado por 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mezcladoras deben ser examinadas diariamente para comprobar la acumulación de hormigón duro o mortero y el desgaste de las palet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Planta central de mezclad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mezclado debe hacerse en una mezcladora aprobada que puede combinar los agregados, cemento y agua en una masa bien mezclada y uniforme, dentro del tiempo especificado de mezclado y que pueda descargar la mezcla sin segregación. Las mezcladoras de planta central deben estar equipadas con un accesorio adecuado de medición de tiempo que evite la descarga del hormigón antes que haya transcurrido el tiempo especificado de mezclado. El sistema de provisión de agua para una planta de mezclado debe consistir ya sea en un tanque de medición calibrado o en otro medidor y puede no ser necesariamente una parte integrante de la mezclado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n examinarse diariamente los cambios de condición de operación de las mezcladoras debidas a la acumulación de hormigón duro o mortero o al desgaste de las paletas. Las paletas acumuladoras y de descarga deben ser cambiadas cuando se hayan desgastado 3/4 de pulgada (19 mm) o más. El Contratista debe tener a disposición una copia del diseño del fabricante en el cual se muestre las dimensiones y disposición de las paletas con referencia a la altura y profundidad original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Camiones mezcladores y camiones batidore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camiones mezcladores usados para la mezcla y el transporte del hormigón y los camiones batidores empleados para el transporte del hormigón desde la planta central deben cumplir con los requerimientos de ASTM C94.</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Camiones no-batidore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equipo de transporte no-batidor debe cumplir con los requerimientos de ASTM C94.</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Equipo para acabad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Máquina terminadora</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máquina terminadora debe estar equipada con una o más emparejadoras de tipo oscilante transversal.</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Vibradore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Para la construcción con encofrados laterales, los vibradores pueden ser tipo placa superficial para pavimentos menores a 8 pulgadas (20 cm) de espesor, del tipo interno ya sea con tubo sumergido o de vibrador múltiple para todo el ancho de la losa de hormigón. Pueden ser fijados al esparcidor, a la máquina acabadora, o pueden estar instalados en un transportador separado. No deben hacer contacto con la junta, accesorio de transferencia de carga, sub-rasante o encofrados laterales. La frecuencia de los vibradores de superficie no debe ser menor a 3,500 vibraciones por minuto, y la frecuencia del tipo interno no debe ser menor a 7,000 vibraciones por minuto para los vibradores múltiples. Cuando los vibradores internos tipo múltiple son utilizados cerca de los encofrados laterales, deben tener una frecuencia de no menor a 3,500 vibraciones por minuto. Deben usarse vibradores manuales para consolidar el hormigón a lo largo del encofrado y otras áreas aislad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Para la construcción con deslizamiento sobre encofrado, el pavimentador debe vibrar el hormigón en todo el ancho y profundidad de la faja de pavimento que se está colocando. La vibración debe hacerse con vibradores internos con una frecuencia de alcance entre 7,000 y 12,000 vibraciones por minuto. La multitud de vibración debe estar comprendida entre 0.025 (0.6 mm) y 0.6 (1.5mm) pulgad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 acuerdo a los requerimientos, debe proporcionarse, el número, espaciado, frecuencia y peso excéntricos, para conseguir una densidad y una calidad de acabado aceptabl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 disponerse la energía eléctrica adecuada para operar todos los vibradores con el peso y frecuencia requeridos para un acabado satisfactorio. Los vibradores internos pueden ser complementados por emparejadoras a vibración operando en la superficie del hormigón. La frecuencia de los vibradores de superficie no debe ser menos a 3,500 vibraciones por minu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ontratista debe suministrar un tacómetro y otro accesorio aprobado para medir la frecuencia de los vibradores. Los vibradores y elementos de apisonamiento deben ser controlados automáticamente de manera que puedan ser detenidos al cesar el movimiento hacia adela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interruptor de recorrido puede ser del tipo resorte, de contacto momentáneo que se conecte al moverse y se desconecte al detenerse el equip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Sierra para hormigón</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se especifique aserrar las juntas, el Contratista debe suministrar el equipo en número de unidades y potencia adecuados para completar el corte a las dimensiones y rendimiento requeridos. El contratista debe suministrar por lo menos una sierra de repuesto en buenas condiciones de trabaj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 mantenerse un número suficiente de hojas de sierra en el sitio de trabajo en todo momento durante las operaciones de aserrado. El Contratista debe proporcionar instalaciones adecuadas de luz artificial para el aserrado nocturn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Todo este equipo debe estar en el trabajo tanto en forma previa como permanentemente durante la colocación del hormig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Encofrado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l encofrado lateral recto debe ser de acero de un espesor no menor a 7/32 de pulgada (6 mm) en piezas de longitud no menor a 10 pies (3 m). El encofrado debe tener una profundidad igual al espesor prescrito para el borde del hormigón sin junta horizontal y con un ancho de base igual a la profundidad del encofrado.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Para curvas de radio inferior a 100 pies (30m) debe usarse un encofrado flexible o curvo de radio adecu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l encofrado flexible o curvo debe tener un diseño aprobado por el Fiscal de Servicio. El encofrado debe ser suministrado con accesorios adecuados para asegurar su posición, de manera que estando en su lugar pueda resistir sin flexión o asentamiento visible el impacto y vibración del equipo de reparación y acabado.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soportes de los cordones longitudinales deben extenderse en su base hacia afuera no menos de dos terceras partes del alto del encofrado. Los encofrados curvados, torcidos, recortados o con las superficies superiores inclinadas deben ser retirados del trabaj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encofrados reparados no deben ser usados hasta que hayan sido inspeccionados y aprobados por el Fiscal de Servicio. La cara superior de cada pieza encofrada no debe variar respecto a un plano, más de 1/8 de pulgada (30 mm) en 10 pies (3 m) ningún puntal vertical debe variar más de 1/4 pulgada (6 mm). Los encofrados deben tener accesorios para asegurar fuertemente las piezas de encofrado perpendicular.</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COLOCACIÓN DEL ENCOFRAD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encofrado debe ser colocado con la suficiente antelación al vaciado del hormigón para asegurarse de una operación continua de pavimentación. Una vez que el encofrado ha sido colocado al nivel correcto, la superficie del terreno debe ser bien apisonada, bien sea mecánicamente o a mano tanto en los bordes interiores como exteriores de la base del encofrado. El encofrado debe ser fijado en su lugar con no menos de 3 pasadores por cada sección de 10 pies (3 m). Un pasador debe ser colocado a cada lado de cada junt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piezas del encofrado deben ser aseguradas fuertemente y no deben moverse en ninguna direcci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encofrado no debe desviarse de la línea en más de 1/4 pulgada (6 mm) en cualquier junta. El encofrado debe colocarse de tal forma que pueda resistir, sin flexión o asentamiento visibles, el impacto y la vibración del equipo de consolidación y acabado. El encofrado debe ser limpiado y aceitado antes del vaciado del hormig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elevaciones de la rasante y del encofrado deben ser verificadas y el Contratista debe hacer las correcciones inmediatamente antes del vaciado del hormig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algún encofrado ha sido movido o algún nivel no es estable, debe volver a colocarse el encofrado y repetir las medicion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MANEJO MEDICIÓN Y DOSIFICACIÓN DEL MATERIAL</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sitio de ubicación de la planta mezcladora, su disposición, equipo y provisiones para el transporte del material deben asegurar un continuo suministro de material al trabajo. Debe construirse el acopio de materiales en capas de no más de 3 pies (1m) de espesor. Cada capa debe estar completamente en su lugar antes de comenzar con la siguiente capa y no se permitirá que forme conos sobre la capa inferior siguie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agregados de diferentes fuentes y de diferentes grosores no se deben apilar juntos. Los apilamientos impropios no serán aceptados por 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agregados deben ser manejados desde los apilamientos u otras fuentes hasta la planta dosificadora de tal manera que se asegure la granulometría especificada del material. Los agregados que han sido segregados o mezclados con tierra u otro material no deben ser usados. Todos los agregados producidos o manejados por métodos hidráulicos, y los agregados lavados, deben ser apilados o almacenados para que drenen por lo menos 12 horas antes de cada dosificaci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agregados finos y agregados gruesos deben ser pesados separadamente en los embudos en las cantidades respectivas fijadas por el Fiscal de Servicio para el mezcl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emento debe ser permitido por peso. Para pesar el cemento deben usarse embudos y balanzas separadas, de manera que indiquen la descarga completa de la dosis de cemento en la caja o recipiente dosificador.</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el cemento entre en contacto con los agregados, las cargas pueden ser rechazadas a no ser que se las mezcle dentro de 1 1/2 horas de puesta en contacto. Las dosificaciones deben ser realizadas de tal manera que los resultados de las pesadas de cada material requerido estarán dentro de la tolerancia del 1 por ciento para cemento y 2 por ciento para agregad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agua puede ser medida bien sea por volumen o por peso. La exactitud de la medición del agua debe estar dentro de más o menos 1 por ciento de las cantidades requeridas. A no ser que el agua sea pesada, el equipo para medición de agua debe incluir un tanque auxiliar desde donde debe ser llenado el tanque medidor. Este debe estar equipado con una conexión exterior con válvula para permitir la lectura y medición rápidas, excepto que se empleen otros medios para determinar rápida y exactamente la cantidad de agua en el tanque. El volumen del tanque auxiliar debe ser por lo menos igual al del tanque medidor.</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métodos y equipo para agregar en el dosificador el aditivo, incorporadores de aire u otros requeridos, deben ser aprobados por el Fiscal de Servicio. Todos los aditivos deben ser medidos en el mezclador con una exactitud de más o menos 3 por cien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PROPORCIONE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ntes de iniciar las operaciones de hormigonado y después de la aprobación de todo el material a usar en el hormigón, el Contratista debe presentar toda la información relativa a ensayos que muestren las proporciones empleadas y la resistencia a la flexión obtenida para el hormigón. La resistencia a la flexión a los 28 días, usando los espécimenes de prueba preparados de acuerdo con ASTM C31, y probados de acuerdo con ASTM C78, no debe ser menor a 3.5 MPa. La mezcla adoptada debe corresponder a un hormigón manejable, con un asentamiento entre 1 y 2 pulgadas (25 mm y 50 mm), como lo determina ASTM C143, cuando se emplean encofrados laterales. Para el hormigón vaciado mediante deslizamiento sobre el asentamiento debe estar comprendido entre 1/2 pulgadas (13 mm) encofrados y 1 1/2 pulgadas (38 mm).</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hormigón de bajo asentamiento es una necesidad para el pavimento con deslizamiento sobre encofrados, particularmente para pavimentos endentados o para pavimentos de espesor superior a 10 pulgadas (25 mm).</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 mantenerse el contenido mínimo de cemento para producir un hormigón de durabilidad y manejabilidad apropiad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proporción de agua-cemento especificada para el hormigón no debe ser excedida. Puede requerirse un incorporador de aire para aumentar la duración del fraguado y proveer la manejabilidad del hormig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construcción con deslizamiento sobre encofrados, requiere un alto grado de uniformidad en el hormigón plástico. Se debe tener cuidado al establecer el porcentaje del incorporador de aire, puesto que un excesivo arrastre de aire puede incrementar el asentamiento y un arrastre insuficiente provocará una disminución de la duración del hormigón. Las dosificaciones con un asentamiento superior a 1 1/2 pulgadas (38 mm) deben ser desechad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ontenido de cemento no debe ser menor a 350 Kg por metro cúbico, asimismo, la proporción de agua-cemento, incluyendo la humedad de la superficie libre de los agregados, pero sin incluir la humedad absorbida por los agregados, no debe ser mayor a 23 litros por 50 Kg de cemento. El contenido de cemento debe determinarse de acuerdo con ASTM C138.</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PRUEBAS EN ESPECÍMENES DE CAMP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l Contratista debe suministrar muestras de hormigón a ser tomadas en el campo para determinar su consistencia, contenido de aire y resistencia del hormigón.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n hacerse vigas para pruebas de flexión cada día que se vacíe hormig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ada grupo de vigas de prueba deben ser moldeadas de la misma carga de hormigón y consistirá en un número suficiente de especímenes para proporcionar dos pruebas de resistencia a la flexión para cada edad de prueba. Un grupo de especímenes se hará durante la primera mitad de cada turno, y el otro durante la última parte del tuno. Los especímenes deben hacerse de acuerdo con ASTM C3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in embargo, al comenzar las operaciones de pavimentado y cuando la fuente de los agregados o sus características o el diseño de la mezcla cambia, puede requerirse grupos adicionales de vigas de prueba hasta que el Fiscal de Servicio constate que la mezcla de hormigón que se está usando cumple con los requerimientos de resistencia de estas especificaciones. Las edades de las pruebas serán 7 días y 28 dí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resistencia del hormigón a la flexión debe cumplir con los siguientes requerimient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1)</w:t>
            </w:r>
            <w:r>
              <w:rPr>
                <w:rFonts w:cs="Century Gothic" w:ascii="Century Gothic" w:hAnsi="Century Gothic"/>
                <w:sz w:val="20"/>
                <w:szCs w:val="20"/>
              </w:rPr>
              <w:t xml:space="preserve"> El promedio de cualquier serie de 4 pruebas consecutivas de resistencia a la flexión probadas al finalizar 28 días, tiene que ser igual o mayor que la resistencia especificada a la flexi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2)</w:t>
            </w:r>
            <w:r>
              <w:rPr>
                <w:rFonts w:cs="Century Gothic" w:ascii="Century Gothic" w:hAnsi="Century Gothic"/>
                <w:sz w:val="20"/>
                <w:szCs w:val="20"/>
              </w:rPr>
              <w:t xml:space="preserve"> No más del 20% de las vigas probadas al finalizar los 28 días deben tener una resistencia a la flexión menor que la resistencia especificad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especímenes que obviamente son defectuosos no deben ser considerados en la determinación de la resistenci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Cuando al parecer un espécimen de prueba no conformara con los requerimientos de resistencia, el Fiscal de Servicio tendrá el derecho de ordenar cambios en el hormigón, suficientes para aumentar la resistencia hasta conformar con estos requerimient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se ha establecido y aprobado una relación satisfactoria entre las resistencias de 7 días y 28 días, los resultados de las pruebas de 7 días pueden ser usados como una indicación de la resistencia de 28 días. Sin embargo, los resultados de las pruebas de 7 días no reemplazarán los resultados de las pruebas de 28 días si es que los resultados de 28 días presentan valores más bajos que los requerid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pruebas de resistencia de compresión ofrecen algún grado de correlación con las pruebas de resistencia a la flexión. Sin embargo, no deben ser usados para aceptación del proyecto. Los especímenes deben ser probados de acuerdo con ASTM C39.</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método para aceptar hormigón mediante resistencias a la flexión es sobre la base de lotes. Un lote consistirá de 200 metros cuadrados o su equivalente en metros cúbicos y será dividido en cuatro sublotes iguales. Se hará una para cada sub-lote. Se tomará muestras al azar del hormigón plástico en el sitio, de acuerdo con los procedimientos estadísticos aceptad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hormigón debe ser muestreado de acuerdo a la ASTM C 172. La preparación de los especímenes debe ser ejecutada de acuerdo a la ASTM C 31 y ensayados de acuerdo a la ASTM C 78.</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El lote será aceptado sin reajuste de pago si el promedio de resistencia a la flexión a los 28 días, sobre la base de cuatro pruebas aceptadas del lote, es mayor o igual a los límites de aceptación que se muestra bajo el factor de pago 1.00 en el cuadro siguiente. Si la resistencia promedio no alcanza este límite, el contratista podrá elegir dejar el lote en su lugar a un promedio unitario reducido determinado de acuerdo con el cuadro. Si el promedio de la resistencia del lote a la flexión a los 28 días no cumple con el menor valor aceptable indicado para un factor de pago de 0.75, el Fiscal de Servicios podrá ordenar el retiro de todo del hormigón en el lo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factor de pago para el hormigón que se autoriza permanezca en su lugar cuando el factor de pago está bajo límite de 0.70, será 0.50.</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VALORES DEL FACTOR DE PAGO EN BASE A LA RESISTENCIA A LA FLEXION A LOS 28 DIAS.</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i/>
                <w:i/>
                <w:iCs/>
                <w:sz w:val="20"/>
                <w:szCs w:val="20"/>
              </w:rPr>
            </w:pPr>
            <w:r>
              <w:rPr>
                <w:rFonts w:cs="Century Gothic" w:ascii="Century Gothic" w:hAnsi="Century Gothic"/>
                <w:i/>
                <w:iCs/>
                <w:sz w:val="20"/>
                <w:szCs w:val="20"/>
              </w:rPr>
              <w:t>Factor de Pago Límites aceptables, para el promedio de resistencia a la flexión</w:t>
            </w:r>
          </w:p>
          <w:p>
            <w:pPr>
              <w:pStyle w:val="Normal"/>
              <w:autoSpaceDE w:val="false"/>
              <w:jc w:val="both"/>
              <w:rPr>
                <w:rFonts w:ascii="Century Gothic" w:hAnsi="Century Gothic" w:cs="Century Gothic"/>
                <w:i/>
                <w:i/>
                <w:iCs/>
                <w:sz w:val="20"/>
                <w:szCs w:val="20"/>
              </w:rPr>
            </w:pPr>
            <w:r>
              <w:rPr>
                <w:rFonts w:cs="Century Gothic" w:ascii="Century Gothic" w:hAnsi="Century Gothic"/>
                <w:i/>
                <w:iCs/>
                <w:sz w:val="20"/>
                <w:szCs w:val="20"/>
              </w:rPr>
              <w:t>(4 pruebas)</w:t>
            </w:r>
          </w:p>
          <w:p>
            <w:pPr>
              <w:pStyle w:val="Normal"/>
              <w:autoSpaceDE w:val="false"/>
              <w:jc w:val="both"/>
              <w:rPr>
                <w:rFonts w:ascii="Century Gothic" w:hAnsi="Century Gothic" w:cs="Century Gothic"/>
                <w:i/>
                <w:i/>
                <w:iCs/>
                <w:sz w:val="20"/>
                <w:szCs w:val="20"/>
              </w:rPr>
            </w:pPr>
            <w:r>
              <w:rPr>
                <w:rFonts w:cs="Century Gothic" w:ascii="Century Gothic" w:hAnsi="Century Gothic"/>
                <w:i/>
                <w:iCs/>
                <w:sz w:val="20"/>
                <w:szCs w:val="20"/>
              </w:rPr>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i/>
                      <w:i/>
                      <w:iCs/>
                      <w:sz w:val="20"/>
                      <w:szCs w:val="20"/>
                    </w:rPr>
                  </w:pPr>
                  <w:r>
                    <w:rPr>
                      <w:rFonts w:cs="Century Gothic" w:ascii="Century Gothic" w:hAnsi="Century Gothic"/>
                      <w:i/>
                      <w:iCs/>
                      <w:sz w:val="20"/>
                      <w:szCs w:val="20"/>
                    </w:rPr>
                    <w:t>1.00</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i/>
                      <w:i/>
                      <w:iCs/>
                      <w:sz w:val="20"/>
                      <w:szCs w:val="20"/>
                    </w:rPr>
                  </w:pPr>
                  <w:r>
                    <w:rPr>
                      <w:rFonts w:cs="Century Gothic" w:ascii="Century Gothic" w:hAnsi="Century Gothic"/>
                      <w:sz w:val="20"/>
                      <w:szCs w:val="20"/>
                    </w:rPr>
                    <w:t>Mayor a M + 0.l20 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i/>
                      <w:i/>
                      <w:iCs/>
                      <w:sz w:val="20"/>
                      <w:szCs w:val="20"/>
                    </w:rPr>
                  </w:pPr>
                  <w:r>
                    <w:rPr>
                      <w:rFonts w:cs="Century Gothic" w:ascii="Century Gothic" w:hAnsi="Century Gothic"/>
                      <w:i/>
                      <w:iCs/>
                      <w:sz w:val="20"/>
                      <w:szCs w:val="20"/>
                    </w:rPr>
                    <w:t>0.95</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i/>
                      <w:i/>
                      <w:iCs/>
                      <w:sz w:val="20"/>
                      <w:szCs w:val="20"/>
                    </w:rPr>
                  </w:pPr>
                  <w:r>
                    <w:rPr>
                      <w:rFonts w:cs="Century Gothic" w:ascii="Century Gothic" w:hAnsi="Century Gothic"/>
                      <w:sz w:val="20"/>
                      <w:szCs w:val="20"/>
                    </w:rPr>
                    <w:t>Mayor a M + 0.ll5 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i/>
                      <w:i/>
                      <w:iCs/>
                      <w:sz w:val="20"/>
                      <w:szCs w:val="20"/>
                    </w:rPr>
                  </w:pPr>
                  <w:r>
                    <w:rPr>
                      <w:rFonts w:cs="Century Gothic" w:ascii="Century Gothic" w:hAnsi="Century Gothic"/>
                      <w:i/>
                      <w:iCs/>
                      <w:sz w:val="20"/>
                      <w:szCs w:val="20"/>
                    </w:rPr>
                    <w:t>0.85</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i/>
                      <w:i/>
                      <w:iCs/>
                      <w:sz w:val="20"/>
                      <w:szCs w:val="20"/>
                    </w:rPr>
                  </w:pPr>
                  <w:r>
                    <w:rPr>
                      <w:rFonts w:cs="Century Gothic" w:ascii="Century Gothic" w:hAnsi="Century Gothic"/>
                      <w:sz w:val="20"/>
                      <w:szCs w:val="20"/>
                    </w:rPr>
                    <w:t>M - 0.090 R a M - 0.005 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i/>
                      <w:i/>
                      <w:iCs/>
                      <w:sz w:val="20"/>
                      <w:szCs w:val="20"/>
                    </w:rPr>
                  </w:pPr>
                  <w:r>
                    <w:rPr>
                      <w:rFonts w:cs="Century Gothic" w:ascii="Century Gothic" w:hAnsi="Century Gothic"/>
                      <w:i/>
                      <w:iCs/>
                      <w:sz w:val="20"/>
                      <w:szCs w:val="20"/>
                    </w:rPr>
                    <w:t>0.75</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Century Gothic" w:hAnsi="Century Gothic" w:cs="Century Gothic"/>
                      <w:i/>
                      <w:i/>
                      <w:iCs/>
                      <w:sz w:val="20"/>
                      <w:szCs w:val="20"/>
                    </w:rPr>
                  </w:pPr>
                  <w:r>
                    <w:rPr>
                      <w:rFonts w:cs="Century Gothic" w:ascii="Century Gothic" w:hAnsi="Century Gothic"/>
                      <w:sz w:val="20"/>
                      <w:szCs w:val="20"/>
                    </w:rPr>
                    <w:t>M - 0.170 R a M - 0.095 R</w:t>
                  </w:r>
                </w:p>
              </w:tc>
            </w:tr>
          </w:tbl>
          <w:p>
            <w:pPr>
              <w:pStyle w:val="Normal"/>
              <w:autoSpaceDE w:val="false"/>
              <w:jc w:val="both"/>
              <w:rPr>
                <w:rFonts w:ascii="Century Gothic" w:hAnsi="Century Gothic" w:cs="Century Gothic"/>
                <w:i/>
                <w:i/>
                <w:iCs/>
                <w:sz w:val="20"/>
                <w:szCs w:val="20"/>
              </w:rPr>
            </w:pPr>
            <w:r>
              <w:rPr>
                <w:rFonts w:cs="Century Gothic" w:ascii="Century Gothic" w:hAnsi="Century Gothic"/>
                <w:i/>
                <w:iCs/>
                <w:sz w:val="20"/>
                <w:szCs w:val="20"/>
              </w:rPr>
            </w:r>
          </w:p>
          <w:p>
            <w:pPr>
              <w:pStyle w:val="Normal"/>
              <w:autoSpaceDE w:val="false"/>
              <w:jc w:val="both"/>
              <w:rPr>
                <w:rFonts w:ascii="Century Gothic" w:hAnsi="Century Gothic" w:cs="Century Gothic"/>
                <w:i/>
                <w:i/>
                <w:iCs/>
                <w:sz w:val="20"/>
                <w:szCs w:val="20"/>
              </w:rPr>
            </w:pPr>
            <w:r>
              <w:rPr>
                <w:rFonts w:cs="Century Gothic" w:ascii="Century Gothic" w:hAnsi="Century Gothic"/>
                <w:i/>
                <w:iCs/>
                <w:sz w:val="20"/>
                <w:szCs w:val="20"/>
              </w:rPr>
              <w:t>Donde:</w:t>
            </w:r>
          </w:p>
          <w:p>
            <w:pPr>
              <w:pStyle w:val="Normal"/>
              <w:autoSpaceDE w:val="false"/>
              <w:jc w:val="both"/>
              <w:rPr>
                <w:rFonts w:ascii="Century Gothic" w:hAnsi="Century Gothic" w:cs="Century Gothic"/>
                <w:i/>
                <w:i/>
                <w:iCs/>
                <w:sz w:val="20"/>
                <w:szCs w:val="20"/>
              </w:rPr>
            </w:pPr>
            <w:r>
              <w:rPr>
                <w:rFonts w:cs="Century Gothic" w:ascii="Century Gothic" w:hAnsi="Century Gothic"/>
                <w:i/>
                <w:iCs/>
                <w:sz w:val="20"/>
                <w:szCs w:val="20"/>
              </w:rPr>
              <w:t>M = Módulo de Ruptura (resistencia a la flexión especificada a los 28 días.)</w:t>
            </w:r>
          </w:p>
          <w:p>
            <w:pPr>
              <w:pStyle w:val="Normal"/>
              <w:autoSpaceDE w:val="false"/>
              <w:jc w:val="both"/>
              <w:rPr/>
            </w:pPr>
            <w:r>
              <w:rPr>
                <w:rFonts w:cs="Century Gothic" w:ascii="Century Gothic" w:hAnsi="Century Gothic"/>
                <w:i/>
                <w:iCs/>
                <w:sz w:val="20"/>
                <w:szCs w:val="20"/>
              </w:rPr>
              <w:t>R = El rango de un lote de tamaño N = 4, o sea la diferencia entre la prueba más grande y la más  pequeña</w:t>
            </w:r>
            <w:r>
              <w:rPr>
                <w:rFonts w:cs="Century Gothic" w:ascii="Century Gothic" w:hAnsi="Century Gothic"/>
                <w:sz w:val="20"/>
                <w:szCs w:val="20"/>
              </w:rPr>
              <w:t>.</w:t>
            </w:r>
          </w:p>
          <w:p>
            <w:pPr>
              <w:pStyle w:val="Normal"/>
              <w:autoSpaceDE w:val="false"/>
              <w:jc w:val="both"/>
              <w:rPr>
                <w:rFonts w:ascii="Century Gothic" w:hAnsi="Century Gothic" w:cs="Century Gothic"/>
                <w:i/>
                <w:i/>
                <w:iCs/>
                <w:sz w:val="20"/>
                <w:szCs w:val="20"/>
              </w:rPr>
            </w:pPr>
            <w:r>
              <w:rPr>
                <w:rFonts w:cs="Century Gothic" w:ascii="Century Gothic" w:hAnsi="Century Gothic"/>
                <w:i/>
                <w:i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MEZCLADO DEL HORMIGÓN</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hormigón puede ser mezclado en el sitio del trabajo, en una planta mezcladora central o en camiones mezcladores. El mezclador debe ser del tamaño y tipo aprobados. El tiempo de mezcla debe medirse desde que todos los materiales, excepto agua, son vaciados en el tambor.</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hormigón debe ser mezclado y entregado de acuerdo con los requerimientos de ASTM C94, excepto que el número mínimo de revoluciones requerido con la velocidad de mezcla por hormigón mezclado durante su transporte, puede reducirse hasta un valor no menor que el recomendado por el fabricante de la mezcladora. El número de revoluciones del mezclador debe estar indicado en la placa de serie del fabricante colocada en el mezclador.</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ontratista debe suministrar información sobre pruebas que deberán ser aceptados por el Fiscal de Servicio, quien verificará además que la marca y modelo del mezclador producirá un hormigón uniforme conforme a lo previsto en ASTM C94, aún con el número de revoluciones más bajo indicado en la placa de seri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se mezcla en el sitio del trabajo o en una planta central, el tiempo de mezclado no debe ser menor a 50 segundos ni mayor a 90 segundos. El tiempo de mezclado termina cuando se abre la tolva de descarga. El tiempo de transferencia en los mezcladores de tambores múltiples se incluye en el tiempo de mezcl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ontenido de cada tambor mezclador debe ser sacado antes de vaciar en él la siguiente carga, se debe operar la mezcladora aprobada, a la velocidad del tambor indicada en la placa de serie del fabrica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lquier hormigón mezclado en un tiempo menor al especificado debe ser descartado a costo del Contratista. El volumen de hormigón mezclado en cada carga no debe exceder la capacidad nominal de la mezcladora en metros cúbicos, indicada en la placa de la mezclado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e puede permitir una sobre carga de hasta l0% sobre la capacidad nominal de la mezcladora siempre que se disponga de información satisfactoria sobre pruebas que garanticen la no segregación y la consistencia uniforme del hormigón y siempre que éste no se derram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carga debe ser colocada en el tambor de tal manera que una proporción del agua de mezcla ingrese por adelantado al cemento y agregados. El flujo de agua debe ser uniforme, y toda la cantidad debe estar dentro del tambor al finalizar los primeros l5 segundos del período de mezcla. La boca del tambor debe mantenerse libre de acumulaciones que puedan restringir el libre flujo de materiales hacia su interior.</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hormigón preparado en una planta central debe ser transportado en camiones agitadores o camiones no agitadores. El tiempo que transcurre pasa desde el momento que se agrega el agua a la mezcla hasta que el hormigón es depositado en el lugar del trabajo no debe exceder 30 minutos cuando el hormigón es transportado en camiones mezcladores o camiones agitadores. No se permitirá reblandecer el hormigón agregando agua u otros medios, excepto cuando el hormigón es llevado en camiones mezcladores, en cuyo caso puede agregarse agua adicional a la mezcla y remezclar la para aumentar el asentamiento hasta alcanzar el valor especificado, siempre que lo permita el Fiscal de Servicio. Todas estas operaciones deben hacerse dentro de los 45 minutos después de las operaciones iniciales de mezclado y la relación de agua-cemento no debe ser alterada. Se permitirá aditivos para aumentar la manejabilidad o acelerar el fraguado solamente si están especificados en el contra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LIMITACIONES DEL MEZCLAD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ingún hormigón debe ser mezclado, vaciado o acabado cuando la luz natural es insuficiente, a no ser que se tenga un sistema de iluminación artificial adecuado y aprob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 no ser que el Fiscal de Servicio autorice por escrito, las operaciones de mezclado y hormigonado deben suspenderse cuando un descenso en la temperatura del aire a la sombra y lejos de calor articificial alcance 40ºC y no se lo debe reiniciar hasta que la temperatura del aire en ascenso a la sombra y fuera de calor artificial 20ºC.</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se autoriza el hormigonado durante el tiempo frío, los agregados pueden ser calentados, bien sea con vapor o aire caliente, antes de colocarlos en la mezcladora. Los aparatos usados deben calentar la masa uniformemente y deben estar dispuestos de tal manera que eviten el posible sobrecalentamiento de áreas, el cual puede ser perjudicial para los materiales. A no ser que se autorice de otra forma, la temperatura del hormigón no debe ser menor a 10ºC en el momento de su vaciado en el encofr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Si la temperatura del aire es de 20ºC o menos en el momento del vaciado del hormigón, el Fiscal de Servicio puede requerir que el agua y/o los agregados se calienten a no menos de 21ºC y no más de 150ºC. El hormigón no debe ser vaciado sobre una sub-rasante congelada y tampoco deben usarse agregados congelad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urante los períodos calurosos cuando la máxima temperatura diaria exceda 30ºC, deben tomarse las siguientes precauciones. El encofrado y/o los materiales subyacentes deben ser rociados con agua inmediatamente antes de vaciar el hormigón. La temperatura del hormigón en el momento del vaciado debe ser la más baja posible y no exceder en ningún caso, 32ºC. Los agregados y el agua para la mezcla deben enfriarse si es necesario, para mantener la temperatura del hormigón dentro del máximo  especific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VACIADO DEL HORMIGÓN</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Método de encofrado lateral</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Para el método de encofrado lateral, el hormigón debe ser depositado en la rasante humedecida donde requiera el menor manipuleo posible. El hormigón debe ser descargado en un aparato esparcidor aprobado o esparcido mecánicamente en la rasante para evitar segregación de materiales, a no ser que los camiones mezcladores, camiones agitadores o equipo de transporte no estén equipados con medios para descargar el hormigón sin segregación de los materiales. El vaciado debe ser continuo entre las juntas transversales sin utilizar entablonados intermedios de contenci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esparcido necesario a mano se hará con palas y no con rastrillos. No se permitirá que los obreros caminen sobre el hormigón recientemente mezclado con las botas o zapatos cubiertos de tierra o materiales extrañ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se tiene que vaciar el hormigón al lado de una faja de pavimento ya construido y cuando el equipo mecánico va a operar sobre el pavimento de la faja existente, el hormigón debe tener por lo menos 7 días y una resistencia a la flexión aprobada por el Fiscal de Servicio. Si se apoya solamente equipo de acabado sobre la faja existente, se permitirá la pavimentación de las fajas adyacentes después de 3 días, previa aprobación d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hormigón debe ser bien consolidado a lo largo de todas las caras del encofrado y en todo el ancho y a ambos lados de las juntas por medio de vibradores introducidos en el hormigón. No se permitirá que los vibradores estén en contacto con una junta, la rasante o un encofrado lateral. En ningún caso se operará el vibrador más de 15 segundos en un solo sitio ni tampoco se usarán los vibradores para desplazar el hormig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hormigón será depositado lo más cerca posible de las juntas de expansión y de contracción sin interferir con ellas pero no será descargado de los baldes o tolvas sobre una junta a no ser que la tolva esté bien centrada en la junta. Cualquier componente del hormigón fresco que caiga en la superficie de una losa concluida, debe ser retirado inmediatamente empleando métodos aprobad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JUNTAS</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Juntas Longitudinales y Transversales</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juntas longitudinales y transversales deben ser construidas como se indica en los planos y conforme con estos requerimientos. Todas las juntas deben construirse con su alineación exacta y con sus caras perpendiculares a la superficie del pavimen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juntas no deben variar más de 1/2 pulgada (13 mm) de su alineación exacta o de su posición designada. Las superficies verticales del pavimento adyacentes a una junta de expansión deben estar situadas en un plano y su arista redondeada con un radio de 1/4 de pulgada (6 mm), o como se muestra en los plan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Conforme se va concluyendo las superficies sobre las juntas deben ser probadas con una regla de 10 pies (3 mm) y cualquier irregularidad que sobrepase 1/4 de pulgada (6 mm) debe ser corregida antes que haya endurecido el hormigón.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así se requiera los endentados deben ser formados exactamente con un molde de metal o madera. El calibre o espesor del molde debe ser tal, que todo endentado, sea formado y esté en su correcta ubicación conforme esté especific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juntas transversales deben formar un ángulo recto con línea central del pavimento y deben extenderse en todo el ancho de la losa. Las juntas transversales, en las fajas adyacentes deben estar alineadas entre sí. Todas las juntas ya sean preformadas o aserradas, deben presentar una ranura del ancho y profundidad mostrados en los plan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Barras de trabazón Las barras de trabazón consistirán en barras preformadas colocadas principalmente en las juntas longitudinales como se muestra en los plan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barras de trabazón deben colocarse en ángulo recto a la línea central de la losa de hormigón y deben ser espaciadas a intervalos de 30 pulgadas (76 cm), a no ser que se especifique de otra mane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n mantenerse en posición paralela a la superficie del pavimento y en el centro del espesor de la losa. Cuando las barras de trabazón sobresalen sobre una faja no pavimentada, pueden doblarse en ángulo recto contra el encofrado en las juntas longitudinales de construcción, a no ser que se especifiquen otras barras de amarre armadas o empernadas. Estas barras no tienen que ser pintadas, engrasadas, ni cubiertas con capuchon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Barras de transferencia</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barras de transferencia u otras unidades para transferir el peso, de un tipo aprobado, deben colocarse perpendicularmente a las juntas transversales u otras, en la forma especificada en los plan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n ser de las dimensiones y guardar los espaciamientos indicados y estar mantenidos rígidamente en la parte media de la profundidad de la losa en correcta alineación horizontal y vertical, por medio de un accesorio aprobado que se dejará permanentemente en el lugar. Las barras de transferencia de carga y los accesorios de las juntas deben ser lo suficientemente rígidas como para permitir un armado unitario que pueda ser levantado y colocado con su posici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 suministrarse un capuchón de espiga de expansión o manguito metálico o de otro tipo para cada barra de trabazón usada en las juntas de expansión. Estos casquillos deben ser lo suficientemente fuertes como para no aplastarse y deben colocarse en los extremos de las barras como se muestra en los planos. Estos casquillos o manguitos deben ajustarse fuertemente en las barras y sus extremos cerrados deben ser herméticos. La porción de cada barra pintada con pintura anti-oxidante, debe ser perfectamente cubierta asfalto MC-70, con un lubricante aprobado, para evitar que el hormigón se pegue a esa porción de la bar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i se usan barras de trabazón de resbalamiento fácil cubiertas con plástico o barras de acero cubiertas con epoxy, debe usarse un limpiador del adherente lubricante, excepto cuando las pruebas de extracción indican que éste no es necesar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n lugar de usar los armazones de barras de trabazón en las juntas de contracción, estas barras pueden ser colocadas por algún medio mecánico aprobado por el Fiscal de Servicio, una vez vaciado el hormigón y cuando éste está aún en estado plástic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Cs/>
                <w:sz w:val="20"/>
                <w:szCs w:val="20"/>
              </w:rPr>
            </w:pPr>
            <w:r>
              <w:rPr>
                <w:rFonts w:cs="Century Gothic" w:ascii="Century Gothic" w:hAnsi="Century Gothic"/>
                <w:b/>
                <w:bCs/>
                <w:iCs/>
                <w:sz w:val="20"/>
                <w:szCs w:val="20"/>
              </w:rPr>
              <w:t>Instalación</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parte superior de un ensamblaje de junta debe colocarse a la debida distancia debajo de la superficie del pavimento y su nivel debe ser verificado. Dichos ensamblajes deben ser alineados y colocados en la posición requerida y deben ser mantenidos firmemente en su lugar por medio de estacas u otros recursos durante el vaciado y acabado del hormigón. El material de la junta premoldeada, debe ser colocado y mantenido en posición vertical; si se coloca en pedazos no debe haber desniveles entre las unidades adyacent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 verificarse la correcta posición y alineación de las barras de transferencia tan pronto como el ensamblaje de la junta es fijado en su lugar, y su correcta fijación debe ser verificad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La tolerancia máxima de alineación de las barras en cada plano, horizontal y vertical, no debe exceder el 2% o 1/4 de pulgada (6 mm) por pie de longitud. La manera más efectiva para conseguir la debida alineación es empleando un canastillo bien construido uniendo las barras de transferencia en lugar de utilizar ensamblajes para las barras de transferencia en las juntas de contracción, puede colocarse un accesorio mecánico aprobado por el Fiscal de Servicio; de altura igual a la del espesor de la los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orte de las juntas de pavimento de hormigón, cuando está especificado, debe ser efectuando como se indica en los planos. La sierra circular debe ser capaz de cortar una ranura en línea recta, produciendo un canal de por lo menos 1/8 de pulgada (3 mm) de ancho y hasta la profundidad indicada en los planos. Cuando lo indiquen los planos o sea requerido por las especificaciones, la parte superior de la ranura debe ser ensanchada por medio de un segundo corte profundo con vicelamiento aprobado para proporcionar el espacio adecuado para el sellado de la junta. El corte de las juntas debe comenzar tan pronto el hormigón haya endurecido suficientemente para permitir un corte sin astillas, desportilladuras o rotur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orte se puede hacer tanto de día, como de noche, conforme se requie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n contarse las juntas consecutivamente en los espesores requeridos en secuencia con el vaciado del hormigón, a no ser que el Fiscal de Servicio apruebe de otra mane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Juntas longitudinales</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b/>
                <w:b/>
                <w:iCs/>
                <w:sz w:val="20"/>
                <w:szCs w:val="20"/>
              </w:rPr>
            </w:pPr>
            <w:r>
              <w:rPr>
                <w:rFonts w:cs="Century Gothic" w:ascii="Century Gothic" w:hAnsi="Century Gothic"/>
                <w:b/>
                <w:iCs/>
                <w:sz w:val="20"/>
                <w:szCs w:val="20"/>
              </w:rPr>
              <w:t>Construcción</w:t>
            </w:r>
          </w:p>
          <w:p>
            <w:pPr>
              <w:pStyle w:val="Normal"/>
              <w:autoSpaceDE w:val="false"/>
              <w:jc w:val="both"/>
              <w:rPr>
                <w:rFonts w:ascii="Century Gothic" w:hAnsi="Century Gothic" w:cs="Century Gothic"/>
                <w:b/>
                <w:b/>
                <w:i/>
                <w:i/>
                <w:iCs/>
                <w:sz w:val="20"/>
                <w:szCs w:val="20"/>
              </w:rPr>
            </w:pPr>
            <w:r>
              <w:rPr>
                <w:rFonts w:cs="Century Gothic" w:ascii="Century Gothic" w:hAnsi="Century Gothic"/>
                <w:b/>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juntas longitudinales de construcción necesarias para la construcción de las fajas deberán ser hechas contra encofrado lateral apropiado (generalmente de acero) con o sin endentado, conforme se indique en los planos. Puede usarse encofrado de madera bajo condiciones especiales, cuando lo apruebe 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Las dimensiones del encofrado dentado no pueden variar en más o menos 1/4 pulgada (6 mm) de las dimensiones indicadas y no pueden moverse más o menos 1/4 de pulgada (6 mm) de la profundidad media del pavimento. Puede usarse un calce macho siempre que el cable y tolerancias de los bordes sean cumplido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onde se señalen juntas con barras de transferencia, estas barras tienen que ser pintadas y engrasad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bordes de la junta deben ser acabados con una herramienta ranuradora o herramienta de bordes y debe formarse un espacio a lo largo de dicha junta de las dimensiones indicadas, para recibir el material sellante. Las juntas longitudinales de construcción deben ser cortadas para que presenten una ranura de conformidad con los detalles y dimensiones indicados en los planos. Deben tomarse previsiones para la instalación de las barras de trabazón, conforme se indica en los plan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Junta de tipo contracción o junta simulada</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 proveerse una ranura longitudinal premoldeada o cortada en la parte superior de la losa, donde se indique en los plan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ranura debe formarse en el hormigón fresco para conseguir el ancho y profundidad especificados, o debe cortarse con equipo aprobado en el hormigón endurecido, a las dimensiones requerid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se forma la ranura en hormigón fresco, ésta debe ser nivelada con no más de 1/4 de pulgada (6 mm) de variación en 10 pies (3 m); debe ser uniforme en ancho y profundidad; y sus lados deben ser lisos y acabados con una herramienta bordeadora. Cuando se use un material de inserción la instalación y el acabado del borde debe estar de acuerdo con las instrucciones del fabricante. La ranura cortada debe ser recta y de un ancho y profundidad uniforme. En cada caso, la ranura debe ser de un corte limpio de manera que se eviten desportilladuras con las juntas transversales. Debe colocarse las barras de trabazón cruzando estas juntas donde esté indicado en los plan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Expansión</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juntas longitudinales de expansión deben instalarse como se muestra en los planos. Debe extenderse el relleno premoldeador, del espesor indicado en los planos, en todo el ancho y profundidad de la losa en la junta, excepto en el espacio para el sellador en la parte superior de la los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relleno debe ser asegurado firmemente o fijado en posición perpendicular a la superficie propuesta de acabado. Debe suministrarse una tapa metálica para proteger el borde superior del relleno y permitir así que el hormigón sea vaciado y acabado. Una vez que el hormigón ha sido vaciado y emparejado, la tapa debe ser cuidadosamente retirada y dejando el espacio para el sellador. Los bordes de la junta deben ser acabados y formados mientras el hormigón esté aún en estado plástic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Juntas transversales</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Expansión</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juntas transversales de expansión deben colocarse en los sitios y con el espaciamiento de los planos. Las juntas deben instalarse en ángulo recto a la línea central y perpendicularmente a la superficie del pavimento. Las juntas deben ser instaladas y acabadas para asegurar una completa separación entre losas. Las juntas de expansión deben ser del tipo pre-moldeado que conformen a estas especificaciones y con los planos y deben ser de todo el ancho de la faja de pavimen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e debe limpiar todo el material de juntas de la superficie de hormigón. Antes que se habilite el hormigón al tráfico este espacio debe ser bien barrido y rellenado con material sellador de juntas aprobad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Todos los ensamblajes empleados para la instalación de las juntas de expansión tienen que ser aprobadas por el Fiscal de Servicio. Deben ser fácilmente removibles sin dañar el hormigón y mantenidos en correcta alineación transversal y vertical. Inmediatamente después que el encofrado es retirado, cualquier hormigón restante debe ser sacado de todo el ancho y profundidad de la junt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así se especifique, las juntas de expansión deben estar equipadas con barras de transferencia de las dimensiones, espaciado y ubicación indicados en los planos. Las barras de transferencia deben de estar firmemente asegurados en su lugar y colocados a nivel paralelamente a la sub-rasante y a la línea central del pavimento por medio de un ensamblaje que se dejará en el pavimento, asegurándose que no será movido durante la construcci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Pueden usarse otros tipos de transferencia de carga, previa aprobación por 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Fin de jornada</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e utilizarán los elementos de junta de fin de jornada cuando se concluya el trabajo de un día y teniendo que continuar al día siguiente con la misma actividad de vaciado de hormigón en ese caso se deberá dejar los elementos que se muestra en detalle de plan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Contracción</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juntas transversales de contracción, juntas simuladas, o ambas, deben instalarse en los lugares y con el espaciamiento que se muestra en los planos. Estas juntas serán instaladas formando una ranura en la parte superior de la losa mientras que el hormigón esté aún fresco o cortando una ranura en la superficie del hormigón después que éste haya endurecido. El montaje de las barras de trabazón debe realizarse cuando se requiera, como se muestra en los plan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Construcción</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n conformarse las juntas transversales de construcción al final del vaciado diario y en otros puntos dentro de la faja de pavimentación, ya sea cuando se interrumpe el vaciado del hormigón por más de 30 minutos o cuando parezca que el hormigón empezará su fraguado inicial antes de la llegada de nuevo hormigón fresc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la conformación de las juntas puede ser planificada de antemano, estás deberán estar ubicadas sobre una junta de contracción o expansión. No se permitirá que la junta esté dentro de los 8 pies (2.4m) de una junta transversal regularmente espaciada. Si se ha detenido el vaciado del hormigón, provocando que una junta caiga dentro de este límite, tal junta no será colocada y el hormigón fresco recién vaciado deberá ser retirado hasta el límite de 8 pies (2.4m).</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EMPAREJADO, CONSOLIDACIÓN Y ACABAD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Secuencia</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secuencia de operaciones debe ser emparejamiento y consolidación, flotación y remoción de lechada, enderezado y acabado final de la superfici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Generalmente, no se permitirá la adición de agua superficial en la superficie del hormigón para ayudar a las operaciones de acabado. Si se permite el aumento de agua en la superficie, ésta debe ser aplicada suavemente por medio de un equipo aprobado de roci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Acabado en las juntas</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hormigón contiguo a las juntas debe ser compactado o colocado firmemente contra la junta sin vacíos ni segregación, debe ser vaciado firmemente debajo y alrededor de los ensamblajes de transferencia de carga, juntas u otros accesorios que se prevé deben permanecer dentro del pavimen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hormigón adyacente a las juntas debe ser vibrado mecánicamente. Una vez que este hormigón ha sido vaciado y vibrado debe operarse la máquina de acabado de tal manera que se evite daño o desalineación de las junt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i las operaciones ininterrumpidas de la máquina vibradora, causan segregación del hormigón, daños o desalineación de las juntas, deben pararse la máquina acabadora cuando la plantilla esté aproximadamente 8 pulgadas (20 cm) de la junta. El hormigón segregado debe ser retirado del frente y de encima de la junta; debe suspenderse la plantilla y colocarla directamente sobre la parte superior de la junta continuándose el movimiento de la máquina acabadora hacia adela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n adelante la máquina acabadora puede pasar sobre la junta sin levantar la plantilla, siempre que no haya hormigón segregado inmediatamente entre la junta y la plantilla o encima de la junt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Acabado manual</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o se permitirán los métodos de acabado manual, excepto en las siguientes condicion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n el caso de falla del equipo mecánico, pueden usarse los métodos manuales para acabar el hormigón ya depositado en la sub-base; en áreas angostas o de dimensiones irregulares donde no es práctico operar con equipo mecánic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l hormigón, tan pronto como ha sido vaciado, debe ser emparejado y enrasado.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 usarse una enrosadora portátil aprobada. Debe suministrarse una segunda enrasadora para emparejar la capa inferior de hormigón cuando se use refuerz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enrasadora para la superficie debe ser por lo menos 2 pies (0.6 m) más larga que le ancho máximo de la losa a emparejar. Debe ser de un diseño aprobado, suficientemente rígido para mantener su forma y debe ser metálico o de otro material aprobado recubierto de metal. La consolidación se conseguirá usando un vibrador apropi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Alisado</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spués que el hormigón haya sido emparejado y vibrado, debe ser además, alisado, nivelado y consolidado por medio de una aplanadora longitudinal, usando uno de los siguientes métod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1) Método manual</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aplanadora longitudinal manual no debe tener menos de 12 pies (3.6 m) de longitud, y 6 pulgadas (15 cm.) de ancho, y deberá estar debidamente reforzados para evitar su combadura por exceso de flexibilidad.</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aplanadora longitudinal, operada mediante puentes que descansan en el encofrado lateral con una luz libre por encima del hormigón, debe trabajarse con un movimiento de aserrado, mientras está en posición de flotación paralela a la línea central del pavimento y pasando gradualmente de un lado al otro del mism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movimiento a lo largo de la línea central del pavimento debe ser efectuado mediante avances sucesivos de no más de medio largo del flotador. Cualquier exceso de agua o de lechada debe ser escurrido por encima del borde del pavimento en cada pasad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2) Método mecánic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ontratista puede usar una máquina compuesta de un cortador y una aplanadora emparejadora, suspendida y guiada por un armazón rígido. El armazón debe moverse por medio de cuatro o más ruedas visibles, que recorren constantemente en contacto con el encofrado o sub-rasante del pavimen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i fuese necesario, pueden usarse aplanadoras que tengan hojas de no menos de 5 pies (1.5 m) de largo y 6 pulgadas (15 cm.) de ancho, para emparejar y rellenar todas las áreas de textura abierta en el pavimen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o debe usarse aplanadoras con mangos largos en reemplazo de las aplanadoras mecánicas, para aplanar toda la superficie del pavimen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Cuando se efectúa manualmente el emparejado y consolidación y el combeado del pavimento no permitirá el uso de un flotador longitudinal, la superficie debe ser emparejada transversalmente por medio de un flotador con mango largo. Debe tenerse cuidado de no quitar el bombeado del pavimento durante la operación.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spués de la flotación, cualquier exceso de agua y de lechada debe quitarse de la superficie del pavimento por medio de una regla de 10 pies (3 m) o más de larg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arrastres sucesivos deben traslaparse en una longitud como mínimo igual a la mitad del largo de la hoj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Prueba con regla y corrección de la superficie</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spués que el hormigón ha sido esparcido y consolidado y mientras está aún plástico, su acabado debe ser probado con una regla de 16 pies (4.8 m). Para este propósito el Contratista debe proporcionar una regla exacta de 16 pies (4.8 m) con agarradores de 3 pies (0.9 m) de largo, y con un largo total mayor a la mitad del ancho de la losa. Debe mantenerse la regla en contacto con la superficie de hormigón en posiciones paralelas a la línea central y recorrer toda el área de un lado de la losa al otro, conforme sea necesar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avance debe hacerse en etapas sucesivas no mayores a una mitad del largo de la regla. Cualquier exceso de agua o lechada debe ser quitado de la superficie del pavimento. Cualquier depresión debe ser rellenada inmediatamente con hormigón fresco que será esparcido, consolidado y acabado. Las áreas sobre-elevadas deben ser cortadas y reacabadas. Debe prestarse atención especial que la superficie próxima a las juntas cumpla con los requerimientos de lisado. Las pruebas con la regla y las correcciones de la superficie deben efectuarse hasta que se verifique que toda esta superficie no provoque desviaciones visibles de la regla y hasta que la losa esté de acuerdo a la sección transversal y niveles requerid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uso de flotadores de madera de mangos largos debe reducirse al mínimo; estos deben usarse solamente en casos de emergencia y en aquellas áreas no accesibles al equipo de acab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TEXTURA DE LA SUPERFICIE</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superficie del pavimento recién construido debe acabarse ya sea con una escoba o mediante el arrastre de arpilleras de acab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Acabado con cepillo o escoba</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n caso de que la textura de la superficie del pavimento deba ser de este tipo, se aplicará el cepillo o escoba, cuando el brillo del agua haya prácticamente desapareci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equipo debe operar transversalmente sobre la superficie del pavimento, siempre que los canalones sean parejos en apariencia y de una profundidad aproximada de 1/16 de pulgada (2 mm). Es importante que durante la operación éste equipo no rompa o vuelva innecesariamente demasiado áspero a la superficie del pavimento. Cualquier imperfección resultante de estas operaciones debe ser corregid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t>Acabado con arrastre de arpillera</w:t>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i se usa este método para dar textura a la superficie del pavimento, la arpillera debe pesar, por lo menos, 550 gramos por metro cuadrado. Para obtener una superficie de textura áspera, los hilos transversales de la arpillera deben quitarse hasta aproximadamente 1 pie (0.3 m) del borde traser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aumento considerable de lechada en los hilos de la arpillera produce las estrías longitudinales del ancho deseado. Las rugosidades de la superficie del pavimento deben ser de apariencia uniforme y aproximadamente de 1/16 de pulgada (2 mm) de profundidad.</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e dispone de varios métodos para dotar a la superficie de pavimentos de pista, de resistencia al deslizamiento, como ser: ranuras cortadas con sierra o ranuras o texturas peinadas con alambre construidas en el cemento plástic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n todos los casos el acabado con escoba, cepillo o arpillera del pavimento de hormigón plástico, debe indicarse en forma previa al tratamiento contra el deslizamiento. El Fiscal de Servicio debe especificar uno de los métodos arriba indicados para conformar un acabado de la superficie a prueba de deslizamien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SUPERFICIES RESISTENTES AL DESLIZAMIENT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 proporcionarse una superficie resistente al deslizamiento en la construcción del pavimen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Peinado con alambre</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técnica de peinado con alambre consiste en el empleo de peines de acero o estaño de varias dimensiones, para formar una textura similar a la formada en el hormigón fresco con los métodos anteriormente descritos, ranuras de aproximadamente 1/8 pulgadas (5 mm) x 1/8 pulgada (3 mm), espaciados de 1/2 pulgada (13 mm) de centro a centr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PRUEBAS DE LA SUPERFICIE</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Tan pronto como el hormigón haya endurecido suficientemente, debe comprobarse su superficie con una regla de 16 pies (3 m), u otro accesorio especificado. Las áreas de la losa que muestren partes que sobresalen más de 1/4 de pulgada (6 mm), pero menos de 1/2 pulgada (13 mm) en 16 pies (5 m) deben ser marcadas e inmediatamente rebajadas mediante una máquina amoladora aprobada hasta una elevación que está dentro de la tolerancia de 1/4 pulgada (6 mm) o menos. Cuando la diferencia respecto a la sección transversal exceda 1/2 pulgada (13 mm), el pavimento debe ser retirado y reemplazado a costo del contratista, cuando así lo ordene 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lquier área o sección retirada debe ser de un largo no menor a 10 pies (3 m), y en todo el ancho de la faja involucrada. Cuando sea necesario retirar y reemplazar un área de pavimento, cualquier porción sobrante adyacente a las juntas menores a 10 pies (3 m) de largo, tiene que ser igualmente retirada y reemplazad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CURAD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mediatamente después que se ha completado las operaciones de acabado y cuando no es necesario hacer arreglos en la losa, toda la superficie del hormigón recién vaciado debe ser cur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e usará el método de aplicación inmediata del aditivo denominado ANTISOL que consiste en la aplicación de este, 15 minutos después del vaciado de la losa en una dosificación previamente aprobada por 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aplicación del ANTISOL se la llevará a cabo con el uso de instrumentos atomizadores portables, para luego cubrirlos con láminas de polietileno de 200 micrones que serán también verificados previamente por la Supervisi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láminas de polietileno, permanecerán sobre la superficie del concreto por lo menos por un tiempo de 48 horas, pudiendo luego procederse a su retiro. Toda esta actividad cumplirá las funciones de protección, evitar pérdida de humedad y cur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COLOCACIÓN Y PROTECCIÓN DEL CONCRETO EN CONDICIÓN DE INTEMPERIE FRÍA.</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oncreto no se colocará cuando la temperatura de intemperie, o de los agregados, o del agua, o de la atmósfera sea menor de 5 ºC, excepto con la aprobación del Fiscal de Servicio. Para colocarlo a esta temperatura será necesario calentar el agua y los agregados, o ambos. Los agregados se deberán calentar preferiblemente de modo que el concreto inmediatamente de colocado en los encofrados tenga una temperatura entre 18,3ºC y 29ºC. El agregado se deberá calentar uniformemente para impedir que se queme o se dañe. En ningún caso deberá depositarse el concreto sobre capa congelada. Deberán tomarse las precauciones para que la temperatura del concreto no descienda a menos de 10 ºC hasta que haya transcurrido el período de curado. Deberá mantenerse un stock de paja, heno u otro material apropiado para proteger el concreto de las temperaturas de congelación. No deberá usarse estiércol para proteger el concreto fresco. Todo el concreto dañado por congelación deberá ser reemplazado a expensas del Contratist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RETIRO DEL ENCOFRAD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 no ser que se especifique de otra manera, el encofrado no puede ser retirado del hormigón recién vaciado hasta que haya fraguado durante por lo menos 12 horas, excepto cuando se usa encofrado auxiliar temporalmente en áreas ensanchadas. Debe quitarse cuidadosamente el encofrado para evitar daños al pavimen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Una vez que el encofrado ha sido retirado, debe curarse los lados de la los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áreas muy deformadas deben considerarse como trabajo defectuoso y deben ser retiradas y reemplazadas. Cualquier área o sección retirada debe ser de un largo no menor a 10 pies (3 m) y de un ancho igual al de la faja involucrad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es necesario retirar y reemplazar una sección del pavimento, cualquier porción sobrante adyacente a las juntas menos a 10 pies (3 m) de largo, debe ser igualmente retirada y reemplazad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PROTECCIÓN DEL PAVIMENT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Contratista debe proteger el pavimento y sus aditamentos tanto contra el tráfico del público como del tráfico generado por los empleados o agentes del Contratista. Esta protección debe incluir serenos para dirigir el tráfico y provisión de señales de alarma, luces, puentes sobre pavimento, o pasos a desnivel, etc. Los planos o diseños especiales indicarán la ubicación y tipo de accesorio o instalación requerida para proteger el trabajo y proporcionar información adecuada al tráfic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lquier daño que se produzca en el pavimento antes de su aceptación final será reparado o el pavimento reemplazado a costo del Contratista. Para que el hormigón sea debidamente protegido contra los efectos de lluvias antes que haya endurecido suficientemente, se requerirá que el Contratista tenga disponible en todo momento material para la protección de los bordes y las superficies del hormigón no fraguado. Dicho material de protección consistirá en rollos de polietileno de por lo menos 0.1 mm de espesor de largo y ancho suficiente como para cubrir el hormigón fresco y sus capas laterales. Los rollos pueden montarse bien sea en la aplanadora o en un puente móvil separado, de forma que pueda ser desenrollado sin ser arrastrado sobre la superficie del hormigón fresc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una precipitación es inminente, todas las operaciones de pavimentación deben detenerse y todo el personal debe comenzar a cubrir la superficie del hormigón fresco con la cubierta protecto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APERTURA AL TRÁFIC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Fiscal de Servicio debe decidir cuándo se abrirá el pavimento al tráfico. El pavimento no se abrirá al tráfico hasta que se hayan obtenido especímenes moldeados y curados en conformidad con ASTM C31 y tengan una resistencia a la flexión de 500 libras por pulgada cuadrada (3500kPa) al probarlas de acuerdo con ASTM C78. Si tales pruebas no se realizan, el pavimento no será abierto al tráfico hasta 14 días después de vaciado el hormigón. Antes de abrirlos al tráfico, el pavimento debe ser limpia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TOLERANCIAS DE ACABAD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be tenerse cuidado en todas las fases de la construcción para asegurar que el pavimento cumplirá las tolerancias especificadas. Se aplican las siguientes toleranci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b/>
                <w:sz w:val="20"/>
                <w:szCs w:val="20"/>
              </w:rPr>
              <w:t>Desviación lateral de la alineación del borde del pavimento:</w:t>
            </w:r>
            <w:r>
              <w:rPr>
                <w:rFonts w:cs="Century Gothic" w:ascii="Century Gothic" w:hAnsi="Century Gothic"/>
                <w:sz w:val="20"/>
                <w:szCs w:val="20"/>
              </w:rPr>
              <w:t xml:space="preserve"> No debe exceder en más o menos 0.10 pies (30 mm) en cualquier faj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Desviación vertical de la pendiente:</w:t>
            </w:r>
            <w:r>
              <w:rPr>
                <w:rFonts w:cs="Century Gothic" w:ascii="Century Gothic" w:hAnsi="Century Gothic"/>
                <w:sz w:val="20"/>
                <w:szCs w:val="20"/>
              </w:rPr>
              <w:t xml:space="preserve"> establecida no debe exceder en más o menos 0.04 pies (12 mm) en ningún pun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Las diferencias en el alisado de la superficie:</w:t>
            </w:r>
            <w:r>
              <w:rPr>
                <w:rFonts w:cs="Century Gothic" w:ascii="Century Gothic" w:hAnsi="Century Gothic"/>
                <w:sz w:val="20"/>
                <w:szCs w:val="20"/>
              </w:rPr>
              <w:t xml:space="preserve"> no deben exceder 1/4 pulgadas (6 mm) midiendo con una regla de 16 pies (5 m) colocada en cualquier dirección, incluyendo el sentido longitudinal y en cualquier junta o borde del pavimen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TOLERANCIAS EN EL ESPESOR DEL PAVIMENT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hormigón será aceptado por espesor sobre la base de un lote. El lote consistirá en 200 metros cuadrados o su equivalente en metros cúbic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 El Fiscal de Servicio extraerá mediante perforación un testigo al azar de cada lote. Cuando el espesor medido del testigo del lote no sea menor en más de 0.2 pulgadas (5 mm) de espesor de proyecto se efectuará el pago comple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tal espesor es menor en más de 0.2 pulgadas (5 mm) pero no más de 1.0 pulgada (25 mm) del espesor del proyecto, se tomarán al azar 2 nuevos testigos por perforación, que se usarán para determinar el espesor promedio de ese lote. El espesor del pavimento será el promedio de las mediciones con calibrador del espesor de los testigos extraídos de acuerdo con ASTM C174.</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Para calcular el promedio del espesor del pavimento, los espesores medidos mayores al espesor especificado en más de 0.2 pulgadas (5 mm), pueden considerarse iguales al espesor especificado más 0.2 pulgadas (5 mm).</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mediciones menores que el espesor especificado en más de 1.0 pulgadas (25 mm) no deben ser incluidas en el promed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uando la medida de un testigo extraído es menor que el espesor especificado en más de 1.0 pulgadas (25 mm) el espesor del pavimento en esta área debe determinarse sacando testigos adicionales a no más de 10 píes de intervalo (3 m) medidos paralelamente al eje de la pista en ambas direcciones a partir de la ubicación afectada, hasta que se encuentre en cada dirección un testigo que no será en más de 1.0 pulgadas (25 mm). Las áreas con espesores menores en más de 1.0 pulgadas (25 mm) deben ser evaluados por el Fiscal de Servicio, y si se justifica su retiro, deben ser retirados y reemplazadas con hormigón del espesor indicado en los plan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o se usarán los valores de espesores de los testigos de investigación para establecer los promedios para reducción del precio. Los testigos deben rellenarse con lechada de cemento no encogibl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MEDICIÓN</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 xml:space="preserve">Este ítem será medido en </w:t>
            </w:r>
            <w:r>
              <w:rPr>
                <w:rFonts w:cs="Century Gothic" w:ascii="Century Gothic" w:hAnsi="Century Gothic"/>
                <w:b/>
                <w:bCs/>
                <w:sz w:val="20"/>
                <w:szCs w:val="20"/>
              </w:rPr>
              <w:t xml:space="preserve">metros cuadrados (m2) </w:t>
            </w:r>
            <w:r>
              <w:rPr>
                <w:rFonts w:cs="Century Gothic" w:ascii="Century Gothic" w:hAnsi="Century Gothic"/>
                <w:sz w:val="20"/>
                <w:szCs w:val="20"/>
              </w:rPr>
              <w:t>de superficie neta ejecutad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cantidades aceptadas de pavimento de hormigón se pagarán a los precios unitarios de contrato por metros cuadrados, y este precio y pago será completa compensación por la provisión y vaciado de todos los materiales, incluyendo cualquier barra de trabazón, refuerzos de acero y material textural de juntas, excepto las ranuras aserrad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o se hará ningún pago adicional sobre el precio de contrato por ningún pavimento que tenga un promedio de espesor mayor al mostrado en los plan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tc>
      </w:tr>
      <w:tr>
        <w:trPr>
          <w:trHeight w:val="535" w:hRule="atLeast"/>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Century Gothic" w:hAnsi="Century Gothic" w:cs="Calibri"/>
                <w:b/>
                <w:b/>
                <w:sz w:val="20"/>
                <w:szCs w:val="20"/>
              </w:rPr>
            </w:pPr>
            <w:r>
              <w:rPr>
                <w:rFonts w:cs="Calibri" w:ascii="Century Gothic" w:hAnsi="Century Gothic"/>
                <w:b/>
                <w:sz w:val="20"/>
                <w:szCs w:val="20"/>
              </w:rPr>
              <w:t>ESPECIFICACIONES TECNICAS – MODULO 6 – DEMOLICIÓN Y RELLENO DE POZO CIEGO</w:t>
            </w:r>
          </w:p>
        </w:tc>
      </w:tr>
      <w:tr>
        <w:trPr>
          <w:trHeight w:val="5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ITEM 19</w:t>
            </w:r>
          </w:p>
          <w:p>
            <w:pPr>
              <w:pStyle w:val="Normal"/>
              <w:jc w:val="both"/>
              <w:rPr>
                <w:rFonts w:ascii="Century Gothic" w:hAnsi="Century Gothic" w:cs="Century Gothic"/>
                <w:b/>
                <w:b/>
                <w:sz w:val="20"/>
                <w:szCs w:val="20"/>
              </w:rPr>
            </w:pPr>
            <w:r>
              <w:rPr>
                <w:rFonts w:cs="Century Gothic" w:ascii="Century Gothic" w:hAnsi="Century Gothic"/>
                <w:b/>
                <w:sz w:val="20"/>
                <w:szCs w:val="20"/>
              </w:rPr>
              <w:t>DEMOLICION HORMIGON CICLOPEO</w:t>
            </w:r>
          </w:p>
          <w:p>
            <w:pPr>
              <w:pStyle w:val="Normal"/>
              <w:jc w:val="both"/>
              <w:rPr>
                <w:rFonts w:ascii="Century Gothic" w:hAnsi="Century Gothic" w:cs="Century Gothic"/>
                <w:b/>
                <w:b/>
                <w:sz w:val="20"/>
                <w:szCs w:val="20"/>
              </w:rPr>
            </w:pPr>
            <w:r>
              <w:rPr>
                <w:rFonts w:cs="Century Gothic" w:ascii="Century Gothic" w:hAnsi="Century Gothic"/>
                <w:b/>
                <w:sz w:val="20"/>
                <w:szCs w:val="20"/>
              </w:rPr>
              <w:t>M3</w:t>
            </w:r>
          </w:p>
          <w:p>
            <w:pPr>
              <w:pStyle w:val="Normal"/>
              <w:tabs>
                <w:tab w:val="clear" w:pos="708"/>
                <w:tab w:val="left" w:pos="-720" w:leader="none"/>
                <w:tab w:val="left" w:pos="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720" w:leader="none"/>
                <w:tab w:val="left" w:pos="0" w:leader="none"/>
              </w:tabs>
              <w:suppressAutoHyphens w:val="true"/>
              <w:rPr>
                <w:rFonts w:ascii="Century Gothic" w:hAnsi="Century Gothic" w:cs="Century Gothic"/>
                <w:b/>
                <w:b/>
                <w:sz w:val="20"/>
                <w:szCs w:val="20"/>
              </w:rPr>
            </w:pPr>
            <w:r>
              <w:rPr>
                <w:rFonts w:cs="Century Gothic" w:ascii="Century Gothic" w:hAnsi="Century Gothic"/>
                <w:b/>
                <w:sz w:val="20"/>
                <w:szCs w:val="20"/>
              </w:rPr>
              <w:t xml:space="preserve">DEFINICIÓN </w:t>
            </w:r>
          </w:p>
          <w:p>
            <w:pPr>
              <w:pStyle w:val="Normal"/>
              <w:tabs>
                <w:tab w:val="clear" w:pos="708"/>
                <w:tab w:val="left" w:pos="-720" w:leader="none"/>
                <w:tab w:val="left" w:pos="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720" w:leader="none"/>
                <w:tab w:val="left" w:pos="0" w:leader="none"/>
              </w:tabs>
              <w:suppressAutoHyphens w:val="true"/>
              <w:jc w:val="both"/>
              <w:rPr/>
            </w:pPr>
            <w:r>
              <w:rPr>
                <w:rFonts w:cs="Century Gothic" w:ascii="Century Gothic" w:hAnsi="Century Gothic"/>
                <w:sz w:val="20"/>
                <w:szCs w:val="20"/>
              </w:rPr>
              <w:t>Este ítem se refiere a la demolición de HORMIGON CICLOPEO, de manera de dejar el espacio libre, para la readecuación del espacio de acuerdo a lo señalado en la propuesta, planos y/o instrucciones del Fiscal de Servicio. Comprende además la ubicación de los escombros, que será definido por el Fiscal de Servicio, tratando de generar el menor impacto ambiental posible.</w:t>
            </w:r>
          </w:p>
          <w:p>
            <w:pPr>
              <w:pStyle w:val="Normal"/>
              <w:tabs>
                <w:tab w:val="clear" w:pos="708"/>
                <w:tab w:val="left" w:pos="-720" w:leader="none"/>
                <w:tab w:val="left" w:pos="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0" w:leader="none"/>
              </w:tabs>
              <w:suppressAutoHyphens w:val="true"/>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tabs>
                <w:tab w:val="clear" w:pos="708"/>
                <w:tab w:val="left" w:pos="-720" w:leader="none"/>
                <w:tab w:val="left" w:pos="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720" w:leader="none"/>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El Contratista proporcionará combos, picotas, palas, carretillas, puntas, barretas, sierras y todos los elementos necesarios para la ejecución de los trabajos, de acuerdo a las características de la edificación.</w:t>
            </w:r>
          </w:p>
          <w:p>
            <w:pPr>
              <w:pStyle w:val="Normal"/>
              <w:tabs>
                <w:tab w:val="clear" w:pos="708"/>
                <w:tab w:val="left" w:pos="-720" w:leader="none"/>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PROCEDIMIENTO PARA LA EJECUCIÓN</w:t>
            </w:r>
          </w:p>
          <w:p>
            <w:pPr>
              <w:pStyle w:val="Normal"/>
              <w:tabs>
                <w:tab w:val="clear" w:pos="708"/>
                <w:tab w:val="left" w:pos="-720" w:leader="none"/>
                <w:tab w:val="left" w:pos="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720" w:leader="none"/>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El retiro y demolición se efectuará en forma cuidadosa, de manera de no dañar los diversos elementos, que se mantendrán. Previo desarrollo de la demolición se tendrá especial cuidado en la protección de elementos frágiles que la propuesta recupera. </w:t>
            </w:r>
          </w:p>
          <w:p>
            <w:pPr>
              <w:pStyle w:val="Normal"/>
              <w:tabs>
                <w:tab w:val="clear" w:pos="708"/>
                <w:tab w:val="left" w:pos="-720" w:leader="none"/>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e tendrá especial cuidado en la ubicación de los escombros, principalmente se evitara depositarlos en lugares cercanos a  vegetación contemplada dentro del proyecto. Todos los materiales excedentes y procedentes del trabajo de demolición, serán trasladados al sector previamente determinado por el Fiscal de Servicio, aun cuando estuviera fuera de los límites de la obra, para su posterior transporte hasta los botaderos establecidos para el efecto por las autoridades locales. </w:t>
            </w:r>
          </w:p>
          <w:p>
            <w:pPr>
              <w:pStyle w:val="Normal"/>
              <w:tabs>
                <w:tab w:val="clear" w:pos="708"/>
                <w:tab w:val="left" w:pos="-720" w:leader="none"/>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 w:val="left" w:pos="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tabs>
                <w:tab w:val="clear" w:pos="708"/>
                <w:tab w:val="left" w:pos="-720" w:leader="none"/>
                <w:tab w:val="left" w:pos="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720" w:leader="none"/>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La demolición de hormigón ciclópeo  se medirá en metros cúbicos, tomando en cuenta únicamente las superficies netas del trabajo ejecut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TEM 20</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RELLENO Y COMPACTADO MANUAL</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3</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DEFINI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ste ítem comprende todos los trabajos de relleno y compactado que deberán  realizarse después de haber sido concluidos el tendido de la tubería previa verificación y/o instrucciones d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ATERIALES, HERRAMIENTAS Y EQUIPOS</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s materiales, herramientas y equipo correspondientes estarán a cargo del contratista en su totalidad.</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material de relleno a emplearse será preferentemente el mismo suelo extraído de la excavación, libre de pedrones y material orgánico.  En caso de que no se pueda utilizar dicho material de la excavación o el formulario de presentación de propuestas señalase el empleo de otro material o de préstamo, el mismo deberá ser aprobado y autorizado por el Fiscal de Servic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o se permitirá la utilización de suelos con excesivo contenido de humedad, considerándose como tales, aquéllos que igualen o sobrepasen el límite plástico del suelo.  Igualmente se prohíbe el empleo de suelos con piedras mayores a 10cm. de diámetr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PROCEDIMIENTO PARA LA EJECU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material de relleno ya sea el procedente de la excavación o de préstamo estará especificado en los planos o formulario de presentación de propuest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compactación efectuada deberá alcanzar una densidad relativa no menor al 90% de ensayo Proctor Modificado.  Los ensayos de densidad en sitio deberán ser efectuados en cada tramo a diferentes profundidad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material de relleno deberá colocarse en capas no mayores a 20 cm, con un contenido óptimo de humedad, procediéndose al compactado manual o mecánico, según se especifiqu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l relleno y compactado será medido en metros cúbicos (M3) compactados en su posición final de secciones autorizadas y reconocidas y aprobadas por el Fiscal de Servicio.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FORMA DE PAGO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Este ítem ejecutado en un todo de acuerdo con los planos y las presentes especificaciones, medido según lo señalado y aprobado por el Fiscal de Servicio, será pagado al precio unitario de la propuesta acep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icho precio unitario será compensación total por los materiales, mano de obra, herramientas, equipo y otros gastos que sean necesarios para la adecuada y correcta ejecución de los trabajos.</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Prrafodelista"/>
        <w:spacing w:before="0" w:after="0"/>
        <w:ind w:left="0" w:hanging="0"/>
        <w:contextualSpacing/>
        <w:jc w:val="both"/>
        <w:rPr>
          <w:rFonts w:ascii="Century Gothic" w:hAnsi="Century Gothic" w:cs="Calibri"/>
          <w:b/>
          <w:b/>
          <w:bCs/>
          <w:sz w:val="20"/>
          <w:szCs w:val="20"/>
          <w:lang w:eastAsia="es-BO"/>
        </w:rPr>
      </w:pPr>
      <w:r>
        <w:rPr>
          <w:rFonts w:cs="Calibri" w:ascii="Century Gothic" w:hAnsi="Century Gothic"/>
          <w:b/>
          <w:bCs/>
          <w:sz w:val="20"/>
          <w:szCs w:val="20"/>
          <w:lang w:eastAsia="es-BO"/>
        </w:rPr>
      </w:r>
    </w:p>
    <w:sectPr>
      <w:headerReference w:type="default" r:id="rId2"/>
      <w:footerReference w:type="default" r:id="rId3"/>
      <w:type w:val="nextPage"/>
      <w:pgSz w:w="12240" w:h="15840"/>
      <w:pgMar w:left="1701"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2" w:type="dxa"/>
      <w:jc w:val="center"/>
      <w:tblInd w:w="0" w:type="dxa"/>
      <w:tblLayout w:type="fixed"/>
      <w:tblCellMar>
        <w:top w:w="0" w:type="dxa"/>
        <w:left w:w="108" w:type="dxa"/>
        <w:bottom w:w="0" w:type="dxa"/>
        <w:right w:w="108" w:type="dxa"/>
      </w:tblCellMar>
    </w:tblPr>
    <w:tblGrid>
      <w:gridCol w:w="5333"/>
      <w:gridCol w:w="4039"/>
    </w:tblGrid>
    <w:tr>
      <w:trPr>
        <w:trHeight w:val="275" w:hRule="atLeast"/>
      </w:trPr>
      <w:tc>
        <w:tcPr>
          <w:tcW w:w="53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laborado por:</w:t>
          </w:r>
        </w:p>
      </w:tc>
      <w:tc>
        <w:tcPr>
          <w:tcW w:w="40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Aprobado por Jefe Inmediato Superior:</w:t>
          </w:r>
        </w:p>
      </w:tc>
    </w:tr>
    <w:tr>
      <w:trPr>
        <w:trHeight w:val="126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267" w:hRule="atLeast"/>
      </w:trPr>
      <w:tc>
        <w:tcPr>
          <w:tcW w:w="53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Arial"/>
              <w:b/>
              <w:b/>
              <w:sz w:val="18"/>
              <w:szCs w:val="18"/>
            </w:rPr>
          </w:pPr>
          <w:r>
            <w:rPr>
              <w:rFonts w:cs="Arial" w:ascii="Century Gothic" w:hAnsi="Century Gothic"/>
              <w:b/>
              <w:sz w:val="18"/>
              <w:szCs w:val="18"/>
            </w:rPr>
            <w:t>FIRMA CARGO Y SELLO</w:t>
          </w:r>
        </w:p>
      </w:tc>
      <w:tc>
        <w:tcPr>
          <w:tcW w:w="40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sz w:val="18"/>
              <w:szCs w:val="18"/>
            </w:rPr>
          </w:pPr>
          <w:r>
            <w:rPr>
              <w:rFonts w:cs="Arial" w:ascii="Century Gothic" w:hAnsi="Century Gothic"/>
              <w:b/>
              <w:sz w:val="18"/>
              <w:szCs w:val="18"/>
            </w:rPr>
            <w:t>FIRMA CARGO  Y SELLO</w:t>
          </w:r>
        </w:p>
      </w:tc>
    </w:tr>
  </w:tbl>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273"/>
      <w:gridCol w:w="1701"/>
    </w:tblGrid>
    <w:tr>
      <w:trPr>
        <w:trHeight w:val="589"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entury Gothic"/>
              <w:szCs w:val="12"/>
              <w:lang w:val="es-MX"/>
            </w:rPr>
          </w:pPr>
          <w:r>
            <w:rPr>
              <w:rFonts w:cs="Century Gothic" w:ascii="Century Gothic" w:hAnsi="Century Gothic"/>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szCs w:val="12"/>
              <w:lang w:val="es-MX"/>
            </w:rPr>
          </w:pPr>
          <w:r>
            <w:rPr>
              <w:rFonts w:eastAsia="Arial Unicode MS" w:cs="Calibri" w:ascii="Century Gothic" w:hAnsi="Century Gothic"/>
              <w:b/>
              <w:sz w:val="18"/>
              <w:szCs w:val="18"/>
              <w:lang w:val="es-MX"/>
            </w:rPr>
            <w:t>ESPECIFICACIONES TÉCNICAS</w:t>
          </w:r>
        </w:p>
        <w:p>
          <w:pPr>
            <w:pStyle w:val="Header"/>
            <w:jc w:val="center"/>
            <w:rPr>
              <w:rFonts w:ascii="Century Gothic" w:hAnsi="Century Gothic" w:eastAsia="Arial Unicode MS" w:cs="Calibri"/>
              <w:szCs w:val="12"/>
              <w:lang w:val="es-MX"/>
            </w:rPr>
          </w:pPr>
          <w:r>
            <w:rPr>
              <w:rFonts w:cs="Century Gothic" w:ascii="Century Gothic" w:hAnsi="Century Gothic"/>
              <w:b/>
              <w:i/>
              <w:color w:val="FF0000"/>
              <w:sz w:val="20"/>
              <w:szCs w:val="20"/>
            </w:rPr>
            <w:t>MEJORAMIENTO DE SISTEMA DE DESAGUE Y OBRAS COMPLEMENTARIAS EN PLANTA QHORA QHORA DEL DC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entury Gothic" w:cs="Century Gothic" w:ascii="Century Gothic" w:hAnsi="Century Gothic"/>
              <w:b/>
              <w:sz w:val="14"/>
              <w:szCs w:val="14"/>
              <w:lang w:val="es-MX"/>
            </w:rPr>
            <w:t xml:space="preserve">     </w:t>
          </w:r>
        </w:p>
        <w:p>
          <w:pPr>
            <w:pStyle w:val="Header"/>
            <w:jc w:val="center"/>
            <w:rPr>
              <w:rFonts w:ascii="Century Gothic" w:hAnsi="Century Gothic" w:eastAsia="Arial Unicode MS" w:cs="Arial"/>
              <w:b/>
              <w:b/>
              <w:sz w:val="20"/>
              <w:szCs w:val="20"/>
              <w:lang w:val="es-MX"/>
            </w:rPr>
          </w:pPr>
          <w:r>
            <w:rPr>
              <w:rFonts w:eastAsia="Arial Unicode MS" w:cs="Arial" w:ascii="Century Gothic" w:hAnsi="Century Gothic"/>
              <w:b/>
              <w:sz w:val="20"/>
              <w:szCs w:val="20"/>
              <w:lang w:val="es-MX"/>
            </w:rPr>
            <w:t>CD 002</w:t>
          </w:r>
        </w:p>
        <w:p>
          <w:pPr>
            <w:pStyle w:val="Header"/>
            <w:rPr>
              <w:rFonts w:ascii="Century Gothic" w:hAnsi="Century Gothic" w:eastAsia="Arial Unicode MS" w:cs="Arial"/>
              <w:b/>
              <w:b/>
              <w:sz w:val="14"/>
              <w:szCs w:val="14"/>
              <w:lang w:val="es-MX"/>
            </w:rPr>
          </w:pPr>
          <w:r>
            <w:rPr>
              <w:rFonts w:eastAsia="Arial Unicode MS" w:cs="Arial" w:ascii="Century Gothic" w:hAnsi="Century Gothic"/>
              <w:b/>
              <w:sz w:val="14"/>
              <w:szCs w:val="14"/>
              <w:lang w:val="es-MX"/>
            </w:rPr>
          </w:r>
        </w:p>
      </w:tc>
    </w:tr>
    <w:tr>
      <w:trPr>
        <w:trHeight w:val="69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Century Gothic"/>
              <w:b/>
              <w:b/>
              <w:sz w:val="14"/>
              <w:szCs w:val="12"/>
              <w:lang w:val="es-MX"/>
            </w:rPr>
          </w:pPr>
          <w:r>
            <w:rPr>
              <w:rFonts w:eastAsia="Arial Unicode MS" w:cs="Century Gothic" w:ascii="Century Gothic" w:hAnsi="Century Gothic"/>
              <w:b/>
              <w:sz w:val="14"/>
              <w:szCs w:val="12"/>
              <w:lang w:val="es-MX"/>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Calibri"/>
              <w:szCs w:val="12"/>
              <w:lang w:val="es-MX"/>
            </w:rPr>
          </w:pPr>
          <w:r>
            <w:rPr>
              <w:rFonts w:eastAsia="Arial Unicode MS" w:cs="Calibri" w:ascii="Century Gothic" w:hAnsi="Century Gothic"/>
              <w:szCs w:val="12"/>
              <w:lang w:val="es-MX"/>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rPr>
              <w:rFonts w:ascii="Century Gothic" w:hAnsi="Century Gothic" w:eastAsia="Arial Unicode MS" w:cs="Arial"/>
              <w:b/>
              <w:b/>
              <w:sz w:val="16"/>
              <w:szCs w:val="16"/>
              <w:lang w:val="es-MX"/>
            </w:rPr>
          </w:pPr>
          <w:r>
            <w:rPr>
              <w:rFonts w:eastAsia="Arial Unicode MS" w:cs="Arial" w:ascii="Century Gothic" w:hAnsi="Century Gothic"/>
              <w:b/>
              <w:sz w:val="14"/>
              <w:szCs w:val="14"/>
              <w:lang w:val="es-MX"/>
            </w:rPr>
            <w:t>Hoja:</w:t>
          </w:r>
        </w:p>
        <w:p>
          <w:pPr>
            <w:pStyle w:val="Header"/>
            <w:rPr>
              <w:rFonts w:ascii="Century Gothic" w:hAnsi="Century Gothic" w:eastAsia="Arial Unicode MS" w:cs="Arial"/>
              <w:sz w:val="14"/>
              <w:szCs w:val="14"/>
              <w:lang w:val="es-MX"/>
            </w:rPr>
          </w:pPr>
          <w:r>
            <w:rPr>
              <w:rFonts w:eastAsia="Century Gothic" w:cs="Century Gothic" w:ascii="Century Gothic" w:hAnsi="Century Gothic"/>
              <w:sz w:val="14"/>
              <w:szCs w:val="14"/>
              <w:lang w:val="es-MX"/>
            </w:rPr>
            <w:t xml:space="preserve">             </w:t>
          </w: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95</w:t>
          </w:r>
          <w:r>
            <w:rPr>
              <w:rStyle w:val="PageNumber"/>
              <w:sz w:val="14"/>
              <w:szCs w:val="14"/>
              <w:rFonts w:cs="Century Gothic" w:ascii="Century Gothic" w:hAnsi="Century Gothic"/>
            </w:rPr>
            <w:fldChar w:fldCharType="end"/>
          </w:r>
          <w:r>
            <w:rPr>
              <w:rStyle w:val="PageNumber"/>
              <w:rFonts w:eastAsia="Century Gothic" w:cs="Century Gothic" w:ascii="Century Gothic" w:hAnsi="Century Gothic"/>
              <w:sz w:val="14"/>
              <w:szCs w:val="14"/>
            </w:rPr>
            <w:t xml:space="preserve"> </w:t>
          </w:r>
          <w:r>
            <w:rPr>
              <w:rStyle w:val="PageNumber"/>
              <w:rFonts w:cs="Century Gothic" w:ascii="Century Gothic" w:hAnsi="Century Gothic"/>
              <w:sz w:val="14"/>
              <w:szCs w:val="14"/>
            </w:rPr>
            <w:t xml:space="preserve">de </w:t>
          </w: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NUMPAGES \* ARABIC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95</w:t>
          </w:r>
          <w:r>
            <w:rPr>
              <w:rStyle w:val="PageNumber"/>
              <w:sz w:val="14"/>
              <w:szCs w:val="14"/>
              <w:rFonts w:cs="Century Gothic" w:ascii="Century Gothic" w:hAnsi="Century Gothic"/>
            </w:rPr>
            <w:fldChar w:fldCharType="end"/>
          </w:r>
        </w:p>
      </w:tc>
    </w:tr>
  </w:tbl>
  <w:p>
    <w:pPr>
      <w:pStyle w:val="Header"/>
      <w:rPr>
        <w:rFonts w:ascii="Century Gothic" w:hAnsi="Century Gothic" w:eastAsia="Arial Unicode MS" w:cs="Century Gothic"/>
        <w:szCs w:val="12"/>
      </w:rPr>
    </w:pPr>
    <w:r>
      <w:rPr>
        <w:rFonts w:eastAsia="Arial Unicode MS" w:cs="Century Gothic" w:ascii="Century Gothic" w:hAnsi="Century Gothic"/>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
    <w:name w:val="Norma"/>
    <w:qFormat/>
    <w:pPr>
      <w:widowControl/>
      <w:bidi w:val="0"/>
      <w:spacing w:lineRule="auto" w:line="276" w:before="0" w:after="20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05:00Z</dcterms:created>
  <dc:creator>YPFB</dc:creator>
  <dc:description/>
  <cp:keywords/>
  <dc:language>en-US</dc:language>
  <cp:lastModifiedBy>Eddy Jhonny Cardozo Mendoza</cp:lastModifiedBy>
  <cp:lastPrinted>2016-10-26T12:31:00Z</cp:lastPrinted>
  <dcterms:modified xsi:type="dcterms:W3CDTF">2017-06-01T12:55:00Z</dcterms:modified>
  <cp:revision>81</cp:revision>
  <dc:subject/>
  <dc:title>PEDIDO DE MATERIALES DRGN – 014/2005</dc:title>
</cp:coreProperties>
</file>