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AFC-267-17</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UMINISTROS PARA EL ALMACÉN DE PRS (CANCELADOS Y NO ADJUDICADOS)”</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AFC-267-17</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UMINISTROS PARA EL ALMACÉN DE PRS (CANCELADOS Y NO ADJUDICADOS)”</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0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l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7.12.2017</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171" w:type="dxa"/>
        <w:jc w:val="center"/>
        <w:tblInd w:w="0" w:type="dxa"/>
        <w:tblLayout w:type="fixed"/>
        <w:tblCellMar>
          <w:top w:w="0" w:type="dxa"/>
          <w:left w:w="70" w:type="dxa"/>
          <w:bottom w:w="0" w:type="dxa"/>
          <w:right w:w="70" w:type="dxa"/>
        </w:tblCellMar>
      </w:tblPr>
      <w:tblGrid>
        <w:gridCol w:w="433"/>
        <w:gridCol w:w="5505"/>
        <w:gridCol w:w="1053"/>
        <w:gridCol w:w="937"/>
        <w:gridCol w:w="1141"/>
        <w:gridCol w:w="1102"/>
      </w:tblGrid>
      <w:tr>
        <w:trPr>
          <w:trHeight w:val="459" w:hRule="atLeast"/>
        </w:trPr>
        <w:tc>
          <w:tcPr>
            <w:tcW w:w="1017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50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05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10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CARTRIDGE PARA PLOTTER HP 764 DESIGNJET T3500 C1Q13A COLOR CIAN DE 300 ML. MARCA HP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2,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792,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5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CARTRIDGE PARA PLOTTER HP 764 DESIGNJET T3500 C1Q14A COLOR MAGENTA DE 300 ML.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51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5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CARTRIDGE PARA PLOTTER HP 764 DESIGNJET T3500 C1Q15A COLOR AMARILLA DE 300 ML.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51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5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CARTRIDGE PARA PLOTTER HP 764 DESIGNJET T3500 C1Q16A COLOR NEGRO MATE DE 300 ML.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51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5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CARTRIDGE PARA PLOTTER HP 764 DESIGNJET T3500 C1Q17A COLOR NEGRO FOTOGRÁFICO DE 300 ML.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51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5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CARTRIDGE PARA PLOTTER HP 764 DESIGNJET T3500 C1Q18A COLOR GRIS DE 300 ML.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51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 DESINGJET T-1100 C-9370-A COLOR NEGRO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 DESINGJET T-1100 C-9371-A COLOR AZUL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 DESINGJET T-1100 C-9372-A COLOR MAGENTA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 DESINGJET T-1100 C-9373-A COLOR AMARILLO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 DESINGJET T-1100 C-9374-A COLOR GRIS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116"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 DESINGJET T-1100 C-9403-A COLOR NEGRO MATE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7 DESINGJET T-1500 B-3P19-A COLOR AZUL DE 130 ML. DE MARCA  HP ORIGINAL.</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7 DESINGJET T-1500 B-3P20-A COLOR MAGENTA DE 130 ML. DE MARCA  HP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7 DESINGJET T-1500 B-3P21-A COLOR AMARILLO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7 DESINGJET T-1500 B-3P23-A COLOR FOTO NEGRO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CARTRIDGE PARA PLOTTER HP 727 DESINGJET T-1500 B-3P24-A COLOR GRIS DE 130 M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FOTOCOPIADORA CANON IR-1750i - (GPR-39) DE MARCA CANON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06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FOTOCOPIADORA CANON IR-2520 -25 -30 - (GPR-35) DE MARCA CANON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FOTOCOPIADORA CANON IR-ADV-4035 - (GPR-43) DE MARCA CANON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8.9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05-X)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0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53-X)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6.10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55-X)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80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64-X)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91,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640,00 </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TONER PARA IMPRESORA HP LASER JET (81-X) DE MARCA  HP ORIGINAL.</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72,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880,00 </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87-X) DE MARCA  HP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48,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9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5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TONER PARA IMPRESORA HP LASER JET (90-X)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00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3525-DN (CE-250-X) COLOR NEGRO DE MARCA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4,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59.5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3525-DN (CE-251-A) COLOR AZUL DE MARCA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75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3525-DN (CE-252-A) COLOR AMARILLO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75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3525-DN (CE-253-A) COLOR MAGENTA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75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4525-DN (CE-260-X) COLOR NEGRO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1,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52.62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4525-DN (CE-261-A) COLOR AZU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28,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8.28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500 M-551-DN (CE-400-X) COLOR NEGRO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0,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0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500 M-551-DN (CE-401-A) COLOR AZU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6.45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500 M-551-DN (CE-402-A) COLOR AMARILLO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6.45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 JET COLOR 500 M-551-DN (CE-403-A) COLOR MAGENTA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5,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6.45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5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3-A) COLOR MAGENTA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8,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2.76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JET COLOR MFP-475-ND (CE-411-A) COLOR AZU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7,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4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JET COLOR MFP-475-ND (CE-412-A) COLOR AMARILLO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7,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4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JET COLOR MFP-475-ND (CE-413-A) COLOR MAGENTA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7,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4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JET COLOR M-651-DN (CF-330-X) COLOR NEGRO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64,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53.280,00 </w:t>
            </w:r>
          </w:p>
        </w:tc>
      </w:tr>
      <w:tr>
        <w:trPr>
          <w:trHeight w:val="3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5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JET COLOR M-651-DN (CF-331-A) COLOR AZUL DE MARCA HP ORIGINAL.</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00 </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720,0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JET COLOR M-651-DN (CF-332-A) COLOR AMARILLO DE MARCA HP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20,00 </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BO" w:eastAsia="es-BO"/>
              </w:rPr>
              <w:t>TONER PARA IMPRESORA HP LASERJET COLOR M-651-DN (CF-333-A) COLOR MAGENTA DE MARCA HP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1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00 </w:t>
            </w:r>
          </w:p>
        </w:tc>
        <w:tc>
          <w:tcPr>
            <w:tcW w:w="110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20,00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TONER PARA IMPRESORA BROTHER COLOR MFC-9970CDW (TN-315 BK) COLOR NEGRO DE MARCA BROTHER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967,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868,00 </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TONER PARA IMPRESORA BROTHER COLOR MFC-9970CDW (TN-315 C) COLOR AZUL DE MARCA BROTHER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141"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985,00 </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940,00 </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TONER PARA IMPRESORA BROTHER COLOR MFC-9970CDW (TN-315 M) COLOR MAGENTA DE MARCA BROTHER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141"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985,00 </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940,00 </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TONER PARA IMPRESORA BROTHER COLOR MFC-9970CDW (TN-315 Y) COLOR AMARILLO DE MARCA BROTHER ORIGINAL.</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141"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985,00 </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940,00 </w:t>
            </w:r>
          </w:p>
        </w:tc>
      </w:tr>
      <w:tr>
        <w:trPr>
          <w:trHeight w:val="339" w:hRule="atLeast"/>
        </w:trPr>
        <w:tc>
          <w:tcPr>
            <w:tcW w:w="90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02" w:type="dxa"/>
            <w:tcBorders>
              <w:bottom w:val="single" w:sz="8" w:space="0" w:color="000000"/>
              <w:right w:val="single" w:sz="8" w:space="0" w:color="000000"/>
            </w:tcBorders>
            <w:vAlign w:val="center"/>
          </w:tcPr>
          <w:p>
            <w:pPr>
              <w:pStyle w:val="Normal"/>
              <w:jc w:val="center"/>
              <w:rPr/>
            </w:pPr>
            <w:r>
              <w:rPr>
                <w:rFonts w:cs="Calibri" w:ascii="Calibri" w:hAnsi="Calibri"/>
                <w:b/>
                <w:color w:val="000000"/>
                <w:sz w:val="18"/>
                <w:szCs w:val="18"/>
                <w:lang w:val="es-BO" w:eastAsia="es-BO"/>
              </w:rPr>
              <w:t>1‘970.21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5"/>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5"/>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5"/>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5"/>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Calibri" w:ascii="Calibri" w:hAnsi="Calibri"/>
          <w:b/>
          <w:color w:val="000000"/>
          <w:sz w:val="22"/>
          <w:szCs w:val="22"/>
        </w:rPr>
        <w:t>“</w:t>
      </w:r>
      <w:r>
        <w:rPr>
          <w:rFonts w:eastAsia="Arial Unicode MS" w:cs="Calibri" w:ascii="Calibri" w:hAnsi="Calibri"/>
          <w:b/>
          <w:sz w:val="22"/>
          <w:szCs w:val="22"/>
          <w:u w:val="single"/>
          <w:lang w:val="es-MX"/>
        </w:rPr>
        <w:t>ADQUISICIÓN DE SUMINISTROS PARA EL ALMACÉN DE PRS (CANCELADOS Y NO ADJUDICADOS)</w:t>
      </w:r>
      <w:r>
        <w:rPr>
          <w:rFonts w:cs="Calibri" w:ascii="Calibri" w:hAnsi="Calibri"/>
          <w:b/>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rPr>
          <w:rFonts w:ascii="Calibri" w:hAnsi="Calibri" w:cs="Calibri"/>
          <w:b/>
          <w:b/>
          <w:color w:val="000000"/>
          <w:sz w:val="22"/>
          <w:szCs w:val="22"/>
        </w:rPr>
      </w:pPr>
      <w:r>
        <w:rPr>
          <w:rFonts w:cs="Calibri" w:ascii="Calibri" w:hAnsi="Calibri"/>
          <w:b/>
          <w:color w:val="000000"/>
          <w:sz w:val="22"/>
          <w:szCs w:val="22"/>
        </w:rPr>
        <w:t>CARACTERÍSTICAS TÉCNICAS</w:t>
      </w:r>
    </w:p>
    <w:p>
      <w:pPr>
        <w:pStyle w:val="Normal"/>
        <w:rPr>
          <w:rFonts w:ascii="Calibri" w:hAnsi="Calibri" w:cs="Calibri"/>
          <w:b/>
          <w:b/>
          <w:color w:val="000000"/>
          <w:sz w:val="22"/>
          <w:szCs w:val="22"/>
        </w:rPr>
      </w:pPr>
      <w:r>
        <w:rPr>
          <w:rFonts w:cs="Calibri" w:ascii="Calibri" w:hAnsi="Calibri"/>
          <w:b/>
          <w:color w:val="000000"/>
          <w:sz w:val="22"/>
          <w:szCs w:val="22"/>
        </w:rPr>
      </w:r>
    </w:p>
    <w:tbl>
      <w:tblPr>
        <w:tblW w:w="4850" w:type="pct"/>
        <w:jc w:val="center"/>
        <w:tblInd w:w="0" w:type="dxa"/>
        <w:tblLayout w:type="fixed"/>
        <w:tblCellMar>
          <w:top w:w="0" w:type="dxa"/>
          <w:left w:w="70" w:type="dxa"/>
          <w:bottom w:w="0" w:type="dxa"/>
          <w:right w:w="70" w:type="dxa"/>
        </w:tblCellMar>
      </w:tblPr>
      <w:tblGrid>
        <w:gridCol w:w="566"/>
        <w:gridCol w:w="6162"/>
        <w:gridCol w:w="1065"/>
        <w:gridCol w:w="1280"/>
      </w:tblGrid>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6162"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c>
          <w:tcPr>
            <w:tcW w:w="1065"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80"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6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3A COLOR CIAN DE 300 ML. MARCA HP ORIGINAL.</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6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4A COLOR MAGENTA DE 300 ML.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10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6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5A COLOR AMARILLA DE 300 ML.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6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6A COLOR NEGRO MATE DE 300 ML.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6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7A COLOR NEGRO FOTOGRÁFICO DE 300 ML.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6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8A COLOR GRIS DE 300 ML.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0-A COLOR NEGRO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1-A COLOR AZUL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2-A COLOR MAGENTA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3-A COLOR AMARILLO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4-A COLOR GRIS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403-A COLOR NEGRO MATE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19-A COLOR AZUL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20-A COLOR MAGENTA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21-A COLOR AMARILLO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23-A COLOR FOTO NEGRO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24-A COLOR GRIS DE 130 M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CANON IR-1750i - (GPR-39) DE MARCA CANON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CANON IR-2520 -25 -30 - (GPR-35) DE MARCA CANON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CANON IR-ADV-4035 - (GPR-43) DE MARCA CANON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05-X)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3-X)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5-X)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64-X)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81-X) DE MARCA  HP ORIGINA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61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87-X) DE MARCA  HP ORIGINAL.</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61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90-X)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3525-DN (CE-250-X) COLOR NEGRO DE MARCA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3525-DN (CE-251-A) COLOR AZUL DE MARCA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3525-DN (CE-252-A) COLOR AMARILLO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3525-DN (CE-253-A) COLOR MAGENTA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4525-DN (CE-260-X) COLOR NEGRO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4525-DN (CE-261-A) COLOR AZU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0-X) COLOR NEGRO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1-A) COLOR AZU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2-A) COLOR AMARILLO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3-A) COLOR MAGENTA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FP-475-ND (CE-410-X) COLOR NEGRO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FP-475-ND (CE-411-A) COLOR AZU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FP-475-ND (CE-412-A) COLOR AMARILLO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FP-475-ND (CE-413-A) COLOR MAGENTA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651-DN (CF-330-X) COLOR NEGRO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61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651-DN (CF-331-A) COLOR AZUL DE MARCA HP ORIGINAL.</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61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651-DN (CF-332-A) COLOR AMARILLO DE MARCA HP ORIGINAL.</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61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651-DN (CF-333-A) COLOR MAGENTA DE MARCA HP ORIGINAL.</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6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COLOR MFC-9970CDW (TN-315 BK) COLOR NEGRO DE MARCA BROTHER ORIGINAL.</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6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COLOR MFC-9970CDW (TN-315 C) COLOR AZUL DE MARCA BROTHER ORIGINAL.</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6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COLOR MFC-9970CDW (TN-315 M) COLOR MAGENTA DE MARCA BROTHER ORIGINAL.</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6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COLOR MFC-9970CDW (TN-315 Y) COLOR AMARILLO DE MARCA BROTHER ORIGINAL.</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96" w:hRule="atLeast"/>
        </w:trPr>
        <w:tc>
          <w:tcPr>
            <w:tcW w:w="9073"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PLAZO DE ENTREGA</w:t>
            </w:r>
          </w:p>
        </w:tc>
      </w:tr>
      <w:tr>
        <w:trPr>
          <w:trHeight w:val="96" w:hRule="atLeast"/>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lang w:val="es-BO"/>
              </w:rPr>
              <w:t>El plazo de entrega para todos los ítems, será de diez (10) días calendario, a partir de la emisión de la Orden de inicio emitida por la Dirección Administrativa Corporativa, previa suscripción de contrato.</w:t>
            </w:r>
          </w:p>
        </w:tc>
      </w:tr>
    </w:tbl>
    <w:p>
      <w:pPr>
        <w:pStyle w:val="Normal"/>
        <w:rPr>
          <w:rFonts w:ascii="Calibri" w:hAnsi="Calibri" w:cs="Calibri"/>
          <w:b/>
          <w:b/>
          <w:bCs/>
          <w:lang w:val="es-ES_tradnl" w:eastAsia="es-BO"/>
        </w:rPr>
      </w:pPr>
      <w:r>
        <w:rPr>
          <w:rFonts w:cs="Calibri" w:ascii="Calibri" w:hAnsi="Calibri"/>
          <w:b/>
          <w:bCs/>
          <w:lang w:val="es-ES_tradnl" w:eastAsia="es-BO"/>
        </w:rPr>
      </w:r>
    </w:p>
    <w:p>
      <w:pPr>
        <w:pStyle w:val="Normal"/>
        <w:numPr>
          <w:ilvl w:val="0"/>
          <w:numId w:val="23"/>
        </w:numPr>
        <w:rPr>
          <w:rFonts w:ascii="Calibri" w:hAnsi="Calibri" w:cs="Calibri"/>
          <w:b/>
          <w:b/>
        </w:rPr>
      </w:pPr>
      <w:r>
        <w:rPr>
          <w:rFonts w:cs="Calibri" w:ascii="Calibri" w:hAnsi="Calibri"/>
          <w:b/>
          <w:bCs/>
          <w:lang w:eastAsia="es-BO"/>
        </w:rPr>
        <w:t>CONDICIONES DE CUMPLIMIENTO OBLIGATORIO</w:t>
      </w:r>
    </w:p>
    <w:p>
      <w:pPr>
        <w:pStyle w:val="Normal"/>
        <w:rPr>
          <w:rFonts w:ascii="Calibri" w:hAnsi="Calibri" w:cs="Calibri"/>
          <w:b/>
          <w:b/>
        </w:rPr>
      </w:pPr>
      <w:r>
        <w:rPr>
          <w:rFonts w:cs="Calibri" w:ascii="Calibri" w:hAnsi="Calibri"/>
          <w:b/>
        </w:rPr>
      </w:r>
    </w:p>
    <w:tbl>
      <w:tblPr>
        <w:tblW w:w="9214" w:type="dxa"/>
        <w:jc w:val="left"/>
        <w:tblInd w:w="279" w:type="dxa"/>
        <w:tblLayout w:type="fixed"/>
        <w:tblCellMar>
          <w:top w:w="0" w:type="dxa"/>
          <w:left w:w="70" w:type="dxa"/>
          <w:bottom w:w="0" w:type="dxa"/>
          <w:right w:w="70" w:type="dxa"/>
        </w:tblCellMar>
      </w:tblPr>
      <w:tblGrid>
        <w:gridCol w:w="9214"/>
      </w:tblGrid>
      <w:tr>
        <w:trPr>
          <w:trHeight w:val="64"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w:t>
            </w:r>
          </w:p>
        </w:tc>
      </w:tr>
      <w:tr>
        <w:trPr>
          <w:trHeight w:val="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será en Almacenes de YPFB ubicado en la calle Héctor Ormachea N° 4913, esquina calle 3, zona Obrajes de la ciudad de La Paz.</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ENTREGA:</w:t>
            </w:r>
          </w:p>
        </w:tc>
      </w:tr>
      <w:tr>
        <w:trPr>
          <w:trHeight w:val="6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hd w:fill="FFFFFF" w:val="clear"/>
              <w:spacing w:before="0" w:after="0"/>
              <w:jc w:val="both"/>
              <w:rPr>
                <w:rFonts w:ascii="Calibri" w:hAnsi="Calibri" w:cs="Calibri"/>
                <w:color w:val="000000"/>
                <w:lang w:val="es-BO" w:eastAsia="es-BO"/>
              </w:rPr>
            </w:pPr>
            <w:r>
              <w:rPr>
                <w:rFonts w:cs="Calibri" w:ascii="Calibri" w:hAnsi="Calibri"/>
                <w:color w:val="000000"/>
                <w:lang w:val="es-BO" w:eastAsia="es-BO"/>
              </w:rPr>
              <w:t xml:space="preserve">La caja del producto, tintas o letras deben tener una impresión impecable, no deben estar borrosas. </w:t>
            </w:r>
          </w:p>
          <w:p>
            <w:pPr>
              <w:pStyle w:val="Normal"/>
              <w:numPr>
                <w:ilvl w:val="0"/>
                <w:numId w:val="33"/>
              </w:numPr>
              <w:shd w:fill="FFFFFF" w:val="clear"/>
              <w:spacing w:before="0" w:after="0"/>
              <w:jc w:val="both"/>
              <w:rPr>
                <w:rFonts w:ascii="Calibri" w:hAnsi="Calibri" w:cs="Calibri"/>
                <w:color w:val="000000"/>
                <w:lang w:val="es-BO" w:eastAsia="es-BO"/>
              </w:rPr>
            </w:pPr>
            <w:r>
              <w:rPr>
                <w:rFonts w:cs="Calibri" w:ascii="Calibri" w:hAnsi="Calibri"/>
                <w:color w:val="000000"/>
                <w:lang w:val="es-BO" w:eastAsia="es-BO"/>
              </w:rPr>
              <w:t>El consumible debe encajar en el sitio del cartucho de la impresora o equipo con facilidad, no debe existir inconsistencias en el diseño o la información.</w:t>
            </w:r>
          </w:p>
          <w:p>
            <w:pPr>
              <w:pStyle w:val="Normal"/>
              <w:numPr>
                <w:ilvl w:val="0"/>
                <w:numId w:val="33"/>
              </w:numPr>
              <w:shd w:fill="FFFFFF" w:val="clear"/>
              <w:spacing w:before="0" w:after="0"/>
              <w:rPr>
                <w:rFonts w:ascii="Calibri" w:hAnsi="Calibri" w:cs="Calibri"/>
                <w:color w:val="000000"/>
                <w:lang w:val="es-BO" w:eastAsia="es-BO"/>
              </w:rPr>
            </w:pPr>
            <w:r>
              <w:rPr>
                <w:rFonts w:cs="Calibri" w:ascii="Calibri" w:hAnsi="Calibri"/>
                <w:color w:val="000000"/>
                <w:lang w:val="es-BO" w:eastAsia="es-BO"/>
              </w:rPr>
              <w:t xml:space="preserve">La caja del producto debe estar impecable, no debe mostrar indicios de haber sido abierto. </w:t>
            </w:r>
          </w:p>
          <w:p>
            <w:pPr>
              <w:pStyle w:val="Normal"/>
              <w:numPr>
                <w:ilvl w:val="0"/>
                <w:numId w:val="33"/>
              </w:numPr>
              <w:shd w:fill="FFFFFF" w:val="clear"/>
              <w:spacing w:before="0" w:after="0"/>
              <w:rPr>
                <w:rFonts w:ascii="Calibri" w:hAnsi="Calibri" w:cs="Calibri"/>
                <w:color w:val="000000"/>
                <w:lang w:val="es-BO" w:eastAsia="es-BO"/>
              </w:rPr>
            </w:pPr>
            <w:r>
              <w:rPr>
                <w:rFonts w:cs="Calibri" w:ascii="Calibri" w:hAnsi="Calibri"/>
                <w:color w:val="000000"/>
                <w:lang w:val="es-BO" w:eastAsia="es-BO"/>
              </w:rPr>
              <w:t>Deben tener sellos de seguridad, no deben mostrar indicios de haber sido alterados.</w:t>
            </w:r>
          </w:p>
          <w:p>
            <w:pPr>
              <w:pStyle w:val="Normal"/>
              <w:numPr>
                <w:ilvl w:val="0"/>
                <w:numId w:val="33"/>
              </w:numPr>
              <w:spacing w:lineRule="auto" w:line="276" w:before="0" w:after="13"/>
              <w:contextualSpacing/>
              <w:jc w:val="both"/>
              <w:rPr>
                <w:rFonts w:ascii="Calibri" w:hAnsi="Calibri" w:cs="Calibri"/>
                <w:b/>
                <w:b/>
                <w:lang w:eastAsia="es-ES"/>
              </w:rPr>
            </w:pPr>
            <w:r>
              <w:rPr>
                <w:rFonts w:cs="Verdana" w:ascii="Calibri" w:hAnsi="Calibri"/>
                <w:bCs/>
                <w:color w:val="000000"/>
                <w:lang w:eastAsia="es-ES"/>
              </w:rPr>
              <w:t xml:space="preserve">No se aceptarán productos remanufacturados, recargados, sin marcas visibles o con nombres genéricos. </w:t>
            </w:r>
          </w:p>
          <w:p>
            <w:pPr>
              <w:pStyle w:val="Normal"/>
              <w:numPr>
                <w:ilvl w:val="0"/>
                <w:numId w:val="33"/>
              </w:numPr>
              <w:spacing w:lineRule="auto" w:line="276" w:before="0" w:after="13"/>
              <w:contextualSpacing/>
              <w:jc w:val="both"/>
              <w:rPr>
                <w:rFonts w:ascii="Calibri" w:hAnsi="Calibri" w:cs="Calibri"/>
                <w:b/>
                <w:b/>
                <w:lang w:eastAsia="es-ES"/>
              </w:rPr>
            </w:pPr>
            <w:r>
              <w:rPr>
                <w:rFonts w:cs="Calibri" w:ascii="Calibri" w:hAnsi="Calibri"/>
                <w:b/>
                <w:lang w:eastAsia="es-ES"/>
              </w:rPr>
              <w:t>NO SE PERMITIRÁN LAS ENTREGAS EN CAJAS DUAL (UN EMPAQUE CON 2 PRODUCTOS)</w:t>
            </w:r>
          </w:p>
        </w:tc>
      </w:tr>
      <w:tr>
        <w:trPr>
          <w:trHeight w:val="43"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SERVICIOS CONEXOS:</w:t>
            </w:r>
          </w:p>
        </w:tc>
      </w:tr>
      <w:tr>
        <w:trPr>
          <w:trHeight w:val="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Los gastos de carga, estiba, descargue y otros que puedan generarse para la entrega de los bienes en el lugar de entrega requerido por YPFB, correrán por cuenta del contratista.</w:t>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 xml:space="preserve">Se realizará el pago por empresa adjudicada y por el total adjudicado, VIA SIGEP previa emisión del informe de conformidad emitido por el Comité o Responsable </w:t>
            </w:r>
            <w:r>
              <w:rPr>
                <w:rFonts w:cs="Calibri" w:ascii="Calibri" w:hAnsi="Calibri"/>
                <w:bCs/>
                <w:lang w:val="es-BO"/>
              </w:rPr>
              <w:t>de Recepción</w:t>
            </w:r>
            <w:r>
              <w:rPr>
                <w:rFonts w:cs="Calibri" w:ascii="Calibri" w:hAnsi="Calibri"/>
              </w:rPr>
              <w:t>.</w:t>
            </w:r>
          </w:p>
        </w:tc>
      </w:tr>
      <w:tr>
        <w:trPr>
          <w:trHeight w:val="192"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szCs w:val="18"/>
                <w:lang w:val="es-BO"/>
              </w:rPr>
              <w:t xml:space="preserve">En caso de incumplimiento al plazo de entrega señalado en el </w:t>
            </w:r>
            <w:r>
              <w:rPr>
                <w:rFonts w:cs="Calibri" w:ascii="Calibri" w:hAnsi="Calibri"/>
                <w:color w:val="000000"/>
                <w:szCs w:val="18"/>
                <w:lang w:val="es-BO"/>
              </w:rPr>
              <w:t>Contrato</w:t>
            </w:r>
            <w:r>
              <w:rPr>
                <w:rFonts w:cs="Calibri" w:ascii="Calibri" w:hAnsi="Calibri"/>
                <w:color w:val="FF0000"/>
                <w:szCs w:val="18"/>
                <w:lang w:val="es-BO"/>
              </w:rPr>
              <w:t xml:space="preserve"> </w:t>
            </w:r>
            <w:r>
              <w:rPr>
                <w:rFonts w:cs="Calibri" w:ascii="Calibri" w:hAnsi="Calibri"/>
                <w:szCs w:val="18"/>
                <w:lang w:val="es-BO"/>
              </w:rPr>
              <w:t>se aplicara una multa del 1% del monto del contrato por cada día calendario de retraso, en caso de llegar al 20% de multa, se resolverá el contrato y YPFB se reserva el derecho de realizar las gestiones legales y administrativas que correspondan.</w:t>
            </w:r>
          </w:p>
        </w:tc>
      </w:tr>
      <w:tr>
        <w:trPr>
          <w:trHeight w:val="65"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4"/>
              </w:rPr>
            </w:pPr>
            <w:r>
              <w:rPr>
                <w:rFonts w:cs="Calibri" w:ascii="Calibri" w:hAnsi="Calibri"/>
                <w:color w:val="000000"/>
                <w:sz w:val="14"/>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65"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lang w:val="es-BO"/>
        </w:rPr>
      </w:pPr>
      <w:r>
        <w:rPr>
          <w:rFonts w:eastAsia="Arial Unicode MS"/>
          <w:lang w:val="es-BO"/>
        </w:rPr>
      </w:r>
    </w:p>
    <w:p>
      <w:pPr>
        <w:pStyle w:val="Normal"/>
        <w:jc w:val="both"/>
        <w:rPr>
          <w:rFonts w:ascii="Verdana" w:hAnsi="Verdana" w:eastAsia="Arial Unicode MS" w:cs="Verdana"/>
          <w:bCs/>
          <w:color w:val="000000"/>
          <w:sz w:val="18"/>
          <w:szCs w:val="18"/>
          <w:lang w:val="es-BO" w:eastAsia="es-ES"/>
        </w:rPr>
      </w:pPr>
      <w:r>
        <w:rPr>
          <w:rFonts w:eastAsia="Arial Unicode MS" w:cs="Verdana" w:ascii="Verdana" w:hAnsi="Verdana"/>
          <w:bCs/>
          <w:color w:val="000000"/>
          <w:sz w:val="18"/>
          <w:szCs w:val="18"/>
          <w:lang w:val="es-BO" w:eastAsia="es-ES"/>
        </w:rPr>
      </w:r>
    </w:p>
    <w:p>
      <w:pPr>
        <w:pStyle w:val="Normal"/>
        <w:rPr>
          <w:rFonts w:ascii="Verdana" w:hAnsi="Verdana" w:eastAsia="Arial Unicode MS" w:cs="Verdana"/>
          <w:bCs/>
          <w:color w:val="000000"/>
          <w:sz w:val="18"/>
          <w:szCs w:val="18"/>
          <w:lang w:val="es-BO" w:eastAsia="es-ES"/>
        </w:rPr>
      </w:pPr>
      <w:r>
        <w:rPr>
          <w:rFonts w:eastAsia="Arial Unicode MS" w:cs="Verdana" w:ascii="Verdana" w:hAnsi="Verdana"/>
          <w:bCs/>
          <w:color w:val="000000"/>
          <w:sz w:val="18"/>
          <w:szCs w:val="18"/>
          <w:lang w:val="es-BO" w:eastAsia="es-ES"/>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9"/>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lang w:val="es-BO"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900" w:type="pct"/>
              <w:jc w:val="center"/>
              <w:tblInd w:w="0" w:type="dxa"/>
              <w:tblLayout w:type="fixed"/>
              <w:tblCellMar>
                <w:top w:w="0" w:type="dxa"/>
                <w:left w:w="70" w:type="dxa"/>
                <w:bottom w:w="0" w:type="dxa"/>
                <w:right w:w="70" w:type="dxa"/>
              </w:tblCellMar>
            </w:tblPr>
            <w:tblGrid>
              <w:gridCol w:w="477"/>
              <w:gridCol w:w="4037"/>
            </w:tblGrid>
            <w:tr>
              <w:trPr>
                <w:trHeight w:val="255" w:hRule="atLeast"/>
              </w:trPr>
              <w:tc>
                <w:tcPr>
                  <w:tcW w:w="4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4037"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OBJETO</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3A COLOR CIAN DE 300 ML. MARCA HP ORIGINAL.</w:t>
                  </w:r>
                </w:p>
              </w:tc>
            </w:tr>
            <w:tr>
              <w:trPr>
                <w:trHeight w:val="25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4A COLOR MAGENTA DE 300 ML.  MARCA HP ORIGINAL.</w:t>
                  </w:r>
                </w:p>
              </w:tc>
            </w:tr>
            <w:tr>
              <w:trPr>
                <w:trHeight w:val="10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5A COLOR AMARILLA DE 300 ML.  MARCA HP ORIGINAL.</w:t>
                  </w:r>
                </w:p>
              </w:tc>
            </w:tr>
            <w:tr>
              <w:trPr>
                <w:trHeight w:val="25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6A COLOR NEGRO MATE DE 300 ML. MARCA HP ORIGINAL.</w:t>
                  </w:r>
                </w:p>
              </w:tc>
            </w:tr>
            <w:tr>
              <w:trPr>
                <w:trHeight w:val="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7A COLOR NEGRO FOTOGRÁFICO DE 300 ML. MARCA HP ORIGINAL.</w:t>
                  </w:r>
                </w:p>
              </w:tc>
            </w:tr>
            <w:tr>
              <w:trPr>
                <w:trHeight w:val="25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64 DESIGNJET T3500 C1Q18A COLOR GRIS DE 300 ML. MARCA HP ORIGINAL.</w:t>
                  </w:r>
                </w:p>
              </w:tc>
            </w:tr>
            <w:tr>
              <w:trPr>
                <w:trHeight w:val="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0-A COLOR NEGRO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1-A COLOR AZUL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2-A COLOR MAGENTA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3-A COLOR AMARILLO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374-A COLOR GRIS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 DESINGJET T-1100 C-9403-A COLOR NEGRO MATE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19-A COLOR AZUL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20-A COLOR MAGENTA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21-A COLOR AMARILLO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23-A COLOR FOTO NEGRO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RTRIDGE PARA PLOTTER HP 727 DESINGJET T-1500 B-3P24-A COLOR GRIS DE 130 M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CANON IR-1750i - (GPR-39) DE MARCA CANON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CANON IR-2520 -25 -30 - (GPR-35) DE MARCA CANON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CANON IR-ADV-4035 - (GPR-43) DE MARCA CANON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05-X)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3-X)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5-X)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64-X) DE MARCA  HP ORIGINAL.</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81-X) DE MARCA  HP ORIGINAL.</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40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87-X)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4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90-X)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3525-DN (CE-250-X) COLOR NEGRO DE MARCA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3525-DN (CE-251-A) COLOR AZUL DE MARCA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3525-DN (CE-252-A) COLOR AMARILLO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3525-DN (CE-253-A) COLOR MAGENTA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4525-DN (CE-260-X) COLOR NEGRO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4525-DN (CE-261-A) COLOR AZU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0-X) COLOR NEGRO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1-A) COLOR AZU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2-A) COLOR AMARILLO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500 M-551-DN (CE-403-A) COLOR MAGENTA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FP-475-ND (CE-410-X) COLOR NEGRO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FP-475-ND (CE-411-A) COLOR AZUL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FP-475-ND (CE-412-A) COLOR AMARILLO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FP-475-ND (CE-413-A) COLOR MAGENTA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651-DN (CF-330-X) COLOR NEGRO DE MARCA HP ORIGINAL.</w:t>
                  </w:r>
                </w:p>
              </w:tc>
            </w:tr>
            <w:tr>
              <w:trPr>
                <w:trHeight w:val="96"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4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651-DN (CF-331-A) COLOR AZUL DE MARCA HP ORIGINAL.</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40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651-DN (CF-332-A) COLOR AMARILLO DE MARCA HP ORIGINAL.</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40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JET COLOR M-651-DN (CF-333-A) COLOR MAGENTA DE MARCA HP ORIGINAL.</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COLOR MFC-9970CDW (TN-315 BK) COLOR NEGRO DE MARCA BROTHER ORIGINAL.</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COLOR MFC-9970CDW (TN-315 C) COLOR AZUL DE MARCA BROTHER ORIGINAL.</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COLOR MFC-9970CDW (TN-315 M) COLOR MAGENTA DE MARCA BROTHER ORIGINAL.</w:t>
                  </w:r>
                </w:p>
              </w:tc>
            </w:tr>
            <w:tr>
              <w:trPr>
                <w:trHeight w:val="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4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COLOR MFC-9970CDW (TN-315 Y) COLOR AMARILLO DE MARCA BROTHER ORIGINAL.</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PLAZO DE ENTREGA</w:t>
            </w:r>
          </w:p>
        </w:tc>
        <w:tc>
          <w:tcPr>
            <w:tcW w:w="4799" w:type="dxa"/>
            <w:tcBorders>
              <w:top w:val="single" w:sz="2" w:space="0" w:color="000000"/>
              <w:left w:val="single" w:sz="2" w:space="0" w:color="000000"/>
              <w:bottom w:val="single" w:sz="2" w:space="0" w:color="000000"/>
              <w:right w:val="single" w:sz="12" w:space="0" w:color="000000"/>
            </w:tcBorders>
            <w:shd w:fill="00B050"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lang w:val="es-BO"/>
              </w:rPr>
              <w:t>El plazo de entrega para todos los ítems, será de diez (10) días calendario, a partir de la emisión de la Orden de inicio emitida por la Dirección Administrativa Corporativa, previa suscripción de contrat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NOTA: El proponente debe señalar MARCA y PROCEDENCIA de cada ítem.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2</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pPr>
      <w:r>
        <w:rPr>
          <w:rFonts w:cs="Arial" w:ascii="Arial" w:hAnsi="Arial"/>
          <w:b/>
          <w:lang w:eastAsia="es-ES"/>
        </w:rPr>
        <w:t>CONTRATO: GLC-…/201</w:t>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7"/>
      <w:numFmt w:val="bullet"/>
      <w:lvlText w:val="-"/>
      <w:lvlJc w:val="left"/>
      <w:pPr>
        <w:tabs>
          <w:tab w:val="num" w:pos="0"/>
        </w:tabs>
        <w:ind w:left="36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4"/>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eastAsia="Times New Roman" w:cs="Calibri"/>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8:00Z</dcterms:created>
  <dc:creator>Alvaro Torrez</dc:creator>
  <dc:description/>
  <cp:keywords/>
  <dc:language>en-US</dc:language>
  <cp:lastModifiedBy>Aldo Ivan Daza Garcia</cp:lastModifiedBy>
  <cp:lastPrinted>2017-10-31T17:35:00Z</cp:lastPrinted>
  <dcterms:modified xsi:type="dcterms:W3CDTF">2017-10-31T22:24:00Z</dcterms:modified>
  <cp:revision>362</cp:revision>
  <dc:subject/>
  <dc:title/>
</cp:coreProperties>
</file>