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8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EQUIPO MEDICO USMS/DRCB</w:t>
      </w:r>
    </w:p>
    <w:p>
      <w:pPr>
        <w:pStyle w:val="Normal"/>
        <w:jc w:val="center"/>
        <w:rPr/>
      </w:pPr>
      <w:r>
        <w:rPr/>
        <w:t>ESPECIFICACIONES TÉCNICAS DE BIENES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sz w:val="22"/>
                <w:szCs w:val="22"/>
                <w:lang w:val="es-BO" w:eastAsia="es-BO"/>
              </w:rPr>
              <w:t>EQUIPO – CAMILLA PLEGABLE Y COLL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 – GLUCO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 – OXI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b/>
                <w:bCs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1 :EQUIPO - CAMILLA PLEGABLE Y COLLARIN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ami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Material Alumin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leg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apacidad de carga 120 kg o 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terial de tela, de alta c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umplimiento 13485 FDA o equivalente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llar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Soporte vertical con refuerzos anterior y posterior de termoplá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feccionado en goma E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Forma anatómica, ajuste velcro, con orificios distribuidos en la superficie para asegurar una correcta transpi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ndicado para la inmovilización por traumatismo raquis cervical y post quirúrg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isponibilidad de Tallas S, M y L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2 :EQUIPO – GLUCO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Sistema audible en configur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Resultado en español o i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uestra de sangre de 0,4 a 0,8 microli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macenamiento de información de 60 a 120 resultados de prueba con fecha y h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exión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400 Lancetas para glucómetro compatibles certific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400 Tiras para glucómetro compatibles certificado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TEM 3 :EQUIPO – OXI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edición en yema del dedo, portá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recisión +/- 2% = 80 a 99%, +/- 3% = 70 a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Rango Sp02: 70-99% aproxim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R Rango 30-235 bpm aproxim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uración de batería mayor a 20 ho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mperatura de funcionamiento de 5 a 40˚ C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15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y Ducto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CLAUSULA DE SEGURIDAD INDUSTRIAL Y SALUD OCUPACIONAL PARA CONTRATIS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EQUIPO MEDICO USMS/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gency FB" w:hAnsi="Agency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4:00Z</dcterms:created>
  <dc:creator>VICTOR</dc:creator>
  <dc:description/>
  <cp:keywords/>
  <dc:language>en-US</dc:language>
  <cp:lastModifiedBy>Sandra Boado Quiroga Rojas</cp:lastModifiedBy>
  <cp:lastPrinted>2017-09-07T11:45:00Z</cp:lastPrinted>
  <dcterms:modified xsi:type="dcterms:W3CDTF">2017-11-03T04:14:00Z</dcterms:modified>
  <cp:revision>2</cp:revision>
  <dc:subject/>
  <dc:title/>
</cp:coreProperties>
</file>