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bCs/>
                                <w:szCs w:val="28"/>
                                <w:caps/>
                                <w:rFonts w:ascii="Century Gothic" w:hAnsi="Century Gothic" w:eastAsia="Times New Roman" w:cs="Calibri"/>
                                <w:color w:val="auto"/>
                                <w:lang w:val="es-ES" w:bidi="ar-SA"/>
                              </w:rPr>
                              <w:t xml:space="preserve"> adquisicion de utiles y material de escritorio para el personal de la gne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bCs/>
                          <w:szCs w:val="28"/>
                          <w:caps/>
                          <w:rFonts w:ascii="Century Gothic" w:hAnsi="Century Gothic" w:eastAsia="Times New Roman" w:cs="Calibri"/>
                          <w:color w:val="auto"/>
                          <w:lang w:val="es-ES" w:bidi="ar-SA"/>
                        </w:rPr>
                        <w:t xml:space="preserve"> adquisicion de utiles y material de escritorio para el personal de la gne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FFFF"/>
        </w:rPr>
      </w:pPr>
      <w:r>
        <w:rPr>
          <w:rFonts w:eastAsia="Calibri" w:cs="Calibri" w:ascii="Calibri" w:hAnsi="Calibri"/>
          <w:b/>
          <w:color w:val="FF0000"/>
        </w:rPr>
        <w:t xml:space="preserve">      </w:t>
      </w:r>
      <w:r>
        <w:rPr>
          <w:rFonts w:cs="Calibri" w:ascii="Calibri" w:hAnsi="Calibri"/>
          <w:b/>
          <w:color w:val="FFFFFF"/>
        </w:rPr>
        <w:t>(SUPRIMIR EL CUADRO “ELABORADO POR/APROBADO POR” PREVIA A LA PUBLICACIÓN EN EL SITIO WEB)</w:t>
      </w:r>
    </w:p>
    <w:p>
      <w:pPr>
        <w:pStyle w:val="Normal"/>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00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000000"/>
                <w:szCs w:val="22"/>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60" w:type="dxa"/>
        <w:jc w:val="left"/>
        <w:tblInd w:w="-20" w:type="dxa"/>
        <w:tblLayout w:type="fixed"/>
        <w:tblCellMar>
          <w:top w:w="0" w:type="dxa"/>
          <w:left w:w="70" w:type="dxa"/>
          <w:bottom w:w="0" w:type="dxa"/>
          <w:right w:w="70" w:type="dxa"/>
        </w:tblCellMar>
      </w:tblPr>
      <w:tblGrid>
        <w:gridCol w:w="546"/>
        <w:gridCol w:w="2237"/>
        <w:gridCol w:w="3168"/>
        <w:gridCol w:w="990"/>
        <w:gridCol w:w="811"/>
        <w:gridCol w:w="1064"/>
        <w:gridCol w:w="944"/>
      </w:tblGrid>
      <w:tr>
        <w:trPr>
          <w:trHeight w:val="290" w:hRule="atLeast"/>
        </w:trPr>
        <w:tc>
          <w:tcPr>
            <w:tcW w:w="9760" w:type="dxa"/>
            <w:gridSpan w:val="7"/>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w:t>
            </w:r>
          </w:p>
        </w:tc>
      </w:tr>
      <w:tr>
        <w:trPr>
          <w:trHeight w:val="500" w:hRule="atLeast"/>
        </w:trPr>
        <w:tc>
          <w:tcPr>
            <w:tcW w:w="546"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2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ODUCTO</w:t>
            </w:r>
          </w:p>
        </w:tc>
        <w:tc>
          <w:tcPr>
            <w:tcW w:w="3168"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990"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 DE </w:t>
              <w:br/>
              <w:t>MEDIDA</w:t>
            </w:r>
          </w:p>
        </w:tc>
        <w:tc>
          <w:tcPr>
            <w:tcW w:w="811"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064"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Unitario</w:t>
            </w:r>
          </w:p>
        </w:tc>
        <w:tc>
          <w:tcPr>
            <w:tcW w:w="944"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Total</w:t>
            </w:r>
          </w:p>
        </w:tc>
      </w:tr>
      <w:tr>
        <w:trPr>
          <w:trHeight w:val="16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RCHIV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PALANCA FABRICADOS EN CARTÓN DURO SOLIDO PLASTIFICADO, CANTONERA METÁLICA, OJETE Y RANURAS PARA FACILITAR LA SUJECIÓN DE LA TAPA, CON COMPRESOR METÁLICO, EN TAMAÑO OFICIO, LOMO ANCHO DE 3”, EN COLORES  AMARILLO, AZUL, GUINDO Y VERDE, MARCA MILCAR, LEYDEZ , MADEPA, TOP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0</w:t>
            </w:r>
          </w:p>
        </w:tc>
      </w:tr>
      <w:tr>
        <w:trPr>
          <w:trHeight w:val="12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RCHIV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PALANCA FABRICADOS EN CARTÓN DURO SOLIDO PLASTIFICADO, CANTONERA METÁLICA, OJETE Y RANURAS PARA FACILITAR LA SUJECIÓN DE LA TAPA, CON COMPRESOR METÁLICO, TAMAÑO OFICIO, LOMO ANCHO DE 2”, MARCA MILCAR, LEYDEZ, MADEPA, TOP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800</w:t>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ANDEJA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RTAPAPELES MATERIAL METALICO; TAMAÑO OFICIO; TIPO 3 PIEZAS  COLOR NEGR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60</w:t>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ANDEJA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PAPELES - Oficio con bisagra. 3 pisos. Color Humo,  acrílico, o su equivalente en modelo ,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800</w:t>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AZUL RETRÁCTIL, CUERPO DE PLASTICO TRANSPARENTE, PARTE INFERIOR DEL COLOR DE LA TINT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2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70</w:t>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NEGRO RETRÁCTIL, CUERPO DE PLASTICO TRANSPARENTE, PARTE INFERIOR DEL COLOR DE LA T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ROJO RETRÁCTIL, CUERPO DE PLASTICO TRANSPARENTE, PARTE INFERIOR DEL COLOR DE LA T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AZUL G-1MARCA PILOT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1,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9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NEGRO G-1MARCA PILOT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1,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2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LIGRAF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AZUL FABER CASTELLO SU EQUIVALENTE EN MODELO, CARACTERISTICAS  Y PREC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LIGRAFO </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AZUL FABER CASTELL O SU EQUIVALENTE EN MODELO, CARACTERISTICAS  Y PRECIO.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RR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RESENTACION POR UNIDADES; TIPO MIGA DE PAN; USO LAPIZ</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RR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RESENTACION POR UNIDADES; TIPO DOS COLORES; USO TINTA/LAPIZ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RPE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OS (2) ANILLOS  TAMAÑO CARTA LOMO DE 1" CON FUNDA TRANSPARENTE PARA CARATULA EN LA TAP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4,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5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RPE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OS (2) ANILLOS TAMAÑO CARTA LOMO  DE 1, 1/2" CON FUNDA TRANSPARENTE PARA CARATULA EN LA TAP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8,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6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HINCHES</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NUMERO 10; COLOR SURTIDO; PRESENTACION CAJA X 50 UNIDADE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PARA PAPELES; MATERIAL NIKELADO; NUMERO 33 mm; PRESENTACION CAJA DE 100 unidad</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25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PARA PAPELES; MATERIAL NIKELADO; NUMERO 50 mm; PRESENTACION CAJA DE 100 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5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PARA PAPELES; MATERIAL ENCOBRADO; NUMERO 78 mm; PRESENTACION CAJA DE 50 unida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UADERNO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N ESPIRAL; TAPA CARTON DURO; TIPO DE HOJA CUADRICULADA; TAMAÑO CARTA; PRESENTACION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2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UADERNO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N ESPIRAL; TAPA CARTON DURO; TIPO DE HOJA CUADRICULADA; TAMAÑO OFICIO; PRESENTACION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8,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6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SENGRAMP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ETÁLICA TIPO GARR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IUREX</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1” X 72 YDS. TAMAÑO GRANDE (CINTAS ADHESIV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IUREX</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19 mm X 33 mts. TAMAÑO PEQUEÑO (CINTAS ADHESIV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NGRAP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150 HOJAS; TAMAÑO GRAPAS 23/8-19</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NGRAP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240 HOJAS TIPO SEMI INDUSTRIAL; TAMAÑOGRAPAS 23/10 - 23/13 - 23/17-23/20 - 23/24</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8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4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ASTENE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MAX. HOJAS 100 DE 80 GRS;PRESENTACION 5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4</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40</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PLÁSTICO CON VARILLA TAMAÑO CARTA (FLEEP) MARCA OXFORD, MADISON O SU EQUIVALENTE EN CALIDAD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CARTA; COLOR AMARILL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0,75</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7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CARTA;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OFICIO; COLOR AMARILL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0,75</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7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OFICIO;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UND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TRANSPARENTE CRISTAL MULTIPERFORADO TAM. CARTA o A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1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0,4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84</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UND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RANSPARENTE CRISTAL MULTIPERFORADO TAM. OFI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0,4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2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APA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METALICA Nº 24/6 (CAJA DE 1,000 GRAPAS). MARCA KW-TRIO O SU EQUIVALENTE EN MODELO, CARACTERISTICAS Y PREC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APAS </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NUMERO 23/10; MATERIAL METALICO; PRESENTACION 1.000 X Caj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AP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NUMERO 26/6; MATERIAL COBRE; PRESENTACION 500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LAPIZ</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COLOR AZUL Y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LAPIZ</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NEGRO DE GRAFIT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9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85</w:t>
            </w:r>
          </w:p>
        </w:tc>
      </w:tr>
      <w:tr>
        <w:trPr>
          <w:trHeight w:val="1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LAPIZ</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25</w:t>
            </w:r>
          </w:p>
        </w:tc>
      </w:tr>
      <w:tr>
        <w:trPr>
          <w:trHeight w:val="46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LIBRO DE ACT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NTIDAD DE HOJAS 200 Hojas; TAMAÑO OFICIO; NUMERADO CADA PAGINA; TIPO DE HOJA RAYADA CON MARGEN</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8,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7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UESO PARA PIZARRA ACRÍLICA COLOR  AZUL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UESO PARA PIZARRA ACRÍLICA COLOR  NEGR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UESO PARA PIZARRA ACRÍLICA COLOR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UESO PERMANENTE COLOR AZU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4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UESO PERMANENTE COLOR NEGR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UESO PERMANENTE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4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MARCADOR PARA METAL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2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CD PERMANENTE COLOR 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CD PERMANENTE COLOR NEGR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ICROPU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UNTA 0.5; COLOR TINTA AZUL; CAJA DE 12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2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ICROPU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UNTA 0.5; COLOR TINTA NEGRO; CAJA DE 12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ICROPU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UNTA FINA SÚPER GEL COLOR ROJO CASTELL 0,6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GAMENTO EN BARRA UHU</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NVASE TUBO PLASTICO; CONTENIDO 21 gr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GAMENTO LIQUIDO UHU</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GAMENTO LIQUIDO DE RESINA SINTETICA PARA PEGADOS RAPIDOS. Pequeñ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4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RFOR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LTO 150 Hojas; NRO. DE PERFORACIONES 3</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5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2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RFOR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LTO 200 HOJAS; NRO. DE PERFORACIONES 2</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RFOR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LTO MINIMO PARA 25 HOJAS; NRO. DE PERFORACIONES ESPECIAL PARA ANILLAD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80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2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 DIUREX MEDIAN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PLASTIC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 LAPICE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PLASTICO; tipo vas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9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RTACUBO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5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4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RTAMIN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MINAS; MATERIAL PLASTICO; DIAMETRO MINA 0.5 mm; COLOR PORTAMINAS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ST IT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76 X 76 mms.; PRESENTACION 32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8,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7.00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ST IT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VARIOS; DIMENSION 50 X 76 mms.; PRESENTACION BLOCK X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25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ST I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DIMENSION 76 X 127 mms.; PRESENTACION BLOCK X 100 HOJ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5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ST-IT</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DE 40 x 40 MM APROX. (BLOCK DE 100 HOJA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6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8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ST-IT</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DE 76 X 76 MM. APROX. (BLOCK DE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ST-IT</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STAÑAS; COLOR SURTIDO TIPO FLECHAS; PRESENTACION CAJA DE 5 JUEGOS; MEDIDA 1/2 Plg.</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1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92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GL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LÁSTICO; 30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75</w:t>
            </w:r>
          </w:p>
        </w:tc>
      </w:tr>
      <w:tr>
        <w:trPr>
          <w:trHeight w:val="6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SALT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TEXTO, COLOR AMARILLO PUNTA BISELADA. STABIL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SALT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TEXTO, COLOR NARANJA PUNTA BISELADA. STABILO O SU EQUIVALENTE EN MODELO, CARACTERISTICAS  Y PRECI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SALT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TEXTO, COLOR VERDE PUNTA BISELADA. STABILO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EPARADORE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PLÁSTICO DE 5 DIVISIONES O SUPERIOR DE COLORES TAMAÑO A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JUEG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OBRE</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NILA TAMAÑO CARTA DE 25 X 32 CM. EN PAPEL KRAFT</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0,4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2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OBRE</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MANILA TAMAÑO OFI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0,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OBRE</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NILA DOBLE OFI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J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JADOR; MATERIAL METALICO; NUMERO DE CUCHILLAS 1</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 PARA CORTAR PAPEL; CUCHILLA PUNTIAGUDAS; LONGITUD 17 cm;MANGO PLASTICO; MATERIAL ACERO BRUÑI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4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 MULTIUSO DOMESTICA PARA CANHOTOS 7 1/2" X 19 c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1,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30</w:t>
            </w:r>
          </w:p>
        </w:tc>
      </w:tr>
      <w:tr>
        <w:trPr>
          <w:trHeight w:val="4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SELLOS AUTOMÁTICOS COLOR AZUL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75</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SELLOS AUTOMÁTICOS COLOR NEGRO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25</w:t>
            </w:r>
          </w:p>
        </w:tc>
      </w:tr>
      <w:tr>
        <w:trPr>
          <w:trHeight w:val="4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SELLOS AUTOMÁTICOS COLOR ROJO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7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TAMPO COLOR AZUL DE 24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3</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TAMPO COLOR NEGRO DE 24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8</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ARA TAMPO COLOR ROJO DE 24 ML. APROX. MARC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3</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TUBO DE MIN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UBO DE MINAS; DIAMETRO 0.5 mm; NUMERO 2B</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TUBO DE MIN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UBO DE MINAS; DIAMETRO 0.5 mm; NUMERO B</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STILETE</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STILETE; TAMAÑO MEDIANO; N° 80 CON FRENO; PUNTA METALICA; CUCHILLA INOXIDABLE</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2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5 MM 1/2" PEQUEÑO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1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ACCO 3/4 GRANDE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68</w:t>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 METALICO DOBLE NEG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25</w:t>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 1/4" MEDIANO METALICO DOBLE NEGR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2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51</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 5/8" METALICO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ACCO 2" GRANDE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75</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FOLI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IADOR AUTOMATICO DE PAPE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6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MP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MAÑO 12 X 10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60</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PUESTO PARA SELLO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REPUESTO ALMOHADILLA PARA SELLOS AUTOMATICOS;  EN DIFERENTES TAMAÑOS Y MODELOS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RANDELA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DHESIVAS PLASTICAS PARA PAPEL caja 100 piezas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RRECT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RRECTOR EN C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c>
          <w:tcPr>
            <w:tcW w:w="944"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100</w:t>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LCULCULADORA</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EDIANA DE 12 DIGITO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5,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50</w:t>
            </w:r>
          </w:p>
        </w:tc>
      </w:tr>
      <w:tr>
        <w:trPr>
          <w:trHeight w:val="290" w:hRule="atLeas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z w:val="16"/>
                <w:szCs w:val="16"/>
                <w:lang w:val="es-BO" w:eastAsia="es-BO"/>
              </w:rPr>
            </w:pPr>
            <w:r>
              <w:rPr>
                <w:rFonts w:cs="Calibri" w:ascii="Calibri" w:hAnsi="Calibri"/>
                <w:b/>
                <w:i/>
                <w:iCs/>
                <w:sz w:val="18"/>
                <w:szCs w:val="16"/>
                <w:lang w:val="es-BO" w:eastAsia="es-BO"/>
              </w:rPr>
              <w:t>TOTAL</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99.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entury Gothic" w:hAnsi="Century Gothic" w:cs="Arial"/>
          <w:b/>
          <w:b/>
          <w:u w:val="single"/>
        </w:rPr>
      </w:pPr>
      <w:r>
        <w:rPr>
          <w:rFonts w:cs="Arial" w:ascii="Century Gothic" w:hAnsi="Century Gothic"/>
          <w:b/>
          <w:u w:val="single"/>
        </w:rPr>
        <w:t>ESPECIFICACIONES TÉCNICAS DE BIENES</w:t>
      </w:r>
    </w:p>
    <w:p>
      <w:pPr>
        <w:pStyle w:val="Normal"/>
        <w:rPr>
          <w:rFonts w:ascii="Century Gothic" w:hAnsi="Century Gothic" w:cs="Calibri"/>
          <w:b/>
          <w:b/>
          <w:u w:val="single"/>
        </w:rPr>
      </w:pPr>
      <w:r>
        <w:rPr>
          <w:rFonts w:cs="Calibri" w:ascii="Century Gothic" w:hAnsi="Century Gothic"/>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rPr>
            </w:pPr>
            <w:r>
              <w:rPr>
                <w:rFonts w:cs="Calibri" w:ascii="Century Gothic" w:hAnsi="Century Gothic"/>
                <w:lang w:val="es-BO"/>
              </w:rPr>
              <w:t>ADQUISICIÓN DE ÚTILES Y MATERIAL DE ESCRITORIO  PARA EL PERSONAL DE LA GNEE.</w:t>
            </w:r>
          </w:p>
        </w:tc>
      </w:tr>
    </w:tbl>
    <w:p>
      <w:pPr>
        <w:pStyle w:val="Normal"/>
        <w:rPr>
          <w:rFonts w:ascii="Century Gothic" w:hAnsi="Century Gothic" w:cs="Calibri"/>
        </w:rPr>
      </w:pPr>
      <w:r>
        <w:rPr>
          <w:rFonts w:cs="Calibri" w:ascii="Century Gothic" w:hAnsi="Century Gothic"/>
        </w:rPr>
      </w:r>
    </w:p>
    <w:p>
      <w:pPr>
        <w:pStyle w:val="Normal"/>
        <w:spacing w:lineRule="auto" w:line="276"/>
        <w:jc w:val="both"/>
        <w:rPr/>
      </w:pPr>
      <w:r>
        <w:rPr>
          <w:rFonts w:cs="Calibri" w:ascii="Century Gothic" w:hAnsi="Century Gothic"/>
          <w:bCs/>
          <w:color w:val="000000"/>
        </w:rPr>
        <w:t>Se realizará la Adquisición de útiles y material de escritorio correspondiente a la presente gestión, Adquisición necesaria para contar con</w:t>
      </w:r>
      <w:r>
        <w:rPr>
          <w:rFonts w:cs="Calibri" w:ascii="Century Gothic" w:hAnsi="Century Gothic"/>
        </w:rPr>
        <w:t xml:space="preserve"> el stock indispensable y necesario para el normal desarrollo de las actividades de la GNEE.</w:t>
      </w:r>
    </w:p>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26"/>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Prrafodelista"/>
        <w:jc w:val="both"/>
        <w:rPr>
          <w:rFonts w:ascii="Century Gothic" w:hAnsi="Century Gothic" w:cs="Calibri"/>
          <w:b/>
          <w:b/>
          <w:bCs/>
          <w:lang w:eastAsia="es-BO"/>
        </w:rPr>
      </w:pPr>
      <w:r>
        <w:rPr>
          <w:rFonts w:cs="Calibri" w:ascii="Century Gothic" w:hAnsi="Century Gothic"/>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rPr>
            </w:pPr>
            <w:r>
              <w:rPr>
                <w:rFonts w:cs="Century Gothic" w:ascii="Century Gothic" w:hAnsi="Century Gothic"/>
              </w:rPr>
              <w:t>El proponente debe considerar que el material de Escritorio descrito más adelante debe ser nuevo y de buena calidad, según las características y descripción siguiente:</w:t>
            </w:r>
          </w:p>
          <w:p>
            <w:pPr>
              <w:pStyle w:val="Normal"/>
              <w:autoSpaceDE w:val="false"/>
              <w:jc w:val="both"/>
              <w:rPr>
                <w:rFonts w:ascii="Century Gothic" w:hAnsi="Century Gothic" w:cs="Century Gothic"/>
              </w:rPr>
            </w:pPr>
            <w:r>
              <w:rPr>
                <w:rFonts w:cs="Century Gothic" w:ascii="Century Gothic" w:hAnsi="Century Gothic"/>
              </w:rPr>
            </w:r>
          </w:p>
          <w:tbl>
            <w:tblPr>
              <w:tblW w:w="8160" w:type="dxa"/>
              <w:jc w:val="center"/>
              <w:tblInd w:w="0" w:type="dxa"/>
              <w:tblLayout w:type="fixed"/>
              <w:tblCellMar>
                <w:top w:w="0" w:type="dxa"/>
                <w:left w:w="70" w:type="dxa"/>
                <w:bottom w:w="0" w:type="dxa"/>
                <w:right w:w="70" w:type="dxa"/>
              </w:tblCellMar>
            </w:tblPr>
            <w:tblGrid>
              <w:gridCol w:w="493"/>
              <w:gridCol w:w="2078"/>
              <w:gridCol w:w="3653"/>
              <w:gridCol w:w="990"/>
              <w:gridCol w:w="946"/>
            </w:tblGrid>
            <w:tr>
              <w:trPr>
                <w:trHeight w:val="290" w:hRule="atLeast"/>
              </w:trPr>
              <w:tc>
                <w:tcPr>
                  <w:tcW w:w="816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ESPECIFICACIONES TÉCNICAS</w:t>
                  </w:r>
                </w:p>
              </w:tc>
            </w:tr>
            <w:tr>
              <w:trPr>
                <w:trHeight w:val="290" w:hRule="atLeast"/>
              </w:trPr>
              <w:tc>
                <w:tcPr>
                  <w:tcW w:w="493"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2078"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w:t>
                  </w:r>
                </w:p>
              </w:tc>
              <w:tc>
                <w:tcPr>
                  <w:tcW w:w="3653"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990"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946"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290" w:hRule="atLeast"/>
              </w:trPr>
              <w:tc>
                <w:tcPr>
                  <w:tcW w:w="493"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078"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53"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0"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6"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4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ARCHIVADO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E PALANCA FABRICADOS EN CARTÓN DURO SOLIDO PLASTIFICADO, CANTONERA METÁLICA, OJETE Y RANURAS PARA FACILITAR LA SUJECIÓN DE LA TAPA, CON COMPRESOR METÁLICO, EN TAMAÑO OFICIO, LOMO ANCHO DE 3”, EN COLORES  AMARILLO, AZUL, GUINDO Y VERDE, MARCA MILCAR, LEYDEZ , MADEPA, TOP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12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ARCHIVADO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PALANCA FABRICADOS EN CARTÓN DURO SOLIDO PLASTIFICADO, CANTONERA METÁLICA, OJETE Y RANURAS PARA FACILITAR LA SUJECIÓN DE LA TAPA, CON COMPRESOR METÁLICO, TAMAÑO OFICIO, LOMO ANCHO DE 2”, MARCA MILCAR, LEYDEZ, MADEPA, TOP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7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ANDEJA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RTAPAPELES MATERIAL METALICO; TAMAÑO OFICIO; TIPO 3 PIEZAS  COLOR NEGR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w:t>
                  </w:r>
                </w:p>
              </w:tc>
            </w:tr>
            <w:tr>
              <w:trPr>
                <w:trHeight w:val="7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ANDEJA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PAPELES - Oficio con bisagra. 3 pisos. Color Humo,  acrílico, o su equivalente en modelo, caracterí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7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AZUL RETRÁCTIL, CUERPO DE PLASTICO TRANSPARENTE, PARTE INFERIOR DEL COLOR DE LA TINT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20</w:t>
                  </w:r>
                </w:p>
              </w:tc>
            </w:tr>
            <w:tr>
              <w:trPr>
                <w:trHeight w:val="7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NEGRO RETRÁCTIL, CUERPO DE PLASTICO TRANSPARENTE, PARTE INFERIOR DEL COLOR DE LA T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ROJO RETRÁCTIL, CUERPO DE PLASTICO TRANSPARENTE, PARTE INFERIOR DEL COLOR DE LA T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AZUL G-1MARCA PILOT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9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NEGRO G-1MARCA PILOT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LIGRAFO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AZUL FABER CASTELL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LIGRAFO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AZUL FABER CASTELL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RRADO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ESENTACION POR UNIDADES; TIPO MIGA DE PAN; USO LAPIZ</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RRADO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RESENTACION POR UNIDADES; TIPO DOS COLORES; USO TINTA/LAPIZ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RPE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OS (2) ANILLOS  TAMAÑO CARTA LOMO DE 1" CON FUNDA TRANSPARENTE PARA CARATULA EN LA TAP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RPE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OS (2) ANILLOS TAMAÑO CARTA LOMO  DE 1, 1/2" CON FUNDA TRANSPARENTE PARA CARATULA EN LA TAP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HINCHE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UMERO 10; COLOR SURTIDO; PRESENTACION CAJA X 50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PARA PAPELES; MATERIAL NIKELADO; NUMERO 33 mm; PRESENTACION CAJA DE 100 unidad</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PARA PAPELES; MATERIAL NIKELADO; NUMERO 50 mm; PRESENTACION CAJA DE 100 unidad</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PARA PAPELES; MATERIAL ENCOBRADO; NUMERO 78 mm; PRESENTACION CAJA DE 50 unidad</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UADERNO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N ESPIRAL; TAPA CARTON DURO; TIPO DE HOJA CUADRICULADA; TAMAÑO CARTA; PRESENTACION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UADERNO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N ESPIRAL; TAPA CARTON DURO; TIPO DE HOJA CUADRICULADA; TAMAÑO OFICIO; PRESENTACION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SENGRAMP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ETÁLICA TIPO GARR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IUREX</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1” X 72 YDS. TAMAÑO GRANDE (CINTAS ADHESIV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IUREX</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19 mm X 33 mts. TAMAÑO PEQUEÑO (CINTAS ADHESIV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NGRAP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150 HOJAS; TAMAÑO GRAPAS 23/8-19</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NGRAP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240 HOJAS TIPO SEMI INDUSTRIAL; TAMAÑOGRAPAS 23/10 - 23/13 - 23/17-23/20 - 23/24</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ASTENE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MAX. HOJAS 100 DE 80 GRS;PRESENTACION 5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4</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PLÁSTICO CON VARILLA TAMAÑO CARTA (FLEEP) MARCA OXFORD, MADISON O SU EQUIVALENTE EN CALIDAD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CARTA; COLOR AMARILL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CARTA;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OFICIO; COLOR AMARILL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OFICIO;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UND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TRANSPARENTE CRISTAL MULTIPERFORADO TAM. CARTA o A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1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UND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PARENTE CRISTAL MULTIPERFORADO TAM. OFI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APA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METALICA Nº 24/6 (CAJA DE 1,000 GRAPAS). MARCA KW-TRI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APA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UMERO 23/10; MATERIAL METALICO; PRESENTACION 1.00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APA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UMERO 26/6; MATERIAL METALICO; PRESENTACION 500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LAPIZ</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COLOR AZUL Y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LAPIZ</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NEGRO DE GRAFIT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9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LAPIZ</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LIBRO DE ACTA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NTIDAD DE HOJAS 200 Hojas; TAMAÑO OFICIO; NUMERADO CADA PAGINA; TIPO DE HOJA RAYADA CON MARGEN</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UESO PARA PIZARRA ACRÍLICA COLOR  AZUL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UESO PARA PIZARRA ACRÍLICA COLOR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UESO PARA PIZARRA ACRÍLICA COLOR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UESO PERMANENTE COLOR AZU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UESO PERMANENTE COLOR NEGR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UESO PERMANENTE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MARCADOR PARA METAL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6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CD PERMANENTE COLOR AZU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CD PERMANENTE COLOR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ICROPU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UNTA 0.5; COLOR TINTA AZUL; CAJA DE 12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ICROPU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UNTA 0.5; COLOR TINTA NEGRO; CAJA DE 12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ICROPU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UNTA FINA SÚPER GEL COLOR ROJO CASTELL 0,6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GAMENTO EN BARRA UHU</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NVASE TUBO PLASTICO; CONTENIDO 21 gr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GAMENTO LIQUIDO UHU</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GAMENTO LIQUIDO DE RESINA SINTETICA PARA PEGADOS RAPIDOS. Pequeñ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RFOR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LTO 150 Hojas; NRO. DE PERFORACIONES 3</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RFOR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LTO 200 HOJAS; NRO. DE PERFORACIONES 2</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RFOR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LTO MINIMO PARA 25 HOJAS; NRO. DE PERFORACIONES ESPECIAL PARA ANILLAD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 DIUREX MEDIAN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PLASTIC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 LAPICE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PLASTICO; tipo vas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RTACUBO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5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RTAMINA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MINAS; MATERIAL PLASTICO; DIAMETRO MINA 0.5 mm; COLOR PORTAMINAS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ST IT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76 X 76 mms.; PRESENTACION 32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ST IT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VARIOS; DIMENSION 50 X 76 mms.; PRESENTACION BLOCK X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ST IT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DIMENSION 76 X 127 mms.; PRESENTACION BLOCK X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ST-IT</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DE 40 x 40 MM APROX. (BLOCK DE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ST-IT</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DE 76 X 76 MM. APROX. (BLOCK DE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ST-IT</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STAÑAS; COLOR SURTIDO TIPO FLECHAS; PRESENTACION CAJA DE 5 JUEGOS; MEDIDA 1/2 Plg.</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GL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LÁSTICO; 30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SALT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E TEXTO, COLOR AMARILLO PUNTA BISELADA. STABIL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SALT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TEXTO, COLOR NARANJA PUNTA BISELADA. STABILO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SALT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TEXTO, COLOR VERDE PUNTA BISELADA. STABILO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EPARADORE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E PLÁSTICO DE 5 DIVISIONES O SUPERIOR DE COLORES TAMAÑO A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JUEG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BRE</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NILA TAMAÑO CARTA DE 25 X 32 CM. EN PAPEL KRAFT</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BRE</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MANILA TAMAÑO OFI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BRE</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NILA DOBLE OFI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JADOR</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JADOR; MATERIAL METALICO; NUMERO DE CUCHILLAS 1</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 PARA CORTAR PAPEL; CUCHILLA PUNTIAGUDAS; LONGITUD 17 cm;MANGO PLASTICO; MATERIAL ACERO BRUÑID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 MULTIUSO DOMESTICA PARA CANHOTOS 7 1/2" X 19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SELLOS AUTOMÁTICOS COLOR AZUL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5</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SELLOS AUTOMÁTICOS COLOR NEGRO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SELLOS AUTOMÁTICOS COLOR ROJO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TAMPO COLOR AZUL DE 24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TAMPO COLOR NEGRO DE 24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ARA TAMPO COLOR ROJO DE 24 ML. APROX. MARC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TUBO DE MINA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UBO DE MINAS; DIAMETRO 0.5 mm; NUMERO 2B</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TUBO DE MINAS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UBO DE MINAS; DIAMETRO 0.5 mm; NUMERO B</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STILETE</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STILETE; TAMAÑO MEDIANO; N° 80 CON FRENO; PUNTA METALICA; CUCHILLA INOXIDABLE</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5 MM 1/2" PEQUEÑO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ACCO 3/4 GRANDE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 1/4" MEDIANO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 5/8" METALICO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ACCO 2" GRANDE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FOLIADO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IADOR AUTOMATICO DE PAPE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MPO</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MAÑO 12 X 10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r>
              <w:trPr>
                <w:trHeight w:val="4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PUESTO PARA SELLO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REPUESTO ALMOHADILLA PARA SELLOS AUTOMATICOS;  EN DIFERENTES TAMAÑOS Y MODELOS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RANDELAS</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ADHESIVAS PLASTICAS PARA PAPEL caja 100 piezas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RRECTOR </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RRECTOR EN C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078"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LCULCULADORA</w:t>
                  </w:r>
                </w:p>
              </w:tc>
              <w:tc>
                <w:tcPr>
                  <w:tcW w:w="3653"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EDIANA DE 12 DIGITO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946"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bl>
          <w:p>
            <w:pPr>
              <w:pStyle w:val="Normal"/>
              <w:autoSpaceDE w:val="false"/>
              <w:jc w:val="center"/>
              <w:rPr>
                <w:rFonts w:ascii="Century Gothic" w:hAnsi="Century Gothic" w:cs="Century Gothic"/>
              </w:rPr>
            </w:pPr>
            <w:r>
              <w:rPr>
                <w:rFonts w:cs="Century Gothic" w:ascii="Century Gothic" w:hAnsi="Century Gothic"/>
              </w:rPr>
            </w:r>
          </w:p>
        </w:tc>
      </w:tr>
      <w:tr>
        <w:trPr>
          <w:trHeight w:val="36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4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rPr>
            </w:pPr>
            <w:r>
              <w:rPr>
                <w:rFonts w:cs="Century Gothic" w:ascii="Century Gothic" w:hAnsi="Century Gothic"/>
              </w:rPr>
              <w:t>El plazo de entrega del material será de 15 días calendario a partir de la fecha de entrega de la orden de compra.</w:t>
            </w:r>
          </w:p>
        </w:tc>
      </w:tr>
      <w:tr>
        <w:trPr>
          <w:trHeight w:val="188"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200"/>
              <w:ind w:left="0" w:hanging="0"/>
              <w:contextualSpacing/>
              <w:rPr>
                <w:rFonts w:ascii="Century Gothic" w:hAnsi="Century Gothic" w:cs="Century Gothic"/>
                <w:b/>
                <w:b/>
                <w:caps/>
              </w:rPr>
            </w:pPr>
            <w:r>
              <w:rPr>
                <w:rFonts w:cs="Century Gothic" w:ascii="Century Gothic" w:hAnsi="Century Gothic"/>
                <w:b/>
                <w:caps/>
              </w:rPr>
              <w:t>Método de Selección</w:t>
            </w:r>
          </w:p>
        </w:tc>
      </w:tr>
      <w:tr>
        <w:trPr>
          <w:trHeight w:val="44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rPr>
            </w:pPr>
            <w:r>
              <w:rPr>
                <w:rFonts w:cs="Century Gothic" w:ascii="Century Gothic" w:hAnsi="Century Gothic"/>
              </w:rPr>
              <w:t>El método de calificación para el presente proceso será de precio Evaluado más bajo.</w:t>
            </w:r>
          </w:p>
        </w:tc>
      </w:tr>
      <w:tr>
        <w:trPr>
          <w:trHeight w:val="21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200"/>
              <w:ind w:left="0" w:hanging="0"/>
              <w:contextualSpacing/>
              <w:rPr/>
            </w:pPr>
            <w:r>
              <w:rPr>
                <w:rFonts w:cs="Century Gothic" w:ascii="Century Gothic" w:hAnsi="Century Gothic"/>
                <w:b/>
                <w:caps/>
              </w:rPr>
              <w:t>Forma de Adjudicación</w:t>
            </w:r>
            <w:r>
              <w:rPr>
                <w:rFonts w:cs="Century Gothic" w:ascii="Century Gothic" w:hAnsi="Century Gothic"/>
                <w:b/>
              </w:rPr>
              <w:t xml:space="preserve"> (Total, Ítems, Lotes o Paquetes).</w:t>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rPr>
            </w:pPr>
            <w:r>
              <w:rPr>
                <w:rFonts w:cs="Century Gothic" w:ascii="Century Gothic" w:hAnsi="Century Gothic"/>
              </w:rPr>
              <w:t>La forma de adjudicación será realizada  por el total del requerimiento.</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rPr>
            </w:pPr>
            <w:r>
              <w:rPr>
                <w:rFonts w:cs="Calibri" w:ascii="Century Gothic" w:hAnsi="Century Gothic"/>
                <w:b/>
                <w:caps/>
              </w:rPr>
              <w:t>Validez de la Oferta</w:t>
            </w:r>
          </w:p>
        </w:tc>
      </w:tr>
      <w:tr>
        <w:trPr>
          <w:trHeight w:val="5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rPr>
            </w:pPr>
            <w:r>
              <w:rPr>
                <w:rFonts w:cs="Century Gothic" w:ascii="Century Gothic" w:hAnsi="Century Gothic"/>
              </w:rPr>
              <w:t>Las ofertas deben tener un tiempo de validez de por lo menos (60dias) días calendarios.</w:t>
            </w:r>
          </w:p>
          <w:p>
            <w:pPr>
              <w:pStyle w:val="Normal"/>
              <w:autoSpaceDE w:val="false"/>
              <w:jc w:val="both"/>
              <w:rPr>
                <w:rFonts w:ascii="Century Gothic" w:hAnsi="Century Gothic" w:cs="Calibri"/>
              </w:rPr>
            </w:pPr>
            <w:r>
              <w:rPr>
                <w:rFonts w:cs="Calibri" w:ascii="Century Gothic" w:hAnsi="Century Gothic"/>
              </w:rPr>
            </w:r>
          </w:p>
        </w:tc>
      </w:tr>
    </w:tbl>
    <w:p>
      <w:pPr>
        <w:pStyle w:val="Normal"/>
        <w:rPr>
          <w:rFonts w:ascii="Century Gothic" w:hAnsi="Century Gothic" w:cs="Calibri"/>
          <w:b/>
          <w:b/>
        </w:rPr>
      </w:pPr>
      <w:r>
        <w:rPr>
          <w:rFonts w:cs="Calibri" w:ascii="Century Gothic" w:hAnsi="Century Gothic"/>
          <w:b/>
        </w:rPr>
      </w:r>
    </w:p>
    <w:p>
      <w:pPr>
        <w:pStyle w:val="Prrafodelista"/>
        <w:numPr>
          <w:ilvl w:val="0"/>
          <w:numId w:val="26"/>
        </w:numPr>
        <w:spacing w:before="0" w:after="0"/>
        <w:contextualSpacing/>
        <w:jc w:val="both"/>
        <w:rPr>
          <w:rFonts w:ascii="Century Gothic" w:hAnsi="Century Gothic" w:cs="Calibri"/>
          <w:b/>
          <w:b/>
          <w:bCs/>
          <w:lang w:eastAsia="es-BO"/>
        </w:rPr>
      </w:pPr>
      <w:r>
        <w:rPr>
          <w:rFonts w:cs="Calibri" w:ascii="Century Gothic" w:hAnsi="Century Gothic"/>
          <w:b/>
          <w:bCs/>
          <w:lang w:eastAsia="es-BO"/>
        </w:rPr>
        <w:t>CONDICIONES REQUERIDAS PARA LA ENTREGA DEL BIEN</w:t>
      </w:r>
    </w:p>
    <w:p>
      <w:pPr>
        <w:pStyle w:val="Prrafodelista"/>
        <w:jc w:val="both"/>
        <w:rPr>
          <w:rFonts w:ascii="Century Gothic" w:hAnsi="Century Gothic" w:cs="Century Gothic"/>
          <w:b/>
          <w:b/>
          <w:bCs/>
          <w:lang w:eastAsia="es-BO"/>
        </w:rPr>
      </w:pPr>
      <w:r>
        <w:rPr>
          <w:rFonts w:cs="Century Gothic" w:ascii="Century Gothic" w:hAnsi="Century Gothic"/>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Century Gothic" w:hAnsi="Century Gothic" w:cs="Century Gothic"/>
              </w:rPr>
            </w:pPr>
            <w:r>
              <w:rPr>
                <w:rFonts w:cs="Century Gothic" w:ascii="Century Gothic" w:hAnsi="Century Gothic"/>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Century Gothic" w:hAnsi="Century Gothic" w:cs="Century Gothic"/>
              </w:rPr>
            </w:pPr>
            <w:r>
              <w:rPr>
                <w:rFonts w:cs="Century Gothic" w:ascii="Century Gothic" w:hAnsi="Century Gothic"/>
              </w:rPr>
              <w:t>El pago se realizara en forma total a través del SIGEP (Indispensable), contra entrega definitiva de los materiales, una vez que YPFB haya efectuado la recepción definitiva y emitido el informe conformidad, debiendo el proveedor emitir la factura correspondiente.</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entury Gothic" w:hAnsi="Century Gothic" w:cs="Century Gothic"/>
                <w:b/>
                <w:b/>
              </w:rPr>
            </w:pPr>
            <w:r>
              <w:rPr>
                <w:rFonts w:cs="Calibri" w:ascii="Century Gothic" w:hAnsi="Century Gothic"/>
                <w:b/>
                <w:bCs/>
              </w:rPr>
              <w:t>COMITÉ DE RECEP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rPr>
            </w:pPr>
            <w:r>
              <w:rPr>
                <w:rFonts w:cs="Calibri" w:ascii="Century Gothic" w:hAnsi="Century Gothic"/>
              </w:rPr>
              <w:t xml:space="preserve">Se designará un COMITÉ DE RECEPCIÓN para fines de seguimiento y control de la compra. </w:t>
            </w:r>
          </w:p>
          <w:p>
            <w:pPr>
              <w:pStyle w:val="Normal"/>
              <w:autoSpaceDE w:val="false"/>
              <w:jc w:val="both"/>
              <w:rPr>
                <w:rFonts w:ascii="Century Gothic" w:hAnsi="Century Gothic" w:cs="Calibri"/>
              </w:rPr>
            </w:pPr>
            <w:r>
              <w:rPr>
                <w:rFonts w:cs="Calibri" w:ascii="Century Gothic" w:hAnsi="Century Gothic"/>
              </w:rPr>
              <w:t>Las funciones específicas son:</w:t>
            </w:r>
          </w:p>
          <w:p>
            <w:pPr>
              <w:pStyle w:val="Normal"/>
              <w:numPr>
                <w:ilvl w:val="0"/>
                <w:numId w:val="4"/>
              </w:numPr>
              <w:autoSpaceDE w:val="false"/>
              <w:jc w:val="both"/>
              <w:rPr/>
            </w:pPr>
            <w:r>
              <w:rPr>
                <w:rFonts w:cs="Calibri" w:ascii="Century Gothic" w:hAnsi="Century Gothic"/>
              </w:rPr>
              <w:t>Controlar que los útiles y Materiales de Escritorio en general este cumpliendo las especificaciones técnicas.</w:t>
            </w:r>
          </w:p>
          <w:p>
            <w:pPr>
              <w:pStyle w:val="Prrafodelista"/>
              <w:numPr>
                <w:ilvl w:val="0"/>
                <w:numId w:val="4"/>
              </w:numPr>
              <w:rPr>
                <w:rFonts w:ascii="Century Gothic" w:hAnsi="Century Gothic" w:cs="Century Gothic"/>
                <w:b/>
                <w:b/>
              </w:rPr>
            </w:pPr>
            <w:r>
              <w:rPr>
                <w:rFonts w:cs="Calibri" w:ascii="Century Gothic" w:hAnsi="Century Gothic"/>
              </w:rPr>
              <w:t>Revisar  las características, la cantidad y calidad de los mismos en el momento de la entrega por el proveedor.</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entury Gothic" w:hAnsi="Century Gothic" w:cs="Century Gothic"/>
                <w:b/>
                <w:b/>
              </w:rPr>
            </w:pPr>
            <w:r>
              <w:rPr>
                <w:rFonts w:cs="Century Gothic" w:ascii="Century Gothic" w:hAnsi="Century Gothic"/>
                <w:b/>
              </w:rPr>
              <w:t>ANTICI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Century Gothic" w:hAnsi="Century Gothic" w:cs="Century Gothic"/>
              </w:rPr>
            </w:pPr>
            <w:r>
              <w:rPr>
                <w:rFonts w:cs="Century Gothic" w:ascii="Century Gothic" w:hAnsi="Century Gothic"/>
              </w:rPr>
              <w:t>El presente proceso no contempla pago por antici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entury Gothic" w:hAnsi="Century Gothic" w:cs="Century Gothic"/>
              </w:rPr>
            </w:pPr>
            <w:r>
              <w:rPr>
                <w:rFonts w:cs="Century Gothic" w:ascii="Century Gothic" w:hAnsi="Century Gothic"/>
                <w:b/>
                <w:bCs/>
                <w:lang w:eastAsia="es-BO"/>
              </w:rPr>
              <w:t>FACTUR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La factura deberá emitirse por el precio contratado, sin deducir las multas ni otros cargos, al momento de la entrega de la totalidad de los bienes conforme lo establecido contractualmente.</w:t>
              <w:tab/>
              <w:tab/>
            </w:r>
          </w:p>
          <w:p>
            <w:pPr>
              <w:pStyle w:val="Normal"/>
              <w:rPr>
                <w:rFonts w:ascii="Century Gothic" w:hAnsi="Century Gothic" w:cs="Century Gothic"/>
                <w:color w:val="000000"/>
                <w:lang w:val="es-BO"/>
              </w:rPr>
            </w:pPr>
            <w:r>
              <w:rPr>
                <w:rFonts w:cs="Century Gothic" w:ascii="Century Gothic" w:hAnsi="Century Gothic"/>
                <w:color w:val="000000"/>
              </w:rPr>
              <w:tab/>
              <w:tab/>
              <w:tab/>
            </w:r>
          </w:p>
          <w:p>
            <w:pPr>
              <w:pStyle w:val="Normal"/>
              <w:rPr>
                <w:rFonts w:ascii="Century Gothic" w:hAnsi="Century Gothic" w:cs="Century Gothic"/>
                <w:lang w:val="es-BO"/>
              </w:rPr>
            </w:pPr>
            <w:r>
              <w:rPr>
                <w:rFonts w:cs="Century Gothic" w:ascii="Century Gothic" w:hAnsi="Century Gothic"/>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entury Gothic" w:hAnsi="Century Gothic" w:cs="Century Gothic"/>
              </w:rPr>
            </w:pPr>
            <w:r>
              <w:rPr>
                <w:rFonts w:cs="Century Gothic" w:ascii="Century Gothic" w:hAnsi="Century Gothic"/>
                <w:b/>
                <w:bCs/>
                <w:lang w:eastAsia="es-BO"/>
              </w:rPr>
              <w:t>TRIBUT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val="es-BO"/>
              </w:rPr>
            </w:pPr>
            <w:r>
              <w:rPr>
                <w:rFonts w:cs="Century Gothic" w:ascii="Century Gothic" w:hAnsi="Century Gothic"/>
                <w:color w:val="000000"/>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entury Gothic" w:hAnsi="Century Gothic" w:cs="Century Gothic"/>
                <w:b/>
                <w:b/>
              </w:rPr>
            </w:pPr>
            <w:r>
              <w:rPr>
                <w:rFonts w:cs="Century Gothic" w:ascii="Century Gothic" w:hAnsi="Century Gothic"/>
                <w:b/>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Century Gothic" w:hAnsi="Century Gothic" w:cs="Century Gothic"/>
              </w:rPr>
            </w:pPr>
            <w:r>
              <w:rPr>
                <w:rFonts w:cs="Century Gothic" w:ascii="Century Gothic" w:hAnsi="Century Gothic"/>
              </w:rPr>
              <w:t>El incumplimiento al plazo de entrega señalado en el Contrato, se aplicara una multa del 1% sobre el  importe total de la adjudicación por cada día calendario de retraso. En caso de llegar el 20% de multas, se deberá iniciar la resolución  del Contrato según corresponda.</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tbl>
      <w:tblPr>
        <w:tblW w:w="9760" w:type="dxa"/>
        <w:jc w:val="left"/>
        <w:tblInd w:w="-20" w:type="dxa"/>
        <w:tblLayout w:type="fixed"/>
        <w:tblCellMar>
          <w:top w:w="0" w:type="dxa"/>
          <w:left w:w="70" w:type="dxa"/>
          <w:bottom w:w="0" w:type="dxa"/>
          <w:right w:w="70" w:type="dxa"/>
        </w:tblCellMar>
      </w:tblPr>
      <w:tblGrid>
        <w:gridCol w:w="546"/>
        <w:gridCol w:w="2237"/>
        <w:gridCol w:w="3168"/>
        <w:gridCol w:w="990"/>
        <w:gridCol w:w="811"/>
        <w:gridCol w:w="1064"/>
        <w:gridCol w:w="944"/>
      </w:tblGrid>
      <w:tr>
        <w:trPr>
          <w:trHeight w:val="290" w:hRule="atLeast"/>
        </w:trPr>
        <w:tc>
          <w:tcPr>
            <w:tcW w:w="9760" w:type="dxa"/>
            <w:gridSpan w:val="7"/>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w:t>
            </w:r>
          </w:p>
        </w:tc>
      </w:tr>
      <w:tr>
        <w:trPr>
          <w:trHeight w:val="500" w:hRule="atLeast"/>
        </w:trPr>
        <w:tc>
          <w:tcPr>
            <w:tcW w:w="546"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2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ODUCTO</w:t>
            </w:r>
          </w:p>
        </w:tc>
        <w:tc>
          <w:tcPr>
            <w:tcW w:w="3168"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990"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 DE </w:t>
              <w:br/>
              <w:t>MEDIDA</w:t>
            </w:r>
          </w:p>
        </w:tc>
        <w:tc>
          <w:tcPr>
            <w:tcW w:w="811"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064"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Unitario</w:t>
            </w:r>
          </w:p>
        </w:tc>
        <w:tc>
          <w:tcPr>
            <w:tcW w:w="944"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Total</w:t>
            </w:r>
          </w:p>
        </w:tc>
      </w:tr>
      <w:tr>
        <w:trPr>
          <w:trHeight w:val="16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RCHIV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PALANCA FABRICADOS EN CARTÓN DURO SOLIDO PLASTIFICADO, CANTONERA METÁLICA, OJETE Y RANURAS PARA FACILITAR LA SUJECIÓN DE LA TAPA, CON COMPRESOR METÁLICO, EN TAMAÑO OFICIO, LOMO ANCHO DE 3”, EN COLORES  AMARILLO, AZUL, GUINDO Y VERDE, MARCA MILCAR, LEYDEZ , MADEPA, TOP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12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RCHIV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PALANCA FABRICADOS EN CARTÓN DURO SOLIDO PLASTIFICADO, CANTONERA METÁLICA, OJETE Y RANURAS PARA FACILITAR LA SUJECIÓN DE LA TAPA, CON COMPRESOR METÁLICO, TAMAÑO OFICIO, LOMO ANCHO DE 2”, MARCA MILCAR, LEYDEZ, MADEPA, TOP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ANDEJA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RTAPAPELES MATERIAL METALICO; TAMAÑO OFICIO; TIPO 3 PIEZAS  COLOR NEGR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ANDEJA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PAPELES - Oficio con bisagra. 3 pisos. Color Humo,  acrílico, o su equivalente en modelo ,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AZUL RETRÁCTIL, CUERPO DE PLASTICO TRANSPARENTE, PARTE INFERIOR DEL COLOR DE LA TINT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2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7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NEGRO RETRÁCTIL, CUERPO DE PLASTICO TRANSPARENTE, PARTE INFERIOR DEL COLOR DE LA T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ROJO RETRÁCTIL, CUERPO DE PLASTICO TRANSPARENTE, PARTE INFERIOR DEL COLOR DE LA T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AZUL G-1MARCA PILOT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9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BOLIGRAF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NEGRO G-1MARCA PILOT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LIGRAFO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AZUL FABER CASTELLO SU EQUIVALENTE EN MODELO, CARACTERISTICAS  Y PREC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LIGRAFO </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AZUL FABER CASTELL O SU EQUIVALENTE EN MODELO, CARACTERISTICAS  Y PRECIO.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RR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RESENTACION POR UNIDADES; TIPO MIGA DE PAN; USO LAPIZ</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ORR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RESENTACION POR UNIDADES; TIPO DOS COLORES; USO TINTA/LAPIZ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RPE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OS (2) ANILLOS  TAMAÑO CARTA LOMO DE 1" CON FUNDA TRANSPARENTE PARA CARATULA EN LA TAP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RPE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OS (2) ANILLOS TAMAÑO CARTA LOMO  DE 1, 1/2" CON FUNDA TRANSPARENTE PARA CARATULA EN LA TAP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HINCH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NUMERO 10; COLOR SURTIDO; PRESENTACION CAJA X 50 UNIDADE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PARA PAPELES; MATERIAL NIKELADO; NUMERO 33 mm; PRESENTACION CAJA DE 100 unidad</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PARA PAPELES; MATERIAL NIKELADO; NUMERO 50 mm; PRESENTACION CAJA DE 100 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PARA PAPELES; MATERIAL ENCOBRADO; NUMERO 78 mm; PRESENTACION CAJA DE 50 unida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UADERNO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N ESPIRAL; TAPA CARTON DURO; TIPO DE HOJA CUADRICULADA; TAMAÑO CARTA; PRESENTACION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UADERNO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N ESPIRAL; TAPA CARTON DURO; TIPO DE HOJA CUADRICULADA; TAMAÑO OFICIO; PRESENTACION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SENGRAMP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ETÁLICA TIPO GARR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IUREX</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1” X 72 YDS. TAMAÑO GRANDE (CINTAS ADHESIV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IUREX</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19 mm X 33 mts. TAMAÑO PEQUEÑO (CINTAS ADHESIV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NGRAP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150 HOJAS; TAMAÑO GRAPAS 23/8-19</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NGRAP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240 HOJAS TIPO SEMI INDUSTRIAL; TAMAÑOGRAPAS 23/10 - 23/13 - 23/17-23/20 - 23/24</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ASTENE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MAX. HOJAS 100 DE 80 GRS;PRESENTACION 5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4</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PLÁSTICO CON VARILLA TAMAÑO CARTA (FLEEP) MARCA OXFORD, MADISON O SU EQUIVALENTE EN CALIDAD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CARTA; COLOR AMARILL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CARTA;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OFICIO; COLOR AMARILL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DER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CARTULINA; TAMAÑO OFICIO; COLOR ROJ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UND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TRANSPARENTE CRISTAL MULTIPERFORADO TAM. CARTA o A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1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UND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RANSPARENTE CRISTAL MULTIPERFORADO TAM. OFI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APA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METALICA Nº 24/6 (CAJA DE 1,000 GRAPAS). MARCA KW-TRIO O SU EQUIVALENTE EN MODELO, CARACTERISTICAS Y PREC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APAS </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NUMERO 23/10; MATERIAL METALICO; PRESENTACION 1.000 X Caj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AP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NUMERO 26/6; MATERIAL COBRE; PRESENTACION 5000 X Caj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LAPIZ</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COLOR AZUL Y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LAPIZ</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NEGRO DE GRAFIT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9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1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LAPIZ</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LOR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6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LIBRO DE ACT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NTIDAD DE HOJAS 200 Hojas; TAMAÑO OFICIO; NUMERADO CADA PAGINA; TIPO DE HOJA RAYADA CON MARGEN</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UESO PARA PIZARRA ACRÍLICA COLOR  AZUL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UESO PARA PIZARRA ACRÍLICA COLOR  NEGR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UESO PARA PIZARRA ACRÍLICA COLOR ROJ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UESO PERMANENTE COLOR AZU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GRUESO PERMANENTE COLOR NEGR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GRUESO PERMANENTE COLOR ROJ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MARCADOR PARA METAL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6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CD PERMANENTE COLOR 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RC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CD PERMANENTE COLOR NEGR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ICROPU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UNTA 0.5; COLOR TINTA AZUL; CAJA DE 12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ICROPU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UNTA 0.5; COLOR TINTA NEGRO; CAJA DE 12 UNIDADE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ICROPU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UNTA FINA SÚPER GEL COLOR ROJO CASTELL 0,6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GAMENTO EN BARRA UHU</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NVASE TUBO PLASTICO; CONTENIDO 21 gr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GAMENTO LIQUIDO UHU</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GAMENTO LIQUIDO DE RESINA SINTETICA PARA PEGADOS RAPIDOS. Pequeñ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RFOR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LTO 150 Hojas; NRO. DE PERFORACIONES 3</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RFOR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LTO 200 HOJAS; NRO. DE PERFORACIONES 2</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RFORADOR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LTO MINIMO PARA 25 HOJAS; NRO. DE PERFORACIONES ESPECIAL PARA ANILLAD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4</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 DIUREX MEDIAN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PLASTIC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 LAPICE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TERIAL PLASTICO; tipo vas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RTACUBO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PACIDAD 5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RTAMIN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RTAMINAS; MATERIAL PLASTICO; DIAMETRO MINA 0.5 mm; COLOR PORTAMINAS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ST IT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76 X 76 mms.; PRESENTACION 32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ST IT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LOR VARIOS; DIMENSION 50 X 76 mms.; PRESENTACION BLOCK X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OST I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DIMENSION 76 X 127 mms.; PRESENTACION BLOCK X 100 HOJ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ST-IT</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DE 40 x 40 MM APROX. (BLOCK DE 100 HOJA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ST-IT</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UTOADHESIVAS EN DISTINTOS COLORES NEONES REMOVIBLES DE 76 X 76 MM. APROX. (BLOCK DE 100 HOJAS)</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OST-IT</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ESTAÑAS; COLOR SURTIDO TIPO FLECHAS; PRESENTACION CAJA DE 5 JUEGOS; MEDIDA 1/2 Plg.</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BLOCK</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GL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LÁSTICO; 30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7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SALT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TEXTO, COLOR AMARILLO PUNTA BISELADA. STABILO O SU EQUIVALENTE EN MODELO, CARACTERISTICAS  Y PRECIO.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SALTADOR</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TEXTO, COLOR NARANJA PUNTA BISELADA. STABILO O SU EQUIVALENTE EN MODELO, CARACTERISTICAS  Y PRECI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SALT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DE TEXTO, COLOR VERDE PUNTA BISELADA. STABILO O SU EQUIVALENTE EN MODELO, CARACTERISTICAS  Y PRECI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EPARADORE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DE PLÁSTICO DE 5 DIVISIONES O SUPERIOR DE COLORES TAMAÑO A4.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JUEG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OBRE</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NILA TAMAÑO CARTA DE 25 X 32 CM. EN PAPEL KRAFT</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8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OBR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MANILA TAMAÑO OFIC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SOBRE</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ANILA DOBLE OFICI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20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JADOR</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JADOR; MATERIAL METALICO; NUMERO DE CUCHILLAS 1</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 PARA CORTAR PAPEL; CUCHILLA PUNTIAGUDAS; LONGITUD 17 cm;MANGO PLASTICO; MATERIAL ACERO BRUÑI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JERAS, MULTIUSO DOMESTICA PARA CANHOTOS 7 1/2" X 19 c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SELLOS AUTOMÁTICOS COLOR AZUL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SELLOS AUTOMÁTICOS COLOR NEGRO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SELLOS AUTOMÁTICOS COLOR ROJO DE 28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TAMPO COLOR AZUL DE 24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PARA TAMPO COLOR NEGRO DE 24 ML. APROX.</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2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INTA</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PARA TAMPO COLOR ROJO DE 24 ML. APROX. MARCA.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FRASCO</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TUBO DE MIN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UBO DE MINAS; DIAMETRO 0.5 mm; NUMERO 2B</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TUBO DE MINAS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UBO DE MINAS; DIAMETRO 0.5 mm; NUMERO B</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STILETE</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ESTILETE; TAMAÑO MEDIANO; N° 80 CON FRENO; PUNTA METALICA; CUCHILLA INOXIDABLE</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5 MM 1/2" PEQUEÑO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ACCO 3/4 GRANDE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 METALICO DOBLE NEG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 1/4" MEDIANO METALICO DOBLE NEGR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1 5/8" METALICO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BINDE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LIPS ACCO 2" GRANDE METALICO DOBLE NEGRO</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CAJ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5</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FOLIAD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FOLIADOR AUTOMATICO DE PAPEL</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3</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MPO</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TAMAÑO 12 X 10 CM</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REPUESTO PARA SELLO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REPUESTO ALMOHADILLA PARA SELLOS AUTOMATICOS;  EN DIFERENTES TAMAÑOS Y MODELOS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ARANDELAS</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ADHESIVAS PLASTICAS PARA PAPEL caja 100 piezas </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CAJA</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15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2237"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 xml:space="preserve">CORRECTOR </w:t>
            </w:r>
          </w:p>
        </w:tc>
        <w:tc>
          <w:tcPr>
            <w:tcW w:w="3168" w:type="dxa"/>
            <w:tcBorders>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ORRECTOR EN CINTA</w:t>
            </w:r>
          </w:p>
        </w:tc>
        <w:tc>
          <w:tcPr>
            <w:tcW w:w="990" w:type="dxa"/>
            <w:tcBorders>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0</w:t>
            </w:r>
          </w:p>
        </w:tc>
        <w:tc>
          <w:tcPr>
            <w:tcW w:w="106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223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CALCULCULADORA</w:t>
            </w:r>
          </w:p>
        </w:tc>
        <w:tc>
          <w:tcPr>
            <w:tcW w:w="3168"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es-BO" w:eastAsia="es-BO"/>
              </w:rPr>
            </w:pPr>
            <w:r>
              <w:rPr>
                <w:rFonts w:cs="Calibri" w:ascii="Calibri" w:hAnsi="Calibri"/>
                <w:i/>
                <w:iCs/>
                <w:sz w:val="16"/>
                <w:szCs w:val="16"/>
                <w:lang w:val="es-BO" w:eastAsia="es-BO"/>
              </w:rPr>
              <w:t>MEDIANA DE 12 DIGITO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 xml:space="preserve">PIEZA </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sz w:val="16"/>
                <w:szCs w:val="16"/>
                <w:lang w:val="es-BO" w:eastAsia="es-BO"/>
              </w:rPr>
            </w:pPr>
            <w:r>
              <w:rPr>
                <w:rFonts w:cs="Calibri" w:ascii="Calibri" w:hAnsi="Calibri"/>
                <w:i/>
                <w:iCs/>
                <w:sz w:val="16"/>
                <w:szCs w:val="16"/>
                <w:lang w:val="es-BO" w:eastAsia="es-BO"/>
              </w:rPr>
              <w:t>3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16"/>
                <w:szCs w:val="16"/>
                <w:lang w:val="es-BO" w:eastAsia="es-BO"/>
              </w:rPr>
            </w:pPr>
            <w:r>
              <w:rPr>
                <w:rFonts w:cs="Calibri" w:ascii="Calibri" w:hAnsi="Calibri"/>
                <w:i/>
                <w:iCs/>
                <w:sz w:val="16"/>
                <w:szCs w:val="16"/>
                <w:lang w:val="es-BO" w:eastAsia="es-BO"/>
              </w:rPr>
            </w:r>
          </w:p>
        </w:tc>
      </w:tr>
      <w:tr>
        <w:trPr>
          <w:trHeight w:val="290" w:hRule="atLeas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z w:val="16"/>
                <w:szCs w:val="16"/>
                <w:lang w:val="es-BO" w:eastAsia="es-BO"/>
              </w:rPr>
            </w:pPr>
            <w:r>
              <w:rPr>
                <w:rFonts w:cs="Calibri" w:ascii="Calibri" w:hAnsi="Calibri"/>
                <w:b/>
                <w:i/>
                <w:iCs/>
                <w:sz w:val="18"/>
                <w:szCs w:val="16"/>
                <w:lang w:val="es-BO" w:eastAsia="es-BO"/>
              </w:rPr>
              <w:t>PRECIO TOTAL (Numeral)</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iCs/>
                <w:sz w:val="16"/>
                <w:szCs w:val="16"/>
                <w:lang w:val="es-BO" w:eastAsia="es-BO"/>
              </w:rPr>
            </w:pPr>
            <w:r>
              <w:rPr>
                <w:rFonts w:cs="Calibri" w:ascii="Calibri" w:hAnsi="Calibri"/>
                <w:b/>
                <w:i/>
                <w:iCs/>
                <w:sz w:val="16"/>
                <w:szCs w:val="16"/>
                <w:lang w:val="es-BO" w:eastAsia="es-BO"/>
              </w:rPr>
            </w:r>
          </w:p>
        </w:tc>
      </w:tr>
      <w:tr>
        <w:trPr>
          <w:trHeight w:val="29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iCs/>
                <w:sz w:val="18"/>
                <w:szCs w:val="18"/>
                <w:lang w:val="es-BO" w:eastAsia="es-BO"/>
              </w:rPr>
            </w:pPr>
            <w:r>
              <w:rPr>
                <w:rFonts w:cs="Calibri" w:ascii="Calibri" w:hAnsi="Calibri"/>
                <w:b/>
                <w:i/>
                <w:iCs/>
                <w:sz w:val="18"/>
                <w:szCs w:val="18"/>
                <w:lang w:val="es-BO" w:eastAsia="es-BO"/>
              </w:rPr>
              <w:t>PRECIO TOTAL (Literal)</w:t>
            </w:r>
          </w:p>
        </w:tc>
      </w:tr>
    </w:tbl>
    <w:p>
      <w:pPr>
        <w:pStyle w:val="Normal"/>
        <w:jc w:val="center"/>
        <w:rPr>
          <w:rFonts w:ascii="Segoe UI" w:hAnsi="Segoe UI" w:cs="Segoe UI"/>
          <w:b/>
          <w:b/>
          <w:bCs/>
          <w:color w:val="000000"/>
        </w:rPr>
      </w:pPr>
      <w:r>
        <w:rPr>
          <w:rFonts w:cs="Segoe UI" w:ascii="Segoe UI" w:hAnsi="Segoe UI"/>
          <w:b/>
          <w:bCs/>
          <w:color w:val="000000"/>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10968" w:type="dxa"/>
        <w:jc w:val="center"/>
        <w:tblInd w:w="0" w:type="dxa"/>
        <w:tblLayout w:type="fixed"/>
        <w:tblCellMar>
          <w:top w:w="0" w:type="dxa"/>
          <w:left w:w="28" w:type="dxa"/>
          <w:bottom w:w="0" w:type="dxa"/>
          <w:right w:w="28" w:type="dxa"/>
        </w:tblCellMar>
      </w:tblPr>
      <w:tblGrid>
        <w:gridCol w:w="5802"/>
        <w:gridCol w:w="5166"/>
      </w:tblGrid>
      <w:tr>
        <w:trPr>
          <w:tblHeader w:val="true"/>
          <w:trHeight w:val="226" w:hRule="atLeast"/>
        </w:trPr>
        <w:tc>
          <w:tcPr>
            <w:tcW w:w="58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6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6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pPr>
            <w:r>
              <w:rPr>
                <w:rFonts w:cs="Calibri" w:ascii="Bookman Old Style" w:hAnsi="Bookman Old Style"/>
                <w:b/>
                <w:bCs/>
                <w:caps/>
                <w:sz w:val="16"/>
                <w:szCs w:val="16"/>
              </w:rPr>
              <w:t>“</w:t>
            </w:r>
            <w:r>
              <w:rPr>
                <w:rFonts w:cs="Calibri" w:ascii="Bookman Old Style" w:hAnsi="Bookman Old Style"/>
                <w:b/>
                <w:bCs/>
                <w:caps/>
                <w:sz w:val="16"/>
                <w:szCs w:val="16"/>
              </w:rPr>
              <w:t xml:space="preserve">ADQUISICION DE UTILES Y MATERIAL DE ESCRITORIO PARA EL PERSONAL DE LA GNEE” </w:t>
            </w:r>
          </w:p>
          <w:p>
            <w:pPr>
              <w:pStyle w:val="Normal"/>
              <w:autoSpaceDE w:val="false"/>
              <w:rPr>
                <w:rFonts w:ascii="Calibri" w:hAnsi="Calibri" w:cs="Calibri"/>
                <w:b/>
                <w:b/>
                <w:bCs/>
                <w:caps/>
                <w:sz w:val="18"/>
                <w:szCs w:val="18"/>
              </w:rPr>
            </w:pPr>
            <w:r>
              <w:rPr>
                <w:rFonts w:cs="Calibri" w:ascii="Calibri" w:hAnsi="Calibri"/>
                <w:b/>
                <w:bCs/>
                <w:caps/>
                <w:sz w:val="18"/>
                <w:szCs w:val="18"/>
              </w:rPr>
            </w:r>
          </w:p>
        </w:tc>
        <w:tc>
          <w:tcPr>
            <w:tcW w:w="51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02"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2"/>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tbl>
            <w:tblPr>
              <w:tblW w:w="5736" w:type="dxa"/>
              <w:jc w:val="left"/>
              <w:tblInd w:w="0" w:type="dxa"/>
              <w:tblLayout w:type="fixed"/>
              <w:tblCellMar>
                <w:top w:w="0" w:type="dxa"/>
                <w:left w:w="70" w:type="dxa"/>
                <w:bottom w:w="0" w:type="dxa"/>
                <w:right w:w="70" w:type="dxa"/>
              </w:tblCellMar>
            </w:tblPr>
            <w:tblGrid>
              <w:gridCol w:w="5736"/>
            </w:tblGrid>
            <w:tr>
              <w:trPr>
                <w:trHeight w:val="479" w:hRule="atLeast"/>
              </w:trPr>
              <w:tc>
                <w:tcPr>
                  <w:tcW w:w="5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r>
            <w:tr>
              <w:trPr>
                <w:trHeight w:val="452"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rPr>
                  </w:pPr>
                  <w:r>
                    <w:rPr>
                      <w:rFonts w:cs="Century Gothic" w:ascii="Century Gothic" w:hAnsi="Century Gothic"/>
                    </w:rPr>
                    <w:t>El proponente debe considerar que el material de Escritorio descrito más adelante debe ser nuevo y de buena calidad, según las características y descripción siguiente:</w:t>
                  </w:r>
                </w:p>
                <w:p>
                  <w:pPr>
                    <w:pStyle w:val="Normal"/>
                    <w:autoSpaceDE w:val="false"/>
                    <w:jc w:val="both"/>
                    <w:rPr>
                      <w:rFonts w:ascii="Century Gothic" w:hAnsi="Century Gothic" w:cs="Century Gothic"/>
                    </w:rPr>
                  </w:pPr>
                  <w:r>
                    <w:rPr>
                      <w:rFonts w:cs="Century Gothic" w:ascii="Century Gothic" w:hAnsi="Century Gothic"/>
                    </w:rPr>
                  </w:r>
                </w:p>
                <w:tbl>
                  <w:tblPr>
                    <w:tblW w:w="3350" w:type="pct"/>
                    <w:jc w:val="center"/>
                    <w:tblInd w:w="0" w:type="dxa"/>
                    <w:tblLayout w:type="fixed"/>
                    <w:tblCellMar>
                      <w:top w:w="0" w:type="dxa"/>
                      <w:left w:w="70" w:type="dxa"/>
                      <w:bottom w:w="0" w:type="dxa"/>
                      <w:right w:w="70" w:type="dxa"/>
                    </w:tblCellMar>
                  </w:tblPr>
                  <w:tblGrid>
                    <w:gridCol w:w="384"/>
                    <w:gridCol w:w="1240"/>
                    <w:gridCol w:w="1160"/>
                    <w:gridCol w:w="524"/>
                    <w:gridCol w:w="441"/>
                  </w:tblGrid>
                  <w:tr>
                    <w:trPr>
                      <w:trHeight w:val="229" w:hRule="atLeast"/>
                    </w:trPr>
                    <w:tc>
                      <w:tcPr>
                        <w:tcW w:w="3749"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ESPECIFICACIONES TÉCNICAS</w:t>
                        </w:r>
                      </w:p>
                    </w:tc>
                  </w:tr>
                  <w:tr>
                    <w:trPr>
                      <w:trHeight w:val="229" w:hRule="atLeast"/>
                    </w:trPr>
                    <w:tc>
                      <w:tcPr>
                        <w:tcW w:w="384"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1240"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w:t>
                        </w:r>
                      </w:p>
                    </w:tc>
                    <w:tc>
                      <w:tcPr>
                        <w:tcW w:w="1160"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524"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441" w:type="dxa"/>
                        <w:vMerge w:val="restart"/>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229" w:hRule="atLeast"/>
                    </w:trPr>
                    <w:tc>
                      <w:tcPr>
                        <w:tcW w:w="384"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0"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60"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24"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1"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16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ARCHIVADO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E PALANCA FABRICADOS EN CARTÓN DURO SOLIDO PLASTIFICADO, CANTONERA METÁLICA, OJETE Y RANURAS PARA FACILITAR LA SUJECIÓN DE LA TAPA, CON COMPRESOR METÁLICO, EN TAMAÑO OFICIO, LOMO ANCHO DE 3”, EN COLORES  AMARILLO, AZUL, GUINDO Y VERDE, MARCA MILCAR, LEYDEZ , MADEPA, TOP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10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ARCHIVADO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PALANCA FABRICADOS EN CARTÓN DURO SOLIDO PLASTIFICADO, CANTONERA METÁLICA, OJETE Y RANURAS PARA FACILITAR LA SUJECIÓN DE LA TAPA, CON COMPRESOR METÁLICO, TAMAÑO OFICIO, LOMO ANCHO DE 2”, MARCA MILCAR, LEYDEZ, MADEPA, TOP  O SU EQUIVALENTE EN MODELO, CARACTERISTICAS Y PRE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581"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ANDEJA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RTAPAPELES MATERIAL METALICO; TAMAÑO OFICIO; TIPO 3 PIEZAS  COLOR NEGRO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w:t>
                        </w:r>
                      </w:p>
                    </w:tc>
                  </w:tr>
                  <w:tr>
                    <w:trPr>
                      <w:trHeight w:val="581"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ANDEJA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PAPELES - Oficio con bisagra. 3 pisos. Color Humo,  acrílico, o su equivalente en modelo, características y pre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581"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AZUL RETRÁCTIL, CUERPO DE PLASTICO TRANSPARENTE, PARTE INFERIOR DEL COLOR DE LA TINTA,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20</w:t>
                        </w:r>
                      </w:p>
                    </w:tc>
                  </w:tr>
                  <w:tr>
                    <w:trPr>
                      <w:trHeight w:val="581"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NEGRO RETRÁCTIL, CUERPO DE PLASTICO TRANSPARENTE, PARTE INFERIOR DEL COLOR DE LA TINT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ROJO RETRÁCTIL, CUERPO DE PLASTICO TRANSPARENTE, PARTE INFERIOR DEL COLOR DE LA TINT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AZUL G-1MARCA PILOT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9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BOLIGRAF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NEGRO G-1MARCA PILOT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LIGRAFO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AZUL FABER CASTELL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LIGRAFO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AZUL FABER CASTELL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RRADO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ESENTACION POR UNIDADES; TIPO MIGA DE PAN; USO LAPIZ</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ORRADO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RESENTACION POR UNIDADES; TIPO DOS COLORES; USO TINTA/LAPIZ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RPE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OS (2) ANILLOS  TAMAÑO CARTA LOMO DE 1" CON FUNDA TRANSPARENTE PARA CARATULA EN LA TAP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RPE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OS (2) ANILLOS TAMAÑO CARTA LOMO  DE 1, 1/2" CON FUNDA TRANSPARENTE PARA CARATULA EN LA TAPA.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HINCHE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UMERO 10; COLOR SURTIDO; PRESENTACION CAJA X 50 UNIDADE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PARA PAPELES; MATERIAL NIKELADO; NUMERO 33 mm; PRESENTACION CAJA DE 100 unidad</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PARA PAPELES; MATERIAL NIKELADO; NUMERO 50 mm; PRESENTACION CAJA DE 100 unidad</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PARA PAPELES; MATERIAL ENCOBRADO; NUMERO 78 mm; PRESENTACION CAJA DE 50 unidad</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UADERNO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N ESPIRAL; TAPA CARTON DURO; TIPO DE HOJA CUADRICULADA; TAMAÑO CARTA; PRESENTACION 1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UADERNO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N ESPIRAL; TAPA CARTON DURO; TIPO DE HOJA CUADRICULADA; TAMAÑO OFICIO; PRESENTACION 1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SENGRAMP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ETÁLICA TIPO GARR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IUREX</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1” X 72 YDS. TAMAÑO GRANDE (CINTAS ADHESIV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IUREX</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19 mm X 33 mts. TAMAÑO PEQUEÑO (CINTAS ADHESIV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NGRAP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150 HOJAS; TAMAÑO GRAPAS 23/8-19</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NGRAP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240 HOJAS TIPO SEMI INDUSTRIAL; TAMAÑOGRAPAS 23/10 - 23/13 - 23/17-23/20 - 23/24</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ASTENE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MAX. HOJAS 100 DE 80 GRS;PRESENTACION 50 X Caj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4</w:t>
                        </w:r>
                      </w:p>
                    </w:tc>
                  </w:tr>
                  <w:tr>
                    <w:trPr>
                      <w:trHeight w:val="49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PLÁSTICO CON VARILLA TAMAÑO CARTA (FLEEP) MARCA OXFORD, MADISON O SU EQUIVALENTE EN CALIDAD Y PRE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CARTA; COLOR AMARILL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CARTA; COLOR ROJ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OFICIO; COLOR AMARILL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DER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CARTULINA; TAMAÑO OFICIO; COLOR ROJ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UND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TRANSPARENTE CRISTAL MULTIPERFORADO TAM. CARTA o A4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1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UND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PARENTE CRISTAL MULTIPERFORADO TAM. OFI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0</w:t>
                        </w:r>
                      </w:p>
                    </w:tc>
                  </w:tr>
                  <w:tr>
                    <w:trPr>
                      <w:trHeight w:val="49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APA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METALICA Nº 24/6 (CAJA DE 1,000 GRAPAS). MARCA KW-TRIO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APA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UMERO 23/10; MATERIAL METALICO; PRESENTACION 1.000 X Caj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APA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UMERO 26/6; MATERIAL METALICO; PRESENTACION 5000 X Caj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LAPIZ</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COLOR AZUL Y ROJ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LAPIZ</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NEGRO DE GRAFIT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9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LAPIZ</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LOR ROJ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49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LIBRO DE ACTA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NTIDAD DE HOJAS 200 Hojas; TAMAÑO OFICIO; NUMERADO CADA PAGINA; TIPO DE HOJA RAYADA CON MARGEN</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UESO PARA PIZARRA ACRÍLICA COLOR  AZUL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UESO PARA PIZARRA ACRÍLICA COLOR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UESO PARA PIZARRA ACRÍLICA COLOR ROJ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UESO PERMANENTE COLOR AZUL</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GRUESO PERMANENTE COLOR NEGR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GRUESO PERMANENTE COLOR ROJ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MARCADOR PARA METAL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6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CD PERMANENTE COLOR AZUL</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RC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CD PERMANENTE COLOR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ICROPU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UNTA 0.5; COLOR TINTA AZUL; CAJA DE 12 UNIDADE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ICROPU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UNTA 0.5; COLOR TINTA NEGRO; CAJA DE 12 UNIDADE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ICROPU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UNTA FINA SÚPER GEL COLOR ROJO CASTELL 0,64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GAMENTO EN BARRA UHU</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NVASE TUBO PLASTICO; CONTENIDO 21 gr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GAMENTO LIQUIDO UHU</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GAMENTO LIQUIDO DE RESINA SINTETICA PARA PEGADOS RAPIDOS. Pequeñ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RFOR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LTO 150 Hojas; NRO. DE PERFORACIONES 3</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RFOR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LTO 200 HOJAS; NRO. DE PERFORACIONES 2</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RFOR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LTO MINIMO PARA 25 HOJAS; NRO. DE PERFORACIONES ESPECIAL PARA ANILLAD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4</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 DIUREX MEDIAN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PLASTIC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 LAPICE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TERIAL PLASTICO; tipo vas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RTACUBO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PACIDAD 5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RTAMINA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RTAMINAS; MATERIAL PLASTICO; DIAMETRO MINA 0.5 mm; COLOR PORTAMINAS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ST IT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76 X 76 mms.; PRESENTACION 32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ST IT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LOR VARIOS; DIMENSION 50 X 76 mms.; PRESENTACION BLOCK X 1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0</w:t>
                        </w:r>
                      </w:p>
                    </w:tc>
                  </w:tr>
                  <w:tr>
                    <w:trPr>
                      <w:trHeight w:val="49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OST IT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DIMENSION 76 X 127 mms.; PRESENTACION BLOCK X 1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ST-IT</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DE 40 x 40 MM APROX. (BLOCK DE 1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ST-IT</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UTOADHESIVAS EN DISTINTOS COLORES NEONES REMOVIBLES DE 76 X 76 MM. APROX. (BLOCK DE 100 HOJA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OST-IT</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ESTAÑAS; COLOR SURTIDO TIPO FLECHAS; PRESENTACION CAJA DE 5 JUEGOS; MEDIDA 1/2 Plg.</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BLOCK</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GL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LÁSTICO; 30 CM.</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7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SALT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E TEXTO, COLOR AMARILLO PUNTA BISELADA. STABILO O SU EQUIVALENTE EN MODELO, CARACTERISTICAS  Y PRE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SALT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TEXTO, COLOR NARANJA PUNTA BISELADA. STABILO O SU EQUIVALENTE EN MODELO, CARACTERISTICAS  Y PRE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SALT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DE TEXTO, COLOR VERDE PUNTA BISELADA. STABILO O SU EQUIVALENTE EN MODELO, CARACTERISTICAS  Y PRE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EPARADORE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DE PLÁSTICO DE 5 DIVISIONES O SUPERIOR DE COLORES TAMAÑO A4.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JUEG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BRE</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NILA TAMAÑO CARTA DE 25 X 32 CM. EN PAPEL KRAFT</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8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BRE</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MANILA TAMAÑO OFICIO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BRE</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ANILA DOBLE OFICI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2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JADOR</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JADOR; MATERIAL METALICO; NUMERO DE CUCHILLAS 1</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9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 PARA CORTAR PAPEL; CUCHILLA PUNTIAGUDAS; LONGITUD 17 cm;MANGO PLASTICO; MATERIAL ACERO BRUÑID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JERAS, MULTIUSO DOMESTICA PARA CANHOTOS 7 1/2" X 19 cm.</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SELLOS AUTOMÁTICOS COLOR AZUL DE 28 ML APROX.</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5</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SELLOS AUTOMÁTICOS COLOR NEGRO DE 28 ML APROX.</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SELLOS AUTOMÁTICOS COLOR ROJO DE 28 ML APROX.</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TAMPO COLOR AZUL DE 24 ML. APROX.</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ARA TAMPO COLOR NEGRO DE 24 ML. APROX.</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2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INT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PARA TAMPO COLOR ROJO DE 24 ML. APROX. MARCA.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FRASCO</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TUBO DE MINA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UBO DE MINAS; DIAMETRO 0.5 mm; NUMERO 2B</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TUBO DE MINAS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UBO DE MINAS; DIAMETRO 0.5 mm; NUMERO B</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STILETE</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STILETE; TAMAÑO MEDIANO; N° 80 CON FRENO; PUNTA METALICA; CUCHILLA INOXIDABLE</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5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5 MM 1/2" PEQUEÑO METALICO DOBLE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ACCO 3/4 GRANDE METALICO DOBLE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 METALICO DOBLE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 1/4" MEDIANO METALICO DOBLE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1 5/8" METALICO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BINDE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LIPS ACCO 2" GRANDE METALICO DOBLE NEGRO</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CAJ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5</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FOLIADO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FOLIADOR AUTOMATICO DE PAPEL</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3</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MPO</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AMAÑO 12 X 10 CM</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r>
                    <w:trPr>
                      <w:trHeight w:val="3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REPUESTO PARA SELLO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REPUESTO ALMOHADILLA PARA SELLOS AUTOMATICOS;  EN DIFERENTES TAMAÑOS Y MODELOS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ARANDELAS</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ADHESIVAS PLASTICAS PARA PAPEL caja 100 piezas </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CAJA</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15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CORRECTOR </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ORRECTOR EN CINTA</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0</w:t>
                        </w:r>
                      </w:p>
                    </w:tc>
                  </w:tr>
                  <w:tr>
                    <w:trPr>
                      <w:trHeight w:val="229"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4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CALCULCULADORA</w:t>
                        </w:r>
                      </w:p>
                    </w:tc>
                    <w:tc>
                      <w:tcPr>
                        <w:tcW w:w="1160" w:type="dxa"/>
                        <w:tcBorders>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MEDIANA DE 12 DIGITOS</w:t>
                        </w:r>
                      </w:p>
                    </w:tc>
                    <w:tc>
                      <w:tcPr>
                        <w:tcW w:w="524" w:type="dxa"/>
                        <w:tcBorders>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xml:space="preserve">PIEZA </w:t>
                        </w:r>
                      </w:p>
                    </w:tc>
                    <w:tc>
                      <w:tcPr>
                        <w:tcW w:w="441" w:type="dxa"/>
                        <w:tcBorders>
                          <w:bottom w:val="single" w:sz="4" w:space="0" w:color="000000"/>
                          <w:right w:val="single" w:sz="4" w:space="0" w:color="000000"/>
                        </w:tcBorders>
                        <w:vAlign w:val="center"/>
                      </w:tcPr>
                      <w:p>
                        <w:pPr>
                          <w:pStyle w:val="Normal"/>
                          <w:jc w:val="right"/>
                          <w:rPr>
                            <w:rFonts w:ascii="Calibri" w:hAnsi="Calibri" w:cs="Calibri"/>
                            <w:i/>
                            <w:i/>
                            <w:iCs/>
                            <w:sz w:val="16"/>
                            <w:szCs w:val="16"/>
                          </w:rPr>
                        </w:pPr>
                        <w:r>
                          <w:rPr>
                            <w:rFonts w:cs="Calibri" w:ascii="Calibri" w:hAnsi="Calibri"/>
                            <w:i/>
                            <w:iCs/>
                            <w:sz w:val="16"/>
                            <w:szCs w:val="16"/>
                          </w:rPr>
                          <w:t>30</w:t>
                        </w:r>
                      </w:p>
                    </w:tc>
                  </w:tr>
                </w:tbl>
                <w:p>
                  <w:pPr>
                    <w:pStyle w:val="Normal"/>
                    <w:autoSpaceDE w:val="false"/>
                    <w:jc w:val="center"/>
                    <w:rPr>
                      <w:rFonts w:ascii="Century Gothic" w:hAnsi="Century Gothic" w:cs="Century Gothic"/>
                    </w:rPr>
                  </w:pPr>
                  <w:r>
                    <w:rPr>
                      <w:rFonts w:cs="Century Gothic" w:ascii="Century Gothic" w:hAnsi="Century Gothic"/>
                    </w:rPr>
                  </w:r>
                </w:p>
              </w:tc>
            </w:tr>
            <w:tr>
              <w:trPr>
                <w:trHeight w:val="364" w:hRule="atLeast"/>
              </w:trPr>
              <w:tc>
                <w:tcPr>
                  <w:tcW w:w="5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438"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rPr>
                  </w:pPr>
                  <w:r>
                    <w:rPr>
                      <w:rFonts w:cs="Century Gothic" w:ascii="Century Gothic" w:hAnsi="Century Gothic"/>
                    </w:rPr>
                    <w:t>El plazo de entrega del material será de 15 días calendario a partir de la fecha de entrega de la orden de compra.</w:t>
                  </w:r>
                </w:p>
                <w:p>
                  <w:pPr>
                    <w:pStyle w:val="Prrafodelista"/>
                    <w:ind w:left="0" w:hanging="0"/>
                    <w:jc w:val="both"/>
                    <w:rPr>
                      <w:rFonts w:ascii="Century Gothic" w:hAnsi="Century Gothic" w:cs="Century Gothic"/>
                    </w:rPr>
                  </w:pPr>
                  <w:r>
                    <w:rPr>
                      <w:rFonts w:cs="Century Gothic" w:ascii="Century Gothic" w:hAnsi="Century Gothic"/>
                    </w:rPr>
                  </w:r>
                </w:p>
              </w:tc>
            </w:tr>
            <w:tr>
              <w:trPr>
                <w:trHeight w:val="188" w:hRule="atLeast"/>
              </w:trPr>
              <w:tc>
                <w:tcPr>
                  <w:tcW w:w="5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200"/>
                    <w:ind w:left="0" w:hanging="0"/>
                    <w:contextualSpacing/>
                    <w:rPr>
                      <w:rFonts w:ascii="Century Gothic" w:hAnsi="Century Gothic" w:cs="Century Gothic"/>
                      <w:b/>
                      <w:b/>
                      <w:caps/>
                    </w:rPr>
                  </w:pPr>
                  <w:r>
                    <w:rPr>
                      <w:rFonts w:cs="Century Gothic" w:ascii="Century Gothic" w:hAnsi="Century Gothic"/>
                      <w:b/>
                      <w:caps/>
                    </w:rPr>
                    <w:t>Método de Selección</w:t>
                  </w:r>
                </w:p>
              </w:tc>
            </w:tr>
            <w:tr>
              <w:trPr>
                <w:trHeight w:val="448"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rPr>
                  </w:pPr>
                  <w:r>
                    <w:rPr>
                      <w:rFonts w:cs="Century Gothic" w:ascii="Century Gothic" w:hAnsi="Century Gothic"/>
                    </w:rPr>
                    <w:t>El método de calificación para el presente proceso será de precio Evaluado más bajo.</w:t>
                  </w:r>
                </w:p>
                <w:p>
                  <w:pPr>
                    <w:pStyle w:val="Prrafodelista"/>
                    <w:ind w:left="0" w:hanging="0"/>
                    <w:jc w:val="both"/>
                    <w:rPr>
                      <w:rFonts w:ascii="Century Gothic" w:hAnsi="Century Gothic" w:cs="Century Gothic"/>
                    </w:rPr>
                  </w:pPr>
                  <w:r>
                    <w:rPr>
                      <w:rFonts w:cs="Century Gothic" w:ascii="Century Gothic" w:hAnsi="Century Gothic"/>
                    </w:rPr>
                  </w:r>
                </w:p>
              </w:tc>
            </w:tr>
            <w:tr>
              <w:trPr>
                <w:trHeight w:val="216" w:hRule="atLeast"/>
              </w:trPr>
              <w:tc>
                <w:tcPr>
                  <w:tcW w:w="5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200"/>
                    <w:ind w:left="0" w:hanging="0"/>
                    <w:contextualSpacing/>
                    <w:rPr/>
                  </w:pPr>
                  <w:r>
                    <w:rPr>
                      <w:rFonts w:cs="Century Gothic" w:ascii="Century Gothic" w:hAnsi="Century Gothic"/>
                      <w:b/>
                      <w:caps/>
                    </w:rPr>
                    <w:t>Forma de Adjudicación</w:t>
                  </w:r>
                  <w:r>
                    <w:rPr>
                      <w:rFonts w:cs="Century Gothic" w:ascii="Century Gothic" w:hAnsi="Century Gothic"/>
                      <w:b/>
                    </w:rPr>
                    <w:t xml:space="preserve"> (Total, Ítems, Lotes o Paquetes).</w:t>
                  </w:r>
                </w:p>
              </w:tc>
            </w:tr>
            <w:tr>
              <w:trPr>
                <w:trHeight w:val="498"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rPr>
                  </w:pPr>
                  <w:r>
                    <w:rPr>
                      <w:rFonts w:cs="Century Gothic" w:ascii="Century Gothic" w:hAnsi="Century Gothic"/>
                    </w:rPr>
                    <w:t>La forma de adjudicación será realizada  por el total del requerimiento.</w:t>
                  </w:r>
                </w:p>
              </w:tc>
            </w:tr>
            <w:tr>
              <w:trPr>
                <w:trHeight w:val="421" w:hRule="atLeast"/>
              </w:trPr>
              <w:tc>
                <w:tcPr>
                  <w:tcW w:w="5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rPr>
                  </w:pPr>
                  <w:r>
                    <w:rPr>
                      <w:rFonts w:cs="Calibri" w:ascii="Century Gothic" w:hAnsi="Century Gothic"/>
                      <w:b/>
                      <w:caps/>
                    </w:rPr>
                    <w:t>Validez de la Oferta</w:t>
                  </w:r>
                </w:p>
              </w:tc>
            </w:tr>
            <w:tr>
              <w:trPr>
                <w:trHeight w:val="577"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entury Gothic"/>
                    </w:rPr>
                  </w:pPr>
                  <w:r>
                    <w:rPr>
                      <w:rFonts w:cs="Century Gothic" w:ascii="Century Gothic" w:hAnsi="Century Gothic"/>
                    </w:rPr>
                    <w:t>Las ofertas deben tener un tiempo de validez de por lo menos (60dias) días calendarios.</w:t>
                  </w:r>
                </w:p>
              </w:tc>
            </w:tr>
          </w:tbl>
          <w:p>
            <w:pPr>
              <w:pStyle w:val="Normal"/>
              <w:autoSpaceDE w:val="false"/>
              <w:rPr>
                <w:rFonts w:ascii="Calibri" w:hAnsi="Calibri" w:cs="Calibri"/>
                <w:sz w:val="18"/>
                <w:szCs w:val="18"/>
              </w:rPr>
            </w:pPr>
            <w:r>
              <w:rPr>
                <w:rFonts w:cs="Calibri" w:ascii="Calibri" w:hAnsi="Calibri"/>
                <w:sz w:val="18"/>
                <w:szCs w:val="18"/>
              </w:rPr>
            </w:r>
          </w:p>
        </w:tc>
        <w:tc>
          <w:tcPr>
            <w:tcW w:w="51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10162" w:type="dxa"/>
        <w:jc w:val="left"/>
        <w:tblInd w:w="0" w:type="dxa"/>
        <w:tblLayout w:type="fixed"/>
        <w:tblCellMar>
          <w:top w:w="0" w:type="dxa"/>
          <w:left w:w="70" w:type="dxa"/>
          <w:bottom w:w="0" w:type="dxa"/>
          <w:right w:w="70" w:type="dxa"/>
        </w:tblCellMar>
      </w:tblPr>
      <w:tblGrid>
        <w:gridCol w:w="714"/>
        <w:gridCol w:w="1454"/>
        <w:gridCol w:w="2372"/>
        <w:gridCol w:w="968"/>
        <w:gridCol w:w="233"/>
        <w:gridCol w:w="1145"/>
        <w:gridCol w:w="782"/>
        <w:gridCol w:w="1063"/>
        <w:gridCol w:w="1431"/>
      </w:tblGrid>
      <w:tr>
        <w:trPr>
          <w:trHeight w:val="706" w:hRule="atLeast"/>
        </w:trPr>
        <w:tc>
          <w:tcPr>
            <w:tcW w:w="2168"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7175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5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94"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99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6"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6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57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57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02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02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6"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6"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2"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5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1"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1"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00"/>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16"/>
      <w:szCs w:val="16"/>
      <w:lang w:val="es-BO"/>
    </w:rPr>
  </w:style>
  <w:style w:type="paragraph" w:styleId="Xl74">
    <w:name w:val="xl74"/>
    <w:basedOn w:val="Normal"/>
    <w:qFormat/>
    <w:pPr>
      <w:pBdr>
        <w:top w:val="single" w:sz="8" w:space="0" w:color="000000"/>
        <w:left w:val="single" w:sz="8" w:space="0" w:color="000000"/>
        <w:right w:val="single" w:sz="8" w:space="0" w:color="000000"/>
      </w:pBdr>
      <w:shd w:fill="9BC2E6" w:val="clear"/>
      <w:spacing w:before="280" w:after="280"/>
      <w:jc w:val="center"/>
      <w:textAlignment w:val="center"/>
    </w:pPr>
    <w:rPr>
      <w:b/>
      <w:bCs/>
      <w:color w:val="000000"/>
      <w:sz w:val="16"/>
      <w:szCs w:val="16"/>
      <w:lang w:val="es-BO"/>
    </w:rPr>
  </w:style>
  <w:style w:type="paragraph" w:styleId="Xl75">
    <w:name w:val="xl75"/>
    <w:basedOn w:val="Normal"/>
    <w:qFormat/>
    <w:pPr>
      <w:pBdr>
        <w:left w:val="single" w:sz="8" w:space="0" w:color="000000"/>
        <w:right w:val="single" w:sz="8" w:space="0" w:color="000000"/>
      </w:pBdr>
      <w:shd w:fill="9BC2E6" w:val="clear"/>
      <w:spacing w:before="280" w:after="280"/>
      <w:jc w:val="center"/>
      <w:textAlignment w:val="center"/>
    </w:pPr>
    <w:rPr>
      <w:b/>
      <w:bCs/>
      <w:color w:val="000000"/>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7-07-27T09:24:00Z</cp:lastPrinted>
  <dcterms:modified xsi:type="dcterms:W3CDTF">2017-11-07T14:25:00Z</dcterms:modified>
  <cp:revision>57</cp:revision>
  <dc:subject/>
  <dc:title/>
</cp:coreProperties>
</file>