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78-17</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NORMAS, REGLAMENTOS, LIBROS, REVISTAS Y MATERIAL SUPLEMENTOS TÉCN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78-17</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NORMAS, REGLAMENTOS, LIBROS, REVISTAS Y MATERIAL SUPLEMENTOS TÉCN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0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Orden de Compra</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8.12.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171" w:type="dxa"/>
        <w:jc w:val="center"/>
        <w:tblInd w:w="0" w:type="dxa"/>
        <w:tblLayout w:type="fixed"/>
        <w:tblCellMar>
          <w:top w:w="0" w:type="dxa"/>
          <w:left w:w="70" w:type="dxa"/>
          <w:bottom w:w="0" w:type="dxa"/>
          <w:right w:w="70" w:type="dxa"/>
        </w:tblCellMar>
      </w:tblPr>
      <w:tblGrid>
        <w:gridCol w:w="433"/>
        <w:gridCol w:w="5505"/>
        <w:gridCol w:w="1053"/>
        <w:gridCol w:w="937"/>
        <w:gridCol w:w="1141"/>
        <w:gridCol w:w="1102"/>
      </w:tblGrid>
      <w:tr>
        <w:trPr>
          <w:trHeight w:val="459" w:hRule="atLeast"/>
        </w:trPr>
        <w:tc>
          <w:tcPr>
            <w:tcW w:w="1017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5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05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ADQUISICIÓN DE NORMAS, REGLAMENTOS, LIBROS, REVISTAS Y MATERIAL SUPLEMENTOS TÉCNICOS</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1.382,00</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82,00</w:t>
            </w:r>
          </w:p>
        </w:tc>
      </w:tr>
      <w:tr>
        <w:trPr>
          <w:trHeight w:val="339" w:hRule="atLeast"/>
        </w:trPr>
        <w:tc>
          <w:tcPr>
            <w:tcW w:w="90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02"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18"/>
                <w:szCs w:val="18"/>
                <w:lang w:val="es-BO" w:eastAsia="es-BO"/>
              </w:rPr>
              <w:t>21.38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3"/>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2"/>
        </w:numPr>
        <w:jc w:val="both"/>
        <w:rPr>
          <w:rFonts w:ascii="Calibri" w:hAnsi="Calibri" w:cs="Calibri"/>
          <w:b/>
          <w:b/>
          <w:bCs/>
          <w:sz w:val="22"/>
          <w:szCs w:val="22"/>
          <w:lang w:eastAsia="es-BO"/>
        </w:rPr>
      </w:pPr>
      <w:r>
        <w:rPr>
          <w:rFonts w:cs="Calibri" w:ascii="Calibri" w:hAnsi="Calibri"/>
          <w:b/>
          <w:sz w:val="22"/>
          <w:szCs w:val="22"/>
          <w:lang w:eastAsia="es-ES"/>
        </w:rPr>
        <w:t>CARACTERÍSTICAS TÉCN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14" w:hanging="0"/>
              <w:jc w:val="both"/>
              <w:rPr>
                <w:rFonts w:ascii="Verdana" w:hAnsi="Verdana" w:cs="Arial"/>
                <w:sz w:val="18"/>
                <w:szCs w:val="18"/>
                <w:lang w:eastAsia="es-ES"/>
              </w:rPr>
            </w:pPr>
            <w:r>
              <w:rPr>
                <w:rFonts w:cs="Arial" w:ascii="Verdana" w:hAnsi="Verdana"/>
                <w:sz w:val="18"/>
                <w:szCs w:val="18"/>
                <w:lang w:eastAsia="es-ES"/>
              </w:rPr>
            </w:r>
          </w:p>
          <w:tbl>
            <w:tblPr>
              <w:tblW w:w="8394" w:type="dxa"/>
              <w:jc w:val="left"/>
              <w:tblInd w:w="646" w:type="dxa"/>
              <w:tblLayout w:type="fixed"/>
              <w:tblCellMar>
                <w:top w:w="0" w:type="dxa"/>
                <w:left w:w="70" w:type="dxa"/>
                <w:bottom w:w="0" w:type="dxa"/>
                <w:right w:w="70" w:type="dxa"/>
              </w:tblCellMar>
            </w:tblPr>
            <w:tblGrid>
              <w:gridCol w:w="554"/>
              <w:gridCol w:w="5440"/>
              <w:gridCol w:w="1200"/>
              <w:gridCol w:w="1200"/>
            </w:tblGrid>
            <w:tr>
              <w:trPr>
                <w:trHeight w:val="435"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eastAsia="es-ES"/>
                    </w:rPr>
                  </w:pPr>
                  <w:r>
                    <w:rPr>
                      <w:rFonts w:cs="Calibri" w:ascii="Verdana" w:hAnsi="Verdana"/>
                      <w:b/>
                      <w:bCs/>
                      <w:color w:val="000000"/>
                      <w:sz w:val="14"/>
                      <w:szCs w:val="14"/>
                      <w:lang w:eastAsia="es-ES"/>
                    </w:rPr>
                    <w:t>Nº</w:t>
                  </w:r>
                </w:p>
              </w:tc>
              <w:tc>
                <w:tcPr>
                  <w:tcW w:w="544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eastAsia="es-ES"/>
                    </w:rPr>
                  </w:pPr>
                  <w:r>
                    <w:rPr>
                      <w:rFonts w:cs="Calibri" w:ascii="Verdana" w:hAnsi="Verdana"/>
                      <w:b/>
                      <w:bCs/>
                      <w:color w:val="000000"/>
                      <w:sz w:val="14"/>
                      <w:szCs w:val="14"/>
                      <w:lang w:eastAsia="es-ES"/>
                    </w:rPr>
                    <w:t>DESCRIPCIÓN DETALLADA</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eastAsia="es-ES"/>
                    </w:rPr>
                  </w:pPr>
                  <w:r>
                    <w:rPr>
                      <w:rFonts w:cs="Calibri" w:ascii="Verdana" w:hAnsi="Verdana"/>
                      <w:b/>
                      <w:bCs/>
                      <w:color w:val="000000"/>
                      <w:sz w:val="14"/>
                      <w:szCs w:val="14"/>
                      <w:lang w:eastAsia="es-ES"/>
                    </w:rPr>
                    <w:t>UNIDAD DE MEDIDA</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lang w:eastAsia="es-ES"/>
                    </w:rPr>
                  </w:pPr>
                  <w:r>
                    <w:rPr>
                      <w:rFonts w:cs="Calibri" w:ascii="Verdana" w:hAnsi="Verdana"/>
                      <w:b/>
                      <w:bCs/>
                      <w:color w:val="000000"/>
                      <w:sz w:val="14"/>
                      <w:szCs w:val="14"/>
                      <w:lang w:eastAsia="es-ES"/>
                    </w:rPr>
                    <w:t>CANTIDAD</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7010:2006 Símbolos gráficos - Colores de seguridad y señales de seguridad - Señales de seguridad utilizadas en los lugares de trabajo y áreas públicas</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11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6004:2007 Plan de emergencia contra incendi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22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1611:2011 Ropa de protección utilizada durante la soldadura y procesos afi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1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20346:2011 Equipo de protección individual- Calzado de protecc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2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8002:2010 Extintores portátiles contra incendios - Requisitos de selección, instalación, aprobación y mantenimiento - Disposiciones genera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8005:2007 Criterios para determinar la resistencia al fuego de materiales constitutivos de los edificios y de la carga ponderada de fuego (Qp) en entrepis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ETD 58006:2008 Extintores (matafuegos) manuales y sobre ruedas - Dotación, control, mantenimiento y recarg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037:1973 Seguridad Industrial - Símbolos convencionales de agentes agresivos a las person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0001:2012 Seguridad y salud en el trabajo - Condiciones de higiene y seguridad ocupacional en los lugares de trabajo donde se genere ruid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0002:2012 Seguridad y salud en el trabajo – Condiciones mínimas de niveles de iluminación en los lugares de trabaj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2004:2009 Sistema de gestión vehicular - Requisitos para operaciones de transporte vehicular terrestre</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13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3002:2005 Andamios de servicio y de trabajo con elementos prefabricados - Materiales, medidas, cargas de proyecto y requisitos de seguridad</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16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OHSAS 18002:2011 Sistema de gestión de la seguridad y la salud ocupacional - Directrices para la implementación de la norma NB/OHSAS 18001</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23:1975 Seguridad Industrial - Sustancias peligrosas - Rotulad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349:1980 Seguridad Industrial - Protección personal - Guantes de seguridad - Definiciones y clasificac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350:1980 Seguridad Industrial - Protección personal - Cascos de seguridad - Definiciones, terminología y clasificac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272:2006 Seguridad de las máquinas - Resguardos - Requisitos generales para el diseño y construcción de los resguardos fijos y móvi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7001:2014 Elaboración de planes de emergencia - Defini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7002:2014 Elaboración de planes de emergencia - Requisit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14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7003:2016 Prevención de los accidentes y de las catástrofes - Sistema de comando de incidentes (SCI) - Requisit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688:2007 Diseño de sistemas de recolección y evacuación de aguas residuales y pluvia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9001:2015 Sistemas de gestión de la calidad - Requisit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9000:2015 Sistemas de gestión de la calidad - Fundamentos y vocabulari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9004:2009 Gestión para el éxito sostenido de una organización - Enfoque de gestión de la calidad</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0001:2008 Gestión de la calidad - Satisfacción del cliente - Directrices para los códigos de conducta de las organiza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0002:2005 Gestión de la calidad - Satisfacción del cliente - Directrices para el tratamiento de las quejas en las organiza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9011:2012 Directrices para la auditoría de los sistemas de gest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31000:2012 Gestión del riesgo - Principios y directric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31010:2015 Gestión del riesgo - Técnicas de evaluación del riesg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1</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0001:2012 Seguridad y salud en el trabajo - Condiciones de higiene y seguridad ocupacional en los lugares de trabajo donde se genere ruido ocupacional</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0002:2012 Seguridad y salud en el trabajo – Condiciones mínimas de niveles de iluminación en los lugares de trabaj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6385:2006 Principios ergonómicos para el diseño de sistema de trabaj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7726:2010 Ergonomía de los ambientes térmicos - Instrumentos de medida de las magnitudes físic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7731:2010 Ergonomía – Señales de peligro para lugares públicos y lugares de trabajo – Señales acústicas de peligr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7933:2011 Ergonomía del ambiente térmico - Determinación analítica e interpretación del estrés térmico mediante el cálculo de la sobrecarga térmica estimad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9886:2009 Ergonomía - Evaluación de la sobrecarga térmica mediante mediciones fisiológic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0075-1:2006 Principios ergonómicos relativos a la carga de trabajo mental - Parte 1: Términos y definiciones genera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0075-2:2006 Principios ergonómicos relativos a la carga de trabajo mental - Parte 2: Principios de diseñ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0075-3:2006 Principios ergonómicos relativos a la carga de trabajo mental - Parte 3: Principios y requisitos referentes a los métodos para la medida y evaluación de la carga de trabajo mental</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2894:2009 Ergonomía del ambiente térmico - Vigilancia médica de las personas expuestas a ambientes cálidos o fríos extrem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3731:2008 Ergonomía del ambiente térmico - Vocabulario y símbol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5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5265:2010 Ergonomía del ambiente térmico - Estrategia de evaluación del riesgo para la prevención del estrés o incomodidad en condiciones de trabajo térmic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5535:2010 Requisitos generales para el establecimiento de bases de datos antropométric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2001:2008 Sistema de gestión de empresa saludable (SIGES) - Requisitos de asistencia, prevención y promoc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2002:2008 Sistema de gestión de empresa saludable (SIGES) - Términos y defini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2003:2008 Sistema de gestión - Empresa saludable - Directrices para la aplicación de la norma NB 512001</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3</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OHSAS 18001:2008 Sistemas de gestión de la seguridad y la salud ocupacional - Requisit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4001:2015 Sistemas de gestión ambiental - Requisitos con orientación para su us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4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512:2016 Agua potable - Requisit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1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62021:2014 Factor aire – Límites máximos permisibles de contaminantes atmosféricos donde exista actividad con presencia de hidrocarbur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719001:2010 Medición de hidrocarburos - Defini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6008:2007 Guía para la inspección visual de soldadur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6007:2003 Acotaciones y símbolos para soldadura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544:2010 Consumibles para soldadura - Condiciones técnicas de suministro para materiales de aportación para soldadura - Tipos de producto, medidas, tolerancias y marcad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8044:2010 Corrosión de metales y aleaciones – Términos principales y defini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439:1988 Cilindros de acero para gases licuados de petróleo (garrafas 5 kg a 45 kg de propano - butan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441:2004 Almacenamiento, carga y descarga, transporte, distribución y manipuleo de cilindros de acero (garrafas de 5 kg a 45 kg) para gas licuado de petróle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7004:2007 Calderos - Instalación, mantenimiento, operación y seguridad - Condiciones genera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5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7003:2004 Válvulas para cilindros sometidos a presión (garrafas 5 kg - 45 kg de GLP) - Requisitos generales de fabricación y métodos de ensayo</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8001:2013 Vehículos cisterna para el transporte terrestre de combustibles líquidos e inflamables (excepto GLP y GNL) - Requisitos de inspección y operación (Anula y reemplaza a la norma NB 57001:2008)</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39001:2007 Soldadura - Guía para la inspección de soldadura mediante ensayos no destructivo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12706:2009 Ensayos no destructivos – Terminología – Términos utilizados en los ensayos por líquidos penetrant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314:2010 Ensayos no destructivos - Radiografía industrial - Terminologí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4</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327:2011 Ensayos no destructivos - Líquidos penetrantes - Terminologí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5</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328:2011 Ensayos no destructivos - Partículas magnetizables - Terminologí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6</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329:2011 Ensayos no destructivos - Ensayo visual - Terminologí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7</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NM 330:2011 Ensayos no destructivos - Ensayo por ultrasonido - Principios general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8</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ISO 5390:2009 Compresores - Clasificac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14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69</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777:2015 Diseño y construcción de instalaciones eléctricas interiores en baja tensión</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70</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306:1978 Alambres, conductores y cables para uso eléctrico - Terminología y definiciones</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7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71</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85001:2005 Camión cisterna para transporte de GLP por vía terrestre</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72</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48008:2009 Instalaciones eléctricas - Sistema de puesta a tierra (PaT) - Medición de la resistividad y la resistencia de puesta a tierr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r>
              <w:trPr>
                <w:trHeight w:val="4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73</w:t>
                  </w:r>
                </w:p>
              </w:tc>
              <w:tc>
                <w:tcPr>
                  <w:tcW w:w="5440"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lang w:eastAsia="es-ES"/>
                    </w:rPr>
                  </w:pPr>
                  <w:r>
                    <w:rPr>
                      <w:rFonts w:cs="Calibri" w:ascii="Verdana" w:hAnsi="Verdana"/>
                      <w:color w:val="000000"/>
                      <w:sz w:val="14"/>
                      <w:szCs w:val="14"/>
                      <w:lang w:eastAsia="es-ES"/>
                    </w:rPr>
                    <w:t>NB 148009:2004 Instalaciones eléctricas - Sistema de puesta a tierra - Criterios de diseño y ejecución de puesta a tierra</w:t>
                  </w:r>
                </w:p>
              </w:tc>
              <w:tc>
                <w:tcPr>
                  <w:tcW w:w="1200"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color w:val="000000"/>
                      <w:sz w:val="14"/>
                      <w:szCs w:val="14"/>
                      <w:lang w:eastAsia="es-ES"/>
                    </w:rPr>
                    <w:t>UNIDAD</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lang w:eastAsia="es-ES"/>
                    </w:rPr>
                  </w:pPr>
                  <w:r>
                    <w:rPr>
                      <w:rFonts w:cs="Calibri" w:ascii="Verdana" w:hAnsi="Verdana"/>
                      <w:color w:val="000000"/>
                      <w:sz w:val="14"/>
                      <w:szCs w:val="14"/>
                      <w:lang w:eastAsia="es-ES"/>
                    </w:rPr>
                    <w:t>2</w:t>
                  </w:r>
                </w:p>
              </w:tc>
            </w:tr>
          </w:tbl>
          <w:p>
            <w:pPr>
              <w:pStyle w:val="Normal"/>
              <w:spacing w:lineRule="auto" w:line="276"/>
              <w:ind w:right="114" w:hanging="0"/>
              <w:jc w:val="both"/>
              <w:rPr>
                <w:rFonts w:ascii="Verdana" w:hAnsi="Verdana" w:cs="Calibri"/>
                <w:sz w:val="18"/>
                <w:szCs w:val="18"/>
                <w:lang w:eastAsia="es-BO"/>
              </w:rPr>
            </w:pPr>
            <w:r>
              <w:rPr>
                <w:rFonts w:cs="Calibri" w:ascii="Verdana" w:hAnsi="Verdana"/>
                <w:sz w:val="18"/>
                <w:szCs w:val="18"/>
                <w:lang w:eastAsia="es-BO"/>
              </w:rPr>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76"/>
              <w:ind w:right="114" w:hanging="0"/>
              <w:jc w:val="both"/>
              <w:rPr>
                <w:rFonts w:ascii="Calibri" w:hAnsi="Calibri" w:cs="Arial"/>
                <w:b/>
                <w:b/>
                <w:sz w:val="22"/>
                <w:szCs w:val="22"/>
                <w:lang w:eastAsia="es-ES"/>
              </w:rPr>
            </w:pPr>
            <w:r>
              <w:rPr>
                <w:rFonts w:cs="Arial" w:ascii="Calibri" w:hAnsi="Calibri"/>
                <w:b/>
                <w:sz w:val="22"/>
                <w:szCs w:val="22"/>
                <w:lang w:eastAsia="es-ES"/>
              </w:rPr>
              <w:t>PLAZO DE ENTREGA</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Arial"/>
                <w:sz w:val="22"/>
                <w:szCs w:val="22"/>
                <w:lang w:eastAsia="es-ES"/>
              </w:rPr>
            </w:pPr>
            <w:r>
              <w:rPr>
                <w:rFonts w:cs="Arial" w:ascii="Calibri" w:hAnsi="Calibri"/>
                <w:sz w:val="22"/>
                <w:szCs w:val="22"/>
                <w:lang w:eastAsia="es-ES"/>
              </w:rPr>
              <w:t>El plazo de entrega de los bienes será de quince (15) días calendario a partir de la suscri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rPr>
          <w:rFonts w:ascii="Calibri" w:hAnsi="Calibri" w:cs="Calibri"/>
          <w:b/>
          <w:b/>
          <w:sz w:val="22"/>
          <w:szCs w:val="22"/>
          <w:lang w:eastAsia="es-ES"/>
        </w:rPr>
      </w:pPr>
      <w:r>
        <w:rPr>
          <w:rFonts w:cs="Calibri" w:ascii="Calibri" w:hAnsi="Calibri"/>
          <w:b/>
          <w:sz w:val="22"/>
          <w:szCs w:val="22"/>
          <w:lang w:eastAsia="es-ES"/>
        </w:rPr>
        <w:t>CONDICIONES DE CUMPLIMIENTO OBLIGATORI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REPOSICIÓN DE BIENE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Arial" w:ascii="Calibri" w:hAnsi="Calibri"/>
                <w:sz w:val="22"/>
                <w:szCs w:val="22"/>
                <w:lang w:eastAsia="es-ES"/>
              </w:rPr>
              <w:t>De existir algún defecto de fabricación o de material en los bienes, el proveedor deberá estar en condiciones de reemplazar el o los bienes defectuosos por uno(s) nuevo(s) y de las características indicadas en las especificaciones técnicas de forma inmediat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vanish/>
                <w:sz w:val="22"/>
                <w:szCs w:val="22"/>
                <w:lang w:eastAsia="es-ES"/>
              </w:rPr>
            </w:pPr>
            <w:r>
              <w:rPr>
                <w:rFonts w:cs="Arial" w:ascii="Calibri" w:hAnsi="Calibri"/>
                <w:sz w:val="22"/>
                <w:szCs w:val="22"/>
                <w:lang w:eastAsia="es-ES"/>
              </w:rPr>
              <w:t>YPFB estableció una multa del uno por ciento (1%) por día de retraso en la entrega de los bienes. La multa no debe exceder el veinte por ciento (20%), caso contrario la Orden de Compra quedará sin efecto.</w:t>
            </w:r>
          </w:p>
          <w:p>
            <w:pPr>
              <w:pStyle w:val="Normal"/>
              <w:autoSpaceDE w:val="false"/>
              <w:jc w:val="both"/>
              <w:rPr>
                <w:rFonts w:ascii="Calibri" w:hAnsi="Calibri" w:cs="Calibri"/>
                <w:b/>
                <w:b/>
                <w:bCs/>
                <w:vanish/>
                <w:sz w:val="22"/>
                <w:szCs w:val="22"/>
                <w:lang w:eastAsia="es-BO"/>
              </w:rPr>
            </w:pPr>
            <w:r>
              <w:rPr>
                <w:rFonts w:cs="Calibri" w:ascii="Calibri" w:hAnsi="Calibri"/>
                <w:b/>
                <w:bCs/>
                <w:vanish/>
                <w:sz w:val="22"/>
                <w:szCs w:val="22"/>
                <w:lang w:eastAsia="es-BO"/>
              </w:rPr>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LUGAR DE ENTREGA</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lang w:eastAsia="es-ES"/>
              </w:rPr>
              <w:t>El lugar de entrega de los bienes será en Almacenes YPFB ubicado en Av. Héctor Ormachea Nº 4913, esquina calle 3 de Obrajes de la ciudad de La Paz.</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bCs/>
                <w:sz w:val="22"/>
                <w:szCs w:val="22"/>
                <w:lang w:eastAsia="es-ES"/>
              </w:rPr>
            </w:pPr>
            <w:r>
              <w:rPr>
                <w:rFonts w:cs="Arial" w:ascii="Calibri" w:hAnsi="Calibri"/>
                <w:bCs/>
                <w:sz w:val="22"/>
                <w:szCs w:val="22"/>
                <w:lang w:eastAsia="es-ES"/>
              </w:rPr>
              <w:t>El pago se realizará de forma única y posterior a la entrega total de los bienes y previo Informe de Conformidad.</w:t>
            </w:r>
          </w:p>
          <w:p>
            <w:pPr>
              <w:pStyle w:val="Normal"/>
              <w:ind w:left="142" w:right="114" w:hanging="0"/>
              <w:jc w:val="both"/>
              <w:rPr>
                <w:rFonts w:ascii="Calibri" w:hAnsi="Calibri" w:cs="Arial"/>
                <w:bCs/>
                <w:sz w:val="22"/>
                <w:szCs w:val="22"/>
                <w:lang w:eastAsia="es-ES"/>
              </w:rPr>
            </w:pPr>
            <w:r>
              <w:rPr>
                <w:rFonts w:cs="Arial" w:ascii="Calibri" w:hAnsi="Calibri"/>
                <w:bCs/>
                <w:sz w:val="22"/>
                <w:szCs w:val="22"/>
                <w:lang w:eastAsia="es-ES"/>
              </w:rPr>
            </w:r>
          </w:p>
          <w:p>
            <w:pPr>
              <w:pStyle w:val="Normal"/>
              <w:ind w:right="114" w:hanging="0"/>
              <w:jc w:val="both"/>
              <w:rPr>
                <w:rFonts w:ascii="Calibri" w:hAnsi="Calibri" w:cs="Arial"/>
                <w:bCs/>
                <w:sz w:val="22"/>
                <w:szCs w:val="22"/>
                <w:lang w:eastAsia="es-ES"/>
              </w:rPr>
            </w:pPr>
            <w:r>
              <w:rPr>
                <w:rFonts w:cs="Arial" w:ascii="Calibri" w:hAnsi="Calibri"/>
                <w:bCs/>
                <w:sz w:val="22"/>
                <w:szCs w:val="22"/>
                <w:lang w:eastAsia="es-ES"/>
              </w:rPr>
              <w:t>La empresa contratada deberá solicitar el pago de forma escrita adjuntando los siguientes documentos:</w:t>
            </w:r>
          </w:p>
          <w:p>
            <w:pPr>
              <w:pStyle w:val="Normal"/>
              <w:numPr>
                <w:ilvl w:val="0"/>
                <w:numId w:val="17"/>
              </w:numPr>
              <w:ind w:left="142" w:right="114" w:hanging="0"/>
              <w:jc w:val="both"/>
              <w:rPr>
                <w:rFonts w:ascii="Calibri" w:hAnsi="Calibri" w:cs="Arial"/>
                <w:sz w:val="22"/>
                <w:szCs w:val="22"/>
                <w:lang w:eastAsia="es-ES"/>
              </w:rPr>
            </w:pPr>
            <w:r>
              <w:rPr>
                <w:rFonts w:cs="Arial" w:ascii="Calibri" w:hAnsi="Calibri"/>
                <w:bCs/>
                <w:sz w:val="22"/>
                <w:szCs w:val="22"/>
                <w:lang w:eastAsia="es-ES"/>
              </w:rPr>
              <w:t>Nota de remisión o entrega de los bienes (original).</w:t>
            </w:r>
          </w:p>
          <w:p>
            <w:pPr>
              <w:pStyle w:val="Normal"/>
              <w:numPr>
                <w:ilvl w:val="0"/>
                <w:numId w:val="17"/>
              </w:numPr>
              <w:ind w:left="142" w:right="114" w:hanging="0"/>
              <w:jc w:val="both"/>
              <w:rPr/>
            </w:pPr>
            <w:r>
              <w:rPr>
                <w:rFonts w:cs="Arial" w:ascii="Calibri" w:hAnsi="Calibri"/>
                <w:bCs/>
                <w:sz w:val="22"/>
                <w:szCs w:val="22"/>
                <w:lang w:eastAsia="es-ES"/>
              </w:rPr>
              <w:t>Factura comercial (original) a nombre de Y.P.F.B., NIT 1020269020</w:t>
            </w:r>
            <w:r>
              <w:rPr>
                <w:rFonts w:cs="Arial" w:ascii="Calibri" w:hAnsi="Calibri"/>
                <w:sz w:val="22"/>
                <w:szCs w:val="22"/>
                <w:lang w:eastAsia="es-ES"/>
              </w:rPr>
              <w:t>.</w:t>
            </w:r>
          </w:p>
          <w:p>
            <w:pPr>
              <w:pStyle w:val="Normal"/>
              <w:numPr>
                <w:ilvl w:val="0"/>
                <w:numId w:val="17"/>
              </w:numPr>
              <w:autoSpaceDE w:val="false"/>
              <w:ind w:left="142" w:right="114" w:hanging="0"/>
              <w:jc w:val="both"/>
              <w:rPr>
                <w:rFonts w:ascii="Calibri" w:hAnsi="Calibri" w:cs="Calibri"/>
                <w:sz w:val="22"/>
                <w:szCs w:val="22"/>
                <w:lang w:eastAsia="es-ES"/>
              </w:rPr>
            </w:pPr>
            <w:r>
              <w:rPr>
                <w:rFonts w:cs="Arial" w:ascii="Calibri" w:hAnsi="Calibri"/>
                <w:sz w:val="22"/>
                <w:szCs w:val="22"/>
                <w:lang w:eastAsia="es-ES"/>
              </w:rPr>
              <w:t>Fotocopia de NIT.</w:t>
            </w:r>
          </w:p>
          <w:p>
            <w:pPr>
              <w:pStyle w:val="Normal"/>
              <w:numPr>
                <w:ilvl w:val="0"/>
                <w:numId w:val="17"/>
              </w:numPr>
              <w:autoSpaceDE w:val="false"/>
              <w:ind w:left="498" w:hanging="360"/>
              <w:jc w:val="both"/>
              <w:rPr>
                <w:rFonts w:ascii="Calibri" w:hAnsi="Calibri" w:cs="Calibri"/>
                <w:b/>
                <w:b/>
                <w:bCs/>
                <w:sz w:val="22"/>
                <w:szCs w:val="22"/>
                <w:lang w:eastAsia="es-BO"/>
              </w:rPr>
            </w:pPr>
            <w:r>
              <w:rPr>
                <w:rFonts w:eastAsia="Calibri" w:cs="Calibri" w:ascii="Calibri" w:hAnsi="Calibri"/>
                <w:sz w:val="22"/>
                <w:szCs w:val="22"/>
                <w:lang w:eastAsia="es-ES"/>
              </w:rPr>
              <w:t xml:space="preserve">   </w:t>
            </w:r>
            <w:r>
              <w:rPr>
                <w:rFonts w:cs="Arial" w:ascii="Calibri" w:hAnsi="Calibri"/>
                <w:sz w:val="22"/>
                <w:szCs w:val="22"/>
                <w:lang w:eastAsia="es-ES"/>
              </w:rPr>
              <w:t>Fotocopia de SIGEP</w:t>
            </w:r>
          </w:p>
        </w:tc>
      </w:tr>
      <w:tr>
        <w:trPr>
          <w:trHeight w:val="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ANTICIPOS</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bCs/>
                <w:sz w:val="22"/>
                <w:szCs w:val="22"/>
                <w:lang w:eastAsia="es-ES"/>
              </w:rPr>
            </w:pPr>
            <w:r>
              <w:rPr>
                <w:rFonts w:cs="Arial" w:ascii="Calibri" w:hAnsi="Calibri"/>
                <w:bCs/>
                <w:sz w:val="22"/>
                <w:szCs w:val="22"/>
                <w:lang w:eastAsia="es-ES"/>
              </w:rPr>
              <w:t>Cabe expresar que Yacimientos Petrolíferos Fiscales Bolivianos no otorgará ningún anticipo por concepto de la compr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FACTURACIÓN</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TRIBUTOS</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i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5"/>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352" w:type="dxa"/>
              <w:jc w:val="left"/>
              <w:tblInd w:w="167" w:type="dxa"/>
              <w:tblLayout w:type="fixed"/>
              <w:tblCellMar>
                <w:top w:w="0" w:type="dxa"/>
                <w:left w:w="70" w:type="dxa"/>
                <w:bottom w:w="0" w:type="dxa"/>
                <w:right w:w="70" w:type="dxa"/>
              </w:tblCellMar>
            </w:tblPr>
            <w:tblGrid>
              <w:gridCol w:w="425"/>
              <w:gridCol w:w="392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Nº</w:t>
                  </w:r>
                </w:p>
              </w:tc>
              <w:tc>
                <w:tcPr>
                  <w:tcW w:w="3927"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DESCRIPCIÓN DETALLADA</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7010:2006 Símbolos gráficos - Colores de seguridad y señales de seguridad - Señales de seguridad utilizadas en los lugares de trabajo y áreas públicas</w:t>
                  </w:r>
                </w:p>
              </w:tc>
            </w:tr>
            <w:tr>
              <w:trPr>
                <w:trHeight w:val="11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6004:2007 Plan de emergencia contra incendios</w:t>
                  </w:r>
                </w:p>
              </w:tc>
            </w:tr>
            <w:tr>
              <w:trPr>
                <w:trHeight w:val="2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1611:2011 Ropa de protección utilizada durante la soldadura y procesos afines</w:t>
                  </w:r>
                </w:p>
              </w:tc>
            </w:tr>
            <w:tr>
              <w:trPr>
                <w:trHeight w:val="1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20346:2011 Equipo de protección individual- Calzado de protección</w:t>
                  </w:r>
                </w:p>
              </w:tc>
            </w:tr>
            <w:tr>
              <w:trPr>
                <w:trHeight w:val="2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8002:2010 Extintores portátiles contra incendios - Requisitos de selección, instalación, aprobación y mantenimiento - Disposiciones generales</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8005:2007 Criterios para determinar la resistencia al fuego de materiales constitutivos de los edificios y de la carga ponderada de fuego (Qp) en entrepiso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ETD 58006:2008 Extintores (matafuegos) manuales y sobre ruedas - Dotación, control, mantenimiento y recarga</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037:1973 Seguridad Industrial - Símbolos convencionales de agentes agresivos a las persona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0001:2012 Seguridad y salud en el trabajo - Condiciones de higiene y seguridad ocupacional en los lugares de trabajo donde se genere ruid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0002:2012 Seguridad y salud en el trabajo – Condiciones mínimas de niveles de iluminación en los lugares de trabaj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2004:2009 Sistema de gestión vehicular - Requisitos para operaciones de transporte vehicular terrestre</w:t>
                  </w:r>
                </w:p>
              </w:tc>
            </w:tr>
            <w:tr>
              <w:trPr>
                <w:trHeight w:val="13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3002:2005 Andamios de servicio y de trabajo con elementos prefabricados - Materiales, medidas, cargas de proyecto y requisitos de seguridad</w:t>
                  </w:r>
                </w:p>
              </w:tc>
            </w:tr>
            <w:tr>
              <w:trPr>
                <w:trHeight w:val="16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OHSAS 18002:2011 Sistema de gestión de la seguridad y la salud ocupacional - Directrices para la implementación de la norma NB/OHSAS 18001</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23:1975 Seguridad Industrial - Sustancias peligrosas - Rotulad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349:1980 Seguridad Industrial - Protección personal - Guantes de seguridad - Definiciones y clasificación</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350:1980 Seguridad Industrial - Protección personal - Cascos de seguridad - Definiciones, terminología y clasificación</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272:2006 Seguridad de las máquinas - Resguardos - Requisitos generales para el diseño y construcción de los resguardos fijos y móvil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7001:2014 Elaboración de planes de emergencia - Definicion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7002:2014 Elaboración de planes de emergencia - Requisitos</w:t>
                  </w:r>
                </w:p>
              </w:tc>
            </w:tr>
            <w:tr>
              <w:trPr>
                <w:trHeight w:val="1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7003:2016 Prevención de los accidentes y de las catástrofes - Sistema de comando de incidentes (SCI) - Requisito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688:2007 Diseño de sistemas de recolección y evacuación de aguas residuales y pluvial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9001:2015 Sistemas de gestión de la calidad - Requisito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9000:2015 Sistemas de gestión de la calidad - Fundamentos y vocabulari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9004:2009 Gestión para el éxito sostenido de una organización - Enfoque de gestión de la calidad</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0001:2008 Gestión de la calidad - Satisfacción del cliente - Directrices para los códigos de conducta de las organizacion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0002:2005 Gestión de la calidad - Satisfacción del cliente - Directrices para el tratamiento de las quejas en las organizacion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9011:2012 Directrices para la auditoría de los sistemas de gestión</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31000:2012 Gestión del riesgo - Principios y directric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31010:2015 Gestión del riesgo - Técnicas de evaluación del riesgo</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0001:2012 Seguridad y salud en el trabajo - Condiciones de higiene y seguridad ocupacional en los lugares de trabajo donde se genere ruido ocupacional</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0002:2012 Seguridad y salud en el trabajo – Condiciones mínimas de niveles de iluminación en los lugares de trabaj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6385:2006 Principios ergonómicos para el diseño de sistema de trabaj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7726:2010 Ergonomía de los ambientes térmicos - Instrumentos de medida de las magnitudes física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7731:2010 Ergonomía – Señales de peligro para lugares públicos y lugares de trabajo – Señales acústicas de peligro</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7933:2011 Ergonomía del ambiente térmico - Determinación analítica e interpretación del estrés térmico mediante el cálculo de la sobrecarga térmica estimada</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9886:2009 Ergonomía - Evaluación de la sobrecarga térmica mediante mediciones fisiológica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0075-1:2006 Principios ergonómicos relativos a la carga de trabajo mental - Parte 1: Términos y definiciones general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0075-2:2006 Principios ergonómicos relativos a la carga de trabajo mental - Parte 2: Principios de diseño</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0075-3:2006 Principios ergonómicos relativos a la carga de trabajo mental - Parte 3: Principios y requisitos referentes a los métodos para la medida y evaluación de la carga de trabajo mental</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2894:2009 Ergonomía del ambiente térmico - Vigilancia médica de las personas expuestas a ambientes cálidos o fríos extremo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3731:2008 Ergonomía del ambiente térmico - Vocabulario y símbolos</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5265:2010 Ergonomía del ambiente térmico - Estrategia de evaluación del riesgo para la prevención del estrés o incomodidad en condiciones de trabajo térmica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5535:2010 Requisitos generales para el establecimiento de bases de datos antropométrico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2001:2008 Sistema de gestión de empresa saludable (SIGES) - Requisitos de asistencia, prevención y promoción</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2002:2008 Sistema de gestión de empresa saludable (SIGES) - Términos y definicion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2003:2008 Sistema de gestión - Empresa saludable - Directrices para la aplicación de la norma NB 512001</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OHSAS 18001:2008 Sistemas de gestión de la seguridad y la salud ocupacional - Requisito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4001:2015 Sistemas de gestión ambiental - Requisitos con orientación para su uso</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512:2016 Agua potable - Requisitos</w:t>
                  </w:r>
                </w:p>
              </w:tc>
            </w:tr>
            <w:tr>
              <w:trPr>
                <w:trHeight w:val="1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62021:2014 Factor aire – Límites máximos permisibles de contaminantes atmosféricos donde exista actividad con presencia de hidrocarburo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719001:2010 Medición de hidrocarburos - Definicion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6008:2007 Guía para la inspección visual de soldadura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6007:2003 Acotaciones y símbolos para soldadura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544:2010 Consumibles para soldadura - Condiciones técnicas de suministro para materiales de aportación para soldadura - Tipos de producto, medidas, tolerancias y marcad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8044:2010 Corrosión de metales y aleaciones – Términos principales y definicion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439:1988 Cilindros de acero para gases licuados de petróleo (garrafas 5 kg a 45 kg de propano - butano)</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441:2004 Almacenamiento, carga y descarga, transporte, distribución y manipuleo de cilindros de acero (garrafas de 5 kg a 45 kg) para gas licuado de petróleo</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7004:2007 Calderos - Instalación, mantenimiento, operación y seguridad - Condiciones generales</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7003:2004 Válvulas para cilindros sometidos a presión (garrafas 5 kg - 45 kg de GLP) - Requisitos generales de fabricación y métodos de ensayo</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8001:2013 Vehículos cisterna para el transporte terrestre de combustibles líquidos e inflamables (excepto GLP y GNL) - Requisitos de inspección y operación (Anula y reemplaza a la norma NB 57001:2008)</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39001:2007 Soldadura - Guía para la inspección de soldadura mediante ensayos no destructivo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12706:2009 Ensayos no destructivos – Terminología – Términos utilizados en los ensayos por líquidos penetrantes</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314:2010 Ensayos no destructivos - Radiografía industrial - Terminología</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4</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327:2011 Ensayos no destructivos - Líquidos penetrantes - Terminología</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5</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328:2011 Ensayos no destructivos - Partículas magnetizables - Terminología</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6</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329:2011 Ensayos no destructivos - Ensayo visual - Terminología</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7</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NM 330:2011 Ensayos no destructivos - Ensayo por ultrasonido - Principios general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8</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ISO 5390:2009 Compresores - Clasificación</w:t>
                  </w:r>
                </w:p>
              </w:tc>
            </w:tr>
            <w:tr>
              <w:trPr>
                <w:trHeight w:val="1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9</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777:2015 Diseño y construcción de instalaciones eléctricas interiores en baja tensión</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0</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306:1978 Alambres, conductores y cables para uso eléctrico - Terminología y definiciones</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1</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85001:2005 Camión cisterna para transporte de GLP por vía terrestre</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2</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48008:2009 Instalaciones eléctricas - Sistema de puesta a tierra (PaT) - Medición de la resistividad y la resistencia de puesta a tierra</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3</w:t>
                  </w:r>
                </w:p>
              </w:tc>
              <w:tc>
                <w:tcPr>
                  <w:tcW w:w="3927"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NB 148009:2004 Instalaciones eléctricas - Sistema de puesta a tierra - Criterios de diseño y ejecución de puesta a tierra</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PLAZO DE ENTREGA</w:t>
            </w:r>
          </w:p>
        </w:tc>
        <w:tc>
          <w:tcPr>
            <w:tcW w:w="4799" w:type="dxa"/>
            <w:tcBorders>
              <w:top w:val="single" w:sz="2" w:space="0" w:color="000000"/>
              <w:left w:val="single" w:sz="2" w:space="0" w:color="000000"/>
              <w:bottom w:val="single" w:sz="2" w:space="0" w:color="000000"/>
              <w:right w:val="single" w:sz="12" w:space="0" w:color="000000"/>
            </w:tcBorders>
            <w:shd w:fill="00B050"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Arial" w:ascii="Calibri" w:hAnsi="Calibri"/>
                <w:sz w:val="22"/>
                <w:szCs w:val="22"/>
              </w:rPr>
              <w:t>El plazo de entrega de los bienes será de quince (15) días calendario a partir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sectPr>
      <w:type w:val="nextPage"/>
      <w:pgSz w:w="12240" w:h="15840"/>
      <w:pgMar w:left="1276" w:right="161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erif">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eastAsia="Times New Roman"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10-31T17:35:00Z</cp:lastPrinted>
  <dcterms:modified xsi:type="dcterms:W3CDTF">2017-11-10T22:41:00Z</dcterms:modified>
  <cp:revision>451</cp:revision>
  <dc:subject/>
  <dc:title/>
</cp:coreProperties>
</file>