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MIENDA N°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JETO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SERVICIO DE MANTENIMIENTO SISTEMA DE RECOLECCION Y EVACUACION DE AGUAS RESIDUALES EN ESTACION DE SERVICIO BERMEJ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ÓDIGO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GCC-CDL-DCTJ-97-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PRIMERA CONVOCATOR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-28" w:right="-2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Unidad </w:t>
      </w:r>
      <w:r>
        <w:rPr>
          <w:rFonts w:cs="Calibri" w:ascii="Calibri" w:hAnsi="Calibri"/>
          <w:color w:val="FF0000"/>
          <w:sz w:val="22"/>
          <w:szCs w:val="22"/>
        </w:rPr>
        <w:t>Solicitante</w:t>
      </w:r>
      <w:r>
        <w:rPr>
          <w:rFonts w:cs="Calibri" w:ascii="Calibri" w:hAnsi="Calibri"/>
          <w:sz w:val="22"/>
          <w:szCs w:val="22"/>
        </w:rPr>
        <w:t>, de acuerdo a Informe de Justificación, emite la/las enmienda(s) al DBC, de acuerdo a lo descrito a continuación:</w:t>
      </w:r>
    </w:p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  <w:gridCol w:w="222"/>
        <w:gridCol w:w="17"/>
      </w:tblGrid>
      <w:tr>
        <w:trPr>
          <w:trHeight w:val="477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NMIENDA N° 1</w:t>
            </w:r>
          </w:p>
        </w:tc>
      </w:tr>
      <w:tr>
        <w:trPr>
          <w:trHeight w:val="361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CE:</w:t>
            </w:r>
          </w:p>
          <w:p>
            <w:pPr>
              <w:pStyle w:val="Normal"/>
              <w:tabs>
                <w:tab w:val="clear" w:pos="708"/>
                <w:tab w:val="left" w:pos="5691" w:leader="none"/>
              </w:tabs>
              <w:rPr/>
            </w:pPr>
            <w:r>
              <w:rPr/>
              <w:t>Precio Referencial:</w:t>
            </w:r>
          </w:p>
          <w:tbl>
            <w:tblPr>
              <w:tblW w:w="8784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8"/>
              <w:gridCol w:w="4775"/>
              <w:gridCol w:w="909"/>
              <w:gridCol w:w="1134"/>
              <w:gridCol w:w="1418"/>
            </w:tblGrid>
            <w:tr>
              <w:trPr>
                <w:trHeight w:val="529" w:hRule="atLeast"/>
              </w:trPr>
              <w:tc>
                <w:tcPr>
                  <w:tcW w:w="87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PRECIO REFERENCIAL DEL PROCESO DE CONTRATACIÓN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EN BS.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s-BO" w:eastAsia="es-BO"/>
                    </w:rPr>
                    <w:t>Nº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s-BO" w:eastAsia="es-BO"/>
                    </w:rPr>
                    <w:t>DESCRIPCIÓN DEL SERVICIO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s-BO" w:eastAsia="es-BO"/>
                    </w:rPr>
                    <w:t>UNIDAD DE MEDID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s-BO" w:eastAsia="es-BO"/>
                    </w:rPr>
                    <w:t>CANTIDAD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s-BO" w:eastAsia="es-BO"/>
                    </w:rPr>
                    <w:t xml:space="preserve">PRECIO TOTAL EN BS. 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val="es-BO"/>
                    </w:rPr>
                    <w:t>1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EXCAVACION MANUAL (0-2M) SUELO SEMIDURO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M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  <w:t>97,1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BE DECIR:</w:t>
            </w:r>
          </w:p>
          <w:p>
            <w:pPr>
              <w:pStyle w:val="Normal"/>
              <w:tabs>
                <w:tab w:val="clear" w:pos="708"/>
                <w:tab w:val="left" w:pos="5691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ecio Referencial:</w:t>
            </w:r>
          </w:p>
          <w:tbl>
            <w:tblPr>
              <w:tblW w:w="8784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8"/>
              <w:gridCol w:w="4775"/>
              <w:gridCol w:w="909"/>
              <w:gridCol w:w="1134"/>
              <w:gridCol w:w="1418"/>
            </w:tblGrid>
            <w:tr>
              <w:trPr>
                <w:trHeight w:val="529" w:hRule="atLeast"/>
              </w:trPr>
              <w:tc>
                <w:tcPr>
                  <w:tcW w:w="87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PRECIO REFERENCIAL DEL PROCESO DE CONTRATACIÓN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EN BS.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s-BO" w:eastAsia="es-BO"/>
                    </w:rPr>
                    <w:t>Nº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s-BO" w:eastAsia="es-BO"/>
                    </w:rPr>
                    <w:t>DESCRIPCIÓN DEL SERVICIO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s-BO" w:eastAsia="es-BO"/>
                    </w:rPr>
                    <w:t>UNIDAD DE MEDID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s-BO" w:eastAsia="es-BO"/>
                    </w:rPr>
                    <w:t>CANTIDAD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es-BO" w:eastAsia="es-BO"/>
                    </w:rPr>
                    <w:t xml:space="preserve">PRECIO TOTAL EN BS.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val="es-BO"/>
                    </w:rPr>
                    <w:t>1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EXCAVACION MANUAL (0-2M) SUELO SEMIDURO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M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  <w:t>29,7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NMIENDA N° 2</w:t>
            </w:r>
          </w:p>
        </w:tc>
      </w:tr>
      <w:tr>
        <w:trPr>
          <w:trHeight w:val="357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C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ULARIO B-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B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BO"/>
              </w:rPr>
              <w:t xml:space="preserve">PROPUESTA ECONOMICA </w:t>
            </w:r>
          </w:p>
          <w:tbl>
            <w:tblPr>
              <w:tblW w:w="94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6"/>
              <w:gridCol w:w="4000"/>
              <w:gridCol w:w="840"/>
              <w:gridCol w:w="1134"/>
              <w:gridCol w:w="1230"/>
              <w:gridCol w:w="1553"/>
            </w:tblGrid>
            <w:tr>
              <w:trPr>
                <w:trHeight w:val="40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s-BO"/>
                    </w:rPr>
                    <w:t>ÍTEM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s-BO"/>
                    </w:rPr>
                    <w:t>DETALLE DEL SERVICIO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s-BO"/>
                    </w:rPr>
                    <w:t xml:space="preserve">UNIDAD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s-BO"/>
                    </w:rPr>
                    <w:t>D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s-BO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es-BO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s-BO"/>
                    </w:rPr>
                    <w:t>MEDID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s-BO"/>
                    </w:rPr>
                    <w:t xml:space="preserve">CANTIDAD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s-BO"/>
                    </w:rPr>
                    <w:t xml:space="preserve">PRECIO UNITARIO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s-BO"/>
                    </w:rPr>
                    <w:t>EN BS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s-BO"/>
                    </w:rPr>
                    <w:t>(NUMERAL)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s-BO"/>
                    </w:rPr>
                    <w:t xml:space="preserve">PRECIO TOTAL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s-BO"/>
                    </w:rPr>
                    <w:t>EN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s-BO"/>
                    </w:rPr>
                    <w:t>BS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s-BO"/>
                    </w:rPr>
                    <w:t>(NUMERAL)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val="es-BO"/>
                    </w:rPr>
                    <w:t>1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EXCAVACION MANUAL (0-2M) SUELO SEMIDURO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M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  <w:t>97,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BE DECIR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ULARIO B-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B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BO"/>
              </w:rPr>
              <w:t xml:space="preserve">PROPUESTA ECONOMICA </w:t>
            </w:r>
          </w:p>
          <w:tbl>
            <w:tblPr>
              <w:tblW w:w="94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6"/>
              <w:gridCol w:w="4000"/>
              <w:gridCol w:w="840"/>
              <w:gridCol w:w="1134"/>
              <w:gridCol w:w="1230"/>
              <w:gridCol w:w="1553"/>
            </w:tblGrid>
            <w:tr>
              <w:trPr>
                <w:trHeight w:val="40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s-BO"/>
                    </w:rPr>
                    <w:t>ÍTEM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s-BO"/>
                    </w:rPr>
                    <w:t>DETALLE DEL SERVICIO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s-BO"/>
                    </w:rPr>
                    <w:t xml:space="preserve">UNIDAD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s-BO"/>
                    </w:rPr>
                    <w:t>D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s-BO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es-BO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s-BO"/>
                    </w:rPr>
                    <w:t>MEDID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s-BO"/>
                    </w:rPr>
                    <w:t xml:space="preserve">CANTIDAD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s-BO"/>
                    </w:rPr>
                    <w:t xml:space="preserve">PRECIO UNITARIO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s-BO"/>
                    </w:rPr>
                    <w:t>EN BS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s-BO"/>
                    </w:rPr>
                    <w:t>(NUMERAL)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s-BO"/>
                    </w:rPr>
                    <w:t xml:space="preserve">PRECIO TOTAL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s-BO"/>
                    </w:rPr>
                    <w:t>EN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s-BO"/>
                    </w:rPr>
                    <w:t>BS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s-BO"/>
                    </w:rPr>
                    <w:t>(NUMERAL)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val="es-BO"/>
                    </w:rPr>
                    <w:t>1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EXCAVACION MANUAL (0-2M) SUELO SEMIDURO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M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  <w:t>29,7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BO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NMIENDA N° 3</w:t>
            </w:r>
          </w:p>
        </w:tc>
      </w:tr>
      <w:tr>
        <w:trPr>
          <w:trHeight w:val="420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C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SERVICIO DE MANTENIMIENTO SISTEMA DE RECOLECCION Y EVACUACION DE AGUAS RESIDUALES DE ESTACION DE SERVICIO BERMEJO</w:t>
            </w:r>
          </w:p>
          <w:tbl>
            <w:tblPr>
              <w:tblW w:w="9051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6178"/>
              <w:gridCol w:w="976"/>
              <w:gridCol w:w="1222"/>
            </w:tblGrid>
            <w:tr>
              <w:trPr>
                <w:trHeight w:val="502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s-BO"/>
                    </w:rPr>
                    <w:t>N° ÍTEM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s-BO"/>
                    </w:rPr>
                    <w:t xml:space="preserve">DESCRIPCIÓN DETALLADA DEL SERVICIO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s-BO"/>
                    </w:rPr>
                    <w:t>UNIDAD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s-BO"/>
                    </w:rPr>
                    <w:t>CANTIDAD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EXCAVACION MANUAL (0-2M) SUELO SEMIDUR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M³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  <w:highlight w:val="yellow"/>
                    </w:rPr>
                    <w:t>97,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BE DECIR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SERVICIO DE MANTENIMIENTO SISTEMA DE RECOLECCION Y EVACUACION DE AGUAS RESIDUALES DE ESTACION DE SERVICIO BERMEJO</w:t>
            </w:r>
          </w:p>
          <w:tbl>
            <w:tblPr>
              <w:tblW w:w="9051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6178"/>
              <w:gridCol w:w="976"/>
              <w:gridCol w:w="1222"/>
            </w:tblGrid>
            <w:tr>
              <w:trPr>
                <w:trHeight w:val="502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s-BO"/>
                    </w:rPr>
                    <w:t>N° ÍTEM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s-BO"/>
                    </w:rPr>
                    <w:t xml:space="preserve">DESCRIPCIÓN DETALLADA DEL SERVICIO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s-BO"/>
                    </w:rPr>
                    <w:t>UNIDAD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s-BO"/>
                    </w:rPr>
                    <w:t>CANTIDAD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EXCAVACION MANUAL (0-2M) SUELO SEMIDUR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M³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  <w:highlight w:val="yellow"/>
                    </w:rPr>
                    <w:t>29,7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s-BO"/>
        </w:rPr>
      </w:pPr>
      <w:r>
        <w:rPr>
          <w:rFonts w:cs="Calibri" w:ascii="Calibri" w:hAnsi="Calibri"/>
          <w:b/>
          <w:bCs/>
          <w:iCs/>
          <w:sz w:val="22"/>
          <w:szCs w:val="22"/>
          <w:lang w:val="es-B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s-BO"/>
        </w:rPr>
      </w:pPr>
      <w:r>
        <w:rPr>
          <w:rFonts w:cs="Calibri" w:ascii="Calibri" w:hAnsi="Calibri"/>
          <w:b/>
          <w:bCs/>
          <w:iCs/>
          <w:sz w:val="22"/>
          <w:szCs w:val="22"/>
          <w:lang w:val="es-B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s-BO"/>
        </w:rPr>
      </w:pPr>
      <w:r>
        <w:rPr>
          <w:rFonts w:cs="Calibri" w:ascii="Calibri" w:hAnsi="Calibri"/>
          <w:b/>
          <w:bCs/>
          <w:iCs/>
          <w:sz w:val="22"/>
          <w:szCs w:val="22"/>
          <w:lang w:val="es-B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s-BO"/>
        </w:rPr>
      </w:pPr>
      <w:r>
        <w:rPr>
          <w:rFonts w:cs="Calibri" w:ascii="Calibri" w:hAnsi="Calibri"/>
          <w:b/>
          <w:bCs/>
          <w:iCs/>
          <w:sz w:val="22"/>
          <w:szCs w:val="22"/>
          <w:lang w:val="es-BO"/>
        </w:rPr>
      </w:r>
    </w:p>
    <w:p>
      <w:pPr>
        <w:pStyle w:val="Normal"/>
        <w:tabs>
          <w:tab w:val="clear" w:pos="708"/>
          <w:tab w:val="left" w:pos="5678" w:leader="none"/>
        </w:tabs>
        <w:spacing w:lineRule="auto" w:line="276"/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ELABORADO POR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PROBADO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 xml:space="preserve">POR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DISTRITAL COMERCIAL TARIJA</w:t>
            </w:r>
          </w:p>
        </w:tc>
      </w:tr>
      <w:tr>
        <w:trPr>
          <w:trHeight w:val="7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 CARGO Y SE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 CARGO  Y SELLO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9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4"/>
      <w:gridCol w:w="5097"/>
      <w:gridCol w:w="1843"/>
    </w:tblGrid>
    <w:tr>
      <w:trPr>
        <w:trHeight w:val="1050" w:hRule="atLeast"/>
      </w:trPr>
      <w:tc>
        <w:tcPr>
          <w:tcW w:w="2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szCs w:val="12"/>
              <w:lang w:val="es-MX" w:eastAsia="en-US"/>
            </w:rPr>
          </w:pPr>
          <w:r>
            <w:rPr>
              <w:rFonts w:eastAsia="Arial Unicode MS" w:cs="Arial Narrow" w:ascii="Arial Narrow" w:hAnsi="Arial Narrow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21590</wp:posOffset>
                </wp:positionV>
                <wp:extent cx="895350" cy="609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APROBACION DE ENMIENDA(S)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 Unicode MS" w:cs="Arial" w:ascii="Calibri" w:hAnsi="Calibri"/>
              <w:b/>
              <w:sz w:val="22"/>
              <w:szCs w:val="22"/>
              <w:lang w:val="es-MX"/>
            </w:rPr>
            <w:t>RG-14-A-GC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18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41:00Z</dcterms:created>
  <dc:creator>Mauricio troche</dc:creator>
  <dc:description/>
  <cp:keywords/>
  <dc:language>en-US</dc:language>
  <cp:lastModifiedBy>Eduardo Alejadro Cardozo Molina</cp:lastModifiedBy>
  <cp:lastPrinted>2017-11-16T15:53:00Z</cp:lastPrinted>
  <dcterms:modified xsi:type="dcterms:W3CDTF">2017-11-16T19:54:00Z</dcterms:modified>
  <cp:revision>3</cp:revision>
  <dc:subject/>
  <dc:title/>
</cp:coreProperties>
</file>