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  <w:t>ADQUISICION DE PINTURA AEROSOL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El</w:t>
      </w: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  <w:t xml:space="preserve"> almacén del Distrito de Redes de Gas Cochabamba, requiere contar con Pinturas Aerosol, con la finalidad de marcar la tubería de Polietileno y acero que se encuentra en la playa del Almacén, para dar cumplimiento procedimientos internos del Almacén (para distinguir la tubería que sacan los soldadores que todavía no llevan a obra de la tubería que pertenece al Almacén) y para recuentos en los Inventarios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396"/>
        <w:gridCol w:w="1363"/>
        <w:gridCol w:w="1363"/>
      </w:tblGrid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N° ÍTEM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DESCRIPCIÓN DETALLADA DEL BIE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UNIDAD DE MEDID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BO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Pintura Aerosol – color Roj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z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Pintura Aerosol – color Amarill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ez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/>
              </w:rPr>
              <w:t>6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shd w:fill="FFFFFF" w:val="clear"/>
          <w:lang w:val="es-BO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es-BO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s-B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BO"/>
        </w:rPr>
        <w:t>CARACTERÍSTICAS</w:t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1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TÉCNICAS DEL BIEN</w:t>
            </w:r>
          </w:p>
        </w:tc>
      </w:tr>
      <w:tr>
        <w:trPr>
          <w:trHeight w:val="9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bienes ofertados deberán ser  de buena calidad y nuevos según detall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 xml:space="preserve">L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BO"/>
              </w:rPr>
              <w:t xml:space="preserve">ITEM N° 1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Las Pinturas deben ser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Aeros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do Rápi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 xml:space="preserve">L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BO"/>
              </w:rPr>
              <w:t xml:space="preserve">ITEM N° 2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Las Pinturas deben ser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Aeros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do Rápi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s-BO"/>
        </w:rPr>
        <w:t>CARACTERÍSTICAS DE LA CONTRATACIÓN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FORMA DE ADJUDIC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La forma de adjudicación ser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OR EL TOTAL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 xml:space="preserve">MÉTODO DE SELECCIÓN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BO"/>
              </w:rPr>
              <w:t xml:space="preserve">El método de selección y adjudicación a emplearse en el presente proceso de contratación 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 w:eastAsia="es-BO"/>
              </w:rPr>
              <w:t>Precio Evaluado Más Baj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ZO DE ENTREGA </w:t>
            </w:r>
          </w:p>
        </w:tc>
      </w:tr>
      <w:tr>
        <w:trPr>
          <w:trHeight w:val="6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El plazo de entrega establecido para el presente proceso, es de cinco (5) días calendario, computables a partir de la firma de recepción de la Orden de Compra.</w:t>
            </w:r>
          </w:p>
        </w:tc>
      </w:tr>
      <w:tr>
        <w:trPr>
          <w:trHeight w:val="24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LUGAR DE ENTREGA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Los materiales solicitados deberán ser entregados en dependencias del Almacén de Y.P.F.B - Redes de Gas Cochabamba (Hangar) ubicado en la Av. Rafael Pavón esq. Viloma, lado aeropuerto Jorge Wilstermann, adjuntando las notas de entrega correspondiente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BO"/>
              </w:rPr>
              <w:t>MEDIOS DE TRANSPORTE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 xml:space="preserve">La empresa adjudicada, será responsable del transporte de los bienes solicitados, hasta 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BO"/>
              </w:rPr>
              <w:t>LUGAR DE ENTREGA DE LOS BIENES</w:t>
            </w:r>
            <w:r>
              <w:rPr>
                <w:rFonts w:cs="Arial" w:ascii="Arial" w:hAnsi="Arial"/>
                <w:bCs/>
                <w:sz w:val="20"/>
                <w:szCs w:val="20"/>
                <w:lang w:eastAsia="es-BO"/>
              </w:rPr>
              <w:t>, este no debe afectar el costo ni el plazo de entrega establecido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BO"/>
              </w:rPr>
              <w:t>RESPONSABILIDAD DEL PROVEEDOR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l momento de la entrega de las pinturas en el Distrito Redes de Gas Cochabamba, el personal designado por Y.P.F.B en forma conjunta con el personal del proveedor realizará l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 xml:space="preserve">verificación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spondiente, a objeto de corroborar el cumplimiento de las características solicitadas y la calidad de los bienes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se encontrara cualquier falla en algun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pintura</w:t>
            </w:r>
            <w:r>
              <w:rPr>
                <w:rFonts w:cs="Arial" w:ascii="Arial" w:hAnsi="Arial"/>
                <w:sz w:val="20"/>
                <w:szCs w:val="20"/>
              </w:rPr>
              <w:t>, la misma será cambiada por el proveedor con uno nueva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verificado todo el material se dará VoBo a la  Nota de Entrega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A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 aplicará una multa del uno (1%) por ciento del monto adjudicado por cada día calendario de retraso en la entrega de los bienes adjudicados, multa que no deberá exceder el 10% del monto total del contrato, caso contrario Y.P.F.B procederá con la Resolución del contrato, conforme normativa vigen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  <w:lang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PAGO 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os precios de la propuesta deberán expresarse en Moneda Nacional (bolivianos). El pago se efectuara una vez que que el personal de Y.P.F.B – Redes de Gas Cochabamba emita la conformidad respectiva por la entrega de los bienes solicitados y la empresa realice la solicitud de pago. El  pago se realizará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ía SIGEP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tra entrega total de los bienes solicitados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URACIÓN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autoSpaceDE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BO"/>
              </w:rPr>
              <w:t>El proponente adjudicado (persona natural o jurídica, empresa unipersonal, sociedad accidental) deberá presentar el "Certificado de Inscripción" o reporte 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OS</w:t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523"/>
    </w:tblGrid>
    <w:tr>
      <w:trPr>
        <w:trHeight w:val="41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ado por: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probado por Jefe Inmediato Superior:</w:t>
          </w:r>
        </w:p>
      </w:tc>
    </w:tr>
    <w:tr>
      <w:trPr>
        <w:trHeight w:val="97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87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MBRE, FIRMA, CARGO Y SELLO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87"/>
      <w:gridCol w:w="1487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 ALMACENES DEL DRCB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CD 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DQUISICION DE PINTURA AEROSOL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32:00Z</dcterms:created>
  <dc:creator>YPFB</dc:creator>
  <dc:description/>
  <cp:keywords/>
  <dc:language>en-US</dc:language>
  <cp:lastModifiedBy>Sandra Boado Quiroga Rojas</cp:lastModifiedBy>
  <cp:lastPrinted>2017-11-07T18:53:00Z</cp:lastPrinted>
  <dcterms:modified xsi:type="dcterms:W3CDTF">2017-11-17T03:20:00Z</dcterms:modified>
  <cp:revision>3</cp:revision>
  <dc:subject/>
  <dc:title>PEDIDO DE MATERIALES DRGN – 014/2005</dc:title>
</cp:coreProperties>
</file>