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Arial Unicode MS" w:cs="Calibri"/>
          <w:color w:val="FF0000"/>
          <w:sz w:val="22"/>
          <w:szCs w:val="22"/>
          <w:lang w:val="es-MX"/>
        </w:rPr>
      </w:pPr>
      <w:r>
        <w:rPr>
          <w:rFonts w:eastAsia="Arial Unicode MS" w:cs="Calibri" w:ascii="Calibri" w:hAnsi="Calibri"/>
          <w:b/>
          <w:sz w:val="22"/>
          <w:szCs w:val="22"/>
          <w:lang w:val="es-MX"/>
        </w:rPr>
        <w:t>MANTENIMIENTO PREVENTIVO DE FOTOCOPIADORAS DRCB UDAF</w:t>
      </w:r>
    </w:p>
    <w:p>
      <w:pPr>
        <w:pStyle w:val="Normal"/>
        <w:rPr>
          <w:rFonts w:ascii="Calibri" w:hAnsi="Calibri" w:eastAsia="Arial Unicode MS" w:cs="Calibri"/>
          <w:color w:val="FF0000"/>
          <w:sz w:val="22"/>
          <w:szCs w:val="22"/>
          <w:lang w:val="es-MX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ervicio deberá cubrir el mantenimiento preventivo para las fotocopiadoras de YPFB Redes de Gas Cochabamba detallados a continu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161"/>
        <w:gridCol w:w="1196"/>
      </w:tblGrid>
      <w:tr>
        <w:trPr>
          <w:trHeight w:val="28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BO"/>
              </w:rPr>
              <w:t>N° iTEM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  <w:t>DETALLE DE FOTOCOPIADOR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BO"/>
              </w:rPr>
              <w:t>CODIGO BDO</w:t>
            </w:r>
          </w:p>
        </w:tc>
      </w:tr>
      <w:tr>
        <w:trPr>
          <w:trHeight w:val="2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 w:eastAsia="es-BO"/>
              </w:rPr>
            </w:r>
          </w:p>
        </w:tc>
      </w:tr>
      <w:tr>
        <w:trPr>
          <w:trHeight w:val="4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BO"/>
              </w:rPr>
              <w:t>MAQUINAS FOTOCOPIADORAS BLANCO Y NEGR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4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2 BANDEJAS, MARCA KONICA MINOLTA, MODELO: B12HUB2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62120</w:t>
            </w:r>
          </w:p>
        </w:tc>
      </w:tr>
      <w:tr>
        <w:trPr>
          <w:trHeight w:val="4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 xml:space="preserve">FOTOCOPIADORA C/3 BANDEJAS, MARCA KONICA MINOLTA, MODELO: B12HUB36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61747</w:t>
            </w:r>
          </w:p>
        </w:tc>
      </w:tr>
      <w:tr>
        <w:trPr>
          <w:trHeight w:val="4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DIGITAL CANON, MODELO IR-2545 MONOCROMATICA, DOS BANDEJAS LATERA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57541</w:t>
            </w:r>
          </w:p>
        </w:tc>
      </w:tr>
      <w:tr>
        <w:trPr>
          <w:trHeight w:val="4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MARCA CANON, MODELO IR - 2520 MULTIFUNCIONAL DIGITAL MONOCROMATICA, SERIE FQU8945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59699</w:t>
            </w:r>
          </w:p>
        </w:tc>
      </w:tr>
      <w:tr>
        <w:trPr>
          <w:trHeight w:val="42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MARCA CANON, MODELO IR - 2520 MULTIFUNCIONAL DIGITAL MONOCROMATICA, SERIE FQU8879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59700</w:t>
            </w:r>
          </w:p>
        </w:tc>
      </w:tr>
      <w:tr>
        <w:trPr>
          <w:trHeight w:val="4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MONOCROMATICA MARCA CANON MODELO IR 2050; SERIE FQU88646; fotocopiadora, impresora y esca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62360</w:t>
            </w:r>
          </w:p>
        </w:tc>
      </w:tr>
      <w:tr>
        <w:trPr>
          <w:trHeight w:val="4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MONOCROMATICA MARCA CANON MODELO IR 2050; SERIE FQU88628; fotocopiadora, impresora y esca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62361</w:t>
            </w:r>
          </w:p>
        </w:tc>
      </w:tr>
      <w:tr>
        <w:trPr>
          <w:trHeight w:val="4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MONOCROMATICA MARCA CANON MODELO IR 2050; SERIE FQU88643; fotocopiadora, impresora y esca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62362</w:t>
            </w:r>
          </w:p>
        </w:tc>
      </w:tr>
      <w:tr>
        <w:trPr>
          <w:trHeight w:val="4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MONOCORMATICA MARCA CANON MODELO IR 2050; SERIE FQU88633; fotocopiadora, impresora y esca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62363</w:t>
            </w:r>
          </w:p>
        </w:tc>
      </w:tr>
      <w:tr>
        <w:trPr>
          <w:trHeight w:val="3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BO"/>
              </w:rPr>
              <w:t>MAQUINAS FOTOCOPIADORAS A CO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3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A COLORES MARCA CANON MODELO ADV-C2225; SERIE LYF10506 fotocopiadora, impresora y Esca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62357</w:t>
            </w:r>
          </w:p>
        </w:tc>
      </w:tr>
      <w:tr>
        <w:trPr>
          <w:trHeight w:val="3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A COLORES MARCA CANON MODELO ADV-C2225; SERIE LYF00582 fotocopiadora, impresora y Esca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62358</w:t>
            </w:r>
          </w:p>
        </w:tc>
      </w:tr>
      <w:tr>
        <w:trPr>
          <w:trHeight w:val="41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FOTOCOPIADORA A COLORES MARCA CANON MODELO ADV-C2225; SERIE LYF00583 fotocopiadora, impresora y Esca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BO"/>
              </w:rPr>
              <w:t>162359</w:t>
            </w:r>
          </w:p>
        </w:tc>
      </w:tr>
      <w:tr>
        <w:trPr>
          <w:trHeight w:val="93" w:hRule="atLeast"/>
        </w:trPr>
        <w:tc>
          <w:tcPr>
            <w:tcW w:w="80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SCRIPCIÓN DEL SERVICIO</w:t>
            </w:r>
          </w:p>
        </w:tc>
      </w:tr>
      <w:tr>
        <w:trPr>
          <w:trHeight w:val="218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a empresa adjudicada deberá realizar el mantenimiento preventivo a las fotocopiadoras que cuenta el Distrito Redes de Gas Cochabamba.</w:t>
            </w:r>
          </w:p>
          <w:p>
            <w:pPr>
              <w:pStyle w:val="Prrafodelista"/>
              <w:autoSpaceDE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tbl>
            <w:tblPr>
              <w:tblW w:w="87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"/>
              <w:gridCol w:w="6315"/>
              <w:gridCol w:w="44"/>
              <w:gridCol w:w="843"/>
              <w:gridCol w:w="986"/>
            </w:tblGrid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es-BO" w:eastAsia="es-BO"/>
                    </w:rPr>
                    <w:t>N° ITEM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es-BO" w:eastAsia="es-BO"/>
                    </w:rPr>
                    <w:t>DESCRIPCION DETALLADA DEL SERVICIO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es-BO" w:eastAsia="es-BO"/>
                    </w:rPr>
                    <w:t>CANTIDAD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  <w:lang w:val="es-BO" w:eastAsia="es-BO"/>
                    </w:rPr>
                    <w:t>UNIDAD DE MEDI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11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eastAsia="es-BO"/>
                    </w:rPr>
                    <w:t>MANTENIMIENTO PREVENTIVO FOTOCOPIADORAS BLANCO Y NEGR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KONICA MINOLTA, MODELO: B12HUB26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2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KONICA MINOLTA, MODELO: B12HUB36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3</w:t>
                  </w:r>
                </w:p>
              </w:tc>
              <w:tc>
                <w:tcPr>
                  <w:tcW w:w="63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DIGITAL CANON, MODELO IR-254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4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CANON, MODELO IR - 2520 MULTIFUNCIONAL DIGITAL MONOCROMATICA (SERIE FQU89455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5</w:t>
                  </w:r>
                </w:p>
              </w:tc>
              <w:tc>
                <w:tcPr>
                  <w:tcW w:w="63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CANON, MODELO IR - 2520 MULTIFUNCIONAL DIGITAL MONOCROMATICA (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s-BO"/>
                    </w:rPr>
                    <w:t>SERIE FQU88797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6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MONOCROMATICA CANON MODELO IR 2050 (SERIE FQU88646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7</w:t>
                  </w:r>
                </w:p>
              </w:tc>
              <w:tc>
                <w:tcPr>
                  <w:tcW w:w="63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MONOCROMATICA CANON MODELO IR 2050 (SERIE FQU88628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8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MONOCROMATICA CANON MODELO IR 2050 (SERIE FQU88643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9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MONOCROMATICA CANON MODELO IR 2050 (SERIE FQU88633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1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eastAsia="es-BO"/>
                    </w:rPr>
                    <w:t>MANTENIMIENTO PREVENTIVO FOTOCOPIADORAS A COLO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10</w:t>
                  </w:r>
                </w:p>
              </w:tc>
              <w:tc>
                <w:tcPr>
                  <w:tcW w:w="63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A COLORES CANON MODELO ADV-C2225 (SERIE LYF10506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11</w:t>
                  </w:r>
                </w:p>
              </w:tc>
              <w:tc>
                <w:tcPr>
                  <w:tcW w:w="63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A COLORES CANON MODELO ADV-C2225 (SERIE LYF0058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s-BO" w:eastAsia="es-BO"/>
                    </w:rPr>
                    <w:t>12</w:t>
                  </w:r>
                </w:p>
              </w:tc>
              <w:tc>
                <w:tcPr>
                  <w:tcW w:w="63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  <w:t>FOTOCOPIADORA A COLORES CANON MODELO ADV-C2225 (SERIE LYF00583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interna y externa del panel de control, la unidad óptica y unidad de fusió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pieza de rodillos alimentadores de papel de la unidad de caseteras de pap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ricación de la unidad de motores, unidad de fusión, sistema scanner y otro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irado interno con aire a presión y limpieza de filtros ventilador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170" w:hanging="17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nóstico de los requerimientos del equipo con costos estimados de todas las actividades necesarias para que la fotocopiadora esté en funcionamiento.</w:t>
                  </w:r>
                </w:p>
                <w:p>
                  <w:pPr>
                    <w:pStyle w:val="Normal"/>
                    <w:autoSpaceDE w:val="false"/>
                    <w:ind w:left="357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BO" w:eastAsia="es-BO"/>
                    </w:rPr>
                    <w:t>SERVICI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 REALIZARÁ EL SERVICIO DE MANTENIMIENTO PREVENTIVO A LAS 12 MÁQUINAS FOTOCOPIADORAS (Mismo que incluye el diagnóstico de cada fotocopiador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TERIALES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HERRAMIENTAS 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QUIPOS </w:t>
            </w:r>
          </w:p>
        </w:tc>
      </w:tr>
      <w:tr>
        <w:trPr>
          <w:trHeight w:val="101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 empresa adjudicada proporcionará todos los materiales, herramientas, insumos y equipos necesarios para la ejecución del servicio; debiendo establecer las formas de coordinación con el FISCAL DE SERVICIO para el uso de estos materiales y equipos.</w:t>
            </w:r>
          </w:p>
        </w:tc>
      </w:tr>
      <w:tr>
        <w:trPr>
          <w:trHeight w:val="39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L SERVICIO </w:t>
            </w:r>
          </w:p>
        </w:tc>
      </w:tr>
      <w:tr>
        <w:trPr>
          <w:trHeight w:val="73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l servicio corresponde al tipo discontinuo y será prestado hasta 15 días computables a partir de la recepción de la Orden de Servicio. </w:t>
            </w:r>
          </w:p>
        </w:tc>
      </w:tr>
      <w:tr>
        <w:trPr>
          <w:trHeight w:val="42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XPERIENCIA ESPECIFICA DEL PROPONENTE </w:t>
            </w:r>
          </w:p>
        </w:tc>
      </w:tr>
      <w:tr>
        <w:trPr>
          <w:trHeight w:val="189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IA DE LA EMPRES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xperiencia mínima de 3 servicios en el rubro de mantenimiento de fotocopiadora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empresa deberá adjunta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ocumentos que respalden la experiencia como ser contratos, actas de recepción definitiva, actas de conclusión de servicios u otros documentos que acrediten la experiencia de la empres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EL BIEN (De cumplimiento obligatorio por el proponente)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</w:p>
        </w:tc>
      </w:tr>
      <w:tr>
        <w:trPr>
          <w:trHeight w:val="22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ago será vía SIGEP previa presentación del Acta de Conformidad, emitido por el Fiscal de Servicio designado por YPFB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onto total de la propuesta deberá incluir los impuestos de ley, trasporte y otros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4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UGAR DE PRESTACIÓN DEL SERVICIO </w:t>
            </w:r>
          </w:p>
        </w:tc>
      </w:tr>
      <w:tr>
        <w:trPr>
          <w:trHeight w:val="1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 empresa adjudicada deberá realizar el servicio de mantenimiento de fotocopiadoras en las siguientes dirección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oficinas del Distrito Redes de Gas Cochabamba ubicado en la Av. Salamanca N° 722 esq. c. Antezana.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ISCAL DEL SERVICIO </w:t>
            </w:r>
          </w:p>
        </w:tc>
      </w:tr>
      <w:tr>
        <w:trPr>
          <w:trHeight w:val="11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e designará al FISCAL DE SERVICIO para fines de seguimiento y control del servici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gún Normativa se establecerá FISCAL DE SERVICIO con funciones específicas y que estarán de acuerdo a las exigencias que éstos requieran para seguimiento y control del servicio.</w:t>
            </w:r>
          </w:p>
        </w:tc>
      </w:tr>
      <w:tr>
        <w:trPr>
          <w:trHeight w:val="4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EDIOS DE TRANSPORTE</w:t>
            </w:r>
          </w:p>
        </w:tc>
      </w:tr>
      <w:tr>
        <w:trPr>
          <w:trHeight w:val="7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os costos del medio de transporte de materiales y personal se establecerán por cuenta del proveedor para la entrega del servicio prestado.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MULTAS </w:t>
            </w:r>
          </w:p>
        </w:tc>
      </w:tr>
      <w:tr>
        <w:trPr>
          <w:trHeight w:val="7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n caso de existir retraso en el cumplimiento de la Orden de Servicio por parte de la empresa adjudicada, correrá una multa de 1 % del monto total por cada día de retraso, en caso de llegar al 10% será pasible a recisión de servicio quedará resuelto por incumplimiento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FACTURACION 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 factura debe ser emitida de acuerdo a normativa vigente a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nombre de Yacimientos Petrolíferos Fiscales Bolivianos consignando el Número de Identificación Tributaria (NIT) 1020269020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roponente adjudicado (personal natural o jurídica, empresa unipersonal, sociedad accidental) deberá presentar el “Certificado de Inscripción”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>
          <w:trHeight w:val="8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s-BO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92"/>
      </w:tblGrid>
      <w:tr>
        <w:trPr>
          <w:trHeight w:val="52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do por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obado por:</w:t>
            </w:r>
          </w:p>
        </w:tc>
      </w:tr>
      <w:tr>
        <w:trPr>
          <w:trHeight w:val="167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  <w:lang w:val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/>
              </w:rPr>
              <w:t>T.S. Giovanna Anagua Leon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  <w:lang w:val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/>
              </w:rPr>
              <w:t>ENCARGADO DE SERVICIOS GENERALE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. Braulio Cusi Ramos, MBA.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FE UNIDAD DISTRITAL ADMINISTRACIÓN Y FINANZAS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9"/>
      <w:gridCol w:w="1485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SERVICIOS GENERALE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MANTENIMIENTO PREVENTIVO DE FOTOCOPIADORAS DRCB UDAF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Tahoma" w:hAnsi="Tahoma" w:cs="Tahoma"/>
      <w:sz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es-BO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es-BO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es-BO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BO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BO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BO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es-BO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es-BO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99">
    <w:name w:val="xl99"/>
    <w:basedOn w:val="Normal"/>
    <w:qFormat/>
    <w:pPr>
      <w:pBdr>
        <w:top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2">
    <w:name w:val="xl102"/>
    <w:basedOn w:val="Normal"/>
    <w:qFormat/>
    <w:pP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hd w:fill="9CC2E5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9CC2E5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9CC2E5" w:val="clear"/>
      <w:spacing w:before="280" w:after="280"/>
      <w:jc w:val="center"/>
      <w:textAlignment w:val="center"/>
    </w:pPr>
    <w:rPr>
      <w:b/>
      <w:bCs/>
      <w:color w:val="00000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10:00Z</dcterms:created>
  <dc:creator>YPFB</dc:creator>
  <dc:description/>
  <cp:keywords/>
  <dc:language>en-US</dc:language>
  <cp:lastModifiedBy>Sandra Boado Quiroga Rojas</cp:lastModifiedBy>
  <cp:lastPrinted>2017-11-06T14:44:00Z</cp:lastPrinted>
  <dcterms:modified xsi:type="dcterms:W3CDTF">2017-11-23T20:57:00Z</dcterms:modified>
  <cp:revision>3</cp:revision>
  <dc:subject/>
  <dc:title>PEDIDO DE MATERIALES DRGN – 014/2005</dc:title>
</cp:coreProperties>
</file>