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ANEXO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MODELO DE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ECLARACIÓN JUR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 xml:space="preserve">El suscrito: Sr. ……………… de profesión ………….. Representante Legal de la Empresa……………… “xyz”, me comprometo a dar estricto cumplimiento a la legislación laboral, social y otras aplicables al presente proceso, como también a los requisitos de seguridad industrial, salud ocupacional y medio ambiente según los requisitos exigidos por YPFB Corporación vigentes en el Estado Plurinacional de Bolivia, para el proceso de contratación </w:t>
      </w:r>
      <w:r>
        <w:rPr>
          <w:rFonts w:cs="Arial"/>
          <w:b/>
        </w:rPr>
        <w:t xml:space="preserve">“SERVICIO DE LIMPIEZA DE LOS AMBIENTES DEL COMPLEJO DE FRACCIONAMIENTO Y LICUEFACCIÓN DE GAS NATURAL RÍO GRANDE - GESTIÓN 2018”, </w:t>
      </w:r>
      <w:r>
        <w:rPr/>
        <w:t>en caso de no ser evidente el cumplimiento de los requisitos SMS, la legislación laboral, social y otros aplicables al presente proyecto asumo la responsabilidad como representante legal de la Empresa citada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BRE:</w:t>
      </w:r>
    </w:p>
    <w:p>
      <w:pPr>
        <w:pStyle w:val="Normal"/>
        <w:jc w:val="both"/>
        <w:rPr>
          <w:b/>
          <w:b/>
        </w:rPr>
      </w:pPr>
      <w:r>
        <w:rPr>
          <w:b/>
        </w:rPr>
        <w:t>CI:</w:t>
      </w:r>
    </w:p>
    <w:p>
      <w:pPr>
        <w:pStyle w:val="Normal"/>
        <w:jc w:val="both"/>
        <w:rPr>
          <w:b/>
          <w:b/>
        </w:rPr>
      </w:pPr>
      <w:r>
        <w:rPr>
          <w:b/>
        </w:rPr>
        <w:t>CARGO: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b/>
        </w:rPr>
        <w:t xml:space="preserve">EMPRESA: </w:t>
      </w:r>
    </w:p>
    <w:p>
      <w:pPr>
        <w:pStyle w:val="Normal"/>
        <w:spacing w:before="0" w:after="16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44:00Z</dcterms:created>
  <dc:creator>Madrid Carolay Galarza Miranda</dc:creator>
  <dc:description/>
  <cp:keywords/>
  <dc:language>en-US</dc:language>
  <cp:lastModifiedBy>Madrid Carolay Galarza Miranda</cp:lastModifiedBy>
  <dcterms:modified xsi:type="dcterms:W3CDTF">2017-11-14T19:46:00Z</dcterms:modified>
  <cp:revision>1</cp:revision>
  <dc:subject/>
  <dc:title/>
</cp:coreProperties>
</file>