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TENCION AL USUARI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ATENCION AL USUARI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ATENCION AL USUARIO –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ATENCION AL USUARIO – 1 CONSULTOR DROR 2018</w:t>
            </w:r>
            <w:r>
              <w:rPr>
                <w:rFonts w:cs="Calibri" w:ascii="Calibri" w:hAnsi="Calibri"/>
                <w:bCs/>
                <w:color w:val="000000"/>
                <w:lang w:eastAsia="es-ES"/>
              </w:rPr>
              <w:t xml:space="preserve">”, para cumplir funciones de: </w:t>
            </w:r>
            <w:r>
              <w:rPr>
                <w:rFonts w:cs="Calibri" w:ascii="Calibri" w:hAnsi="Calibri"/>
                <w:bCs/>
                <w:color w:val="2E74B5"/>
                <w:lang w:eastAsia="es-ES"/>
              </w:rPr>
              <w:t>Atender las consultas personalizadas o telefónicas de los usuarios de servicios de redes de gas, proporcionando información ágil, confiable y oportuna y coordinando con las áreas operativas la atención de los casos cuando correspond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El (Los) Consultor (es) Individual (es) de Línea, deberá desarrollar las siguientes actividades, mismas que tienen carácter enunciativo pero no limitativo:</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 xml:space="preserve">Atender los requerimientos personalizados y/o telefónicos de información de los Usuarios del servicio de gas natural. </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oordinar con las áreas operativas y/o administrativas del Distrito la atención de los reclam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oordinar con las unidades operativas y/o administrativas del Distrito la generación de información para atender los requerimientos de usuari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Generar reportes de atención a Usuarios periódicament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36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ATENCION AL USUARIO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cs="Calibri"/>
                <w:color w:val="FF0000"/>
                <w:lang w:val="es-ES_tradnl" w:eastAsia="es-BO"/>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l dependiente del Distrito de Redes de Gas Oruro, ubicado en la calle Arce y Velasco Galvarro y Av. 6 de Agosto, o donde señale la entidad en el transcurso del desarrollo de la consultorí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8.</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5.0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45.0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5.0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PERSONAL DE APOY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Bachiller en Humanidade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NO CORRESPONDE</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general de trabajo de 1 año.</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especifica de trabajo de 6 meses de apoyo en el área administrativa.</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Manejo de paquetes Excel y Word.</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específica adicional requerida de 3 meses en el área de atención al cliente y/o apoyo en el área de recursos human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0</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en tres (3) ejemplares, a requerimiento de la contraparte.</w:t>
            </w:r>
          </w:p>
          <w:p>
            <w:pPr>
              <w:pStyle w:val="Normal"/>
              <w:ind w:left="142" w:hanging="0"/>
              <w:jc w:val="both"/>
              <w:rPr>
                <w:rFonts w:ascii="Calibri" w:hAnsi="Calibri" w:cs="Calibri"/>
                <w:lang w:eastAsia="es-BO"/>
              </w:rPr>
            </w:pPr>
            <w:r>
              <w:rPr>
                <w:rFonts w:cs="Calibri" w:ascii="Calibri" w:hAnsi="Calibri"/>
                <w:lang w:eastAsia="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t>Los informes mensuales y el informe final deben estar 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val="es-BO" w:eastAsia="es-BO"/>
              </w:rPr>
            </w:pPr>
            <w:r>
              <w:rPr>
                <w:rFonts w:cs="Calibri" w:ascii="Calibri" w:hAnsi="Calibri"/>
                <w:szCs w:val="22"/>
                <w:lang w:val="es-BO"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Calibri" w:hAnsi="Calibri" w:eastAsia="Times New Roman" w:cs="Calibr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8-03-27T17:15:00Z</cp:lastPrinted>
  <dcterms:modified xsi:type="dcterms:W3CDTF">2018-03-27T23:18:00Z</dcterms:modified>
  <cp:revision>14</cp:revision>
  <dc:subject/>
  <dc:title/>
</cp:coreProperties>
</file>