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OBJETO:</w:t>
                            </w:r>
                            <w:r>
                              <w:rPr>
                                <w:kern w:val="2"/>
                                <w:sz w:val="28"/>
                                <w:b/>
                                <w:szCs w:val="32"/>
                                <w:bCs/>
                                <w:rFonts w:ascii="Century Gothic" w:hAnsi="Century Gothic" w:eastAsia="Times New Roman" w:cs="Century Gothic"/>
                                <w:color w:val="1F497D"/>
                                <w:lang w:val="es-ES" w:bidi="ar-SA"/>
                              </w:rPr>
                            </w:r>
                            <w:r>
                              <w:rPr>
                                <w:kern w:val="2"/>
                                <w:sz w:val="28"/>
                                <w:b/>
                                <w:szCs w:val="32"/>
                                <w:bCs/>
                                <w:rFonts w:ascii="Century Gothic" w:hAnsi="Century Gothic" w:eastAsia="Times New Roman" w:cs="Century Gothic"/>
                                <w:color w:val="1F497D"/>
                                <w:lang w:val="es-ES" w:bidi="ar-SA"/>
                              </w:rPr>
                              <w:t>“ADQUISICION DE PAPEL, UTILES DE ESCRITORIO E INSUMOS PARA IMPRESORAS Y FOTOCOPIADORAS PARA EL DTCC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CÓDIGO: GCC-EPNE-DTCC-15-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OBJETO:</w:t>
                      </w:r>
                      <w:r>
                        <w:rPr>
                          <w:kern w:val="2"/>
                          <w:sz w:val="28"/>
                          <w:b/>
                          <w:szCs w:val="32"/>
                          <w:bCs/>
                          <w:rFonts w:ascii="Century Gothic" w:hAnsi="Century Gothic" w:eastAsia="Times New Roman" w:cs="Century Gothic"/>
                          <w:color w:val="1F497D"/>
                          <w:lang w:val="es-ES" w:bidi="ar-SA"/>
                        </w:rPr>
                      </w:r>
                      <w:r>
                        <w:rPr>
                          <w:kern w:val="2"/>
                          <w:sz w:val="28"/>
                          <w:b/>
                          <w:szCs w:val="32"/>
                          <w:bCs/>
                          <w:rFonts w:ascii="Century Gothic" w:hAnsi="Century Gothic" w:eastAsia="Times New Roman" w:cs="Century Gothic"/>
                          <w:color w:val="1F497D"/>
                          <w:lang w:val="es-ES" w:bidi="ar-SA"/>
                        </w:rPr>
                        <w:t>“ADQUISICION DE PAPEL, UTILES DE ESCRITORIO E INSUMOS PARA IMPRESORAS Y FOTOCOPIADORAS PARA EL DTCC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CÓDIGO: GCC-EPNE-DTCC-15-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9/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9/04/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09/06/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9/07/218</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747" w:type="dxa"/>
        <w:jc w:val="left"/>
        <w:tblInd w:w="-113" w:type="dxa"/>
        <w:tblLayout w:type="fixed"/>
        <w:tblCellMar>
          <w:top w:w="0" w:type="dxa"/>
          <w:left w:w="108" w:type="dxa"/>
          <w:bottom w:w="0" w:type="dxa"/>
          <w:right w:w="108" w:type="dxa"/>
        </w:tblCellMar>
      </w:tblPr>
      <w:tblGrid>
        <w:gridCol w:w="678"/>
        <w:gridCol w:w="9"/>
        <w:gridCol w:w="4524"/>
        <w:gridCol w:w="993"/>
        <w:gridCol w:w="992"/>
        <w:gridCol w:w="1134"/>
        <w:gridCol w:w="1417"/>
      </w:tblGrid>
      <w:tr>
        <w:trPr>
          <w:trHeight w:val="43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REFERENCIAL (Bs.)</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7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½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0,00</w:t>
            </w:r>
          </w:p>
        </w:tc>
      </w:tr>
      <w:tr>
        <w:trPr>
          <w:trHeight w:val="5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oficio, lomo anc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000,00</w:t>
            </w:r>
          </w:p>
        </w:tc>
      </w:tr>
      <w:tr>
        <w:trPr>
          <w:trHeight w:val="42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Rápido,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75,00</w:t>
            </w:r>
          </w:p>
        </w:tc>
      </w:tr>
      <w:tr>
        <w:trPr>
          <w:trHeight w:val="56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Con colgador, para gavete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0,00</w:t>
            </w:r>
          </w:p>
        </w:tc>
      </w:tr>
      <w:tr>
        <w:trPr>
          <w:trHeight w:val="33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NDAS.- Elásticas, ligas, ¼ li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BOL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00,00</w:t>
            </w:r>
          </w:p>
        </w:tc>
      </w:tr>
      <w:tr>
        <w:trPr>
          <w:trHeight w:val="42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RRADOR.- De lap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w:t>
            </w:r>
          </w:p>
        </w:tc>
      </w:tr>
      <w:tr>
        <w:trPr>
          <w:trHeight w:val="42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RRADOR.- De ti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LCULADORA.- Mediana, de escritorio, de 12 dígitos, s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50,00</w:t>
            </w:r>
          </w:p>
        </w:tc>
      </w:tr>
      <w:tr>
        <w:trPr>
          <w:trHeight w:val="41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TON.- Tamaño oficio, Nº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750,00</w:t>
            </w:r>
          </w:p>
        </w:tc>
      </w:tr>
      <w:tr>
        <w:trPr>
          <w:trHeight w:val="39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TULINA, Tamaño oficio, diferentes col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D´S.- Grabable de 700 MB – 80 min (con tapa de p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0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NTA.- De 2” para embalaje, de 100 yar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25,00</w:t>
            </w:r>
          </w:p>
        </w:tc>
      </w:tr>
      <w:tr>
        <w:trPr>
          <w:trHeight w:val="43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Grandes, tipo mariposa, Nº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00,00</w:t>
            </w:r>
          </w:p>
        </w:tc>
      </w:tr>
      <w:tr>
        <w:trPr>
          <w:trHeight w:val="37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Pequeños, de 3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85,00</w:t>
            </w:r>
          </w:p>
        </w:tc>
      </w:tr>
      <w:tr>
        <w:trPr>
          <w:trHeight w:val="42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Tamaño mediano, de 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00</w:t>
            </w:r>
          </w:p>
        </w:tc>
      </w:tr>
      <w:tr>
        <w:trPr>
          <w:trHeight w:val="41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51 mm (caja de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6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41 mm (caja de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32 mm (caja de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2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19 mm (caja de 12 pi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0,00</w:t>
            </w:r>
          </w:p>
        </w:tc>
      </w:tr>
      <w:tr>
        <w:trPr>
          <w:trHeight w:val="43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CTOR.- En ci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00</w:t>
            </w:r>
          </w:p>
        </w:tc>
      </w:tr>
      <w:tr>
        <w:trPr>
          <w:trHeight w:val="39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CTOR.- En líquido, de 18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0,00</w:t>
            </w:r>
          </w:p>
        </w:tc>
      </w:tr>
      <w:tr>
        <w:trPr>
          <w:trHeight w:val="59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con espiral,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0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empastado,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0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Empastado, tamaño ¼ oficio, tapa dura (libreta de an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5,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oficio, con espiral,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5,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½ oficio, con espiral,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Empastado, de 200 hojas, tamaño ½ oficio, cuadricul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90,00</w:t>
            </w:r>
          </w:p>
        </w:tc>
      </w:tr>
      <w:tr>
        <w:trPr>
          <w:trHeight w:val="51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SENGRAMPADOR.- Sacagramp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8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VD.- Grabable, en blanco, capacidad 4.7 GB/120 min. (con tapa de p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2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GRAPADORA.- Semiindustrial, extrafuerte, para 2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45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GRAPADORA.- Tamaño normal, para grapa 24/6, CM-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60,00</w:t>
            </w:r>
          </w:p>
        </w:tc>
      </w:tr>
      <w:tr>
        <w:trPr>
          <w:trHeight w:val="52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ILETE.- Tamaño normal, mango de plástico, 18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80,00</w:t>
            </w:r>
          </w:p>
        </w:tc>
      </w:tr>
      <w:tr>
        <w:trPr>
          <w:trHeight w:val="44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LDER.- Tamañ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50,00</w:t>
            </w:r>
          </w:p>
        </w:tc>
      </w:tr>
      <w:tr>
        <w:trPr>
          <w:trHeight w:val="41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LDER.-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40,00</w:t>
            </w:r>
          </w:p>
        </w:tc>
      </w:tr>
      <w:tr>
        <w:trPr>
          <w:trHeight w:val="41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DA.- De plástico, tamañ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0,00</w:t>
            </w:r>
          </w:p>
        </w:tc>
      </w:tr>
      <w:tr>
        <w:trPr>
          <w:trHeight w:val="43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DA.- De plástico,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0,00</w:t>
            </w:r>
          </w:p>
        </w:tc>
      </w:tr>
      <w:tr>
        <w:trPr>
          <w:trHeight w:val="41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6/6, caja de 10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0,00</w:t>
            </w:r>
          </w:p>
        </w:tc>
      </w:tr>
      <w:tr>
        <w:trPr>
          <w:trHeight w:val="58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Normal 24/6, caja de 10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25,00</w:t>
            </w:r>
          </w:p>
        </w:tc>
      </w:tr>
      <w:tr>
        <w:trPr>
          <w:trHeight w:val="42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8, caja de 10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0</w:t>
            </w:r>
          </w:p>
        </w:tc>
      </w:tr>
      <w:tr>
        <w:trPr>
          <w:trHeight w:val="42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10, caja de 10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0,00</w:t>
            </w:r>
          </w:p>
        </w:tc>
      </w:tr>
      <w:tr>
        <w:trPr>
          <w:trHeight w:val="42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15, caja de 10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2,00</w:t>
            </w:r>
          </w:p>
        </w:tc>
      </w:tr>
      <w:tr>
        <w:trPr>
          <w:trHeight w:val="43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azul, 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20,00</w:t>
            </w:r>
          </w:p>
        </w:tc>
      </w:tr>
      <w:tr>
        <w:trPr>
          <w:trHeight w:val="41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negro, 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4,40</w:t>
            </w:r>
          </w:p>
        </w:tc>
      </w:tr>
      <w:tr>
        <w:trPr>
          <w:trHeight w:val="43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rojo, 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8,00</w:t>
            </w:r>
          </w:p>
        </w:tc>
      </w:tr>
      <w:tr>
        <w:trPr>
          <w:trHeight w:val="42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2,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0</w:t>
            </w:r>
          </w:p>
        </w:tc>
      </w:tr>
      <w:tr>
        <w:trPr>
          <w:trHeight w:val="43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r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0,00</w:t>
            </w:r>
          </w:p>
        </w:tc>
      </w:tr>
      <w:tr>
        <w:trPr>
          <w:trHeight w:val="5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BRO.- De actas, rayado, de 100 hojas, empastado, numerado, t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0</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CADOR.- De agua, colores rojo, azul, negro y ve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3,00</w:t>
            </w:r>
          </w:p>
        </w:tc>
      </w:tr>
      <w:tr>
        <w:trPr>
          <w:trHeight w:val="41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CADOR.- Grueso, color neg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8,00</w:t>
            </w:r>
          </w:p>
        </w:tc>
      </w:tr>
      <w:tr>
        <w:trPr>
          <w:trHeight w:val="43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NA.- Color negro, para portamina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PACO.- Metálico, caja de 50 juegos, de 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350,00</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GANIZADOR.- De escritorio, metálico, tipo 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70,00</w:t>
            </w:r>
          </w:p>
        </w:tc>
      </w:tr>
      <w:tr>
        <w:trPr>
          <w:trHeight w:val="41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arbónico (caja de 1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0</w:t>
            </w:r>
          </w:p>
        </w:tc>
      </w:tr>
      <w:tr>
        <w:trPr>
          <w:trHeight w:val="56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GAMENTO.- En barra, de 21 grs. UHU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00,00</w:t>
            </w:r>
          </w:p>
        </w:tc>
      </w:tr>
      <w:tr>
        <w:trPr>
          <w:trHeight w:val="43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N DRIVE.- Capacidad 8 GB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5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4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7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50,00</w:t>
            </w:r>
          </w:p>
        </w:tc>
      </w:tr>
      <w:tr>
        <w:trPr>
          <w:trHeight w:val="5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A palanca, para dos perforaciones, para 2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90,00</w:t>
            </w:r>
          </w:p>
        </w:tc>
      </w:tr>
      <w:tr>
        <w:trPr>
          <w:trHeight w:val="40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ITA.- De amar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80,00</w:t>
            </w:r>
          </w:p>
        </w:tc>
      </w:tr>
      <w:tr>
        <w:trPr>
          <w:trHeight w:val="40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RTADIUREX.- Peque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0,00</w:t>
            </w:r>
          </w:p>
        </w:tc>
      </w:tr>
      <w:tr>
        <w:trPr>
          <w:trHeight w:val="4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POST IT.- Tamaño normal, 75 x 7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B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0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 IT.- De varios colores, separador de hojas (tipo fle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B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00,00</w:t>
            </w:r>
          </w:p>
        </w:tc>
      </w:tr>
      <w:tr>
        <w:trPr>
          <w:trHeight w:val="38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LA.- Metálica, de 3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0,00</w:t>
            </w:r>
          </w:p>
        </w:tc>
      </w:tr>
      <w:tr>
        <w:trPr>
          <w:trHeight w:val="45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SALTADOR.- De tex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00</w:t>
            </w:r>
          </w:p>
        </w:tc>
      </w:tr>
      <w:tr>
        <w:trPr>
          <w:trHeight w:val="41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OTCH.- Rollo mediano, 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LLO.- Fechador, con día, mes y 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5,00</w:t>
            </w:r>
          </w:p>
        </w:tc>
      </w:tr>
      <w:tr>
        <w:trPr>
          <w:trHeight w:val="42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½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c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40,00</w:t>
            </w:r>
          </w:p>
        </w:tc>
      </w:tr>
      <w:tr>
        <w:trPr>
          <w:trHeight w:val="43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750,00</w:t>
            </w:r>
          </w:p>
        </w:tc>
      </w:tr>
      <w:tr>
        <w:trPr>
          <w:trHeight w:val="42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doble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BLERO.- Cliport, tamaño of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80,00</w:t>
            </w:r>
          </w:p>
        </w:tc>
      </w:tr>
      <w:tr>
        <w:trPr>
          <w:trHeight w:val="44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JADOR.- De lápiz, metál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1,20</w:t>
            </w:r>
          </w:p>
        </w:tc>
      </w:tr>
      <w:tr>
        <w:trPr>
          <w:trHeight w:val="41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Color azul, Nº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0,00</w:t>
            </w:r>
          </w:p>
        </w:tc>
      </w:tr>
      <w:tr>
        <w:trPr>
          <w:trHeight w:val="42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Color negro, 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0</w:t>
            </w:r>
          </w:p>
        </w:tc>
      </w:tr>
      <w:tr>
        <w:trPr>
          <w:trHeight w:val="41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JERA.- Tamaño medi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25,00</w:t>
            </w:r>
          </w:p>
        </w:tc>
      </w:tr>
      <w:tr>
        <w:trPr>
          <w:trHeight w:val="43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JERA.- Tamaño gra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00</w:t>
            </w:r>
          </w:p>
        </w:tc>
      </w:tr>
      <w:tr>
        <w:trPr>
          <w:trHeight w:val="42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azul, de 3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0</w:t>
            </w:r>
          </w:p>
        </w:tc>
      </w:tr>
      <w:tr>
        <w:trPr>
          <w:trHeight w:val="43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negro, de 3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60,00</w:t>
            </w:r>
          </w:p>
        </w:tc>
      </w:tr>
      <w:tr>
        <w:trPr>
          <w:trHeight w:val="41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rojo, de 3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0</w:t>
            </w:r>
          </w:p>
        </w:tc>
      </w:tr>
      <w:tr>
        <w:trPr>
          <w:trHeight w:val="41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ZA.- Color blanco, caja de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6,00</w:t>
            </w:r>
          </w:p>
        </w:tc>
      </w:tr>
      <w:tr>
        <w:trPr>
          <w:trHeight w:val="40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UILLOTINA.- Tamaño 360 x 48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30,00</w:t>
            </w:r>
          </w:p>
        </w:tc>
      </w:tr>
      <w:tr>
        <w:trPr>
          <w:trHeight w:val="65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1006, 3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600,00</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1020, 12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600,00</w:t>
            </w:r>
          </w:p>
        </w:tc>
      </w:tr>
      <w:tr>
        <w:trPr>
          <w:trHeight w:val="57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2600n, (Q6001-Q6002-Q6003)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560,00</w:t>
            </w:r>
          </w:p>
        </w:tc>
      </w:tr>
      <w:tr>
        <w:trPr>
          <w:trHeight w:val="57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Samsung modelo ML-1640, ML-2240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0.96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2600n, color negro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120,00</w:t>
            </w:r>
          </w:p>
        </w:tc>
      </w:tr>
      <w:tr>
        <w:trPr>
          <w:trHeight w:val="57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1102, 8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9.800,00</w:t>
            </w:r>
          </w:p>
        </w:tc>
      </w:tr>
      <w:tr>
        <w:trPr>
          <w:trHeight w:val="55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ro MFP M127fn, CF283A, 83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200,00</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3015dn, 5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2.000,00</w:t>
            </w:r>
          </w:p>
        </w:tc>
      </w:tr>
      <w:tr>
        <w:trPr>
          <w:trHeight w:val="5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2015, 53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400,00</w:t>
            </w:r>
          </w:p>
        </w:tc>
      </w:tr>
      <w:tr>
        <w:trPr>
          <w:trHeight w:val="58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1320, 49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00</w:t>
            </w:r>
          </w:p>
        </w:tc>
      </w:tr>
      <w:tr>
        <w:trPr>
          <w:trHeight w:val="54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2035/2055, 05 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5.500,00</w:t>
            </w:r>
          </w:p>
        </w:tc>
      </w:tr>
      <w:tr>
        <w:trPr>
          <w:trHeight w:val="57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1.500,00</w:t>
            </w:r>
          </w:p>
        </w:tc>
      </w:tr>
      <w:tr>
        <w:trPr>
          <w:trHeight w:val="57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5</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0,00</w:t>
            </w:r>
          </w:p>
        </w:tc>
      </w:tr>
      <w:tr>
        <w:trPr>
          <w:trHeight w:val="55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6</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24,40</w:t>
            </w:r>
          </w:p>
        </w:tc>
      </w:tr>
      <w:tr>
        <w:trPr>
          <w:trHeight w:val="65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7</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rojo, frasco de 28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0</w:t>
            </w:r>
          </w:p>
        </w:tc>
      </w:tr>
      <w:tr>
        <w:trPr>
          <w:trHeight w:val="5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8</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azul, frasco de 28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0</w:t>
            </w:r>
          </w:p>
        </w:tc>
      </w:tr>
      <w:tr>
        <w:trPr>
          <w:trHeight w:val="57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9</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negro, frasco de 28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0</w:t>
            </w:r>
          </w:p>
        </w:tc>
      </w:tr>
      <w:tr>
        <w:trPr>
          <w:trHeight w:val="57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UCHE.- Para sello personal cod. S-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0</w:t>
            </w:r>
          </w:p>
        </w:tc>
      </w:tr>
      <w:tr>
        <w:trPr>
          <w:trHeight w:val="57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1</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UCHE.- Para sello personal VºBº cod. S-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0</w:t>
            </w:r>
          </w:p>
        </w:tc>
      </w:tr>
      <w:tr>
        <w:trPr>
          <w:trHeight w:val="57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2</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De repuesto para estuche personal cod. S-8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0</w:t>
            </w:r>
          </w:p>
        </w:tc>
      </w:tr>
      <w:tr>
        <w:trPr>
          <w:trHeight w:val="55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3</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De repuesto de estuche cuadrado S-5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0</w:t>
            </w:r>
          </w:p>
        </w:tc>
      </w:tr>
      <w:tr>
        <w:trPr>
          <w:trHeight w:val="571"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blanc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0.800,00</w:t>
            </w:r>
          </w:p>
        </w:tc>
      </w:tr>
      <w:tr>
        <w:trPr>
          <w:trHeight w:val="559"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color blanc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000,00</w:t>
            </w:r>
          </w:p>
        </w:tc>
      </w:tr>
      <w:tr>
        <w:trPr>
          <w:trHeight w:val="567"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verde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50,00</w:t>
            </w:r>
          </w:p>
        </w:tc>
      </w:tr>
      <w:tr>
        <w:trPr>
          <w:trHeight w:val="560"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amarill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650,00</w:t>
            </w:r>
          </w:p>
        </w:tc>
      </w:tr>
      <w:tr>
        <w:trPr>
          <w:trHeight w:val="583"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1 (caja de 30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710,00</w:t>
            </w:r>
          </w:p>
        </w:tc>
      </w:tr>
      <w:tr>
        <w:trPr>
          <w:trHeight w:val="549"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2 (caja de 1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610,00</w:t>
            </w:r>
          </w:p>
        </w:tc>
      </w:tr>
      <w:tr>
        <w:trPr>
          <w:trHeight w:val="571"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oficio, de color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50,00</w:t>
            </w:r>
          </w:p>
        </w:tc>
      </w:tr>
      <w:tr>
        <w:trPr>
          <w:trHeight w:val="579"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reciclad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400,00</w:t>
            </w:r>
          </w:p>
        </w:tc>
      </w:tr>
      <w:tr>
        <w:trPr>
          <w:trHeight w:val="559" w:hRule="exac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reciclado (paquete de 500 h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rPr>
            </w:pPr>
            <w:r>
              <w:rPr>
                <w:rFonts w:cs="Calibri" w:ascii="Calibri" w:hAnsi="Calibri"/>
                <w:bCs/>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800,00</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TOTAL  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344.969,00</w:t>
            </w:r>
          </w:p>
        </w:tc>
      </w:tr>
    </w:tbl>
    <w:p>
      <w:pPr>
        <w:pStyle w:val="Normal"/>
        <w:jc w:val="both"/>
        <w:rPr>
          <w:rFonts w:ascii="Calibri" w:hAnsi="Calibri" w:cs="Arial"/>
        </w:rPr>
      </w:pPr>
      <w:r>
        <w:rPr>
          <w:rFonts w:cs="Arial" w:ascii="Calibri" w:hAnsi="Calibri"/>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7"/>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4"/>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9"/>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15-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w:t>
            </w:r>
            <w:r>
              <w:rPr>
                <w:rFonts w:cs="Century Gothic"/>
                <w:b/>
                <w:bCs/>
                <w:color w:val="1F497D"/>
              </w:rPr>
              <w:t>ADQUISICION DE PAPEL, UTILES DE ESCRITORIO E INSUMOS PARA IMPRESORAS Y FOTOCOPIADORAS PARA EL DTCCCC”</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both"/>
        <w:rPr>
          <w:rFonts w:ascii="Verdana" w:hAnsi="Verdana" w:eastAsia="Arial Unicode MS" w:cs="Verdana"/>
          <w:b/>
          <w:b/>
          <w:bCs/>
          <w:color w:val="1F497D"/>
          <w:sz w:val="18"/>
          <w:szCs w:val="18"/>
          <w:lang w:val="es-BO"/>
        </w:rPr>
      </w:pPr>
      <w:r>
        <w:rPr>
          <w:rFonts w:eastAsia="Arial Unicode MS" w:cs="Verdana" w:ascii="Verdana" w:hAnsi="Verdana"/>
          <w:b/>
          <w:bCs/>
          <w:color w:val="1F497D"/>
          <w:sz w:val="18"/>
          <w:szCs w:val="18"/>
          <w:lang w:val="es-BO"/>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right"/>
        <w:rPr>
          <w:rFonts w:ascii="Calibri" w:hAnsi="Calibri" w:cs="Arial"/>
          <w:b/>
          <w:b/>
          <w:sz w:val="18"/>
          <w:szCs w:val="18"/>
        </w:rPr>
      </w:pPr>
      <w:r>
        <w:rPr>
          <w:rFonts w:cs="Calibri" w:ascii="Calibri" w:hAnsi="Calibri"/>
          <w:b/>
          <w:color w:val="000000"/>
          <w:sz w:val="22"/>
          <w:szCs w:val="22"/>
        </w:rPr>
        <w:t>Cochabamba, 19 de marzo de 2018</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½ 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oficio, lomo an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Rápido, tamaño 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Con colgador, para gavet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NDAS.- Elásticas, ligas, ¼ li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BOL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RRADOR.- De lap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RRADOR.- De ti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LCULADORA.- Mediana, de escritorio, de 12 dígitos, s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r>
      <w:tr>
        <w:trPr>
          <w:trHeight w:val="1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TON.- Tamaño oficio, N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0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TULINA, Tamaño oficio, diferentes col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00</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D´S.- Grabable de 700 MB – 80 min (con tapa de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NTA.- De 2” para embalaje, de 100 yar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Grandes, tipo mariposa, Nº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2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Pequeños, de 33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Tamaño mediano, de 5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51 mm (caja de 12 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41 mm (caja de 12 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32 mm (caja de 12 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19 mm (caja de 12 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CTOR.- En ci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CTOR.- En líquido, de 18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w:t>
            </w:r>
          </w:p>
        </w:tc>
      </w:tr>
      <w:tr>
        <w:trPr>
          <w:trHeight w:val="3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con espiral, cuadriculado, tapa 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empastado, cuadriculado, tapa 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r>
      <w:tr>
        <w:trPr>
          <w:trHeight w:val="3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Empastado, tamaño ¼ oficio, tapa dura (libreta de an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oficio, con espiral, cuadriculado, tapa 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½ oficio, con espiral, cuadriculado, tapa 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Empastado, de 200 hojas, tamaño ½ oficio, cuadriculado, tapa 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SENGRAMPADOR.- Sacagram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VD.- Grabable, en blanco, capacidad 4.7 GB/120 min. (con tapa de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GRAPADORA.- Semiindustrial, extrafuerte, para 2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GRAPADORA.- Tamaño normal, para grapa 24/6, CM-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ILETE.- Tamaño normal, mango de plástico, 1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LDER.- Tamaño c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LDER.- Tamaño 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00</w:t>
            </w:r>
          </w:p>
        </w:tc>
      </w:tr>
      <w:tr>
        <w:trPr>
          <w:trHeight w:val="3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DA.- De plástico, tamaño c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DA.- De plástico, tamaño 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6/6, caja de 1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r>
      <w:tr>
        <w:trPr>
          <w:trHeight w:val="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Normal 24/6, caja de 1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50</w:t>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8, caja de 1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1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10, caja de 1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15, caja de 1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r>
      <w:tr>
        <w:trPr>
          <w:trHeight w:val="2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azul, 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negro, 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rojo, 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2</w:t>
            </w:r>
          </w:p>
        </w:tc>
      </w:tr>
      <w:tr>
        <w:trPr>
          <w:trHeight w:val="1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r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BRO.- De actas, rayado, de 100 hojas, empastado, numerado, tapa 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r>
      <w:tr>
        <w:trPr>
          <w:trHeight w:val="1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CADOR.- De agua, colores rojo, azul, negro y ve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8</w:t>
            </w:r>
          </w:p>
        </w:tc>
      </w:tr>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CADOR.- Grueso, color 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r>
      <w:tr>
        <w:trPr>
          <w:trHeight w:val="2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NA.- Color negro, para portamina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TU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PACO.- Metálico, caja de 50 juegos, de 8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0</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GANIZADOR.- De escritorio, metálico, tipo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arbónico (caja de 1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1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GAMENTO.- En barra, de 21 grs. UHU o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N DRIVE.- Capacidad 8 GB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4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1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7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A palanca, para dos perforaciones, para 2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ITA.- De ama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RTADIUREX.- Pequ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POST IT.- Tamaño normal, 75 x 7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BLO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 IT.- De varios colores, separador de hojas (tipo fl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BLO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LA.- Metálica, de 3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SALTADOR.- De tex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OTCH.- Rollo mediano,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LLO.- Fechador, con día, mes y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½ 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c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doble 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BLERO.- Cliport, tamaño 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JADOR.- De lápiz, metá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Color azul, Nº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Color negro, 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JERA.- Tamaño med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JERA.- Tamaño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azul, de 3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negro, de 3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rojo, de 3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ZA.- Color blanco, caja de 1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UILLOTINA.- Tamaño 360 x 48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r>
      <w:tr>
        <w:trPr>
          <w:trHeight w:val="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1006, 35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1020, 12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2600n, (Q6001-Q6002-Q6003)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Samsung modelo ML-1640, ML-224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2600n, color negro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2</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1102, 85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15</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ro MFP M127fn, CF283A, 83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3015dn, 55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2015, 53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r>
      <w:tr>
        <w:trPr>
          <w:trHeight w:val="1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1320, 49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2035/2055, 05 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rojo, frasco de 28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azul, frasco de 28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negro, frasco de 28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UCHE.- Para sello personal cod. S-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UCHE.- Para sello personal VºBº cod. S-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De repuesto para estuche personal cod. S-8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De repuesto de estuche cuadrado S-5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517" w:type="dxa"/>
        <w:jc w:val="center"/>
        <w:tblInd w:w="0" w:type="dxa"/>
        <w:tblLayout w:type="fixed"/>
        <w:tblCellMar>
          <w:top w:w="0" w:type="dxa"/>
          <w:left w:w="70" w:type="dxa"/>
          <w:bottom w:w="0" w:type="dxa"/>
          <w:right w:w="70" w:type="dxa"/>
        </w:tblCellMar>
      </w:tblPr>
      <w:tblGrid>
        <w:gridCol w:w="684"/>
        <w:gridCol w:w="5431"/>
        <w:gridCol w:w="1701"/>
        <w:gridCol w:w="1701"/>
      </w:tblGrid>
      <w:tr>
        <w:trPr>
          <w:trHeight w:val="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blanco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color blanco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verde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amarillo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2</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1 (caja de 30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2 (caja de 1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oficio, de color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C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reciclado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reciclado (paquete de 5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PAQU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0</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r>
        <w:rPr>
          <w:rFonts w:cs="Calibri" w:ascii="Calibri" w:hAnsi="Calibri"/>
          <w:b/>
          <w:bCs/>
          <w:sz w:val="22"/>
          <w:szCs w:val="22"/>
          <w:lang w:val="es-BO" w:eastAsia="es-BO"/>
        </w:rPr>
        <w:t xml:space="preserve"> </w:t>
      </w:r>
      <w:r>
        <w:rPr>
          <w:rFonts w:cs="Calibri" w:ascii="Verdana" w:hAnsi="Verdana"/>
          <w:b/>
          <w:bCs/>
          <w:sz w:val="18"/>
          <w:szCs w:val="18"/>
          <w:lang w:eastAsia="es-BO"/>
        </w:rPr>
        <w:t>DEL REQUERIMIENTO (Sujeto a Evaluació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851"/>
        <w:gridCol w:w="8363"/>
      </w:tblGrid>
      <w:tr>
        <w:trPr>
          <w:trHeight w:val="479" w:hRule="atLeast"/>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½ oficio.</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oficio, lomo ancho.</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Rápido, tamaño oficio.</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RCHIVADOR.- Con colgador, para gavetero.</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NDAS.- Elásticas, ligas, ¼ libra.</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RRADOR.- De lapiz.</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RRADOR.- De tinta.</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LCULADORA.- Mediana, de escritorio, de 12 dígitos, solar.</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TON.- Tamaño oficio, Nº 14.</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TULINA, Tamaño oficio, diferentes colores.</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D´S.- Grabable de 700 MB – 80 min (con tapa de plástico).</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NTA.- De 2” para embalaje, de 100 yardas.</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Grandes, tipo mariposa, Nº 1.</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Pequeños, de 33 mm.</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Tamaño mediano, de 50 mm.</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51 mm (caja de 12 piezas).</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41 mm (caja de 12 piezas).</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32 mm (caja de 12 piezas).</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PS.- Binder de 19 mm (caja de 12 piezas).</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CTOR.- En cinta.</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CTOR.- En líquido, de 18 ml.</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con espiral, cuadriculado, tapa dura.</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empastado, cuadriculado, tapa dura.</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Empastado, tamaño ¼ oficio, tapa dura (libreta de anotes).</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oficio, con espiral, cuadriculado, tapa dura.</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½ oficio, con espiral, cuadriculado, tapa dura.</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UADERNO.- Empastado, de 200 hojas, tamaño ½ oficio, cuadriculado, tapa dura.</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SENGRAMPADOR.- Sacagrampas.</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VD.- Grabable, en blanco, capacidad 4.7 GB/120 min. (con tapa de plástico).</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GRAPADORA.- Semiindustrial, extrafuerte, para 200 hojas.</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GRAPADORA.- Tamaño normal, para grapa 24/6, CM-70.</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ILETE.- Tamaño normal, mango de plástico, 18 mm.</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LDER.- Tamaño carta.</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LDER.- Tamaño oficio.</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DA.- De plástico, tamaño cart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DA.- De plástico, tamaño ofici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6/6, caja de 1000 unidad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Normal 24/6, caja de 1000 unidad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8, caja de 1000 unidad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10, caja de 1000 unidad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MPA.- 23/15, caja de 1000 unidad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azul, 0.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negro, 0.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CERO.- Color rojo, 0,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azu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negr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PIZ.- Color roj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BRO.- De actas, rayado, de 100 hojas, empastado, numerado, tapa dur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CADOR.- De agua, colores rojo, azul, negro y ver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CADOR.- Grueso, color negr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NA.- Color negro, para portamina 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EPACO.- Metálico, caja de 50 juegos, de 8 c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GANIZADOR.- De escritorio, metálico, tipo re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arbónico (caja de 100 hoj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GAMENTO.- En barra, de 21 grs. UHU o simila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N DRIVE.- Capacidad 8 GB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40 hoj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70 hoj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ADORA.- A palanca, para dos perforaciones, para 200 hoj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ITA.- De amarr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RTADIUREX.- Pequeñ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POST IT.- Tamaño normal, 75 x 75 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 IT.- De varios colores, separador de hojas (tipo flech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GLA.- Metálica, de 30 c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SALTADOR.- De text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OTCH.- Rollo mediano, 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LLO.- Fechador, con día, mes y añ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½ ofici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cart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ofici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BRE.- Manila, tamaño doble ofici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BLERO.- Cliport, tamaño ofici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JADOR.- De lápiz, metálic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Color azul, Nº 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Color negro, N° 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JERA.- Tamaño median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JERA.- Tamaño gran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azul, de 30 m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negro, de 30 m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tampo, color rojo, de 30 m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ZA.- Color blanco, caja de 100 unidad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UILLOTINA.- Tamaño 360 x 480 m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1006, 35 A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1020, 12 A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2600n, (Q6001-Q6002-Q6003)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Samsung modelo ML-1640, ML-2240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2600n, color negro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1102, 85 A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ro MFP M127fn, CF283A, 83 A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3015dn, 55 A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2015, 53 A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1320, 49 A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impresora HP 2035/2055, 05 A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rojo, frasco de 28 m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azul, frasco de 28 m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TA.- Para sello, color negro, frasco de 28 m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UCHE.- Para sello personal cod. S-2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UCHE.- Para sello personal VºBº cod. S-5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De repuesto para estuche personal cod. S-82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MPO.- De repuesto de estuche cuadrado S-520-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blanco (paquete de 500 hojas).</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color blanco (paquete de 500 hojas).</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verde (paquete de 500 hojas).</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amarillo (paquete de 500 hojas).</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1 (caja de 3000 hojas).</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2 (caja de 1500 hojas).</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Tamaño oficio, de color (paquete de 500 hojas).</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reciclado (paquete de 500 hojas).</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reciclado (paquete de 500 hojas).</w:t>
            </w:r>
          </w:p>
        </w:tc>
      </w:tr>
      <w:tr>
        <w:trPr>
          <w:trHeight w:val="23" w:hRule="atLeast"/>
        </w:trPr>
        <w:tc>
          <w:tcPr>
            <w:tcW w:w="921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Los materiales ofertados deberán ser nuevos y de marca reconocida.</w:t>
            </w:r>
          </w:p>
        </w:tc>
      </w:tr>
      <w:tr>
        <w:trPr>
          <w:trHeight w:val="499" w:hRule="atLeast"/>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 (PARA TODOS LOS ITEMS)</w:t>
            </w:r>
          </w:p>
        </w:tc>
      </w:tr>
      <w:tr>
        <w:trPr>
          <w:trHeight w:val="6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El (los) proveedor(es) adjudicado(s) d</w:t>
            </w:r>
            <w:r>
              <w:rPr>
                <w:rFonts w:eastAsia="Arial Unicode MS" w:cs="Arial" w:ascii="Calibri" w:hAnsi="Calibri"/>
                <w:sz w:val="22"/>
                <w:szCs w:val="22"/>
              </w:rPr>
              <w:t xml:space="preserve">eberá(n) entregar el material solicitado en el plazo máximo de 15 días calendario, mismos que serán contabilizados a partir de la fecha en que YPFB notifique al proveedor(es) con la Orden de Proceder.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pPr>
            <w:r>
              <w:rPr>
                <w:rFonts w:eastAsia="Arial Unicode MS" w:cs="Arial" w:ascii="Calibri" w:hAnsi="Calibri"/>
                <w:sz w:val="22"/>
                <w:szCs w:val="22"/>
              </w:rPr>
              <w:t xml:space="preserve">No se aceptarán entregas parciales. El provedor adjudicado deberá entregar la totalidad de los items que se adjudicó.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La recepción será en el siguiente horario: de 08:00 a.m. hasta 16:00 p.m.</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Calibri" w:hAnsi="Calibri" w:cs="Calibri"/>
                <w:sz w:val="22"/>
                <w:szCs w:val="22"/>
              </w:rPr>
            </w:pPr>
            <w:r>
              <w:rPr>
                <w:rFonts w:eastAsia="Arial Unicode MS" w:cs="Arial" w:ascii="Calibri" w:hAnsi="Calibri"/>
                <w:sz w:val="22"/>
                <w:szCs w:val="22"/>
              </w:rPr>
              <w:t>En caso de que el plazo de entrega fuera en día sábado, domingo o feriado, el mismo se recorrerá al día siguiente hábi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r>
        <w:rPr>
          <w:rFonts w:cs="Calibri" w:ascii="Calibri" w:hAnsi="Calibri"/>
          <w:b/>
          <w:bCs/>
          <w:sz w:val="22"/>
          <w:szCs w:val="22"/>
          <w:lang w:val="es-BO" w:eastAsia="es-BO"/>
        </w:rPr>
        <w:t xml:space="preserve">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r>
              <w:rPr>
                <w:rFonts w:cs="Calibri" w:ascii="Calibri" w:hAnsi="Calibri"/>
                <w:b/>
                <w:sz w:val="22"/>
                <w:szCs w:val="22"/>
                <w:lang w:eastAsia="es-BO"/>
              </w:rPr>
              <w:t>(PARA TODOS LOS ITEM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u w:val="single"/>
              </w:rPr>
            </w:pPr>
            <w:r>
              <w:rPr>
                <w:rFonts w:cs="Arial" w:ascii="Calibri" w:hAnsi="Calibri"/>
                <w:sz w:val="22"/>
                <w:szCs w:val="22"/>
              </w:rPr>
              <w:t>El adjudicatario entregará los materiales solicitados en Almacenes de Planta GLP Valle Hermoso (Av. Siglo XX final – Portería Nº 2), corriendo por su cuenta los gastos de transporte. El horario establecido para la entrega de los bienes es de Hrs. 08:00 a.m. a 16:00 p.m. de lunes a viernes.</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 (PARA TODOS LOS ITEM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pago se realizará vía SIGEP, una vez entregados los bienes requeridos, previo informe de recepción y conformidad emitido por el Comité de Recepción, del cumplimiento de lo solicitado según Especificaciones Técnicas, debiendo la empresa adjudicada presentar la siguiente documentación al momento de efectuar la entrega de los bie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de registro SIGEP.</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w:t>
            </w:r>
            <w:r>
              <w:rPr>
                <w:rFonts w:cs="Calibri" w:ascii="Calibri" w:hAnsi="Calibri"/>
                <w:b/>
                <w:sz w:val="22"/>
                <w:szCs w:val="22"/>
                <w:lang w:eastAsia="es-BO"/>
              </w:rPr>
              <w:t>(PARA TODOS LOS ITEM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ARANTIA TECNICA</w:t>
            </w:r>
          </w:p>
          <w:p>
            <w:pPr>
              <w:pStyle w:val="Normal"/>
              <w:jc w:val="both"/>
              <w:rPr>
                <w:rFonts w:ascii="Calibri" w:hAnsi="Calibri" w:cs="Calibri"/>
                <w:sz w:val="22"/>
                <w:szCs w:val="22"/>
              </w:rPr>
            </w:pPr>
            <w:r>
              <w:rPr>
                <w:rFonts w:cs="Calibri" w:ascii="Calibri" w:hAnsi="Calibri"/>
                <w:sz w:val="22"/>
                <w:szCs w:val="22"/>
              </w:rPr>
              <w:t>Los materiales ofertados deberán ser nuevos, de marca reconocida y originales. No se aceptarán toners recargados, genéricos, compatibles, remanufactu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los) proveedor(es) adjudicado(s) deberá (n) garantizar los materiales ofertados, tanto en su durabilidad como en su vigencia, de presentarse alguna eventualidad con el bien adquirido, el (los) proveedor(es) adjudicado(s) deberán reemplazar el mismo, de manera inmediata, corriendo por su cuenta los gastos en los que incur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garantía deberá ser otorgada en un documento en el cual se garantice el cambio de los mater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ocumento de garantía deberá ser entregado al momento de la entrega de los bienes, la cual deberá tener una validez mínima de 12 meses, misma que entrará en vigencia desde el momento de la entrega de los bienes.</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highlight w:val="yellow"/>
          <w:lang w:val="es-BO" w:eastAsia="es-BO"/>
        </w:rPr>
      </w:pPr>
      <w:r>
        <w:rPr>
          <w:rFonts w:cs="Calibri" w:ascii="Calibri" w:hAnsi="Calibri"/>
          <w:b/>
          <w:bCs/>
          <w:sz w:val="22"/>
          <w:szCs w:val="22"/>
          <w:highlight w:val="yellow"/>
          <w:lang w:val="es-BO" w:eastAsia="es-BO"/>
        </w:rPr>
      </w:r>
    </w:p>
    <w:p>
      <w:pPr>
        <w:pStyle w:val="Normal"/>
        <w:spacing w:before="0" w:after="0"/>
        <w:contextualSpacing/>
        <w:jc w:val="both"/>
        <w:rPr>
          <w:rFonts w:ascii="Calibri" w:hAnsi="Calibri" w:cs="Calibri"/>
          <w:b/>
          <w:b/>
          <w:bCs/>
          <w:sz w:val="22"/>
          <w:szCs w:val="22"/>
          <w:highlight w:val="yellow"/>
          <w:lang w:val="es-BO" w:eastAsia="es-BO"/>
        </w:rPr>
      </w:pPr>
      <w:r>
        <w:rPr>
          <w:rFonts w:cs="Calibri" w:ascii="Calibri" w:hAnsi="Calibri"/>
          <w:b/>
          <w:bCs/>
          <w:sz w:val="22"/>
          <w:szCs w:val="22"/>
          <w:highlight w:val="yellow"/>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r>
          </w:p>
        </w:tc>
      </w:tr>
    </w:tbl>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spacing w:before="0" w:after="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2684"/>
        <w:gridCol w:w="6630"/>
        <w:gridCol w:w="8"/>
      </w:tblGrid>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e acuerdo a los Numerales 13 y 14  del Documento de Contratación Directa - Tipos de Garantias</w:t>
            </w:r>
          </w:p>
          <w:p>
            <w:pPr>
              <w:pStyle w:val="Normal"/>
              <w:spacing w:lineRule="auto" w:line="360"/>
              <w:jc w:val="both"/>
              <w:rPr>
                <w:rFonts w:ascii="Calibri" w:hAnsi="Calibri" w:cs="Arial"/>
                <w:b/>
                <w:b/>
                <w:bCs/>
                <w:sz w:val="22"/>
                <w:szCs w:val="22"/>
              </w:rPr>
            </w:pPr>
            <w:r>
              <w:rPr>
                <w:rFonts w:cs="Calibri" w:ascii="Calibri" w:hAnsi="Calibri"/>
                <w:sz w:val="22"/>
                <w:szCs w:val="22"/>
              </w:rPr>
              <w:t>y Garantía de Cumplimiento de Contrato respectivamente</w:t>
            </w:r>
          </w:p>
        </w:tc>
      </w:tr>
      <w:tr>
        <w:trPr>
          <w:trHeight w:val="51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63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630"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25"/>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25"/>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36"/>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36"/>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35"/>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35"/>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35"/>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63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7"/>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7"/>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63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21"/>
              </w:numPr>
              <w:jc w:val="both"/>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4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4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4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18"/>
                <w:szCs w:val="18"/>
              </w:rPr>
            </w:pPr>
            <w:r>
              <w:rPr>
                <w:rFonts w:cs="Arial"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93"/>
        <w:gridCol w:w="5670"/>
        <w:gridCol w:w="6607"/>
      </w:tblGrid>
      <w:tr>
        <w:trPr>
          <w:tblHeader w:val="true"/>
          <w:trHeight w:val="226" w:hRule="atLeast"/>
        </w:trPr>
        <w:tc>
          <w:tcPr>
            <w:tcW w:w="63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Calibri" w:hAnsi="Calibri"/>
                <w:b/>
                <w:bCs/>
                <w:sz w:val="22"/>
                <w:szCs w:val="22"/>
              </w:rPr>
              <w:t>CARACTERÍSTICAS TÉCNICAS DEL BI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½ ofic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ARCHIVADOR.- A palanca, tamaño oficio, lomo anch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ARCHIVADOR.- Rápido, tamaño ofic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ARCHIVADOR.- Con colgador, para gaveter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BANDAS.- Elásticas, ligas, ¼ lib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BORRADOR.- De lapiz.</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BORRADOR.- De tint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ALCULADORA.- Mediana, de escritorio, de 12 dígitos, solar.</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ARTON.- Tamaño oficio, Nº 14.</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ARTULINA, Tamaño oficio, diferentes color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D´S.- Grabable de 700 MB – 80 min (con tapa de plástic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INTA.- De 2” para embalaje, de 100 yard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LIPS.- Grandes, tipo mariposa, Nº 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LIPS.- Pequeños, de 33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LIPS.- Tamaño mediano, de 50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LIPS.- Binder de 51 mm (caja de 12 piez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LIPS.- Binder de 41 mm (caja de 12 piez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LIPS.- Binder de 32 mm (caja de 12 piez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LIPS.- Binder de 19 mm (caja de 12 piez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ORRECTOR.- En cint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ORRECTOR.- En líquido, de 18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con espiral, cuadriculado, tapa du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carta, empastado, cuadriculado, tapa du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UADERNO.- Empastado, tamaño ¼ oficio, tapa dura (libreta de anot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oficio, con espiral, cuadriculado, tapa du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UADERNO.- De 100 hojas, tamaño ½ oficio, con espiral, cuadriculado, tapa du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UADERNO.- Empastado, de 200 hojas, tamaño ½ oficio, cuadriculado, tapa du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DESENGRAMPADOR.- Sacagramp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DVD.- Grabable, en blanco, capacidad 4.7 GB/120 min. (con tapa de plástic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ENGRAPADORA.- Semiindustrial, extrafuerte, para 2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ENGRAPADORA.- Tamaño normal, para grapa 24/6, CM-7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ESTILETE.- Tamaño normal, mango de plástico, 18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FOLDER.- Tamaño cart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FOLDER.- Tamaño ofic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FUNDA.- De plástico, tamaño cart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FUNDA.- De plástico, tamaño ofic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GRAMPA.- 26/6, caja de 1000 unidad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GRAMPA.- Normal 24/6, caja de 1000 unidad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GRAMPA.- 23/8, caja de 1000 unidad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GRAMPA.- 23/10, caja de 1000 unidad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GRAMPA.- 23/15, caja de 1000 unidad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LAPICERO.- Color azul, 0.6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LAPICERO.- Color negro, 0.6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LAPICERO.- Color rojo, 0,6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LAPIZ.- Color azu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LAPIZ.- Color negr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LAPIZ.- Color roj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LIBRO.- De actas, rayado, de 100 hojas, empastado, numerado, tapa du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MARCADOR.- De agua, colores rojo, azul, negro y verd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MARCADOR.- Grueso, color negr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MINA.- Color negro, para portamina 0.5.</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NEPACO.- Metálico, caja de 50 juegos, de 8 c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ORGANIZADOR.- De escritorio, metálico, tipo red.</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Carbónico (caja de 1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EGAMENTO.- En barra, de 21 grs. UHU o similar.</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EN DRIVE.- Capacidad 8 GB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4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ERFORADORA.- Para dos perforaciones, para 7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ERFORADORA.- A palanca, para dos perforaciones, para 2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ITA.- De amarr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ORTADIUREX.- Pequeñ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POST IT.- Tamaño normal, 75 x 75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n-US"/>
              </w:rPr>
            </w:pPr>
            <w:r>
              <w:rPr>
                <w:rFonts w:cs="Calibri" w:ascii="Calibri" w:hAnsi="Calibri"/>
                <w:b/>
                <w:color w:val="1F497D"/>
                <w:sz w:val="18"/>
                <w:szCs w:val="18"/>
                <w:lang w:val="en-US"/>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OST IT.- De varios colores, separador de hojas (tipo flech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REGLA.- Metálica, de 30 c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RESALTADOR.- De text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SCOTCH.- Rollo mediano, ¾”.</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SELLO.- Fechador, con día, mes y añ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SOBRE.- Manila, tamaño ½ ofic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SOBRE.- Manila, tamaño cart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SOBRE.- Manila, tamaño ofic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SOBRE.- Manila, tamaño doble ofic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ABLERO.- Cliport, tamaño ofici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AJADOR.- De lápiz, metálic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AMPO.- Color azul, Nº 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AMPO.- Color negro, N° 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JERA.- Tamaño median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JERA.- Tamaño grand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NTA.- Para tampo color azul, de 30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NTA.- Para tampo, color negro, de 30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NTA.- Para tampo, color rojo, de 30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ZA.- Color blanco, caja de 100 unidad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GUILLOTINA.- Tamaño 360 x 480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1006, 35 A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1020, 12 A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2600n, (Q6001-Q6002-Q6003)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Samsung modelo ML-1640, ML-2240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2600n, color negro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1102, 85 A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ro MFP M127fn, CF283A, 83 A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P3015dn, 55 A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 2015, 53 A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 Laser Jet 1320, 49 A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impresora HP 2035/2055, 05 A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fotocopiadora konica minolta BIZHUB 423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fotocopiadora minolta DI-470 (ORIGINA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ONER.- Para fotocopiadora canon MF-655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NTA.- Para sello, color rojo, frasco de 28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NTA.- Para sello, color azul, frasco de 28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INTA.- Para sello, color negro, frasco de 28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ESTUCHE.- Para sello personal cod. S-22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ESTUCHE.- Para sello personal VºBº cod. S-52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AMPO.- De repuesto para estuche personal cod. S-822-7.</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TAMPO.- De repuesto de estuche cuadrado S-520-7.</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blanco (paquete de 5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color blanco (paquete de 5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verde (paquete de 5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color amarillo (paquete de 5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1 (caja de 30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Continuo 9 ½ x 11 x 2 (caja de 15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Tamaño oficio, de color (paquete de 5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carta, reciclado (paquete de 5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9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PAPEL.- Bond de 75 grs. Tamaño oficio, reciclado (paquete de 500 hoja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eastAsia="es-BO"/>
              </w:rPr>
            </w:pPr>
            <w:r>
              <w:rPr>
                <w:rFonts w:cs="Calibri" w:ascii="Calibri" w:hAnsi="Calibri"/>
                <w:sz w:val="22"/>
                <w:szCs w:val="22"/>
              </w:rPr>
              <w:t>Los materiales ofertados deberán ser nuevos y de marca reconocid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eastAsia="es-BO"/>
              </w:rPr>
            </w:pPr>
            <w:r>
              <w:rPr>
                <w:rFonts w:cs="Calibri" w:ascii="Calibri" w:hAnsi="Calibri"/>
                <w:b/>
                <w:sz w:val="22"/>
                <w:szCs w:val="22"/>
                <w:lang w:eastAsia="es-BO"/>
              </w:rPr>
              <w:t>PLAZO DE ENTREGA (PARA TODOS LOS ITEM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Arial" w:ascii="Calibri" w:hAnsi="Calibri"/>
              </w:rPr>
              <w:t>El (los) proveedor(es) adjudicado(s) d</w:t>
            </w:r>
            <w:r>
              <w:rPr>
                <w:rFonts w:eastAsia="Arial Unicode MS" w:cs="Arial" w:ascii="Calibri" w:hAnsi="Calibri"/>
              </w:rPr>
              <w:t xml:space="preserve">eberá(n) entregar el material solicitado en el plazo máximo de 15 días calendario, mismos que serán contabilizados a partir de la fecha en que YPFB notifique al proveedor(es) con la Orden de Proceder. </w:t>
            </w:r>
          </w:p>
          <w:p>
            <w:pPr>
              <w:pStyle w:val="Normal"/>
              <w:jc w:val="both"/>
              <w:rPr>
                <w:rFonts w:ascii="Calibri" w:hAnsi="Calibri" w:eastAsia="Arial Unicode MS" w:cs="Arial"/>
              </w:rPr>
            </w:pPr>
            <w:r>
              <w:rPr>
                <w:rFonts w:eastAsia="Arial Unicode MS" w:cs="Arial" w:ascii="Calibri" w:hAnsi="Calibri"/>
              </w:rPr>
              <w:t xml:space="preserve">No se aceptarán entregas parciales. El provedor adjudicado deberá entregar la totalidad de los items que se adjudicó. </w:t>
            </w:r>
          </w:p>
          <w:p>
            <w:pPr>
              <w:pStyle w:val="Normal"/>
              <w:jc w:val="both"/>
              <w:rPr>
                <w:rFonts w:ascii="Calibri" w:hAnsi="Calibri" w:eastAsia="Arial Unicode MS" w:cs="Arial"/>
              </w:rPr>
            </w:pPr>
            <w:r>
              <w:rPr>
                <w:rFonts w:eastAsia="Arial Unicode MS" w:cs="Arial" w:ascii="Calibri" w:hAnsi="Calibri"/>
              </w:rPr>
              <w:t>La recepción será en el siguiente horario: de 08:00 a.m. hasta 16:00 p.m.</w:t>
            </w:r>
          </w:p>
          <w:p>
            <w:pPr>
              <w:pStyle w:val="Normal"/>
              <w:jc w:val="both"/>
              <w:rPr>
                <w:rFonts w:ascii="Calibri" w:hAnsi="Calibri" w:cs="Calibri"/>
              </w:rPr>
            </w:pPr>
            <w:r>
              <w:rPr>
                <w:rFonts w:eastAsia="Arial Unicode MS" w:cs="Arial" w:ascii="Calibri" w:hAnsi="Calibri"/>
              </w:rPr>
              <w:t>En caso de que el plazo de entrega fuera en día sábado, domingo o feriado, el mismo se recorrerá al día siguiente hábil.</w:t>
            </w:r>
          </w:p>
          <w:p>
            <w:pPr>
              <w:pStyle w:val="Normal"/>
              <w:autoSpaceDE w:val="false"/>
              <w:jc w:val="both"/>
              <w:rPr>
                <w:rFonts w:ascii="Calibri" w:hAnsi="Calibri" w:cs="Calibri"/>
                <w:b/>
                <w:b/>
                <w:bCs/>
                <w:sz w:val="22"/>
                <w:szCs w:val="22"/>
                <w:lang w:val="es-ES_tradnl" w:eastAsia="es-BO"/>
              </w:rPr>
            </w:pPr>
            <w:r>
              <w:rPr>
                <w:rFonts w:cs="Calibri" w:ascii="Calibri" w:hAnsi="Calibri"/>
              </w:rPr>
              <w:t>El incumplimiento al plazo de entrega señalad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8"/>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8"/>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8"/>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8"/>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1"/>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1"/>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1"/>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8"/>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cs="Arial" w:ascii="Arial" w:hAnsi="Arial"/>
          <w:b/>
          <w:sz w:val="16"/>
          <w:szCs w:val="16"/>
        </w:rPr>
        <w:t>CONTRATO YPFB/DLG:</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pPr>
      <w:r>
        <w:rPr>
          <w:rFonts w:cs="Arial" w:ascii="Arial" w:hAnsi="Arial"/>
          <w:b/>
          <w:sz w:val="16"/>
          <w:szCs w:val="16"/>
        </w:rPr>
        <w:t>CONTRATO ADMINISTRATIVO PARA LA ADQUISICIÓN DE____________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cs="Arial"/>
                <w:b/>
                <w:b/>
                <w:sz w:val="16"/>
                <w:szCs w:val="16"/>
              </w:rPr>
            </w:pPr>
            <w:r>
              <w:rPr>
                <w:rFonts w:cs="Arial" w:ascii="Arial" w:hAnsi="Arial"/>
                <w:b/>
                <w:sz w:val="16"/>
                <w:szCs w:val="16"/>
              </w:rPr>
              <w:t>Adquisición:</w:t>
            </w:r>
          </w:p>
          <w:p>
            <w:pPr>
              <w:pStyle w:val="Normal"/>
              <w:spacing w:before="120" w:after="120"/>
              <w:jc w:val="both"/>
              <w:rPr>
                <w:rFonts w:ascii="Arial" w:hAnsi="Arial" w:cs="Arial"/>
                <w:b/>
                <w:b/>
                <w:sz w:val="16"/>
                <w:szCs w:val="16"/>
              </w:rPr>
            </w:pPr>
            <w:r>
              <w:rPr>
                <w:rFonts w:cs="Arial" w:ascii="Arial" w:hAnsi="Arial"/>
                <w:b/>
                <w:sz w:val="16"/>
                <w:szCs w:val="16"/>
              </w:rPr>
            </w:r>
          </w:p>
        </w:tc>
        <w:tc>
          <w:tcPr>
            <w:tcW w:w="6237" w:type="dxa"/>
            <w:tcBorders/>
          </w:tcPr>
          <w:p>
            <w:pPr>
              <w:pStyle w:val="Normal"/>
              <w:spacing w:before="120" w:after="120"/>
              <w:jc w:val="both"/>
              <w:rPr/>
            </w:pPr>
            <w:r>
              <w:rPr>
                <w:rFonts w:cs="Arial" w:ascii="Arial" w:hAnsi="Arial"/>
                <w:sz w:val="16"/>
                <w:szCs w:val="16"/>
              </w:rPr>
              <w:t xml:space="preserve">Significa la compra de __________________________, que será entregada por el </w:t>
            </w:r>
            <w:r>
              <w:rPr>
                <w:rFonts w:cs="Arial" w:ascii="Arial" w:hAnsi="Arial"/>
                <w:b/>
                <w:sz w:val="16"/>
                <w:szCs w:val="16"/>
              </w:rPr>
              <w:t>PROVEEDOR</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237"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cs="Arial"/>
                <w:b/>
                <w:b/>
                <w:sz w:val="16"/>
                <w:szCs w:val="16"/>
              </w:rPr>
            </w:pPr>
            <w:r>
              <w:rPr>
                <w:rFonts w:cs="Arial" w:ascii="Arial" w:hAnsi="Arial"/>
                <w:b/>
                <w:sz w:val="16"/>
                <w:szCs w:val="16"/>
              </w:rPr>
              <w:t>Responsable o Comité de Recepción:</w:t>
            </w:r>
          </w:p>
        </w:tc>
        <w:tc>
          <w:tcPr>
            <w:tcW w:w="6237" w:type="dxa"/>
            <w:tcBorders/>
          </w:tcPr>
          <w:p>
            <w:pPr>
              <w:pStyle w:val="Normal"/>
              <w:spacing w:before="120" w:after="120"/>
              <w:jc w:val="both"/>
              <w:rPr/>
            </w:pPr>
            <w:r>
              <w:rPr>
                <w:rFonts w:cs="Arial" w:ascii="Arial" w:hAnsi="Arial"/>
                <w:sz w:val="16"/>
                <w:szCs w:val="16"/>
              </w:rPr>
              <w:t xml:space="preserve">Es una o más personas designadas por la </w:t>
            </w:r>
            <w:r>
              <w:rPr>
                <w:rFonts w:cs="Arial" w:ascii="Arial" w:hAnsi="Arial"/>
                <w:b/>
                <w:sz w:val="16"/>
                <w:szCs w:val="16"/>
              </w:rPr>
              <w:t>ENTIDAD</w:t>
            </w:r>
            <w:r>
              <w:rPr>
                <w:rFonts w:cs="Arial" w:ascii="Arial" w:hAnsi="Arial"/>
                <w:sz w:val="16"/>
                <w:szCs w:val="16"/>
              </w:rPr>
              <w:t xml:space="preserve">, quienes serán responsables de la verificación y recepción de la </w:t>
            </w:r>
            <w:r>
              <w:rPr>
                <w:rFonts w:cs="Arial" w:ascii="Arial" w:hAnsi="Arial"/>
                <w:sz w:val="16"/>
                <w:szCs w:val="16"/>
                <w:lang w:val="es-ES_tradnl"/>
              </w:rPr>
              <w:t>Adquisición</w:t>
            </w:r>
            <w:r>
              <w:rPr>
                <w:rFonts w:cs="Arial" w:ascii="Arial" w:hAnsi="Arial"/>
                <w:sz w:val="16"/>
                <w:szCs w:val="16"/>
              </w:rPr>
              <w:t xml:space="preserve"> a ser entregada por el </w:t>
            </w:r>
            <w:r>
              <w:rPr>
                <w:rFonts w:cs="Arial" w:ascii="Arial" w:hAnsi="Arial"/>
                <w:b/>
                <w:sz w:val="16"/>
                <w:szCs w:val="16"/>
              </w:rPr>
              <w:t>PROVEEDOR</w:t>
            </w:r>
            <w:r>
              <w:rPr>
                <w:rFonts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cs="Arial"/>
                <w:b/>
                <w:b/>
                <w:sz w:val="16"/>
                <w:szCs w:val="16"/>
              </w:rPr>
            </w:pPr>
            <w:r>
              <w:rPr>
                <w:rFonts w:cs="Arial" w:ascii="Arial" w:hAnsi="Arial"/>
                <w:b/>
                <w:sz w:val="16"/>
                <w:szCs w:val="16"/>
              </w:rPr>
              <w:t>Ley Aplicable:</w:t>
            </w:r>
            <w:r>
              <w:rPr>
                <w:rFonts w:cs="Arial" w:ascii="Arial" w:hAnsi="Arial"/>
                <w:sz w:val="16"/>
                <w:szCs w:val="16"/>
              </w:rPr>
              <w:tab/>
            </w:r>
          </w:p>
        </w:tc>
        <w:tc>
          <w:tcPr>
            <w:tcW w:w="6237"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cs="Arial"/>
                <w:b/>
                <w:b/>
                <w:sz w:val="16"/>
                <w:szCs w:val="16"/>
              </w:rPr>
            </w:pPr>
            <w:r>
              <w:rPr>
                <w:rFonts w:cs="Arial" w:ascii="Arial" w:hAnsi="Arial"/>
                <w:b/>
                <w:sz w:val="16"/>
                <w:szCs w:val="16"/>
              </w:rPr>
              <w:t>Unidad Solicitante:</w:t>
            </w:r>
          </w:p>
        </w:tc>
        <w:tc>
          <w:tcPr>
            <w:tcW w:w="6237" w:type="dxa"/>
            <w:tcBorders/>
          </w:tcPr>
          <w:p>
            <w:pPr>
              <w:pStyle w:val="Normal"/>
              <w:spacing w:before="120" w:after="120"/>
              <w:jc w:val="both"/>
              <w:rPr>
                <w:rFonts w:ascii="Arial" w:hAnsi="Arial" w:cs="Arial"/>
                <w:sz w:val="16"/>
                <w:szCs w:val="16"/>
              </w:rPr>
            </w:pPr>
            <w:r>
              <w:rPr>
                <w:rFonts w:cs="Arial" w:ascii="Arial" w:hAnsi="Arial"/>
                <w:sz w:val="16"/>
                <w:szCs w:val="16"/>
              </w:rPr>
              <w:t xml:space="preserve">Es la ___________________________ de la </w:t>
            </w:r>
            <w:r>
              <w:rPr>
                <w:rFonts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0"/>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contextualSpacing/>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spacing w:before="120" w:after="120"/>
        <w:ind w:left="1134" w:hanging="283"/>
        <w:contextualSpacing/>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contextualSpacing/>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E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2"/>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Textoindependiente2"/>
        <w:spacing w:lineRule="auto" w:line="240" w:before="0" w:after="0"/>
        <w:rPr/>
      </w:pPr>
      <w:r>
        <w:rPr>
          <w:rFonts w:cs="Arial" w:ascii="Arial" w:hAnsi="Arial"/>
          <w:b/>
          <w:i/>
          <w:sz w:val="16"/>
          <w:szCs w:val="16"/>
          <w:u w:val="single"/>
          <w:lang w:val="es-BO"/>
        </w:rPr>
        <w:t>(</w:t>
      </w:r>
      <w:r>
        <w:rPr>
          <w:rFonts w:cs="Arial" w:ascii="Arial" w:hAnsi="Arial"/>
          <w:b/>
          <w:sz w:val="16"/>
          <w:szCs w:val="16"/>
          <w:u w:val="single"/>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val="es-BO" w:eastAsia="es-BO"/>
        </w:rPr>
        <w:t>Reglamento de Contratación de Bienes y Servicios en el marco del Decreto Supremo N° 29506</w:t>
      </w:r>
      <w:r>
        <w:rPr>
          <w:rFonts w:cs="Arial" w:ascii="Arial" w:hAnsi="Arial"/>
          <w:sz w:val="16"/>
          <w:szCs w:val="16"/>
          <w:lang w:eastAsia="es-BO"/>
        </w:rPr>
        <w:t>,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rPr>
      </w:pPr>
      <w:r>
        <w:rPr>
          <w:rFonts w:cs="Arial" w:ascii="Arial" w:hAnsi="Arial"/>
          <w:b/>
          <w:sz w:val="16"/>
          <w:szCs w:val="16"/>
          <w:u w:val="single"/>
          <w:lang w:val="es-ES_tradnl"/>
        </w:rPr>
        <w:t>CLAUSULA OCTAVA.- ADMINISTRACIÓN DEL CONTR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Arial" w:hAnsi="Arial" w:cs="Arial"/>
          <w:sz w:val="16"/>
          <w:szCs w:val="16"/>
          <w:lang w:eastAsia="es-BO"/>
        </w:rPr>
      </w:pPr>
      <w:r>
        <w:rPr>
          <w:rFonts w:cs="Arial" w:ascii="Arial" w:hAnsi="Arial"/>
          <w:sz w:val="16"/>
          <w:szCs w:val="16"/>
          <w:lang w:eastAsia="es-BO"/>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NOVEN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 __________________</w:t>
            </w:r>
          </w:p>
        </w:tc>
        <w:tc>
          <w:tcPr>
            <w:tcW w:w="480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____________________________</w:t>
            </w:r>
          </w:p>
        </w:tc>
      </w:tr>
      <w:tr>
        <w:trPr/>
        <w:tc>
          <w:tcPr>
            <w:tcW w:w="476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rgo</w:t>
            </w:r>
          </w:p>
          <w:p>
            <w:pPr>
              <w:pStyle w:val="Normal"/>
              <w:jc w:val="both"/>
              <w:rPr>
                <w:rFonts w:ascii="Arial" w:hAnsi="Arial" w:cs="Arial"/>
                <w:b/>
                <w:b/>
                <w:sz w:val="16"/>
                <w:szCs w:val="16"/>
              </w:rPr>
            </w:pPr>
            <w:r>
              <w:rPr>
                <w:rFonts w:cs="Arial" w:ascii="Arial" w:hAnsi="Arial"/>
                <w:b/>
                <w:sz w:val="16"/>
                <w:szCs w:val="16"/>
              </w:rPr>
              <w:t>YPFB</w:t>
            </w:r>
          </w:p>
          <w:p>
            <w:pPr>
              <w:pStyle w:val="Normal"/>
              <w:rPr>
                <w:rFonts w:ascii="Arial" w:hAnsi="Arial" w:cs="Arial"/>
                <w:b/>
                <w:b/>
                <w:sz w:val="16"/>
                <w:szCs w:val="16"/>
              </w:rPr>
            </w:pPr>
            <w:r>
              <w:rPr>
                <w:rFonts w:cs="Arial" w:ascii="Arial" w:hAnsi="Arial"/>
                <w:b/>
                <w:sz w:val="16"/>
                <w:szCs w:val="16"/>
              </w:rPr>
              <w:t>ENTIDAD</w:t>
            </w:r>
          </w:p>
        </w:tc>
        <w:tc>
          <w:tcPr>
            <w:tcW w:w="480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ombre empresa</w:t>
            </w:r>
          </w:p>
          <w:p>
            <w:pPr>
              <w:pStyle w:val="Normal"/>
              <w:jc w:val="both"/>
              <w:rPr>
                <w:rFonts w:ascii="Arial" w:hAnsi="Arial" w:cs="Arial"/>
                <w:b/>
                <w:b/>
                <w:sz w:val="16"/>
                <w:szCs w:val="16"/>
              </w:rPr>
            </w:pPr>
            <w:r>
              <w:rPr>
                <w:rFonts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5"/>
    <w:lvlOverride w:ilvl="0">
      <w:startOverride w:val="1"/>
    </w:lvlOverride>
  </w:num>
  <w:num w:numId="44">
    <w:abstractNumId w:val="9"/>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cp:keywords/>
  <dc:language>en-US</dc:language>
  <cp:lastModifiedBy>Richard Andres Choque Molina</cp:lastModifiedBy>
  <cp:lastPrinted>2018-03-26T16:52:00Z</cp:lastPrinted>
  <dcterms:modified xsi:type="dcterms:W3CDTF">2018-04-02T20:12:00Z</dcterms:modified>
  <cp:revision>12</cp:revision>
  <dc:subject/>
  <dc:title/>
</cp:coreProperties>
</file>