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4-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FUNGIBLE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4-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3/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3/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3/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13/07/2018</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351" w:type="dxa"/>
        <w:jc w:val="left"/>
        <w:tblInd w:w="0" w:type="dxa"/>
        <w:tblLayout w:type="fixed"/>
        <w:tblCellMar>
          <w:top w:w="0" w:type="dxa"/>
          <w:left w:w="70" w:type="dxa"/>
          <w:bottom w:w="0" w:type="dxa"/>
          <w:right w:w="70" w:type="dxa"/>
        </w:tblCellMar>
      </w:tblPr>
      <w:tblGrid>
        <w:gridCol w:w="640"/>
        <w:gridCol w:w="4033"/>
        <w:gridCol w:w="1276"/>
        <w:gridCol w:w="1134"/>
        <w:gridCol w:w="1134"/>
        <w:gridCol w:w="1134"/>
      </w:tblGrid>
      <w:tr>
        <w:trPr>
          <w:trHeight w:val="600" w:hRule="atLeast"/>
        </w:trPr>
        <w:tc>
          <w:tcPr>
            <w:tcW w:w="93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CIO REFERENCIAL (Bs.)</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lang w:val="es-BO" w:eastAsia="es-BO"/>
              </w:rPr>
            </w:pPr>
            <w:r>
              <w:rPr>
                <w:rFonts w:cs="Calibri" w:ascii="Calibri" w:hAnsi="Calibri"/>
                <w:b/>
                <w:color w:val="1F497D"/>
              </w:rPr>
              <w:t>N° ÍTEM</w:t>
            </w:r>
          </w:p>
        </w:tc>
        <w:tc>
          <w:tcPr>
            <w:tcW w:w="403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DESCRIPCIÓN DETALLADA DEL BI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CANTIDAD</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UNIDAD DE MEDID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CIO UNITA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UB TOTAL</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4033"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TAPONES GALVANIZADO DE 3/4 " MACH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885,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4033"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EPILLO DE 200 X 23 para esmeril, de alambre ondulado, rizado y latonado  4.500 RP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7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4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S  RECARGABLES DOBLE A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S  RECARGABLES TRIPLE AA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ARGADOR DE PILAS DOBLES A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8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DOR PARA METAL  BLAN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1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DOR PARA METAL  NEGR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1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4033"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ALAMBRE MIG DE 1,2 mm DE 15 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OLL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7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HSS COBALTO DE 5 mm HSS 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7,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0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64,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2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4033"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TEFLÓN EN CINTA DE 3/4" (19 mm X 0,075 mm X 10 mts.) (CAJA DE 12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A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5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SILICONA DE ALTA TEMPERATURA  DE  85 G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SILICONA TRANSPARENTE EN TUBO 300 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6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A GOTITA   DE  2 ML</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ESPUMA POLIURETANO DE 500 g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9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9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AÑO DE FRANELA 50 cm x 50 cm (borde sin costur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9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ARBONES PARA AMOLADORA BOSCH GWS 26=18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r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6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2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de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de 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6,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8,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ENETRANTE   spray  WD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6,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1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IAMANTADO para concreto 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IAMANTADO para concreto 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68,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44,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6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8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8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0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2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6,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4 m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6 mm  con tornillo de en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8 mm  con tornillo de en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4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0mm  con tornillo de en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2 mm  con tornillo de en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9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4 mm  con tornillo de encarn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ERNO  de 8mm x 1 1/2" con tuerca de seguridad  con cabeza cónica para llave Alle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CINTO de plástico de 150 x 2,5 mm bolsa de 100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CINTO de plástico de 200 x 3,6 mm bolsa de 100 pz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7,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7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LAMBRE  de amarre rollo de 1 Kgr.</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oll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4033"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SELLA ROSCA Hidro3 de 125 CC</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800,00</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OCTITE 5452-50 ML sellar rosca p/tubería de combustible sellante anaeróbico de uniones roscadas de fraguado rápido para grandes diámetros hasta 3" en hi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46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52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VIÑETA de golpe - letras  6 mm procedencia ALE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9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98,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VIÑETA de golpe - numeral  6 mm procedencia ALEMA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9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98,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1/8" x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5/32" x 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6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3/16" x 5/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0,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LAMBRE Nº 16  galvaniza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kil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8,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8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2"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0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2 1/2"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4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3 1/2" complet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E CORTE 4 ½ X 1/8 X 7/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E CORTE 4 ½ X 1/4 X 7/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EPILLO MANUAL DE ACERO CON MANG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84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IJA DE AGUA N° 2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75,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ADO ESTRIADO DE 19 mm CON ENTRADA DE ½”</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75,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TILLO DE BRONCE DE 1 KG</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324,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648,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PIEDRA PARA CHISPERO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ADORA MANUAL MOD HR-002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25,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25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 CR 2032 DE 3 V</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2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3001 LAMINA PROTECTORA ANTI NIEBLA (1 PAQUETE CONTIENE 5 UNIDADES) PARA MASCARA DE SOLDAR SPEEDGLAS 9100FX</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15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180,00</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2</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8005 O SU EQUIVALENTE (528015) CUBREFILTRO INTERIOR PARA FILTRO 9100 V (1 PAQUETE CONTIENE 5 UNIDADES)  PARA MASCARA DE SOLDAR SPEEDGLAS 9100FX</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9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598,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3</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776000 CUBREFILTRO EXTERIOR ESTANDAR (1 PAQUETE CONTIENE 5 UNIDADES)  PARA MASCARA DE SOLDAR SPEEDGLAS 1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9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798,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4</w:t>
            </w:r>
          </w:p>
        </w:tc>
        <w:tc>
          <w:tcPr>
            <w:tcW w:w="4033"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ODILLOS  DE ESPONJA  de 23 cm  más  sopor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36,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1F497D"/>
                <w:sz w:val="22"/>
                <w:szCs w:val="22"/>
              </w:rPr>
            </w:pPr>
            <w:r>
              <w:rPr>
                <w:rFonts w:cs="Calibri" w:ascii="Calibri" w:hAnsi="Calibri"/>
                <w:color w:val="1F497D"/>
                <w:sz w:val="22"/>
                <w:szCs w:val="22"/>
              </w:rPr>
              <w:t>252,00</w:t>
            </w:r>
          </w:p>
        </w:tc>
      </w:tr>
      <w:tr>
        <w:trPr>
          <w:trHeight w:val="300" w:hRule="atLeast"/>
        </w:trPr>
        <w:tc>
          <w:tcPr>
            <w:tcW w:w="8217" w:type="dxa"/>
            <w:gridSpan w:val="5"/>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1F497D"/>
                <w:sz w:val="22"/>
                <w:szCs w:val="22"/>
              </w:rPr>
            </w:pPr>
            <w:r>
              <w:rPr>
                <w:rFonts w:cs="Calibri" w:ascii="Calibri" w:hAnsi="Calibri"/>
                <w:b/>
                <w:bCs/>
                <w:color w:val="1F497D"/>
                <w:sz w:val="22"/>
                <w:szCs w:val="22"/>
              </w:rPr>
              <w:t>TOTAL</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1F497D"/>
                <w:sz w:val="22"/>
                <w:szCs w:val="22"/>
              </w:rPr>
            </w:pPr>
            <w:r>
              <w:rPr>
                <w:rFonts w:cs="Calibri" w:ascii="Calibri" w:hAnsi="Calibri"/>
                <w:b/>
                <w:bCs/>
                <w:color w:val="1F497D"/>
                <w:sz w:val="22"/>
                <w:szCs w:val="22"/>
              </w:rPr>
              <w:t>50.000,0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8"/>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4"/>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4"/>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4-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MATERIAL FUNGIBLE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7"/>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t>ADQUISICION DE MATERIAL FUNGIBLE PARA EL DTCC</w:t>
      </w:r>
    </w:p>
    <w:p>
      <w:pPr>
        <w:pStyle w:val="Normal"/>
        <w:jc w:val="center"/>
        <w:rPr>
          <w:rFonts w:ascii="Verdana" w:hAnsi="Verdana" w:eastAsia="Arial Unicode MS" w:cs="Calibri"/>
          <w:b/>
          <w:b/>
          <w:color w:val="1F497D"/>
          <w:sz w:val="18"/>
          <w:szCs w:val="18"/>
          <w:u w:val="single"/>
          <w:lang w:val="es-MX"/>
        </w:rPr>
      </w:pPr>
      <w:r>
        <w:rPr>
          <w:rFonts w:eastAsia="Arial Unicode MS" w:cs="Calibri" w:ascii="Verdana" w:hAnsi="Verdana"/>
          <w:b/>
          <w:color w:val="1F497D"/>
          <w:sz w:val="18"/>
          <w:szCs w:val="18"/>
          <w:u w:val="single"/>
          <w:lang w:val="es-MX"/>
        </w:rPr>
      </w:r>
    </w:p>
    <w:p>
      <w:pPr>
        <w:pStyle w:val="Normal"/>
        <w:jc w:val="right"/>
        <w:rPr>
          <w:rFonts w:ascii="Calibri" w:hAnsi="Calibri" w:cs="Arial"/>
          <w:b/>
          <w:b/>
          <w:color w:val="1F497D"/>
          <w:sz w:val="18"/>
          <w:szCs w:val="18"/>
        </w:rPr>
      </w:pPr>
      <w:r>
        <w:rPr>
          <w:rFonts w:cs="Calibri" w:ascii="Calibri" w:hAnsi="Calibri"/>
          <w:b/>
          <w:color w:val="1F497D"/>
          <w:sz w:val="22"/>
          <w:szCs w:val="22"/>
        </w:rPr>
        <w:t>Cochabamba, 20 de Marzo del 2018</w:t>
      </w:r>
    </w:p>
    <w:p>
      <w:pPr>
        <w:pStyle w:val="Normal"/>
        <w:rPr>
          <w:rFonts w:ascii="Verdana" w:hAnsi="Verdana" w:cs="Calibri"/>
          <w:b/>
          <w:b/>
          <w:color w:val="1F497D"/>
          <w:sz w:val="18"/>
          <w:szCs w:val="18"/>
        </w:rPr>
      </w:pPr>
      <w:r>
        <w:rPr>
          <w:rFonts w:cs="Calibri" w:ascii="Verdana" w:hAnsi="Verdana"/>
          <w:b/>
          <w:color w:val="1F497D"/>
          <w:sz w:val="18"/>
          <w:szCs w:val="18"/>
        </w:rPr>
      </w:r>
    </w:p>
    <w:p>
      <w:pPr>
        <w:pStyle w:val="Normal"/>
        <w:rPr>
          <w:rFonts w:ascii="Verdana" w:hAnsi="Verdana" w:cs="Calibri"/>
          <w:b/>
          <w:b/>
          <w:color w:val="1F497D"/>
          <w:sz w:val="18"/>
          <w:szCs w:val="18"/>
        </w:rPr>
      </w:pPr>
      <w:r>
        <w:rPr>
          <w:rFonts w:cs="Calibri" w:ascii="Verdana" w:hAnsi="Verdana"/>
          <w:b/>
          <w:color w:val="1F497D"/>
          <w:sz w:val="18"/>
          <w:szCs w:val="18"/>
        </w:rPr>
      </w:r>
    </w:p>
    <w:tbl>
      <w:tblPr>
        <w:tblW w:w="7440" w:type="dxa"/>
        <w:jc w:val="center"/>
        <w:tblInd w:w="0" w:type="dxa"/>
        <w:tblLayout w:type="fixed"/>
        <w:tblCellMar>
          <w:top w:w="0" w:type="dxa"/>
          <w:left w:w="70" w:type="dxa"/>
          <w:bottom w:w="0" w:type="dxa"/>
          <w:right w:w="70" w:type="dxa"/>
        </w:tblCellMar>
      </w:tblPr>
      <w:tblGrid>
        <w:gridCol w:w="640"/>
        <w:gridCol w:w="4400"/>
        <w:gridCol w:w="1200"/>
        <w:gridCol w:w="1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rPr>
              <w:t>N° ÍTEM</w:t>
            </w:r>
          </w:p>
        </w:tc>
        <w:tc>
          <w:tcPr>
            <w:tcW w:w="44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DESCRIPCIÓN DETALLADA DEL BIEN</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 xml:space="preserve">UNIDAD DE MEDIDA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CANTIDA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4400"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TAPONES GALVANIZADO DE 3/4 " MACH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4400"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EPILLO DE 200 X 23 para esmeril, de alambre ondulado, rizado y latonado  4.500 R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S  RECARGABLES DOBLE A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S  RECARGABLES TRIPLE AA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ARGADOR DE PILAS DOBLES A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DOR PARA METAL  BLAN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CADOR PARA METAL  NEG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4400"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ALAMBRE MIG DE 1,2 mm DE 15 K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O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HSS COBALTO DE 5 mm HSS C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HA DE 2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4400"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TEFLÓN EN CINTA DE 3/4" (19 mm X 0,075 mm X 10 mts.) (CAJA DE 12 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CAJ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SILICONA DE ALTA TEMPERATURA  DE  85 G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SILICONA TRANSPARENTE EN TUBO 300 M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A GOTITA   DE  2 ML</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ESPUMA POLIURETANO DE 500 g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AÑO DE FRANELA 50 cm x 50 cm (borde sin costur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ARBONES PARA AMOLADORA BOSCH GWS 26=18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r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de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de 3/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INTA  masquin 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ENETRANTE   spray  WD4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IAMANTADO para concreto 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IAMANTADO para concreto 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6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8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0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2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BROCA DIAMANTADA para concreto  14 m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6 mm  con tornillo de encarn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8 mm  con tornillo de encarn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0mm  con tornillo de encarn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2 mm  con tornillo de encarn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AMPLÚS de 14 mm  con tornillo de encarn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ERNO  de 8mm x 1 1/2" con tuerca de seguridad  con cabeza cónica para llave Alle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CINTO de plástico de 150 x 2,5 mm bolsa de 100 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CINTO de plástico de 200 x 3,6 mm bolsa de 100 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Bols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LAMBRE  de amarre rollo de 1 Kgr.</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Rol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4400"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SELLA ROSCA Hidro3 de 125 C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OCTITE 5452-50 ML sellar rosca p/tubería de combustible sellante anaeróbico de uniones roscadas de fraguado rápido para grandes diámetros hasta 3" en hi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VIÑETA de golpe - letras  6 mm procedencia ALEM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VIÑETA de golpe - numeral  6 mm procedencia ALEMAN</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1/8" x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5/32" x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E  pop 3/16" x 5/1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ALAMBRE Nº 16  galvanizad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kil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2" compl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2 1/2" compl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GANCHOS J PARA CALAMINA  1/4 X 3 1/2" complet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E CORTE 4 ½ X 1/8 X 7/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ISCO DE CORTE 4 ½ X 1/4 X 7/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EPILLO MANUAL DE ACERO CON MANG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LIJA DE AGUA N° 24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DADO ESTRIADO DE 19 mm CON ENTRADA DE ½”</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MARTILLO DE BRONCE DE 1 KG</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PIEDRA PARA CHISPERO </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MACHADORA MANUAL MOD. HR-002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ILA CR 2032 DE 3 V</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3001 LAMINA PROTECTORA ANTI NIEBLA (1 PAQUETE CONTIENE 5 UNIDADES) PARA MASCARA DE SOLDAR SPEEDGLAS 9100F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2</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8005 O SU EQUIVALENTE (528015) CUBREFILTRO INTERIOR PARA FILTRO 9100 V (1 PAQUETE CONTIENE 5 UNIDADES)  PARA MASCARA DE SOLDAR SPEEDGLAS 9100FX</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3</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776000 CUBREFILTRO EXTERIOR ESTANDAR (1 PAQUETE CONTIENE 5 UNIDADES)  PARA MASCARA DE SOLDAR SPEEDGLAS 10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AQUE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4</w:t>
            </w:r>
          </w:p>
        </w:tc>
        <w:tc>
          <w:tcPr>
            <w:tcW w:w="4400" w:type="dxa"/>
            <w:tcBorders>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ODILLOS  DE ESPONJA  de 23 cm  más  sopor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r>
    </w:tbl>
    <w:p>
      <w:pPr>
        <w:pStyle w:val="Normal"/>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Para todos los ítems)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w:t>
            </w:r>
          </w:p>
        </w:tc>
      </w:tr>
      <w:tr>
        <w:trPr>
          <w:trHeight w:val="44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chas características están referidas a las condiciones que debe cumplir el bien para satisfacer las necesidades de YPFB.</w:t>
            </w:r>
          </w:p>
          <w:tbl>
            <w:tblPr>
              <w:tblW w:w="6446" w:type="dxa"/>
              <w:jc w:val="left"/>
              <w:tblInd w:w="0" w:type="dxa"/>
              <w:tblLayout w:type="fixed"/>
              <w:tblCellMar>
                <w:top w:w="0" w:type="dxa"/>
                <w:left w:w="70" w:type="dxa"/>
                <w:bottom w:w="0" w:type="dxa"/>
                <w:right w:w="70" w:type="dxa"/>
              </w:tblCellMar>
            </w:tblPr>
            <w:tblGrid>
              <w:gridCol w:w="660"/>
              <w:gridCol w:w="546"/>
              <w:gridCol w:w="360"/>
              <w:gridCol w:w="4880"/>
            </w:tblGrid>
            <w:tr>
              <w:trPr>
                <w:trHeight w:val="300" w:hRule="atLeast"/>
              </w:trPr>
              <w:tc>
                <w:tcPr>
                  <w:tcW w:w="660" w:type="dxa"/>
                  <w:tcBorders/>
                </w:tcPr>
                <w:p>
                  <w:pPr>
                    <w:pStyle w:val="Normal"/>
                    <w:jc w:val="right"/>
                    <w:rPr>
                      <w:rFonts w:ascii="Calibri" w:hAnsi="Calibri" w:cs="Calibri"/>
                      <w:color w:val="1F497D"/>
                      <w:sz w:val="22"/>
                      <w:szCs w:val="22"/>
                      <w:lang w:val="es-BO" w:eastAsia="es-BO"/>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shd w:fill="FFFFFF" w:val="clear"/>
                </w:tcPr>
                <w:p>
                  <w:pPr>
                    <w:pStyle w:val="Normal"/>
                    <w:rPr>
                      <w:rFonts w:ascii="Calibri" w:hAnsi="Calibri" w:cs="Calibri"/>
                      <w:color w:val="1F497D"/>
                      <w:sz w:val="22"/>
                      <w:szCs w:val="22"/>
                    </w:rPr>
                  </w:pPr>
                  <w:r>
                    <w:rPr>
                      <w:rFonts w:cs="Calibri" w:ascii="Calibri" w:hAnsi="Calibri"/>
                      <w:color w:val="1F497D"/>
                      <w:sz w:val="22"/>
                      <w:szCs w:val="22"/>
                    </w:rPr>
                    <w:t>TAPONES GALVANIZADO DE 3/4 " MACHO</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shd w:fill="FFFFFF" w:val="clear"/>
                </w:tcPr>
                <w:p>
                  <w:pPr>
                    <w:pStyle w:val="Normal"/>
                    <w:rPr>
                      <w:rFonts w:ascii="Calibri" w:hAnsi="Calibri" w:cs="Calibri"/>
                      <w:color w:val="1F497D"/>
                      <w:sz w:val="22"/>
                      <w:szCs w:val="22"/>
                    </w:rPr>
                  </w:pPr>
                  <w:r>
                    <w:rPr>
                      <w:rFonts w:cs="Calibri" w:ascii="Calibri" w:hAnsi="Calibri"/>
                      <w:color w:val="1F497D"/>
                      <w:sz w:val="22"/>
                      <w:szCs w:val="22"/>
                    </w:rPr>
                    <w:t>CEPILLO DE 200 X 23 para esmeril, de alambre ondulado, rizado y latonado  4.500 RP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ILAS  RECARGABLES DOBLE A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ILAS  RECARGABLES TRIPLE AA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ARGADOR DE PILAS DOBLES A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MARCADOR PARA METAL  BLANCO</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MARCADOR PARA METAL  NEGRO</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shd w:fill="FFFFFF" w:val="clear"/>
                </w:tcPr>
                <w:p>
                  <w:pPr>
                    <w:pStyle w:val="Normal"/>
                    <w:rPr>
                      <w:rFonts w:ascii="Calibri" w:hAnsi="Calibri" w:cs="Calibri"/>
                      <w:color w:val="1F497D"/>
                      <w:sz w:val="22"/>
                      <w:szCs w:val="22"/>
                    </w:rPr>
                  </w:pPr>
                  <w:r>
                    <w:rPr>
                      <w:rFonts w:cs="Calibri" w:ascii="Calibri" w:hAnsi="Calibri"/>
                      <w:color w:val="1F497D"/>
                      <w:sz w:val="22"/>
                      <w:szCs w:val="22"/>
                    </w:rPr>
                    <w:t>ALAMBRE MIG DE 1,2 mm DE 15 Kg</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HSS COBALTO DE 5 mm HSS Co</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HA DE  1/2"</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HA DE  1"</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HA DE  2"</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HA DE 2 1/2"</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shd w:fill="FFFFFF" w:val="clear"/>
                </w:tcPr>
                <w:p>
                  <w:pPr>
                    <w:pStyle w:val="Normal"/>
                    <w:rPr>
                      <w:rFonts w:ascii="Calibri" w:hAnsi="Calibri" w:cs="Calibri"/>
                      <w:color w:val="1F497D"/>
                      <w:sz w:val="22"/>
                      <w:szCs w:val="22"/>
                    </w:rPr>
                  </w:pPr>
                  <w:r>
                    <w:rPr>
                      <w:rFonts w:cs="Calibri" w:ascii="Calibri" w:hAnsi="Calibri"/>
                      <w:color w:val="1F497D"/>
                      <w:sz w:val="22"/>
                      <w:szCs w:val="22"/>
                    </w:rPr>
                    <w:t>TEFLÓN EN CINTA DE 3/4" (19 mm X 0,075 mm X 10 mts.) (CAJA DE 12 Pz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SILICONA DE ALTA TEMPERATURA  DE  85 Gr</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SILICONA TRANSPARENTE EN TUBO 300 ML</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LA GOTITA   DE  2 ML</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ESPUMA POLIURETANO DE 500 gr</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AÑO DE FRANELA 50 cm x 50 cm (borde sin costur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ARBONES PARA AMOLADORA BOSCH GWS 26=180</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INTA masquin de 1/2"</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INTA  masquin de 3/4"</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INTA  masquin 1"</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ENETRANTE   spray  WD40</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DISCO DIAMANTADO para concreto 9"</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DISCO DIAMANTADO para concreto 7"</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6 m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8 m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0 m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2 m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4 mm</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AMPLÚS  de 6 mm  con tornillo de encarne</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AMPLÚS de 8 mm  con tornillo de encarne</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AMPLÚS de 10mm  con tornillo de encarne</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AMPLÚS de 12 mm  con tornillo de encarne</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AMPLÚS de 14 mm  con tornillo de encarne</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ERNO  de 8mm x 1 1/2" con tuerca de seguridad  con cabeza cónica para llave Allen</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RECINTO de plástico de 150 x 2,5 mm bolsa de 100 pza.</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RECINTO de plástico de 200 x 3,6 mm bolsa de 100 pz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ALAMBRE  de amarre rollo de 1 Kgr.</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shd w:fill="FFFFFF" w:val="clear"/>
                </w:tcPr>
                <w:p>
                  <w:pPr>
                    <w:pStyle w:val="Normal"/>
                    <w:rPr>
                      <w:rFonts w:ascii="Calibri" w:hAnsi="Calibri" w:cs="Calibri"/>
                      <w:color w:val="1F497D"/>
                      <w:sz w:val="22"/>
                      <w:szCs w:val="22"/>
                    </w:rPr>
                  </w:pPr>
                  <w:r>
                    <w:rPr>
                      <w:rFonts w:cs="Calibri" w:ascii="Calibri" w:hAnsi="Calibri"/>
                      <w:color w:val="1F497D"/>
                      <w:sz w:val="22"/>
                      <w:szCs w:val="22"/>
                    </w:rPr>
                    <w:t>SELLA ROSCA Hidro3 de 125 CC</w:t>
                  </w:r>
                </w:p>
              </w:tc>
            </w:tr>
            <w:tr>
              <w:trPr>
                <w:trHeight w:val="12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LOCTITE 5452-50 ML sellar rosca p/tubería de combustible sellante anaeróbico de uniones roscadas de fraguado rápido para grandes diámetros hasta 3" en hilo</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VIÑETA de golpe - letras  6 mm procedencia ALEMAN</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VIÑETA de golpe - numeral  6 mm procedencia ALEMAN</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EMACHE  pop 1/8" x 1/2"</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EMACHE pop 5/32" x 1/2"</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EMACHE  pop 3/16" x 5/16"</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ALAMBRE Nº 16  galvanizado</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2" completa</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2 1/2" completa</w:t>
                  </w:r>
                </w:p>
              </w:tc>
            </w:tr>
            <w:tr>
              <w:trPr>
                <w:trHeight w:val="6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3 1/2" complet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DISCO DE CORTE 4 ½ X 1/8 X 7/8</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DISCO DE CORTE 4 ½ X 1/4 X 7/8</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CEPILLO MANUAL DE ACERO CON MANGO</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LIJA DE AGUA N° 240</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DADO ESTRIADO DE 19 mm CON ENTRADA DE ½”</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MARTILLO DE BRONCE DE 1 KG</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 xml:space="preserve">PIEDRA PARA CHISPERO </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REMACHADORA MANUAL MOD HR-002A</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tcPr>
                <w:p>
                  <w:pPr>
                    <w:pStyle w:val="Normal"/>
                    <w:rPr>
                      <w:rFonts w:ascii="Calibri" w:hAnsi="Calibri" w:cs="Calibri"/>
                      <w:color w:val="1F497D"/>
                      <w:sz w:val="22"/>
                      <w:szCs w:val="22"/>
                    </w:rPr>
                  </w:pPr>
                  <w:r>
                    <w:rPr>
                      <w:rFonts w:cs="Calibri" w:ascii="Calibri" w:hAnsi="Calibri"/>
                      <w:color w:val="1F497D"/>
                      <w:sz w:val="22"/>
                      <w:szCs w:val="22"/>
                    </w:rPr>
                    <w:t>PILA CR 2032 DE 3 V</w:t>
                  </w:r>
                </w:p>
              </w:tc>
            </w:tr>
            <w:tr>
              <w:trPr>
                <w:trHeight w:val="9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vAlign w:val="center"/>
                </w:tcPr>
                <w:p>
                  <w:pPr>
                    <w:pStyle w:val="Normal"/>
                    <w:rPr>
                      <w:rFonts w:ascii="Calibri" w:hAnsi="Calibri" w:cs="Calibri"/>
                      <w:color w:val="1F497D"/>
                      <w:sz w:val="22"/>
                      <w:szCs w:val="22"/>
                    </w:rPr>
                  </w:pPr>
                  <w:r>
                    <w:rPr>
                      <w:rFonts w:cs="Calibri" w:ascii="Calibri" w:hAnsi="Calibri"/>
                      <w:color w:val="1F497D"/>
                      <w:sz w:val="22"/>
                      <w:szCs w:val="22"/>
                    </w:rPr>
                    <w:t>523001 LAMINA PROTECTORA ANTI NIEBLA (1 PAQUETE CONTIENE 5 UNIDADES) PARA MASCARA DE SOLDAR SPEEDGLAS 9100FX</w:t>
                  </w:r>
                </w:p>
              </w:tc>
            </w:tr>
            <w:tr>
              <w:trPr>
                <w:trHeight w:val="9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2</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vAlign w:val="center"/>
                </w:tcPr>
                <w:p>
                  <w:pPr>
                    <w:pStyle w:val="Normal"/>
                    <w:rPr>
                      <w:rFonts w:ascii="Calibri" w:hAnsi="Calibri" w:cs="Calibri"/>
                      <w:color w:val="1F497D"/>
                      <w:sz w:val="22"/>
                      <w:szCs w:val="22"/>
                    </w:rPr>
                  </w:pPr>
                  <w:r>
                    <w:rPr>
                      <w:rFonts w:cs="Calibri" w:ascii="Calibri" w:hAnsi="Calibri"/>
                      <w:color w:val="1F497D"/>
                      <w:sz w:val="22"/>
                      <w:szCs w:val="22"/>
                    </w:rPr>
                    <w:t>528005 O SU EQUIVALENTE (528015) CUBREFILTRO INTERIOR PARA FILTRO 9100 V (1 PAQUETE CONTIENE 5 UNIDADES)  PARA MASCARA DE SOLDAR SPEEDGLAS 9100FX</w:t>
                  </w:r>
                </w:p>
              </w:tc>
            </w:tr>
            <w:tr>
              <w:trPr>
                <w:trHeight w:val="9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3</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vAlign w:val="center"/>
                </w:tcPr>
                <w:p>
                  <w:pPr>
                    <w:pStyle w:val="Normal"/>
                    <w:rPr>
                      <w:rFonts w:ascii="Calibri" w:hAnsi="Calibri" w:cs="Calibri"/>
                      <w:color w:val="1F497D"/>
                      <w:sz w:val="22"/>
                      <w:szCs w:val="22"/>
                    </w:rPr>
                  </w:pPr>
                  <w:r>
                    <w:rPr>
                      <w:rFonts w:cs="Calibri" w:ascii="Calibri" w:hAnsi="Calibri"/>
                      <w:color w:val="1F497D"/>
                      <w:sz w:val="22"/>
                      <w:szCs w:val="22"/>
                    </w:rPr>
                    <w:t>776000 CUBREFILTRO EXTERIOR ESTANDAR (1 PAQUETE CONTIENE 5 UNIDADES)  PARA MASCARA DE SOLDAR SPEEDGLAS 100</w:t>
                  </w:r>
                </w:p>
              </w:tc>
            </w:tr>
            <w:tr>
              <w:trPr>
                <w:trHeight w:val="300" w:hRule="atLeast"/>
              </w:trPr>
              <w:tc>
                <w:tcPr>
                  <w:tcW w:w="660" w:type="dxa"/>
                  <w:tcBorders/>
                </w:tcPr>
                <w:p>
                  <w:pPr>
                    <w:pStyle w:val="Normal"/>
                    <w:jc w:val="right"/>
                    <w:rPr>
                      <w:rFonts w:ascii="Calibri" w:hAnsi="Calibri" w:cs="Calibri"/>
                      <w:color w:val="1F497D"/>
                      <w:sz w:val="22"/>
                      <w:szCs w:val="22"/>
                    </w:rPr>
                  </w:pPr>
                  <w:r>
                    <w:rPr>
                      <w:rFonts w:cs="Calibri" w:ascii="Calibri" w:hAnsi="Calibri"/>
                      <w:color w:val="1F497D"/>
                      <w:sz w:val="22"/>
                      <w:szCs w:val="22"/>
                    </w:rPr>
                    <w:t>ITEM</w:t>
                  </w:r>
                </w:p>
              </w:tc>
              <w:tc>
                <w:tcPr>
                  <w:tcW w:w="546" w:type="dxa"/>
                  <w:tcBorders/>
                </w:tcPr>
                <w:p>
                  <w:pPr>
                    <w:pStyle w:val="Normal"/>
                    <w:jc w:val="center"/>
                    <w:rPr>
                      <w:rFonts w:ascii="Calibri" w:hAnsi="Calibri" w:cs="Calibri"/>
                      <w:color w:val="1F497D"/>
                      <w:sz w:val="22"/>
                      <w:szCs w:val="22"/>
                    </w:rPr>
                  </w:pPr>
                  <w:r>
                    <w:rPr>
                      <w:rFonts w:cs="Calibri" w:ascii="Calibri" w:hAnsi="Calibri"/>
                      <w:color w:val="1F497D"/>
                      <w:sz w:val="22"/>
                      <w:szCs w:val="22"/>
                    </w:rPr>
                    <w:t>64</w:t>
                  </w:r>
                </w:p>
              </w:tc>
              <w:tc>
                <w:tcPr>
                  <w:tcW w:w="360" w:type="dxa"/>
                  <w:tcBorders/>
                </w:tcPr>
                <w:p>
                  <w:pPr>
                    <w:pStyle w:val="Normal"/>
                    <w:jc w:val="center"/>
                    <w:rPr>
                      <w:rFonts w:ascii="Calibri" w:hAnsi="Calibri" w:cs="Calibri"/>
                      <w:color w:val="1F497D"/>
                      <w:sz w:val="22"/>
                      <w:szCs w:val="22"/>
                    </w:rPr>
                  </w:pPr>
                  <w:r>
                    <w:rPr>
                      <w:rFonts w:cs="Calibri" w:ascii="Calibri" w:hAnsi="Calibri"/>
                      <w:color w:val="1F497D"/>
                      <w:sz w:val="22"/>
                      <w:szCs w:val="22"/>
                    </w:rPr>
                    <w:t>.-</w:t>
                  </w:r>
                </w:p>
              </w:tc>
              <w:tc>
                <w:tcPr>
                  <w:tcW w:w="4880" w:type="dxa"/>
                  <w:tcBorders/>
                  <w:vAlign w:val="center"/>
                </w:tcPr>
                <w:p>
                  <w:pPr>
                    <w:pStyle w:val="Normal"/>
                    <w:rPr>
                      <w:rFonts w:ascii="Calibri" w:hAnsi="Calibri" w:cs="Calibri"/>
                      <w:color w:val="1F497D"/>
                      <w:sz w:val="22"/>
                      <w:szCs w:val="22"/>
                    </w:rPr>
                  </w:pPr>
                  <w:r>
                    <w:rPr>
                      <w:rFonts w:cs="Calibri" w:ascii="Calibri" w:hAnsi="Calibri"/>
                      <w:color w:val="1F497D"/>
                      <w:sz w:val="22"/>
                      <w:szCs w:val="22"/>
                    </w:rPr>
                    <w:t>RODILLOS  DE ESPONJA  de 23 cm  más  soporte</w:t>
                  </w:r>
                </w:p>
              </w:tc>
            </w:tr>
          </w:tbl>
          <w:p>
            <w:pPr>
              <w:pStyle w:val="Prrafodelista"/>
              <w:autoSpaceDE w:val="false"/>
              <w:spacing w:before="0" w:after="0"/>
              <w:ind w:left="0" w:hanging="0"/>
              <w:contextualSpacing/>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ítems)</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Verdana" w:hAnsi="Verdana"/>
                <w:color w:val="1F497D"/>
                <w:sz w:val="18"/>
                <w:szCs w:val="18"/>
              </w:rPr>
              <w:t>El plazo de entrega de la totalidad de la “</w:t>
            </w:r>
            <w:r>
              <w:rPr>
                <w:color w:val="1F497D"/>
              </w:rPr>
              <w:t xml:space="preserve"> </w:t>
            </w:r>
            <w:r>
              <w:rPr>
                <w:rFonts w:eastAsia="Arial Unicode MS" w:cs="Calibri" w:ascii="Calibri" w:hAnsi="Calibri"/>
                <w:b/>
                <w:color w:val="1F497D"/>
                <w:sz w:val="18"/>
                <w:szCs w:val="18"/>
                <w:lang w:val="es-MX"/>
              </w:rPr>
              <w:t>ADQUISICION DE MATERIAL FUNGIBLE PARA EL DTCC”</w:t>
            </w:r>
            <w:r>
              <w:rPr>
                <w:rFonts w:cs="Calibri" w:ascii="Verdana" w:hAnsi="Verdana"/>
                <w:color w:val="1F497D"/>
                <w:sz w:val="18"/>
                <w:szCs w:val="18"/>
              </w:rPr>
              <w:t xml:space="preserve"> es de 15 días calendario </w:t>
            </w:r>
            <w:r>
              <w:rPr>
                <w:rFonts w:cs="Calibri" w:ascii="Calibri" w:hAnsi="Calibri"/>
                <w:bCs/>
                <w:color w:val="1F497D"/>
                <w:sz w:val="22"/>
                <w:szCs w:val="22"/>
                <w:lang w:val="es-BO"/>
              </w:rPr>
              <w:t>a partir de la instrucción (orden de proceder) emitida por la unidad solicitante</w:t>
            </w:r>
            <w:r>
              <w:rPr>
                <w:rFonts w:cs="Calibri" w:ascii="Verdana" w:hAnsi="Verdana"/>
                <w:color w:val="1F497D"/>
                <w:sz w:val="18"/>
                <w:szCs w:val="18"/>
              </w:rPr>
              <w:t>.</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2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Para todos los ítems)(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 xml:space="preserve">EMBALAJ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os materiales fungibles, el adjudicado deberán entregar en cajas de cartón, u otros que corresponda y deben ser nuevos sin ningún daño según lo requerido, no se recibirá ningún material dañado</w:t>
            </w:r>
            <w:r>
              <w:rPr>
                <w:rFonts w:cs="Calibri" w:ascii="Verdana" w:hAnsi="Verdana"/>
                <w:color w:val="1F497D"/>
                <w:sz w:val="18"/>
                <w:szCs w:val="18"/>
                <w:lang w:val="es-BO"/>
              </w:rPr>
              <w: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rPr>
            </w:pPr>
            <w:r>
              <w:rPr>
                <w:rFonts w:cs="Calibri" w:ascii="Verdana" w:hAnsi="Verdana"/>
                <w:b/>
                <w:bCs/>
                <w:color w:val="1F497D"/>
                <w:sz w:val="18"/>
                <w:szCs w:val="18"/>
              </w:rPr>
              <w:t>LUGAR DE ENTREGA DE LOS BIENES</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color w:val="1F497D"/>
                <w:sz w:val="22"/>
                <w:szCs w:val="22"/>
              </w:rPr>
            </w:pPr>
            <w:r>
              <w:rPr>
                <w:rFonts w:cs="Calibri" w:ascii="Verdana" w:hAnsi="Verdana"/>
                <w:color w:val="1F497D"/>
                <w:sz w:val="18"/>
                <w:szCs w:val="18"/>
              </w:rPr>
              <w:t>La entrega de la ADQUISICIÓN DE MATERIAL FUNGIBLE PARA EL DTCC (de todos los ítems) debe efectuarse en dependencias de Almacenes de Planta Engarrafadora Valle Hermoso, localizada en la Avenida Final Siglo XX (Portería 2) en la Zona de Valle Hermoso de la ciudad de Cochabamba</w:t>
            </w:r>
            <w:r>
              <w:rPr>
                <w:rFonts w:cs="Calibri" w:ascii="Calibri" w:hAnsi="Calibri"/>
                <w:color w:val="1F497D"/>
                <w:sz w:val="22"/>
                <w:szCs w:val="22"/>
              </w:rPr>
              <w:t>. La recepción será en el siguiente horario: 08:00 am hasta 16:00 pm</w:t>
            </w:r>
            <w:r>
              <w:rPr>
                <w:rFonts w:cs="Calibri" w:ascii="Calibri" w:hAnsi="Calibri"/>
                <w:color w:val="1F497D"/>
                <w:sz w:val="22"/>
                <w:szCs w:val="22"/>
                <w:lang w:val="es-BO"/>
              </w:rPr>
              <w:t xml:space="preserve">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pago se efectuará una vez entregado los materiales fungibles y mismo pago debe ser solicitada previo informe de recepción y conformidad emitido por la Comisión de Recepción y/o Responsable de Recepción, y a presentación de:</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EP.</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Los precios de la propuesta deben expresarse en moneda nacion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pPr>
            <w:r>
              <w:rPr>
                <w:rFonts w:cs="Calibri" w:ascii="Verdana" w:hAnsi="Verdana"/>
                <w:color w:val="1F497D"/>
                <w:sz w:val="18"/>
                <w:szCs w:val="18"/>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Verdana" w:hAnsi="Verdana"/>
                <w:color w:val="1F497D"/>
                <w:sz w:val="18"/>
                <w:szCs w:val="18"/>
                <w:lang w:val="es-MX"/>
              </w:rPr>
              <w:t>ADQUISICION DE MATERIAL FUNGIBLE PARA EL DTCC</w:t>
            </w:r>
            <w:r>
              <w:rPr>
                <w:rFonts w:eastAsia="Arial Unicode MS" w:cs="Calibri" w:ascii="Verdana" w:hAnsi="Verdana"/>
                <w:b/>
                <w:color w:val="1F497D"/>
                <w:sz w:val="18"/>
                <w:szCs w:val="18"/>
                <w:lang w:val="es-MX"/>
              </w:rPr>
              <w:t xml:space="preserve">; </w:t>
            </w:r>
            <w:r>
              <w:rPr>
                <w:rFonts w:cs="Calibri" w:ascii="Verdana" w:hAnsi="Verdana"/>
                <w:color w:val="1F497D"/>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Solicitud de pago por el adjudicad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su NIT.</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C.I. de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tab/>
              <w:t>Fotocopia de REGISTRO SIGMA 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 xml:space="preserve">-          Fotocopia simple de la orden de compra o contrato de servicio </w:t>
            </w:r>
          </w:p>
          <w:p>
            <w:pPr>
              <w:pStyle w:val="Normal"/>
              <w:autoSpaceDE w:val="false"/>
              <w:jc w:val="both"/>
              <w:rPr>
                <w:rFonts w:ascii="Verdana" w:hAnsi="Verdana" w:cs="Calibri"/>
                <w:b/>
                <w:b/>
                <w:i/>
                <w:i/>
                <w:color w:val="1F497D"/>
                <w:sz w:val="18"/>
                <w:szCs w:val="18"/>
              </w:rPr>
            </w:pPr>
            <w:r>
              <w:rPr>
                <w:rFonts w:cs="Calibri" w:ascii="Verdana" w:hAnsi="Verdana"/>
                <w:b/>
                <w:i/>
                <w:color w:val="1F497D"/>
                <w:sz w:val="18"/>
                <w:szCs w:val="18"/>
              </w:rPr>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os adjudicatarios a los diferentes ítems de la ADQUISICIÓN DE MATERIAL FUNGIBLE PARA EL DTCC, en caso de incumplir el plazo de entrega deben ser sancionados con la multa de 1% del costo total adjudicado por cada día calendario de retraso, si las sanciones exceden el en 20 % del total adjudicado, la adquisición queda sin efecto y el adjudicatario quedando bajo responsabilidad de acuerdo a reglamento vigente.</w:t>
            </w:r>
          </w:p>
        </w:tc>
      </w:tr>
    </w:tbl>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before="0" w:after="0"/>
        <w:contextualSpacing/>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FACTURACIÓN</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TRIBUTOS</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19"/>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19"/>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2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2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2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4"/>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4"/>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16"/>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lineRule="auto" w:line="276" w:before="0" w:after="13"/>
        <w:ind w:left="0"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1"/>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2"/>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3"/>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ITEM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551"/>
        <w:gridCol w:w="5812"/>
        <w:gridCol w:w="6607"/>
      </w:tblGrid>
      <w:tr>
        <w:trPr>
          <w:tblHeader w:val="true"/>
          <w:trHeight w:val="226" w:hRule="atLeast"/>
        </w:trPr>
        <w:tc>
          <w:tcPr>
            <w:tcW w:w="63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TAPONES GALVANIZADO DE 3/4 " MACH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EPILLO DE 200 X 23 para esmeril, de alambre ondulado, rizado y latonado  4.500 RP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ILAS  RECARGABLES DOBLE A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ILAS  RECARGABLES TRIPLE AA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RGADOR DE PILAS DOBLES A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MARCADOR PARA METAL  BLAN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MARCADOR PARA METAL  NEGR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ALAMBRE MIG DE 1,2 mm DE 15 Kg</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HSS COBALTO DE 5 mm HSS 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HA DE  1/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HA DE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HA DE  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HA DE 2 1/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TEFLÓN EN CINTA DE 3/4" (19 mm X 0,075 mm X 10 mts.) (CAJA DE 12 Pz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SILICONA DE ALTA TEMPERATURA  DE  85 Gr</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SILICONA TRANSPARENTE EN TUBO 300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LA GOTITA   DE  2 M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ESPUMA POLIURETANO DE 500 gr</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AÑO DE FRANELA 50 cm x 50 cm (borde sin costu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ARBONES PARA AMOLADORA BOSCH GWS 26=18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INTA masquin de 1/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INTA  masquin de 3/4"</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INTA  masquin 1"</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ENETRANTE   spray  WD4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ISCO DIAMANTADO para concreto 9"</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ISCO DIAMANTADO para concreto 7"</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6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8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2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0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2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BROCA DIAMANTADA para concreto  14 mm</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AMPLÚS  de 6 mm  con tornillo de encarn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AMPLÚS de 8 mm  con tornillo de encarn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AMPLÚS de 10mm  con tornillo de encarn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AMPLÚS de 12 mm  con tornillo de encarn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AMPLÚS de 14 mm  con tornillo de encarn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ERNO  de 8mm x 1 1/2" con tuerca de seguridad  con cabeza cónica para llave All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RECINTO de plástico de 150 x 2,5 mm bolsa de 100 pz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3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RECINTO de plástico de 200 x 3,6 mm bolsa de 100 pz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ALAMBRE  de amarre rollo de 1 Kgr.</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SELLA ROSCA Hidro3 de 125 CC</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LOCTITE 5452-50 ML sellar rosca p/tubería de combustible sellante anaeróbico de uniones roscadas de fraguado rápido para grandes diámetros hasta 3" en hil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VIÑETA de golpe - letras  6 mm procedencia ALEMA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VIÑETA de golpe - numeral  6 mm procedencia ALEMA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MACHE  pop 1/8" x 1/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MACHE pop 5/32" x 1/2"</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MACHE  pop 3/16" x 5/16"</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ALAMBRE Nº 16  galvanizad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4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2" comple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2 1/2" comple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GANCHOS J PARA CALAMINA  1/4 X 3 1/2" complet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ISCO DE CORTE 4 ½ X 1/8 X 7/8</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ISCO DE CORTE 4 ½ X 1/4 X 7/8</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CEPILLO MANUAL DE ACERO CON MANG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LIJA DE AGUA N° 24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DADO ESTRIADO DE 19 mm CON ENTRADA DE ½”</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MARTILLO DE BRONCE DE 1 KG</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PIEDRA PARA CHISPERO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5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REMACHADORA MANUAL MOD HR-002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color w:val="1F497D"/>
                <w:sz w:val="22"/>
                <w:szCs w:val="22"/>
              </w:rPr>
              <w:t>PILA CR 2032 DE 3 V</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3001 LAMINA PROTECTORA ANTI NIEBLA (1 PAQUETE CONTIENE 5 UNIDADES) PARA MASCARA DE SOLDAR SPEEDGLAS 9100FX</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528005 O SU EQUIVALENTE (528015) CUBREFILTRO INTERIOR PARA FILTRO 9100 V (1 PAQUETE CONTIENE 5 UNIDADES)  PARA MASCARA DE SOLDAR SPEEDGLAS 9100FX</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776000 CUBRE FILTRO EXTERIOR ESTANDAR (1 PAQUETE CONTIENE 5 UNIDADES)  PARA MASCARA DE SOLDAR SPEEDGLAS 10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1F497D"/>
                <w:sz w:val="22"/>
                <w:szCs w:val="22"/>
              </w:rPr>
            </w:pPr>
            <w:r>
              <w:rPr>
                <w:rFonts w:cs="Calibri" w:ascii="Calibri" w:hAnsi="Calibri"/>
                <w:color w:val="1F497D"/>
                <w:sz w:val="22"/>
                <w:szCs w:val="22"/>
              </w:rPr>
              <w:t>6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ODILLOS  DE ESPONJA  de 23 cm  más  soporte</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 (PARA TODOS LOS ITEM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color w:val="1F497D"/>
                <w:sz w:val="18"/>
                <w:szCs w:val="18"/>
              </w:rPr>
              <w:t>El plazo de entrega para los diferentes ítems de la “</w:t>
            </w:r>
            <w:r>
              <w:rPr>
                <w:rFonts w:eastAsia="Arial Unicode MS" w:cs="Calibri" w:ascii="Calibri" w:hAnsi="Calibri"/>
                <w:b/>
                <w:color w:val="1F497D"/>
                <w:sz w:val="18"/>
                <w:szCs w:val="18"/>
                <w:lang w:val="es-MX"/>
              </w:rPr>
              <w:t>ADQUISICION DE DISOLVENTE QUIMICO PARA EL DTCC</w:t>
            </w:r>
            <w:r>
              <w:rPr>
                <w:rFonts w:cs="Calibri" w:ascii="Verdana" w:hAnsi="Verdana"/>
                <w:color w:val="1F497D"/>
                <w:sz w:val="18"/>
                <w:szCs w:val="18"/>
              </w:rPr>
              <w:t xml:space="preserve">”, es de quince (15) días calendario,  este plazo se contabilizara a partir de la fecha que el o los adjudicados firmen la instrucción / (orden de proceder) emitida por la unidad solicitante o comisión de recepción; se aclara que la entrega debe efectuarse de la cantidad total de cada ítem adjudicado. </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pStyle w:val="Normal"/>
        <w:jc w:val="both"/>
        <w:rPr>
          <w:rFonts w:ascii="Calibri" w:hAnsi="Calibri" w:cs="Calibri"/>
          <w:color w:val="1F497D"/>
          <w:sz w:val="22"/>
          <w:szCs w:val="22"/>
        </w:rPr>
      </w:pPr>
      <w:r>
        <w:rPr>
          <w:rFonts w:cs="Calibri" w:ascii="Calibri" w:hAnsi="Calibri"/>
          <w:color w:val="1F497D"/>
          <w:sz w:val="22"/>
          <w:szCs w:val="22"/>
        </w:rPr>
      </w:r>
    </w:p>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5"/>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3"/>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3"/>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3"/>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0"/>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0"/>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0"/>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3"/>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5"/>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7-10-16T15:35:00Z</cp:lastPrinted>
  <dcterms:modified xsi:type="dcterms:W3CDTF">2018-04-04T17:51:00Z</dcterms:modified>
  <cp:revision>22</cp:revision>
  <dc:subject/>
  <dc:title/>
</cp:coreProperties>
</file>