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BO" w:bidi="ar-SA"/>
                              </w:rPr>
                              <w:t>DCO-EPNE-GSAC-099-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BO" w:bidi="ar-SA"/>
                              </w:rPr>
                              <w:t xml:space="preserve"> “ADQUISICIÓN DE MEDICAMENTOS, VACUNAS E INSUMOS PARA REGIÓN OCCIDENTE, VALLE CENTRO Y AMAZONÍA DE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BO" w:bidi="ar-SA"/>
                              </w:rPr>
                              <w:t>Abril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BO" w:bidi="ar-SA"/>
                        </w:rPr>
                        <w:t>DCO-EPNE-GSAC-099-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BO" w:bidi="ar-SA"/>
                        </w:rPr>
                        <w:t xml:space="preserve"> “ADQUISICIÓN DE MEDICAMENTOS, VACUNAS E INSUMOS PARA REGIÓN OCCIDENTE, VALLE CENTRO Y AMAZONÍA DE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BO" w:bidi="ar-SA"/>
                        </w:rPr>
                        <w:t>Abril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10031" w:type="dxa"/>
        <w:jc w:val="center"/>
        <w:tblInd w:w="0" w:type="dxa"/>
        <w:tblLayout w:type="fixed"/>
        <w:tblCellMar>
          <w:top w:w="0" w:type="dxa"/>
          <w:left w:w="108" w:type="dxa"/>
          <w:bottom w:w="0" w:type="dxa"/>
          <w:right w:w="108" w:type="dxa"/>
        </w:tblCellMar>
      </w:tblPr>
      <w:tblGrid>
        <w:gridCol w:w="395"/>
        <w:gridCol w:w="3080"/>
        <w:gridCol w:w="1388"/>
        <w:gridCol w:w="1516"/>
        <w:gridCol w:w="3652"/>
      </w:tblGrid>
      <w:tr>
        <w:trPr>
          <w:trHeight w:val="410"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4" w:hanging="0"/>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3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5.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5.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7.05.20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p>
        </w:tc>
      </w:tr>
      <w:tr>
        <w:trPr>
          <w:trHeight w:val="2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l Orden de Compra</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Fecha Estimada: 15.06.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90" w:type="dxa"/>
        <w:jc w:val="center"/>
        <w:tblInd w:w="0" w:type="dxa"/>
        <w:tblLayout w:type="fixed"/>
        <w:tblCellMar>
          <w:top w:w="0" w:type="dxa"/>
          <w:left w:w="70" w:type="dxa"/>
          <w:bottom w:w="0" w:type="dxa"/>
          <w:right w:w="70" w:type="dxa"/>
        </w:tblCellMar>
      </w:tblPr>
      <w:tblGrid>
        <w:gridCol w:w="568"/>
        <w:gridCol w:w="3204"/>
        <w:gridCol w:w="2166"/>
        <w:gridCol w:w="1480"/>
        <w:gridCol w:w="937"/>
        <w:gridCol w:w="1150"/>
        <w:gridCol w:w="985"/>
      </w:tblGrid>
      <w:tr>
        <w:trPr>
          <w:trHeight w:val="397" w:hRule="atLeast"/>
        </w:trPr>
        <w:tc>
          <w:tcPr>
            <w:tcW w:w="10490"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ÍTEM</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ONCENTRACIÓN / PRESENTACIÓ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3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5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98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EDICAMENTOS</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CICLOVIR</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0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rHeight w:val="2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MOXICILI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 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20,00</w:t>
            </w:r>
          </w:p>
        </w:tc>
      </w:tr>
      <w:tr>
        <w:trPr>
          <w:trHeight w:val="1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3</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MOXICILI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0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52</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6,00</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MOXICILINA + ÁCIDO CLAVULÁNIC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moxicilina 875 mg+ Ácido Clavulánico 125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6</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88,00</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NTIÁCIDO + DIGESTIVO + ANALGÉSIC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ntiácido+digestivo+analgésic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obr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6</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92,00</w:t>
            </w:r>
          </w:p>
        </w:tc>
      </w:tr>
      <w:tr>
        <w:trPr>
          <w:trHeight w:val="31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6</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NTIESPASMÓDICO + ANALGÉSIC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ropinoxato 30mg + Dipirona 2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Inyectabl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5</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7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37,50</w:t>
            </w:r>
          </w:p>
        </w:tc>
      </w:tr>
      <w:tr>
        <w:trPr>
          <w:trHeight w:val="33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7</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NTIMICÓTICO + ANTIBACTERIANO + ANTIINFLAMATORI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Miconazol Nitrato 2 g+Gentamicina Sulfato 100 mg+B 17 Valerato de Betametasona 10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Tubo crema 20g</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5</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0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75,00</w:t>
            </w:r>
          </w:p>
        </w:tc>
      </w:tr>
      <w:tr>
        <w:trPr>
          <w:trHeight w:val="1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8</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ZITROMICI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0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60,00</w:t>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9</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BENZOCAÍNA + DECUALINI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Benzocaina 5mg + Decualinio cloruro 0,25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2</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30,00</w:t>
            </w:r>
          </w:p>
        </w:tc>
      </w:tr>
      <w:tr>
        <w:trPr>
          <w:trHeight w:val="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0</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BETAHISTIDINA DICLORHIDRAT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6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5,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1</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INITAPRIDA + PANCREATINA + SIMETICO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initaprida 1mg+ Pancreatina 200 mg+ Simeticona 20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ápsul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6</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40,00</w:t>
            </w:r>
          </w:p>
        </w:tc>
      </w:tr>
      <w:tr>
        <w:trPr>
          <w:trHeight w:val="18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2</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IPROFLOXACI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0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00,00</w:t>
            </w:r>
          </w:p>
        </w:tc>
      </w:tr>
      <w:tr>
        <w:trPr>
          <w:trHeight w:val="1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3</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LONAZEPA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0,5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9</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7,4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LORHIDRATO DE CLORHEXIDINA + BENZOCAÍ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lorhexidina 3,5 mg + Benzocaína 10 m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rame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450,00</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5</w:t>
            </w:r>
          </w:p>
        </w:tc>
        <w:tc>
          <w:tcPr>
            <w:tcW w:w="3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LOTRIMAZOL</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lotrimazol al 2% en talc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 de 50 g</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5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00,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LOTRIMAZO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lotrimazol al 1% en cre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tubo crema 20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25,0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LOTRIMAZO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lotrimazol 100mg crema vagin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óvu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4,0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8</w:t>
            </w:r>
          </w:p>
        </w:tc>
        <w:tc>
          <w:tcPr>
            <w:tcW w:w="3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DEÍNA FOSFATO + PSEUDOEFEDRINA + CLORFENIRAMINA</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deína 10mg + Pseudoefedrina 7,5mg  + Clorfeniramina 0,5mg</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Jarab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5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45,00</w:t>
            </w:r>
          </w:p>
        </w:tc>
      </w:tr>
      <w:tr>
        <w:trPr>
          <w:trHeight w:val="12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9</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DEXAMETASO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8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Inyectabl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25</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80,00</w:t>
            </w:r>
          </w:p>
        </w:tc>
      </w:tr>
      <w:tr>
        <w:trPr>
          <w:trHeight w:val="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0</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DEXAMETASO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0,5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29</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00</w:t>
            </w:r>
          </w:p>
        </w:tc>
      </w:tr>
      <w:tr>
        <w:trPr>
          <w:trHeight w:val="2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1</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DICLOFENAC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Diclofenaco 1%  Gel tubo de 50 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Tubo Gel</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25</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72,50</w:t>
            </w:r>
          </w:p>
        </w:tc>
      </w:tr>
      <w:tr>
        <w:trPr>
          <w:trHeight w:val="15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2</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DICLOFENACO SÓDIC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75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Inyectabl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25</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5,00</w:t>
            </w:r>
          </w:p>
        </w:tc>
      </w:tr>
      <w:tr>
        <w:trPr>
          <w:trHeight w:val="22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3</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DICLOFENACO SÓDIC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1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0,00</w:t>
            </w:r>
          </w:p>
        </w:tc>
      </w:tr>
      <w:tr>
        <w:trPr>
          <w:trHeight w:val="1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4</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ESOMEPRAZOL</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0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psula/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4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5</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EXTRACTO DE RUIBARBO + ÁCIDO SALICÍLIC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extracto de ruibarbo 0,05g + ácido salicílico 0,01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 solución bucal 10 ml</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61</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93,2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6</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EXTRACTO SECO DE HIEDRA (Hedera Helix)</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Hedera Helix 35mg/5m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Jarabe 120 ml</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0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50,00</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7</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LUCONAZOL</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5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5,00</w:t>
            </w:r>
          </w:p>
        </w:tc>
      </w:tr>
      <w:tr>
        <w:trPr>
          <w:trHeight w:val="1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8</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LURBIPROFEN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00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8</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272,00</w:t>
            </w:r>
          </w:p>
        </w:tc>
      </w:tr>
      <w:tr>
        <w:trPr>
          <w:trHeight w:val="1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9</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HIDROCORTISO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0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Inyectabl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2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20,00</w:t>
            </w:r>
          </w:p>
        </w:tc>
      </w:tr>
      <w:tr>
        <w:trPr>
          <w:trHeight w:val="83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30</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HIDRÓXIDO DE ALUMINIO + HIDRÓXIDO DE MAGNESIO + SIMETICO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Hidróxido de Aluminio 200/250 mg + Hidróxido de Magnesio 200/250 mg + Dimeticona (Simeticona) 5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uspensión</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5</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90,00</w:t>
            </w:r>
          </w:p>
        </w:tc>
      </w:tr>
      <w:tr>
        <w:trPr>
          <w:trHeight w:val="26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31</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HIPROMELOSA + NAFAZOLINA + DEXTRAN</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Hipromelosa+Nafazolina+ Dextra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 gotero (Solución Oftálmic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9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469,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32</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IBUPROFEN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0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s</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2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8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33</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KETOPROFEN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0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8</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3,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34</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KETOROLAC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6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inyectabl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35</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LÁGRIMAS ARTIFICIALES</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lágrimas artificial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 goter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5</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2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35,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36</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LEVOCETIRIZI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6</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32,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37</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LEVOFLOXACI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0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 o Cápsul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1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65,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38</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LIDOCAÍ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Lidocaina clorhidrato con/epinefrina 2%</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Inyectabl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2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0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39</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LOSARTAN + HIDROCLOROTIAZID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Losartan 50 mg +Hidroclorotiazida 12,5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92,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0</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MELOXICAM + PRIDINOL</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Meloxicam 15mg+Pridinol 4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7</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54,5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1</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MENTOL PASTILLAS SABORIZADAS</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mentisan pastilla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obre de 20 pastillas</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52</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268,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2</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MENTOL+ALCANFOR+TREMENTINA+LANOLI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mentisan ungüent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lata de 25 g</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8</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6</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61,68</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3</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METFORMINA + GLIBENCLAMID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Metformina 500 mg+Glibenclamida 2,5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ápsula o 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24,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4</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MULTIVITAMINAS</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itaminas A, B, C, D y E + Ácido Fólic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ápsul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6</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88,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5</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NIFUROXAZID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0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7</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4,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6</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NORFLOXACINA + FENAZOPIRIDI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Norfloxacina 400 mg + Fenazopiridina 10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 o cápsul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45,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7</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OFTAL FISIOLÓGIC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uero fisiológic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6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60,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OLIMIXINA + NEOMICINA + BETAMETASONA + CLORHIDRATO DE LIDOCAÍ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olimixina B (sulfato) 10.000 U.I., Neomicina (como sulfato) 3,5 mg, Betametasona fosfato disódico 1 mg, Clorhidrato de lidocaína 20 m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2,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9</w:t>
            </w:r>
          </w:p>
        </w:tc>
        <w:tc>
          <w:tcPr>
            <w:tcW w:w="3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NTOPRAZOL</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40 mg</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 o Cápsul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8</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8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0</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RACETAMOL</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0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1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RACETAMOL + CAFEÍNA + ERGOTAMI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racetamol 650 mg+Cafeína 100 mg+Ergotamina 1 m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23,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RACETAMOL + CLORFENIRAMINA + PSEUDOEFEDRI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racetamol 500mg + Clorfeniramina 4mg + Pseudoefedrina 60 m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20,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3</w:t>
            </w:r>
          </w:p>
        </w:tc>
        <w:tc>
          <w:tcPr>
            <w:tcW w:w="3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RACETAMOL + DICLOFENACO SÓDICO</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racetamol 500 mg+Diclofenaco Sodico 50 mg</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ápsul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3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4</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ENICILINA G POTÁSICA + PENICILINA G PROCAÍNICA + PENICILINA G BENZATÍNIC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enicilina G Potásica 600.000 U.I. +Penicilina G Procaínica 600.000 U.I. +Penicilina G Benzatínica 1.200.000 U.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mpolla solvente Inyectabl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5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5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5</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ROXICAM + PIRIDOXINA + CIANOCOBALAMI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roxicam 10 mg+Piridoxina 150 mg+Cianocobalamina 2,5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6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6</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ROPINOXATO + CLONIXINATO DE LISIN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ropinoxato 20 mg + Clonixinato de Lisina 125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6,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7</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ACCAROMYCES BOULARDII</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5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achet o sobr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8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8</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ALICILATO DE METILO + MENTOL + GUAYACOL</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20 g (ungüento dérmico eucalipto mento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omo o Tub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5</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5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37,5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59</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ALICILATO DE METILO+ALCANFOR+MENTOL</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alicilato de metilo 420mg+alcanfor 9600mg+mentol 1427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lat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5</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75,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60</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UERO ANTIOFÍDICO LIOFILIZADO ANTI BOTRÓPICO Y ANTI CROTÁLIC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uero polivalente para neutralizar el veneno de las serpientes del género botrophs (yarará)  y del género crotalus (serpiente de cascabe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 Ampoll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2,5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87,5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61</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ODIO (Suero rehidratante saborizad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odio 90mEq/L, Cloruro de Sodio 0,26 g+ Cloruro de Potasio 0,15 g+ Dextrosa 1,35 g/100 m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Bolsa para Solución</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5</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2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56,25</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62</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ULFAMETOXAZOL + TRIMETOPRIM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ulfametoxazol 800mg + trimetoprima 160 m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imid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49</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27,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63</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ITAMINA B1 + VITAMINA B6 + VITAMINA B12</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B1 100 mg+B6 100 mg+ B12 10.000mcg /3m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Inyectabl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00,00</w:t>
            </w:r>
          </w:p>
        </w:tc>
      </w:tr>
      <w:tr>
        <w:trPr>
          <w:trHeight w:val="329" w:hRule="atLeast"/>
        </w:trPr>
        <w:tc>
          <w:tcPr>
            <w:tcW w:w="104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VACUNAS</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64</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ACUNA TETRAVALENTE CONTRA LA INFLUENZA GRIPE ADULTO (FLUQUADRI)</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5 jeringas x 0,5 m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DOSIS</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8,0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1.400,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65</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ACUNA CONTRA LA HEPATITIS B ADULTO (EUVAX "B" ADULTO 20ug</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ial x 1 m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DOSIS</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9,8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4.820,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66</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ACUNA CONTRA LA FIEBRE TIFOIDEA (TYPHIM VI)</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Jeringa x 0,5 m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DOSIS</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5,8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740,00</w:t>
            </w:r>
          </w:p>
        </w:tc>
      </w:tr>
      <w:tr>
        <w:trPr>
          <w:trHeight w:val="339" w:hRule="atLeast"/>
        </w:trPr>
        <w:tc>
          <w:tcPr>
            <w:tcW w:w="104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INSUMOS</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67</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gua oxigenad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 de 1 Litr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2</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8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68</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gua oxigenada 120 ml</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 de 120 m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5</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5,25</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69</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guja descartable N° 18</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100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2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5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70</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guja descartable N° 22</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100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3</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5,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71</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lcohol en Gel 250 ml</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 de 250 m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1</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34,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72</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lcohol etílico (Etanol)</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lcohol etílico  70 % a 96 %/frasco de 1 Litr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2</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2,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73</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lcohol etílico (Etanol)</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lcohol etílico 70% a 96%/frasco de 125 m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3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74</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lcohol yodad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 de 1 Litr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8</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3,4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7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lcohol yodado 125 m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 de 125 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77,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76</w:t>
            </w:r>
          </w:p>
        </w:tc>
        <w:tc>
          <w:tcPr>
            <w:tcW w:w="3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Algodón hidrófilo</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quete 400 gramo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quet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12</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3,56</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77</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Bajalengu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100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quete x 100 unidades</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6,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7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Barbijo quirúrgic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100 unidad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0,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79</w:t>
            </w:r>
          </w:p>
        </w:tc>
        <w:tc>
          <w:tcPr>
            <w:tcW w:w="3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bestrillo con cierre velcro para Adulto</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7</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82,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80</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ompresa de gasa 7,5 x 7,5 c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40 sobres (c/u 5uni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obr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0,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8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uritas circulares (CureB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de 100 unidad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82</w:t>
            </w:r>
          </w:p>
        </w:tc>
        <w:tc>
          <w:tcPr>
            <w:tcW w:w="3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uritas estándar translúcidas (CureBand)</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de 100 unidade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1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5,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83</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Gasa estéril  10x10c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de 100 pieza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84</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Gasa estéril  7,5x5c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de 100 pieza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7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85</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Guante de látex descartable talla L</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100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86</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Guante de látex descartable talla 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100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87</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Guante de látex descartable talla S</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100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88</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Jeringa descartable de 10 ml con aguj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100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73</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5,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89</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Jeringa descartable de 5 ml con aguj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100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5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8,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90</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Lancetas para glucómetro SAFE-T-PR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200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6</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6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91</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Lancetas para medición de glucosa NIPRO-PRESTIGE</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100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92</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Micropore piel 10mm x 5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 ro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8</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8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93</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Micropore piel 24mm x 5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 ro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7</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73,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94</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Micropore piel 48mm x 5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 ro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4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95</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rche León Arnica</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 sobre de 1 unida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obr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96</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rche ocular adultos (Nexcare)</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de 20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5,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97</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rche Térmico León</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 sobre de 1 unida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obr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9</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9,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98</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arche Térmico Terapéutico León</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 sobre con 2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sobr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2</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6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99</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ridonio Cloruro (DG-6 Solución)</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 de 1 Litr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1,3</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93,9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00</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Tiras reactivas para glucómetro Accu Chek Active</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50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2,6</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704,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01</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Tiras reactivas para glucómetro "Prestige Facil" NIPRO</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 50 unida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caj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02</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enda Coban  5 cm x 4,5 m (Nexcare 3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 ro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02,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03</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enda Coban 10 cm x 4,5 m (Nexcare 3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 ro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4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04</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enda Coban 7,5 cm x 4,5 m (Nexcare 3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 ro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1</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08,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05</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enda de gasa 10 cm x 4,5 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 ro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7</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60,8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06</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enda de gasa 15 cm x 4,5 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 ro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2</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12,8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07</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enda elástica 10 cm x 4,5 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 ro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08</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enda elástica 20 cm x 4,5 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 ro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57</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25,6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09</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enda elástica 5 cm x 4,5 m</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 ro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11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4</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5,2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10</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Venda algodon Triangular</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pie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11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1</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4,00</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111</w:t>
            </w:r>
          </w:p>
        </w:tc>
        <w:tc>
          <w:tcPr>
            <w:tcW w:w="3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Yodopovidona solución 120 ml</w:t>
            </w:r>
          </w:p>
        </w:tc>
        <w:tc>
          <w:tcPr>
            <w:tcW w:w="2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 de 120 m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BO"/>
              </w:rPr>
            </w:pPr>
            <w:r>
              <w:rPr>
                <w:rFonts w:cs="Calibri" w:ascii="Calibri" w:hAnsi="Calibri"/>
                <w:color w:val="000000"/>
                <w:sz w:val="16"/>
                <w:szCs w:val="16"/>
                <w:lang w:val="es-ES" w:eastAsia="es-BO"/>
              </w:rPr>
              <w:t>Frasc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11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4</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44,20</w:t>
            </w:r>
          </w:p>
        </w:tc>
      </w:tr>
      <w:tr>
        <w:trPr>
          <w:trHeight w:val="339" w:hRule="atLeast"/>
        </w:trPr>
        <w:tc>
          <w:tcPr>
            <w:tcW w:w="95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98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749.994,84</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rPr>
        <w:t>El Comité de Contratación, en el ámbito de sus competencias podrá considerar como aspectos subsanables,</w:t>
      </w:r>
      <w:r>
        <w:rPr>
          <w:rFonts w:cs="Calibri" w:ascii="Calibri" w:hAnsi="Calibri"/>
          <w:color w:val="8496B0"/>
          <w:sz w:val="22"/>
          <w:szCs w:val="22"/>
        </w:rPr>
        <w:t xml:space="preserve"> </w:t>
      </w:r>
      <w:r>
        <w:rPr>
          <w:rFonts w:cs="Calibri" w:ascii="Calibri" w:hAnsi="Calibri"/>
          <w:sz w:val="22"/>
          <w:szCs w:val="22"/>
        </w:rPr>
        <w:t>los siguientes:</w:t>
      </w:r>
    </w:p>
    <w:p>
      <w:pPr>
        <w:pStyle w:val="Normal"/>
        <w:tabs>
          <w:tab w:val="clear" w:pos="709"/>
          <w:tab w:val="left" w:pos="1560" w:leader="none"/>
        </w:tabs>
        <w:ind w:left="851" w:hanging="0"/>
        <w:jc w:val="both"/>
        <w:rPr>
          <w:rFonts w:ascii="Calibri" w:hAnsi="Calibri" w:cs="Calibri"/>
          <w:sz w:val="22"/>
          <w:szCs w:val="22"/>
        </w:rPr>
      </w:pPr>
      <w:r>
        <w:rPr>
          <w:rFonts w:cs="Calibri" w:ascii="Calibri" w:hAnsi="Calibri"/>
          <w:sz w:val="22"/>
          <w:szCs w:val="22"/>
        </w:rPr>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la propuesta contenga aspectos subsanables éstos deberán estar señalados en el informe correspondiente.</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Ajustes al DCD</w:t>
      </w:r>
    </w:p>
    <w:p>
      <w:pPr>
        <w:pStyle w:val="Normal"/>
        <w:numPr>
          <w:ilvl w:val="0"/>
          <w:numId w:val="19"/>
        </w:numPr>
        <w:rPr>
          <w:rFonts w:ascii="Calibri" w:hAnsi="Calibri" w:cs="Calibri"/>
          <w:sz w:val="22"/>
          <w:szCs w:val="22"/>
        </w:rPr>
      </w:pPr>
      <w:r>
        <w:rPr>
          <w:rFonts w:cs="Calibri" w:ascii="Calibri" w:hAnsi="Calibri"/>
          <w:sz w:val="22"/>
          <w:szCs w:val="22"/>
        </w:rPr>
        <w:t>Causas de fuerza mayor</w:t>
      </w:r>
    </w:p>
    <w:p>
      <w:pPr>
        <w:pStyle w:val="Normal"/>
        <w:numPr>
          <w:ilvl w:val="0"/>
          <w:numId w:val="19"/>
        </w:numPr>
        <w:rPr>
          <w:rFonts w:ascii="Calibri" w:hAnsi="Calibri" w:cs="Calibri"/>
          <w:b/>
          <w:b/>
          <w:sz w:val="22"/>
          <w:szCs w:val="22"/>
        </w:rPr>
      </w:pPr>
      <w:r>
        <w:rPr>
          <w:rFonts w:cs="Calibri" w:ascii="Calibri" w:hAnsi="Calibri"/>
          <w:sz w:val="22"/>
          <w:szCs w:val="22"/>
        </w:rPr>
        <w:t>Caso fortuito</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numPr>
          <w:ilvl w:val="1"/>
          <w:numId w:val="6"/>
        </w:numPr>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jc w:val="center"/>
        <w:rPr>
          <w:rFonts w:ascii="Calibri" w:hAnsi="Calibri" w:eastAsia="Arial Unicode MS" w:cs="Calibri"/>
          <w:sz w:val="22"/>
          <w:szCs w:val="22"/>
        </w:rPr>
      </w:pPr>
      <w:r>
        <w:rPr>
          <w:rFonts w:cs="Calibri" w:ascii="Calibri" w:hAnsi="Calibri"/>
          <w:b/>
          <w:sz w:val="22"/>
          <w:szCs w:val="22"/>
        </w:rPr>
        <w:t>“</w:t>
      </w:r>
      <w:r>
        <w:rPr>
          <w:rFonts w:cs="Calibri" w:ascii="Calibri" w:hAnsi="Calibri"/>
          <w:b/>
          <w:sz w:val="22"/>
          <w:szCs w:val="22"/>
        </w:rPr>
        <w:t>ADQUISICIÓN DE MEDICAMENTOS, VACUNAS E INSUMOS PARA REGIÓN OCCIDENTE, VALLE CENTRO Y AMAZONÍA DE YPFB CASA MATRIZ”</w:t>
      </w:r>
    </w:p>
    <w:p>
      <w:pPr>
        <w:pStyle w:val="Normal"/>
        <w:jc w:val="both"/>
        <w:rPr>
          <w:rFonts w:ascii="Calibri" w:hAnsi="Calibri" w:eastAsia="Arial Unicode MS" w:cs="Calibri"/>
          <w:b/>
          <w:b/>
          <w:sz w:val="22"/>
          <w:szCs w:val="22"/>
          <w:lang w:eastAsia="es-ES"/>
        </w:rPr>
      </w:pPr>
      <w:r>
        <w:rPr>
          <w:rFonts w:eastAsia="Arial Unicode MS" w:cs="Calibri" w:ascii="Calibri" w:hAnsi="Calibri"/>
          <w:b/>
          <w:sz w:val="22"/>
          <w:szCs w:val="22"/>
          <w:lang w:eastAsia="es-ES"/>
        </w:rPr>
      </w:r>
    </w:p>
    <w:p>
      <w:pPr>
        <w:pStyle w:val="Normal"/>
        <w:numPr>
          <w:ilvl w:val="0"/>
          <w:numId w:val="4"/>
        </w:numPr>
        <w:jc w:val="both"/>
        <w:rPr>
          <w:rFonts w:ascii="Calibri" w:hAnsi="Calibri" w:cs="Calibri"/>
          <w:b/>
          <w:b/>
          <w:bCs/>
          <w:sz w:val="22"/>
          <w:szCs w:val="22"/>
          <w:lang w:eastAsia="es-BO"/>
        </w:rPr>
      </w:pPr>
      <w:r>
        <w:rPr>
          <w:rFonts w:cs="Calibri" w:ascii="Calibri" w:hAnsi="Calibri"/>
          <w:b/>
          <w:sz w:val="22"/>
          <w:szCs w:val="22"/>
          <w:lang w:eastAsia="es-ES"/>
        </w:rPr>
        <w:t>CARACTERÍSTICAS TÉCNICAS</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bl>
            <w:tblPr>
              <w:tblW w:w="8525" w:type="dxa"/>
              <w:jc w:val="center"/>
              <w:tblInd w:w="0" w:type="dxa"/>
              <w:tblLayout w:type="fixed"/>
              <w:tblCellMar>
                <w:top w:w="0" w:type="dxa"/>
                <w:left w:w="70" w:type="dxa"/>
                <w:bottom w:w="0" w:type="dxa"/>
                <w:right w:w="70" w:type="dxa"/>
              </w:tblCellMar>
            </w:tblPr>
            <w:tblGrid>
              <w:gridCol w:w="634"/>
              <w:gridCol w:w="2977"/>
              <w:gridCol w:w="2588"/>
              <w:gridCol w:w="1239"/>
              <w:gridCol w:w="1087"/>
            </w:tblGrid>
            <w:tr>
              <w:trPr>
                <w:trHeight w:val="512" w:hRule="atLeast"/>
              </w:trPr>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es-ES" w:eastAsia="es-ES"/>
                    </w:rPr>
                    <w:t>ÍTEM</w:t>
                  </w:r>
                </w:p>
              </w:tc>
              <w:tc>
                <w:tcPr>
                  <w:tcW w:w="297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NOMBRE DEL PRODUCTO</w:t>
                  </w:r>
                </w:p>
              </w:tc>
              <w:tc>
                <w:tcPr>
                  <w:tcW w:w="258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CONCENTRACIÓN/</w:t>
                    <w:br/>
                    <w:t>PRESENTACIÓN</w:t>
                  </w:r>
                </w:p>
              </w:tc>
              <w:tc>
                <w:tcPr>
                  <w:tcW w:w="123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UNIDAD DE MEDIDA</w:t>
                  </w:r>
                </w:p>
              </w:tc>
              <w:tc>
                <w:tcPr>
                  <w:tcW w:w="108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CANTIDAD</w:t>
                  </w:r>
                </w:p>
              </w:tc>
            </w:tr>
            <w:tr>
              <w:trPr>
                <w:trHeight w:val="379" w:hRule="atLeast"/>
              </w:trPr>
              <w:tc>
                <w:tcPr>
                  <w:tcW w:w="85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MEDICAMENTOS</w:t>
                  </w:r>
                </w:p>
              </w:tc>
            </w:tr>
            <w:tr>
              <w:trPr>
                <w:trHeight w:val="2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CICLOVIR</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0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0</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MOXICILI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 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300</w:t>
                  </w:r>
                </w:p>
              </w:tc>
            </w:tr>
            <w:tr>
              <w:trPr>
                <w:trHeight w:val="273"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MOXICILI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0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300</w:t>
                  </w:r>
                </w:p>
              </w:tc>
            </w:tr>
            <w:tr>
              <w:trPr>
                <w:trHeight w:val="1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MOXICILINA + ÁCIDO CLAVULÁNIC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moxicilina 875 mg+ Ácido Clavulánico 125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300</w:t>
                  </w:r>
                </w:p>
              </w:tc>
            </w:tr>
            <w:tr>
              <w:trPr>
                <w:trHeight w:val="284"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NTIÁCIDO + DIGESTIVO + ANALGÉSIC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ntiácido+digestivo+analgésic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obr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200</w:t>
                  </w:r>
                </w:p>
              </w:tc>
            </w:tr>
            <w:tr>
              <w:trPr>
                <w:trHeight w:val="217"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NTIESPASMÓDICO + ANALGÉSIC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ropinoxato 30mg + Dipirona 2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Inyectabl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25</w:t>
                  </w:r>
                </w:p>
              </w:tc>
            </w:tr>
            <w:tr>
              <w:trPr>
                <w:trHeight w:val="41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NTIMICÓTICO + ANTIBACTERIANO + ANTIINFLAMATORI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Miconazol Nitrato 2 g+Gentamicina Sulfato 100 mg+B 17 Valerato de Betametasona 10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Tubo crema 20g</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25</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ZITROMICI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0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100</w:t>
                  </w:r>
                </w:p>
              </w:tc>
            </w:tr>
            <w:tr>
              <w:trPr>
                <w:trHeight w:val="232"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BENZOCAÍNA + DECUALINI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Benzocaina 5mg + Decualinio cloruro 0,25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500</w:t>
                  </w:r>
                </w:p>
              </w:tc>
            </w:tr>
            <w:tr>
              <w:trPr>
                <w:trHeight w:val="7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BETAHISTIDINA DICLORHIDRAT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6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0</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1</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INITAPRIDA + PANCREATINA + SIMETICO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initaprida 1mg+ Pancreatina 200 mg+ Simeticona 20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ápsul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50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2</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IPROFLOXACI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0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0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3</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LONAZEPA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0,5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60</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4</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LORHIDRATO DE CLORHEXIDINA + BENZOCAÍ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lorhexidina 3,5 mg + Benzocaína 1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ramel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00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5</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LOTRIMAZO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lotrimazol al 2% en talc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 de 50 g</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0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6</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LOTRIMAZO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lotrimazol al 1% en crema</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tubo crema 20g</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50</w:t>
                  </w:r>
                </w:p>
              </w:tc>
            </w:tr>
            <w:tr>
              <w:trPr>
                <w:trHeight w:val="356"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7</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LOTRIMAZO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lotrimazol 100mg crema vagina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óvul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00</w:t>
                  </w:r>
                </w:p>
              </w:tc>
            </w:tr>
            <w:tr>
              <w:trPr>
                <w:trHeight w:val="41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8</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DEÍNA FOSFATO + PSEUDOEFEDRINA + CLORFENIRAMI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deína 10mg + Pseudoefedrina 7,5mg  + Clorfeniramina 0,5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Jarab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7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9</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DEXAMETASO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Inyectabl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25</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0</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DEXAMETASO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0,5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0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1</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DICLOFENAC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Diclofenaco 1%  Gel tubo de 50 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Tubo Gel</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25</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2</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DICLOFENACO SÓDIC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5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Inyectabl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25</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3</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DICLOFENACO SÓDIC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100</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ESOMEPRAZO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0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psula/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00</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5</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EXTRACTO DE RUIBARBO + ÁCIDO SALICÍLIC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extracto de ruibarbo 0,05g + ácido salicílico 0,01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 solución bucal 10 ml</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20</w:t>
                  </w:r>
                </w:p>
              </w:tc>
            </w:tr>
            <w:tr>
              <w:trPr>
                <w:trHeight w:val="21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6</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EXTRACTO SECO DE HIEDRA (Hedera Helix)</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Hedera Helix 35mg/5m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Jarabe 120 ml</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5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7</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LUCONAZO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5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5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8</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LURBIPROFEN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0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0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9</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HIDROCORTISO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0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Inyectabl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0</w:t>
                  </w:r>
                </w:p>
              </w:tc>
            </w:tr>
            <w:tr>
              <w:trPr>
                <w:trHeight w:val="226"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0</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HIDRÓXIDO DE ALUMINIO + HIDRÓXIDO DE MAGNESIO + SIMETICO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Hidróxido de Aluminio 200/250 mg + Hidróxido de Magnesio 200/250 mg + Dimeticona (Simeticona) 5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uspensión</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25</w:t>
                  </w:r>
                </w:p>
              </w:tc>
            </w:tr>
            <w:tr>
              <w:trPr>
                <w:trHeight w:val="206"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1</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HIPROMELOSA + NAFAZOLINA + DEXTRAN</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Hipromelosa+Nafazolina+ Dextran</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 gotero (Solución Oftálmic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2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2</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IBUPROFEN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0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s</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50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3</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KETOPROFEN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5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4</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KETOROLAC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inyectabl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5</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ÁGRIMAS ARTIFICIALES</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ágrimas artificial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 goter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75</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6</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EVOCETIRIZI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00</w:t>
                  </w:r>
                </w:p>
              </w:tc>
            </w:tr>
            <w:tr>
              <w:trPr>
                <w:trHeight w:val="2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7</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EVOFLOXACI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0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 o Cápsul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50</w:t>
                  </w:r>
                </w:p>
              </w:tc>
            </w:tr>
            <w:tr>
              <w:trPr>
                <w:trHeight w:val="27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8</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IDOCAÍ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idocaina clorhidrato con/epinefrina 2%</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Inyectabl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50</w:t>
                  </w:r>
                </w:p>
              </w:tc>
            </w:tr>
            <w:tr>
              <w:trPr>
                <w:trHeight w:val="29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9</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OSARTAN + HIDROCLOROTIAZID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osartan 50 mg +Hidroclorotiazida 12,5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05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0</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MELOXICAM + PRIDINO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Meloxicam 15mg+Pridinol 4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350</w:t>
                  </w:r>
                </w:p>
              </w:tc>
            </w:tr>
            <w:tr>
              <w:trPr>
                <w:trHeight w:val="7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1</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MENTOL PASTILLAS SABORIZADAS</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mentisan pastilla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obre de 20 pastillas</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00</w:t>
                  </w:r>
                </w:p>
              </w:tc>
            </w:tr>
            <w:tr>
              <w:trPr>
                <w:trHeight w:val="192"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2</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MENTOL+ALCANFOR+TREMENTINA+LANOLI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mentisan ungüent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ata de 25 g</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18</w:t>
                  </w:r>
                </w:p>
              </w:tc>
            </w:tr>
            <w:tr>
              <w:trPr>
                <w:trHeight w:val="7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3</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METFORMINA + GLIBENCLAMID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Metformina 500 mg+Glibenclamida 2,5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ápsula o 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100</w:t>
                  </w:r>
                </w:p>
              </w:tc>
            </w:tr>
            <w:tr>
              <w:trPr>
                <w:trHeight w:val="10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4</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MULTIVITAMINAS</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itaminas A, B, C, D y E + Ácido Fólic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ápsul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80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5</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NIFUROXAZID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0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00</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6</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NORFLOXACINA + FENAZOPIRIDI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Norfloxacina 400 mg + Fenazopiridina 10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 o cápsul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50</w:t>
                  </w:r>
                </w:p>
              </w:tc>
            </w:tr>
            <w:tr>
              <w:trPr>
                <w:trHeight w:val="7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7</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OFTAL FISIOLÓGIC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uero fisiológic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0</w:t>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8</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OLIMIXINA + NEOMICINA + BETAMETASONA + CLORHIDRATO DE LIDOCAÍ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olimixina B (sulfato) 10.000 U.I., Neomicina (como sulfato) 3,5 mg, Betametasona fosfato disódico 1 mg, Clorhidrato de lidocaína 2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5</w:t>
                  </w:r>
                </w:p>
              </w:tc>
            </w:tr>
            <w:tr>
              <w:trPr>
                <w:trHeight w:val="21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9</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NTOPRAZO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 o Cápsul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0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0</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RACETAMO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0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000</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1</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RACETAMOL + CAFEÍNA + ERGOTAMI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racetamol 650 mg+Cafeína 100 mg+Ergotamina 1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00</w:t>
                  </w:r>
                </w:p>
              </w:tc>
            </w:tr>
            <w:tr>
              <w:trPr>
                <w:trHeight w:val="299"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2</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RACETAMOL + CLORFENIRAMINA + PSEUDOEFEDRI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racetamol 500mg + Clorfeniramina 4mg + Pseudoefedrina 6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500</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3</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RACETAMOL + DICLOFENACO SÓDIC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racetamol 500 mg+Diclofenaco Sodico 5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ápsul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900</w:t>
                  </w:r>
                </w:p>
              </w:tc>
            </w:tr>
            <w:tr>
              <w:trPr>
                <w:trHeight w:val="254"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4</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ENICILINA G POTÁSICA + PENICILINA G PROCAÍNICA + PENICILINA G BENZATÍNIC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enicilina G Potásica 600.000 U.I. +Penicilina G Procaínica 600.000 U.I. +Penicilina G Benzatínica 1.200.000 U.I.</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mpolla solvente Inyectabl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00</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5</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ROXICAM + PIRIDOXINA + CIANOCOBALAMI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roxicam 10 mg+Piridoxina 150 mg+Cianocobalamina 2,5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00</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6</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ROPINOXATO + CLONIXINATO DE LISIN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ropinoxato 20 mg + Clonixinato de Lisina 125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0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7</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ACCAROMYCES BOULARDII</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5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achet o sobr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00</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8</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ALICILATO DE METILO + MENTOL + GUAYACO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0 g (ungüento dérmico eucalipto mento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omo o Tub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25</w:t>
                  </w:r>
                </w:p>
              </w:tc>
            </w:tr>
            <w:tr>
              <w:trPr>
                <w:trHeight w:val="12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9</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ALICILATO DE METILO+ALCANFOR+MENTO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alicilato de metilo 420mg+alcanfor 9600mg+mentol 1427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at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25</w:t>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0</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UERO ANTIOFÍDICO LIOFILIZADO ANTI BOTRÓPICO Y ANTI CROTÁLIC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uero polivalente para neutralizar el veneno de las serpientes del género botrophs (yarará)  y del género crotalus (serpiente de cascabe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 Ampoll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5</w:t>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1</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ODIO (Suero rehidratante saborizad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odio 90mEq/L, Cloruro de Sodio 0,26 g+ Cloruro de Potasio 0,15 g+ Dextrosa 1,35 g/100 m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Bolsa para Solución</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25</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2</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ULFAMETOXAZOL + TRIMETOPRIM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ulfametoxazol 800mg + trimetoprima 160 mg</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imid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3</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ITAMINA B1 + VITAMINA B6 + VITAMINA B12</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B1 100 mg+B6 100 mg+ B12 10.000mcg /3m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Inyectabl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00</w:t>
                  </w:r>
                </w:p>
              </w:tc>
            </w:tr>
            <w:tr>
              <w:trPr>
                <w:trHeight w:val="263" w:hRule="atLeast"/>
              </w:trPr>
              <w:tc>
                <w:tcPr>
                  <w:tcW w:w="852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lang w:val="es-ES" w:eastAsia="es-ES"/>
                    </w:rPr>
                  </w:pPr>
                  <w:r>
                    <w:rPr>
                      <w:rFonts w:cs="Calibri" w:ascii="Calibri" w:hAnsi="Calibri"/>
                      <w:b/>
                      <w:color w:val="000000"/>
                      <w:sz w:val="18"/>
                      <w:szCs w:val="18"/>
                      <w:lang w:val="es-ES" w:eastAsia="es-ES"/>
                    </w:rPr>
                    <w:t>VACUNAS</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4</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ACUNA TETRAVALENTE CONTRA LA INFLUENZA GRIPE ADULTO (FLUQUADRI)</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5 jeringas x 0,5 m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DOSIS</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300</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5</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ACUNA CONTRA LA HEPATITIS B ADULTO (EUVAX "B" ADULTO 20ug</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ial x 1 m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DOSIS</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6</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ACUNA CONTRA LA FIEBRE TIFOIDEA (TYPHIM VI)</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Jeringa x 0,5 m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DOSIS</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00</w:t>
                  </w:r>
                </w:p>
              </w:tc>
            </w:tr>
            <w:tr>
              <w:trPr>
                <w:trHeight w:val="243" w:hRule="atLeast"/>
              </w:trPr>
              <w:tc>
                <w:tcPr>
                  <w:tcW w:w="852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lang w:val="es-ES" w:eastAsia="es-ES"/>
                    </w:rPr>
                  </w:pPr>
                  <w:r>
                    <w:rPr>
                      <w:rFonts w:cs="Calibri" w:ascii="Calibri" w:hAnsi="Calibri"/>
                      <w:b/>
                      <w:color w:val="000000"/>
                      <w:sz w:val="18"/>
                      <w:szCs w:val="18"/>
                      <w:lang w:val="es-ES" w:eastAsia="es-ES"/>
                    </w:rPr>
                    <w:t>INSUMOS</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7</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gua oxigenad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 de 1 Litr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8</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gua oxigenada 120 m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 de 120 m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5</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9</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guja descartable N° 18</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10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5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0</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guja descartable N° 22</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10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5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1</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lcohol en Gel 250 m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 de 250 m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40</w:t>
                  </w:r>
                </w:p>
              </w:tc>
            </w:tr>
            <w:tr>
              <w:trPr>
                <w:trHeight w:val="7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2</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lcohol etílico (Etano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lcohol etílico  70 % a 96 %/frasco de 1 Litr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w:t>
                  </w:r>
                </w:p>
              </w:tc>
            </w:tr>
            <w:tr>
              <w:trPr>
                <w:trHeight w:val="7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3</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lcohol etílico (Etano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lcohol etílico 70% a 96%/frasco de 125 m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4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4</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lcohol yodad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 de 1 Litr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5</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lcohol yodado 125 m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 de 125 m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4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6</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lgodón hidrófil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quete 400 gram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quet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3</w:t>
                  </w:r>
                </w:p>
              </w:tc>
            </w:tr>
            <w:tr>
              <w:trPr>
                <w:trHeight w:val="7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7</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Bajalengu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10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quete x 100 unidades</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7</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8</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Barbijo quirúrgic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10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00</w:t>
                  </w:r>
                </w:p>
              </w:tc>
            </w:tr>
            <w:tr>
              <w:trPr>
                <w:trHeight w:val="22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9</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bestrillo con cierre velcro para Adult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0</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ompresa de gasa 7,5 x 7,5 c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40 sobres (c/u 5unid)</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obr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4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1</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uritas circulares (CureBand)</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de 10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00</w:t>
                  </w:r>
                </w:p>
              </w:tc>
            </w:tr>
            <w:tr>
              <w:trPr>
                <w:trHeight w:val="202"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2</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uritas estándar translúcidas (CureBand)</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de 10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70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3</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Gasa estéril  10x10c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de 100 pieza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0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4</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Gasa estéril  7,5x5c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de 100 pieza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00</w:t>
                  </w:r>
                </w:p>
              </w:tc>
            </w:tr>
            <w:tr>
              <w:trPr>
                <w:trHeight w:val="242"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5</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Guante de látex descartable talla 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10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00</w:t>
                  </w:r>
                </w:p>
              </w:tc>
            </w:tr>
            <w:tr>
              <w:trPr>
                <w:trHeight w:val="274"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6</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Guante de látex descartable talla 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10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300</w:t>
                  </w:r>
                </w:p>
              </w:tc>
            </w:tr>
            <w:tr>
              <w:trPr>
                <w:trHeight w:val="264"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7</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Guante de látex descartable talla S</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10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00</w:t>
                  </w:r>
                </w:p>
              </w:tc>
            </w:tr>
            <w:tr>
              <w:trPr>
                <w:trHeight w:val="282"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8</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Jeringa descartable de 10 ml con aguj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10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00</w:t>
                  </w:r>
                </w:p>
              </w:tc>
            </w:tr>
            <w:tr>
              <w:trPr>
                <w:trHeight w:val="272"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9</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Jeringa descartable de 5 ml con aguj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10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00</w:t>
                  </w:r>
                </w:p>
              </w:tc>
            </w:tr>
            <w:tr>
              <w:trPr>
                <w:trHeight w:val="276"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0</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ancetas para glucómetro SAFE-T-PR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20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w:t>
                  </w:r>
                </w:p>
              </w:tc>
            </w:tr>
            <w:tr>
              <w:trPr>
                <w:trHeight w:val="2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1</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ancetas para medición de glucosa NIPRO-PRESTIGE</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10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2</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Micropore piel 10mm x 5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 roll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3</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Micropore piel 24mm x 5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 roll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4</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Micropore piel 48mm x 5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 roll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5</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rche León Arnica</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 sobre de 1 unidad</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obr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0</w:t>
                  </w:r>
                </w:p>
              </w:tc>
            </w:tr>
            <w:tr>
              <w:trPr>
                <w:trHeight w:val="284"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6</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rche ocular adultos (Nexcare)</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de 2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7</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rche Térmico León</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 sobre de 1 unidad</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obr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0</w:t>
                  </w:r>
                </w:p>
              </w:tc>
            </w:tr>
            <w:tr>
              <w:trPr>
                <w:trHeight w:val="264"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8</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arche Térmico Terapéutico León</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 sobre con 2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sobre</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00</w:t>
                  </w:r>
                </w:p>
              </w:tc>
            </w:tr>
            <w:tr>
              <w:trPr>
                <w:trHeight w:val="283"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9</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ridonio Cloruro (DG-6 Solución)</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 de 1 Litr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0</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Tiras reactivas para glucómetro Accu Chek Active</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5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0</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1</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Tiras reactivas para glucómetro "Prestige Facil" NIPRO</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 50 unidade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aj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2</w:t>
                  </w:r>
                </w:p>
              </w:tc>
            </w:tr>
            <w:tr>
              <w:trPr>
                <w:trHeight w:val="144"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2</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enda Coban  5 cm x 4,5 m (Nexcare 3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 roll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30</w:t>
                  </w:r>
                </w:p>
              </w:tc>
            </w:tr>
            <w:tr>
              <w:trPr>
                <w:trHeight w:val="21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3</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enda Coban 10 cm x 4,5 m (Nexcare 3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 roll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0</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4</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enda Coban 7,5 cm x 4,5 m (Nexcare 3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 roll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5</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enda de gasa 10 cm x 4,5 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 roll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6</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enda de gasa 15 cm x 4,5 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 roll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7</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enda elástica 10 cm x 4,5 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 roll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8</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enda elástica 20 cm x 4,5 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 roll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9</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enda elástica 5 cm x 4,5 m</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 rollo</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10</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Venda algodon Triangular</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pieza</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0</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11</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Yodopovidona solución 120 ml</w:t>
                  </w:r>
                </w:p>
              </w:tc>
              <w:tc>
                <w:tcPr>
                  <w:tcW w:w="25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 de 120 ml</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Frasco</w:t>
                  </w:r>
                </w:p>
              </w:tc>
              <w:tc>
                <w:tcPr>
                  <w:tcW w:w="1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3</w:t>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tc>
      </w:tr>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 TODOS LOS BIENE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El proponente debe adjuntar a su propuesta fotocopia simple de certificado u otro documento vigente que demuestre que es sujeto de inspecciones regulares a cargo de la Unidad de Medicamentos y Tecnología en Salud o Agencia Estatal de Medicamentos y Tecnologías del Ministerio de Salud del Estado Plurinacional de Bolivi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Fotocopias simples de Registro Sanitario de todos y cada uno de los productos farmacéuticos a ofertarse expedido por la Unidad de Medicamentos y Tecnología en Salud o Agencia Estatal de Medicamentos y Tecnologías del Ministerio de Salud del Estado Plurinacional de Bolivi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Fotocopia simple del Certificado vigente de Registro de Empresa emitido por la Unidad de Medicamentos y Tecnología en Salud o Agencia Estatal de Medicamentos y Tecnologías del Ministerio de Salud del Estado Plurinacional de Bolivia, señalando que la empresa está legalmente establecida en el país y autorizado su funcionamiento para la gestión correspondiente a la presentación de la propuest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Fotocopia simple del Certificado de exclusividad de comercialización emitido por la Unidad de Medicamentos y Tecnología en Salud o Agencia Estatal de Medicamentos y Tecnologías del Ministerio de Salud del Estado Plurinacional de Bolivia, únicamente para los productos que sean de comercialización exclusiv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Cuando el Proponente no es el fabricante de los productos farmacéuticos, debe presentar fotocopia simple del certificado de reconocimiento de representación legal, emitido por la Unidad de Medicamentos y Tecnología en Salud o Agencia Estatal de Medicamentos y Tecnologías del Ministerio de Salud del Estado Plurinacional de Bolivia o carta del laboratorio fabricante, que demuestre que está autorizado para comercializar los productos farmacéuticos en Boliv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Cuando el Proponente es el fabricante debe presentar fotocopia simple de la certificación de fabricante emitida por la Unidad de Medicamentos y Tecnología en Salud o Agencia Estatal de Medicamentos y Tecnologías del Ministerio de Salud del Estado Plurinacional de Boliv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Si se trata de productos de importación, el proponente debe adjuntar a su propuesta fotocopia simple de los certificados de control de calidad de los productos que deberán contener por lo menos la siguiente información general:</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Nombre del fabricant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Nombre del product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Forma farmacéutica y concentració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Número de lote o seri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Fecha de fabricación o elaboració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Fecha de vencimient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 los medicamentos y vacunas, el proponente debe indicar el nombre genérico (principio activo), nombre comercial, concentración expresada por la unidad de dosificación y forma Farmacéutica acorde al Registro Sanitario.</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Para insumos, el proponente debe indicar el nombre del producto, presentación y/o forma Farmacéutica acorde al Registro Sanitari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Para medicamentos e insumos, la fecha de vencimiento de los productos a ser adquiridos por YPFB, deberá ser igual o mayor a 18 meses a partir de la firma del contrato.</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Para vacunas, la vida útil de las mismas debe ser mínimamente de cinco (5) meses a partir de la firma de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NOTA IMPORTÁNTE</w:t>
            </w:r>
            <w:r>
              <w:rPr>
                <w:rFonts w:cs="Calibri" w:ascii="Calibri" w:hAnsi="Calibri"/>
                <w:b/>
                <w:sz w:val="22"/>
                <w:szCs w:val="22"/>
              </w:rPr>
              <w:t>:</w:t>
            </w:r>
            <w:r>
              <w:rPr>
                <w:rFonts w:cs="Calibri" w:ascii="Calibri" w:hAnsi="Calibri"/>
                <w:sz w:val="22"/>
                <w:szCs w:val="22"/>
              </w:rPr>
              <w:t xml:space="preserve"> El o los proponentes adjudicados, antes de la firma del contrato deberán presentar los certificados señalados en originales o en fotocopias legalizadas para efectos de VERIFICACIÓN.</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lazo de entrega de los medicamentos, vacunas e insumos será de diez (10) días calendario,  contabilizados  a  partir de la orden de inicio emitido por la Unidad Solicitante y posterior a la suscripción del Contrato.</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n-US"/>
              </w:rPr>
            </w:pPr>
            <w:r>
              <w:rPr>
                <w:rFonts w:cs="Calibri" w:ascii="Calibri" w:hAnsi="Calibri"/>
                <w:b/>
                <w:sz w:val="22"/>
                <w:szCs w:val="22"/>
                <w:lang w:val="en-US"/>
              </w:rPr>
              <w:t>GARANTÍA TÉCNIC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n caso de presentarse fallas o defectos de industria en los productos solicitados, la empresa contratada tiene la obligación de reemplazarlo por otro producto de las mismas características dentro de los cinco (5) días calendario de efectuado el reclam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sustitución del producto no implicará ningún costo adicional para YPFB.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
        </w:numPr>
        <w:rPr>
          <w:rFonts w:ascii="Calibri" w:hAnsi="Calibri" w:cs="Calibri"/>
          <w:b/>
          <w:b/>
          <w:sz w:val="22"/>
          <w:szCs w:val="22"/>
          <w:lang w:eastAsia="es-ES"/>
        </w:rPr>
      </w:pPr>
      <w:r>
        <w:rPr>
          <w:rFonts w:cs="Calibri" w:ascii="Calibri" w:hAnsi="Calibri"/>
          <w:b/>
          <w:sz w:val="22"/>
          <w:szCs w:val="22"/>
          <w:lang w:eastAsia="es-ES"/>
        </w:rPr>
        <w:t>CONDICIONES DE CUMPLIMIENTO OBLIGATORIO</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214" w:type="dxa"/>
        <w:jc w:val="left"/>
        <w:tblInd w:w="137" w:type="dxa"/>
        <w:tblLayout w:type="fixed"/>
        <w:tblCellMar>
          <w:top w:w="0" w:type="dxa"/>
          <w:left w:w="70" w:type="dxa"/>
          <w:bottom w:w="0" w:type="dxa"/>
          <w:right w:w="70"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w:t>
            </w:r>
          </w:p>
        </w:tc>
      </w:tr>
      <w:tr>
        <w:trPr>
          <w:trHeight w:val="41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lugar de entrega de los bienes solicitados será en Almacenes de YPFB, ubicado la calle Reyes Ortiz entre Av. 16 de Julio (El Prado) y calle Carlos Bravo, Edificio Nuevo de YPFB Corporación de la ciudad de La Paz.</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57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pago se realizará vía SIGEP previo Informe de Conformidad emitido por el Responsable o Comité de Recepción.</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MULTAS.</w:t>
            </w:r>
          </w:p>
        </w:tc>
      </w:tr>
      <w:tr>
        <w:trPr>
          <w:trHeight w:val="4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estableció una multa del uno por ciento (1%) por día de retraso sobre el importe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La multa no deberá exceder el veinte por ciento (20%), caso contrario YPFB se reserva el derecho de realizar las gestiones legales y administrativas para la Resolución del contrato.</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FACTURACIÓN.</w:t>
            </w:r>
          </w:p>
        </w:tc>
      </w:tr>
      <w:tr>
        <w:trPr>
          <w:trHeight w:val="4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sz w:val="22"/>
                <w:szCs w:val="22"/>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84"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 xml:space="preserve">SEGURIDAD INDUSTRIAL Y SALUD OCUPACIONAL   </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Empresa contratada para la provisión de “BIENES” deberá cumplir con los estándares de Seguridad Industrial y Salud Ocupacional de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RECOMENDACIONE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cs="Arial"/>
        </w:rPr>
      </w:pPr>
      <w:r>
        <w:rPr>
          <w:rFonts w:eastAsia="Calibri" w:cs="Calibri" w:ascii="Calibri" w:hAnsi="Calibri"/>
          <w:b/>
          <w:sz w:val="22"/>
          <w:szCs w:val="22"/>
          <w:lang w:val="es-ES" w:eastAsia="es-ES"/>
        </w:rPr>
        <w:t xml:space="preserve"> </w:t>
      </w:r>
    </w:p>
    <w:p>
      <w:pPr>
        <w:pStyle w:val="Normal"/>
        <w:jc w:val="center"/>
        <w:rPr>
          <w:rFonts w:ascii="Calibri" w:hAnsi="Calibri" w:cs="Arial"/>
          <w:b/>
          <w:b/>
          <w:sz w:val="22"/>
          <w:szCs w:val="22"/>
          <w:lang w:val="es-ES" w:eastAsia="es-ES"/>
        </w:rPr>
      </w:pPr>
      <w:r>
        <w:rPr>
          <w:rFonts w:cs="Arial" w:ascii="Calibri" w:hAnsi="Calibri"/>
          <w:b/>
          <w:sz w:val="22"/>
          <w:szCs w:val="22"/>
          <w:lang w:val="es-ES"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rPr>
      </w:pPr>
      <w:r>
        <w:rPr>
          <w:rFonts w:cs="Calibri" w:ascii="Calibri" w:hAnsi="Calibri"/>
          <w:b/>
          <w:sz w:val="22"/>
          <w:szCs w:val="22"/>
        </w:rPr>
        <w:t>FORMULARIOS DE LA PROPUESTA ECONÓMICA</w:t>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rPr>
      </w:pPr>
      <w:r>
        <w:rPr>
          <w:rFonts w:cs="Calibri" w:ascii="Calibri" w:hAnsi="Calibri"/>
          <w:b/>
          <w:sz w:val="22"/>
          <w:szCs w:val="22"/>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rPr>
      </w:pPr>
      <w:r>
        <w:rPr>
          <w:rFonts w:cs="Calibri" w:ascii="Calibri" w:hAnsi="Calibri"/>
          <w:sz w:val="22"/>
          <w:szCs w:val="22"/>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ser adjudicado, para la suscripción de contrato u orden de compra, me comprometo a presentar la siguiente documentación, aceptando que el incumplimiento es causal de descalificación de la propuesta:</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PARA EMPRESAS Y PERSONAS NATURALE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 xml:space="preserve">Original o Fotocopia Legalizada del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709" w:hanging="283"/>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6609"/>
        <w:gridCol w:w="2853"/>
      </w:tblGrid>
      <w:tr>
        <w:trPr>
          <w:tblHeader w:val="true"/>
          <w:trHeight w:val="226" w:hRule="atLeast"/>
        </w:trPr>
        <w:tc>
          <w:tcPr>
            <w:tcW w:w="66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8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6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8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609" w:type="dxa"/>
            <w:tcBorders>
              <w:top w:val="single" w:sz="2" w:space="0" w:color="000000"/>
              <w:left w:val="single" w:sz="12" w:space="0" w:color="000000"/>
              <w:bottom w:val="single" w:sz="2" w:space="0" w:color="000000"/>
              <w:right w:val="single" w:sz="2" w:space="0" w:color="000000"/>
            </w:tcBorders>
            <w:vAlign w:val="center"/>
          </w:tcPr>
          <w:tbl>
            <w:tblPr>
              <w:tblW w:w="6543" w:type="dxa"/>
              <w:jc w:val="left"/>
              <w:tblInd w:w="0" w:type="dxa"/>
              <w:tblLayout w:type="fixed"/>
              <w:tblCellMar>
                <w:top w:w="0" w:type="dxa"/>
                <w:left w:w="70" w:type="dxa"/>
                <w:bottom w:w="0" w:type="dxa"/>
                <w:right w:w="70" w:type="dxa"/>
              </w:tblCellMar>
            </w:tblPr>
            <w:tblGrid>
              <w:gridCol w:w="496"/>
              <w:gridCol w:w="2821"/>
              <w:gridCol w:w="1913"/>
              <w:gridCol w:w="1313"/>
            </w:tblGrid>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lang w:val="es-ES" w:eastAsia="es-BO"/>
                    </w:rPr>
                  </w:pPr>
                  <w:r>
                    <w:rPr>
                      <w:rFonts w:cs="Calibri" w:ascii="Calibri" w:hAnsi="Calibri"/>
                      <w:b/>
                      <w:bCs/>
                      <w:color w:val="000000"/>
                      <w:sz w:val="14"/>
                      <w:szCs w:val="14"/>
                      <w:lang w:val="es-ES" w:eastAsia="es-BO"/>
                    </w:rPr>
                    <w:t>ÍTEM</w:t>
                  </w:r>
                </w:p>
              </w:tc>
              <w:tc>
                <w:tcPr>
                  <w:tcW w:w="2821"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lang w:val="es-ES" w:eastAsia="es-BO"/>
                    </w:rPr>
                  </w:pPr>
                  <w:r>
                    <w:rPr>
                      <w:rFonts w:cs="Calibri" w:ascii="Calibri" w:hAnsi="Calibri"/>
                      <w:b/>
                      <w:bCs/>
                      <w:color w:val="000000"/>
                      <w:sz w:val="14"/>
                      <w:szCs w:val="14"/>
                      <w:lang w:val="es-ES" w:eastAsia="es-BO"/>
                    </w:rPr>
                    <w:t>NOMBRE DEL PRODUCTO</w:t>
                  </w:r>
                </w:p>
              </w:tc>
              <w:tc>
                <w:tcPr>
                  <w:tcW w:w="1913"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lang w:val="es-ES" w:eastAsia="es-BO"/>
                    </w:rPr>
                  </w:pPr>
                  <w:r>
                    <w:rPr>
                      <w:rFonts w:cs="Calibri" w:ascii="Calibri" w:hAnsi="Calibri"/>
                      <w:b/>
                      <w:bCs/>
                      <w:color w:val="000000"/>
                      <w:sz w:val="14"/>
                      <w:szCs w:val="14"/>
                      <w:lang w:val="es-ES" w:eastAsia="es-BO"/>
                    </w:rPr>
                    <w:t>CONCENTRACIÓN/</w:t>
                  </w:r>
                </w:p>
                <w:p>
                  <w:pPr>
                    <w:pStyle w:val="Normal"/>
                    <w:jc w:val="center"/>
                    <w:rPr>
                      <w:rFonts w:ascii="Calibri" w:hAnsi="Calibri" w:cs="Calibri"/>
                      <w:b/>
                      <w:b/>
                      <w:bCs/>
                      <w:color w:val="000000"/>
                      <w:sz w:val="14"/>
                      <w:szCs w:val="14"/>
                      <w:lang w:val="es-ES" w:eastAsia="es-BO"/>
                    </w:rPr>
                  </w:pPr>
                  <w:r>
                    <w:rPr>
                      <w:rFonts w:cs="Calibri" w:ascii="Calibri" w:hAnsi="Calibri"/>
                      <w:b/>
                      <w:bCs/>
                      <w:color w:val="000000"/>
                      <w:sz w:val="14"/>
                      <w:szCs w:val="14"/>
                      <w:lang w:val="es-ES" w:eastAsia="es-BO"/>
                    </w:rPr>
                    <w:t>PRESENTACIÓN</w:t>
                  </w:r>
                </w:p>
              </w:tc>
              <w:tc>
                <w:tcPr>
                  <w:tcW w:w="1313"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lang w:val="es-ES" w:eastAsia="es-BO"/>
                    </w:rPr>
                  </w:pPr>
                  <w:r>
                    <w:rPr>
                      <w:rFonts w:cs="Calibri" w:ascii="Calibri" w:hAnsi="Calibri"/>
                      <w:b/>
                      <w:bCs/>
                      <w:color w:val="000000"/>
                      <w:sz w:val="14"/>
                      <w:szCs w:val="14"/>
                      <w:lang w:val="es-ES" w:eastAsia="es-BO"/>
                    </w:rPr>
                    <w:t>UNIDAD DE MEDIDA</w:t>
                  </w:r>
                </w:p>
              </w:tc>
            </w:tr>
            <w:tr>
              <w:trPr>
                <w:trHeight w:val="70" w:hRule="atLeast"/>
              </w:trPr>
              <w:tc>
                <w:tcPr>
                  <w:tcW w:w="6543" w:type="dxa"/>
                  <w:gridSpan w:val="4"/>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lang w:val="es-ES" w:eastAsia="es-BO"/>
                    </w:rPr>
                  </w:pPr>
                  <w:r>
                    <w:rPr>
                      <w:rFonts w:cs="Calibri" w:ascii="Calibri" w:hAnsi="Calibri"/>
                      <w:b/>
                      <w:bCs/>
                      <w:color w:val="000000"/>
                      <w:sz w:val="14"/>
                      <w:szCs w:val="14"/>
                      <w:lang w:val="es-ES" w:eastAsia="es-BO"/>
                    </w:rPr>
                    <w:t>MEDICAMENTOS</w:t>
                  </w:r>
                </w:p>
              </w:tc>
            </w:tr>
            <w:tr>
              <w:trPr>
                <w:trHeight w:val="31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CICLOVIR</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0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25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MOXICILI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 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17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3</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MOXICILI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0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MOXICILINA + ÁCIDO CLAVULÁNIC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moxicilina 875 mg+ Ácido Clavulánico 125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1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NTIÁCIDO + DIGESTIVO + ANALGÉSIC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ntiácido+digestivo+analgésic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obre</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6</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NTIESPASMÓDICO + ANALGÉSIC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ropinoxato 30mg + Dipirona 2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Inyectable</w:t>
                  </w:r>
                </w:p>
              </w:tc>
            </w:tr>
            <w:tr>
              <w:trPr>
                <w:trHeight w:val="56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7</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NTIMICÓTICO + ANTIBACTERIANO + ANTIINFLAMATORI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Miconazol Nitrato 2 g+Gentamicina Sulfato 100 mg+B 17 Valerato de Betametasona 10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Tubo crema 20g</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8</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ZITROMICI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0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9</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BENZOCAÍNA + DECUALINI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Benzocaina 5mg + Decualinio cloruro 0,25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0</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BETAHISTIDINA DICLORHIDRAT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6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14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1</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INITAPRIDA + PANCREATINA + SIMETICO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initaprida 1mg+ Pancreatina 200 mg+ Simeticona 20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ápsul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2</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IPROFLOXACI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0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7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3</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LONAZEPA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0,5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16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4</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LORHIDRATO DE CLORHEXIDINA + BENZOCAÍ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lorhexidina 3,5 mg + Benzocaína 1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ramel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5</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LOTRIMAZO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lotrimazol al 2% en talc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 de 50 g</w:t>
                  </w:r>
                </w:p>
              </w:tc>
            </w:tr>
            <w:tr>
              <w:trPr>
                <w:trHeight w:val="119"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6</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LOTRIMAZO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lotrimazol al 1% en crema</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tubo crema 20g</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7</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LOTRIMAZO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lotrimazol 100mg crema vagina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óvulo</w:t>
                  </w:r>
                </w:p>
              </w:tc>
            </w:tr>
            <w:tr>
              <w:trPr>
                <w:trHeight w:val="24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8</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DEÍNA FOSFATO + PSEUDOEFEDRINA + CLORFENIRAMI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deína 10mg + Pseudoefedrina 7,5mg  + Clorfeniramina 0,5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Jarabe</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9</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DEXAMETASO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8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Inyectable</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0</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DEXAMETASO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0,5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1</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DICLOFENAC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Diclofenaco 1%  Gel tubo de 50 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Tubo Gel</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2</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DICLOFENACO SÓDIC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75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Inyectable</w:t>
                  </w:r>
                </w:p>
              </w:tc>
            </w:tr>
            <w:tr>
              <w:trPr>
                <w:trHeight w:val="10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3</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DICLOFENACO SÓDIC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4</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ESOMEPRAZO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0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psula/comprimido</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5</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EXTRACTO DE RUIBARBO + ÁCIDO SALICÍLIC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extracto de ruibarbo 0,05g + ácido salicílico 0,01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 solución bucal 10 ml</w:t>
                  </w:r>
                </w:p>
              </w:tc>
            </w:tr>
            <w:tr>
              <w:trPr>
                <w:trHeight w:val="12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6</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EXTRACTO SECO DE HIEDRA (Hedera Helix)</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Hedera Helix 35mg/5m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Jarabe 120 ml</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7</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LUCONAZO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5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8</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LURBIPROFEN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00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9</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HIDROCORTISO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0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Inyectable</w:t>
                  </w:r>
                </w:p>
              </w:tc>
            </w:tr>
            <w:tr>
              <w:trPr>
                <w:trHeight w:val="71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30</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HIDRÓXIDO DE ALUMINIO + HIDRÓXIDO DE MAGNESIO + SIMETICO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Hidróxido de Aluminio 200/250 mg + Hidróxido de Magnesio 200/250 mg + Dimeticona (Simeticona) 5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uspensión</w:t>
                  </w:r>
                </w:p>
              </w:tc>
            </w:tr>
            <w:tr>
              <w:trPr>
                <w:trHeight w:val="10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31</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HIPROMELOSA + NAFAZOLINA + DEXTRAN</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Hipromelosa+Nafazolina+ Dextran</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 gotero (Solución Oftálmic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32</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IBUPROFEN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0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s</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33</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KETOPROFEN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0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34</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KETOROLAC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6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inyectable</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35</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LÁGRIMAS ARTIFICIALES</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lágrimas artificial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 goter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36</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LEVOCETIRIZI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37</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LEVOFLOXACI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0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 o Cápsula</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38</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LIDOCAÍ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Lidocaina clorhidrato con/epinefrina 2%</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Inyectable</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39</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LOSARTAN + HIDROCLOROTIAZID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Losartan 50 mg +Hidroclorotiazida 12,5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0</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MELOXICAM + PRIDINO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Meloxicam 15mg+Pridinol 4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1</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MENTOL PASTILLAS SABORIZADAS</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mentisan pastilla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obre de 20 pastillas</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2</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MENTOL+ALCANFOR+TREMENTINA+LANOLI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mentisan ungüent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lata de 25 g</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3</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METFORMINA + GLIBENCLAMID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Metformina 500 mg+Glibenclamida 2,5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ápsula o Comprimid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4</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MULTIVITAMINAS</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itaminas A, B, C, D y E + Ácido Fólic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ápsul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5</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NIFUROXAZID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0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6</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NORFLOXACINA + FENAZOPIRIDI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Norfloxacina 400 mg + Fenazopiridina 10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 o cápsul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7</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OFTAL FISIOLÓGIC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uero fisiológic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w:t>
                  </w:r>
                </w:p>
              </w:tc>
            </w:tr>
            <w:tr>
              <w:trPr>
                <w:trHeight w:val="80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8</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OLIMIXINA + NEOMICINA + BETAMETASONA + CLORHIDRATO DE LIDOCAÍ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olimixina B (sulfato) 10.000 U.I., Neomicina (como sulfato) 3,5 mg, Betametasona fosfato disódico 1 mg, Clorhidrato de lidocaína 2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9</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NTOPRAZO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4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 o Cápsul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0</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RACETAMO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0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1</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RACETAMOL + CAFEÍNA + ERGOTAMI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racetamol 650 mg+Cafeína 100 mg+Ergotamina 1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2</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RACETAMOL + CLORFENIRAMINA + PSEUDOEFEDRI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racetamol 500mg + Clorfeniramina 4mg + Pseudoefedrina 6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3</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RACETAMOL + DICLOFENACO SÓDIC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racetamol 500 mg+Diclofenaco Sodico 5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ápsula</w:t>
                  </w:r>
                </w:p>
              </w:tc>
            </w:tr>
            <w:tr>
              <w:trPr>
                <w:trHeight w:val="100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4</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ENICILINA G POTÁSICA + PENICILINA G PROCAÍNICA + PENICILINA G BENZATÍNIC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enicilina G Potásica 600.000 U.I. +Penicilina G Procaínica 600.000 U.I. +Penicilina G Benzatínica 1.200.000 U.I.</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mpolla solvente Inyectable</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5</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ROXICAM + PIRIDOXINA + CIANOCOBALAMI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roxicam 10 mg+Piridoxina 150 mg+Cianocobalamina 2,5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6</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ROPINOXATO + CLONIXINATO DE LISIN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ropinoxato 20 mg + Clonixinato de Lisina 125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7</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ACCAROMYCES BOULARDII</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5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achet o sobre</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8</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ALICILATO DE METILO + MENTOL + GUAYACO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20 g (ungüento dérmico eucalipto mento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omo o Tubo</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59</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ALICILATO DE METILO+ALCANFOR+MENTO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alicilato de metilo 420mg+alcanfor 9600mg+mentol 1427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lata</w:t>
                  </w:r>
                </w:p>
              </w:tc>
            </w:tr>
            <w:tr>
              <w:trPr>
                <w:trHeight w:val="100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60</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UERO ANTIOFÍDICO LIOFILIZADO ANTI BOTRÓPICO Y ANTI CROTÁLIC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uero polivalente para neutralizar el veneno de las serpientes del género botrophs (yarará)  y del género crotalus (serpiente de cascabe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 Ampolla</w:t>
                  </w:r>
                </w:p>
              </w:tc>
            </w:tr>
            <w:tr>
              <w:trPr>
                <w:trHeight w:val="8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61</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ODIO (Suero rehidratante saborizad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odio 90mEq/L, Cloruro de Sodio 0,26 g+ Cloruro de Potasio 0,15 g+ Dextrosa 1,35 g/100 m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Bolsa para Solución</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62</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ULFAMETOXAZOL + TRIMETOPRIM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ulfametoxazol 800mg + trimetoprima 160 mg</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imido</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63</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ITAMINA B1 + VITAMINA B6 + VITAMINA B12</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s-BO"/>
                    </w:rPr>
                  </w:pPr>
                  <w:r>
                    <w:rPr>
                      <w:rFonts w:cs="Calibri" w:ascii="Calibri" w:hAnsi="Calibri"/>
                      <w:color w:val="000000"/>
                      <w:sz w:val="14"/>
                      <w:szCs w:val="14"/>
                      <w:lang w:val="en-US" w:eastAsia="es-BO"/>
                    </w:rPr>
                    <w:t>B1 100 mg+B6 100 mg+ B12 10.000mcg /3m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Inyectable</w:t>
                  </w:r>
                </w:p>
              </w:tc>
            </w:tr>
            <w:tr>
              <w:trPr>
                <w:trHeight w:val="330" w:hRule="atLeast"/>
              </w:trPr>
              <w:tc>
                <w:tcPr>
                  <w:tcW w:w="6543" w:type="dxa"/>
                  <w:gridSpan w:val="4"/>
                  <w:tcBorders>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4"/>
                      <w:szCs w:val="14"/>
                      <w:lang w:val="es-ES" w:eastAsia="es-BO"/>
                    </w:rPr>
                  </w:pPr>
                  <w:r>
                    <w:rPr>
                      <w:rFonts w:cs="Calibri" w:ascii="Calibri" w:hAnsi="Calibri"/>
                      <w:b/>
                      <w:color w:val="000000"/>
                      <w:sz w:val="14"/>
                      <w:szCs w:val="14"/>
                      <w:lang w:val="es-ES" w:eastAsia="es-BO"/>
                    </w:rPr>
                    <w:t>VACUNAS</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64</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ACUNA TETRAVALENTE CONTRA LA INFLUENZA GRIPE ADULTO (FLUQUADRI)</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5 jeringas x 0,5 m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DOSIS</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65</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ACUNA CONTRA LA HEPATITIS B ADULTO (EUVAX "B" ADULTO 20ug</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ial x 1 m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DOSIS</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66</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ACUNA CONTRA LA FIEBRE TIFOIDEA (TYPHIM VI)</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Jeringa x 0,5 m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DOSIS</w:t>
                  </w:r>
                </w:p>
              </w:tc>
            </w:tr>
            <w:tr>
              <w:trPr>
                <w:trHeight w:val="299" w:hRule="atLeast"/>
              </w:trPr>
              <w:tc>
                <w:tcPr>
                  <w:tcW w:w="6543" w:type="dxa"/>
                  <w:gridSpan w:val="4"/>
                  <w:tcBorders>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4"/>
                      <w:szCs w:val="14"/>
                      <w:lang w:val="es-ES" w:eastAsia="es-BO"/>
                    </w:rPr>
                  </w:pPr>
                  <w:r>
                    <w:rPr>
                      <w:rFonts w:cs="Calibri" w:ascii="Calibri" w:hAnsi="Calibri"/>
                      <w:b/>
                      <w:color w:val="000000"/>
                      <w:sz w:val="14"/>
                      <w:szCs w:val="14"/>
                      <w:lang w:val="es-ES" w:eastAsia="es-BO"/>
                    </w:rPr>
                    <w:t>INSUMOS</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67</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gua oxigenad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 de 1 Litr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68</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gua oxigenada 120 m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 de 120 m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69</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guja descartable N° 18</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10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70</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guja descartable N° 22</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10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71</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lcohol en Gel 250 m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 de 250 m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72</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lcohol etílico (Etano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lcohol etílico  70 % a 96 %/frasco de 1 Litr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73</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lcohol etílico (Etano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lcohol etílico 70% a 96%/frasco de 125 m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74</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lcohol yodad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 de 1 Litr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w:t>
                  </w:r>
                </w:p>
              </w:tc>
            </w:tr>
            <w:tr>
              <w:trPr>
                <w:trHeight w:val="1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75</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lcohol yodado 125 m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 de 125 m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76</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Algodón hidrófil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quete 400 gramo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quete</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77</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Bajalengu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10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quete x 100 unidades</w:t>
                  </w:r>
                </w:p>
              </w:tc>
            </w:tr>
            <w:tr>
              <w:trPr>
                <w:trHeight w:val="19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78</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Barbijo quirúrgic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10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13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79</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bestrillo con cierre velcro para Adult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80</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ompresa de gasa 7,5 x 7,5 c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40 sobres (c/u 5unid)</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obre</w:t>
                  </w:r>
                </w:p>
              </w:tc>
            </w:tr>
            <w:tr>
              <w:trPr>
                <w:trHeight w:val="10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81</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uritas circulares (CureBand)</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de 10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82</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uritas estándar translúcidas (CureBand)</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de 10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83</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Gasa estéril  10x10c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de 100 pieza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84</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Gasa estéril  7,5x5c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de 100 pieza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85</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Guante de látex descartable talla 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10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86</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Guante de látex descartable talla 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10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87</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Guante de látex descartable talla S</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10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88</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Jeringa descartable de 10 ml con aguj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10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89</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Jeringa descartable de 5 ml con aguj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10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2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90</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Lancetas para glucómetro SAFE-T-PR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20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w:t>
                  </w:r>
                </w:p>
              </w:tc>
            </w:tr>
            <w:tr>
              <w:trPr>
                <w:trHeight w:val="5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91</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Lancetas para medición de glucosa NIPRO-PRESTIGE</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10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92</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s-BO"/>
                    </w:rPr>
                  </w:pPr>
                  <w:r>
                    <w:rPr>
                      <w:rFonts w:cs="Calibri" w:ascii="Calibri" w:hAnsi="Calibri"/>
                      <w:color w:val="000000"/>
                      <w:sz w:val="14"/>
                      <w:szCs w:val="14"/>
                      <w:lang w:val="en-US" w:eastAsia="es-BO"/>
                    </w:rPr>
                    <w:t>Micropore piel 10mm x 5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 roll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12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93</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s-BO"/>
                    </w:rPr>
                  </w:pPr>
                  <w:r>
                    <w:rPr>
                      <w:rFonts w:cs="Calibri" w:ascii="Calibri" w:hAnsi="Calibri"/>
                      <w:color w:val="000000"/>
                      <w:sz w:val="14"/>
                      <w:szCs w:val="14"/>
                      <w:lang w:val="en-US" w:eastAsia="es-BO"/>
                    </w:rPr>
                    <w:t>Micropore piel 24mm x 5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 roll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94</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s-BO"/>
                    </w:rPr>
                  </w:pPr>
                  <w:r>
                    <w:rPr>
                      <w:rFonts w:cs="Calibri" w:ascii="Calibri" w:hAnsi="Calibri"/>
                      <w:color w:val="000000"/>
                      <w:sz w:val="14"/>
                      <w:szCs w:val="14"/>
                      <w:lang w:val="en-US" w:eastAsia="es-BO"/>
                    </w:rPr>
                    <w:t>Micropore piel 48mm x 5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 roll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95</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rche León Arnica</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 sobre de 1 unidad</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obre</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96</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rche ocular adultos (Nexcare)</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de 2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97</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rche Térmico León</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 sobre de 1 unidad</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obre</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98</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arche Térmico Terapéutico León</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 sobre con 2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sobre</w:t>
                  </w:r>
                </w:p>
              </w:tc>
            </w:tr>
            <w:tr>
              <w:trPr>
                <w:trHeight w:val="10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99</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ridonio Cloruro (DG-6 Solución)</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 de 1 Litr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00</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Tiras reactivas para glucómetro Accu Chek Active</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5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w:t>
                  </w:r>
                </w:p>
              </w:tc>
            </w:tr>
            <w:tr>
              <w:trPr>
                <w:trHeight w:val="38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01</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Tiras reactivas para glucómetro "Prestige Facil" NIPRO</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 50 unidades</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caj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02</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enda Coban  5 cm x 4,5 m (Nexcare 3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 roll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16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03</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enda Coban 10 cm x 4,5 m (Nexcare 3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 roll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17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04</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enda Coban 7,5 cm x 4,5 m (Nexcare 3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 roll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05</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enda de gasa 10 cm x 4,5 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 roll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06</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enda de gasa 15 cm x 4,5 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 roll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07</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enda elástica 10 cm x 4,5 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 roll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08</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enda elástica 20 cm x 4,5 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 roll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09</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enda elástica 5 cm x 4,5 m</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 rollo</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10</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Venda algodon Triangular</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pieza</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111</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Yodopovidona solución 120 ml</w:t>
                  </w:r>
                </w:p>
              </w:tc>
              <w:tc>
                <w:tcPr>
                  <w:tcW w:w="19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 de 120 m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ES" w:eastAsia="es-BO"/>
                    </w:rPr>
                  </w:pPr>
                  <w:r>
                    <w:rPr>
                      <w:rFonts w:cs="Calibri" w:ascii="Calibri" w:hAnsi="Calibri"/>
                      <w:color w:val="000000"/>
                      <w:sz w:val="14"/>
                      <w:szCs w:val="14"/>
                      <w:lang w:val="es-ES" w:eastAsia="es-BO"/>
                    </w:rPr>
                    <w:t>Frasco</w:t>
                  </w:r>
                </w:p>
              </w:tc>
            </w:tr>
          </w:tbl>
          <w:p>
            <w:pPr>
              <w:pStyle w:val="Normal"/>
              <w:jc w:val="center"/>
              <w:rPr>
                <w:rFonts w:ascii="Calibri" w:hAnsi="Calibri" w:cs="Calibri"/>
                <w:b/>
                <w:b/>
                <w:sz w:val="18"/>
                <w:szCs w:val="18"/>
              </w:rPr>
            </w:pPr>
            <w:r>
              <w:rPr>
                <w:rFonts w:cs="Calibri" w:ascii="Calibri" w:hAnsi="Calibri"/>
                <w:b/>
                <w:sz w:val="18"/>
                <w:szCs w:val="18"/>
              </w:rPr>
            </w:r>
          </w:p>
        </w:tc>
        <w:tc>
          <w:tcPr>
            <w:tcW w:w="28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6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 TODOS LOS BIENES</w:t>
            </w:r>
          </w:p>
        </w:tc>
        <w:tc>
          <w:tcPr>
            <w:tcW w:w="285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6609" w:type="dxa"/>
            <w:tcBorders>
              <w:top w:val="single" w:sz="4" w:space="0" w:color="000000"/>
              <w:left w:val="single" w:sz="12" w:space="0" w:color="000000"/>
              <w:bottom w:val="single" w:sz="2" w:space="0" w:color="000000"/>
              <w:right w:val="single" w:sz="2" w:space="0" w:color="000000"/>
            </w:tcBorders>
            <w:vAlign w:val="bottom"/>
          </w:tcPr>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El proponente debe adjuntar a su propuesta fotocopia simple de certificado u otro documento vigente que demuestre que es sujeto de inspecciones regulares a cargo de la Unidad de Medicamentos y Tecnología en Salud o Agencia Estatal de Medicamentos y Tecnologías del Ministerio de Salud del Estado Plurinacional de Bolivi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Fotocopias simples de Registro Sanitario de todos y cada uno de los productos farmacéuticos a ofertarse expedido por la Unidad de Medicamentos y Tecnología en Salud o Agencia Estatal de Medicamentos y Tecnologías del Ministerio de Salud del Estado Plurinacional de Bolivi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Fotocopia simple del Certificado vigente de Registro de Empresa emitido por la Unidad de Medicamentos y Tecnología en Salud o Agencia Estatal de Medicamentos y Tecnologías del Ministerio de Salud del Estado Plurinacional de Bolivia, señalando que la empresa está legalmente establecida en el país y autorizado su funcionamiento para la gestión correspondiente a la presentación de la propuest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Fotocopia simple del Certificado de exclusividad de comercialización emitido por la Unidad de Medicamentos y Tecnología en Salud o Agencia Estatal de Medicamentos y Tecnologías del Ministerio de Salud del Estado Plurinacional de Bolivia, únicamente para los productos que sean de comercialización exclusiv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Cuando el Proponente no es el fabricante de los productos farmacéuticos, debe presentar fotocopia simple del certificado de reconocimiento de representación legal, emitido por la Unidad de Medicamentos y Tecnología en Salud o Agencia Estatal de Medicamentos y Tecnologías del Ministerio de Salud del Estado Plurinacional de Bolivia o carta del laboratorio fabricante, que demuestre que está autorizado para comercializar los productos farmacéuticos en Boliv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Cuando el Proponente es el fabricante debe presentar fotocopia simple de la certificación de fabricante emitida por la Unidad de Medicamentos y Tecnología en Salud o Agencia Estatal de Medicamentos y Tecnologías del Ministerio de Salud del Estado Plurinacional de Boliv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Si se trata de productos de importación, el proponente debe adjuntar a su propuesta fotocopia simple de los certificados de control de calidad de los productos que deberán contener por lo menos la siguiente información general:</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Nombre del fabricant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Nombre del product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Forma farmacéutica y concentració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Número de lote o seri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Fecha de fabricación o elaboració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Fecha de vencimient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 los medicamentos y vacunas, el proponente debe indicar el nombre genérico (principio activo), nombre comercial, concentración expresada por la unidad de dosificación y forma Farmacéutica acorde al Registro Sanitario.</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Para insumos, el proponente debe indicar el nombre del producto, presentación y/o forma Farmacéutica acorde al Registro Sanitari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Para medicamentos e insumos, la fecha de vencimiento de los productos a ser adquiridos por YPFB, deberá ser igual o mayor a 18 meses a partir de la firma del contrato.</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Para vacunas, la vida útil de las mismas debe ser mínimamente de cinco (5) meses a partir de la firma de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NOTA IMPORTÁNTE</w:t>
            </w:r>
            <w:r>
              <w:rPr>
                <w:rFonts w:cs="Calibri" w:ascii="Calibri" w:hAnsi="Calibri"/>
                <w:b/>
                <w:sz w:val="22"/>
                <w:szCs w:val="22"/>
              </w:rPr>
              <w:t>:</w:t>
            </w:r>
            <w:r>
              <w:rPr>
                <w:rFonts w:cs="Calibri" w:ascii="Calibri" w:hAnsi="Calibri"/>
                <w:sz w:val="22"/>
                <w:szCs w:val="22"/>
              </w:rPr>
              <w:t xml:space="preserve"> El o los proponentes adjudicados, antes de la firma del contrato deberán presentar los certificados señalados en originales o en fotocopias legalizadas para efectos de VERIFICACIÓN.</w:t>
            </w:r>
          </w:p>
        </w:tc>
        <w:tc>
          <w:tcPr>
            <w:tcW w:w="28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60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285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6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l plazo de entrega de los medicamentos, vacunas e insumos será de diez (10) días calendario,  contabilizados  a  partir de la orden de inicio emitido por la Unidad Solicitante y posterior a la suscripción del Contrato.</w:t>
            </w:r>
          </w:p>
        </w:tc>
        <w:tc>
          <w:tcPr>
            <w:tcW w:w="28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6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n-US"/>
              </w:rPr>
            </w:pPr>
            <w:r>
              <w:rPr>
                <w:rFonts w:cs="Calibri" w:ascii="Calibri" w:hAnsi="Calibri"/>
                <w:b/>
                <w:sz w:val="22"/>
                <w:szCs w:val="22"/>
                <w:lang w:val="en-US"/>
              </w:rPr>
              <w:t>GARANTÍA TÉCNICA.</w:t>
            </w:r>
          </w:p>
        </w:tc>
        <w:tc>
          <w:tcPr>
            <w:tcW w:w="285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n caso de presentarse fallas o defectos de industria en los productos solicitados, la empresa contratada tiene la obligación de reemplazarlo por otro producto de las mismas características dentro de los cinco (5) días calendario de efectuado el reclam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sustitución del producto no implicará ningún costo adicional para YPFB. </w:t>
            </w:r>
          </w:p>
        </w:tc>
        <w:tc>
          <w:tcPr>
            <w:tcW w:w="28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2</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rPr>
      </w:pPr>
      <w:r>
        <w:rPr>
          <w:rFonts w:cs="Calibri" w:ascii="Calibri" w:hAnsi="Calibri"/>
          <w:b/>
          <w:bCs/>
          <w:sz w:val="22"/>
          <w:szCs w:val="22"/>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rPr>
      </w:pPr>
      <w:r>
        <w:rPr>
          <w:rFonts w:cs="Calibri" w:ascii="Calibri" w:hAnsi="Calibri"/>
          <w:b/>
          <w:bCs/>
          <w:sz w:val="22"/>
          <w:szCs w:val="22"/>
        </w:rPr>
        <w:t>PRECIO EVALUADO MAS BAJO</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Sinespaciado"/>
        <w:ind w:left="1134" w:hanging="0"/>
        <w:jc w:val="both"/>
        <w:rPr>
          <w:rFonts w:ascii="Calibri" w:hAnsi="Calibri" w:cs="Calibri"/>
          <w:b/>
          <w:b/>
          <w:bCs/>
          <w:sz w:val="22"/>
          <w:szCs w:val="22"/>
          <w:highlight w:val="yellow"/>
        </w:rPr>
      </w:pPr>
      <w:r>
        <w:rPr>
          <w:rFonts w:cs="Calibri"/>
          <w:b/>
          <w:bCs/>
          <w:sz w:val="22"/>
          <w:szCs w:val="22"/>
          <w:highlight w:val="yellow"/>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581" w:type="dxa"/>
        <w:jc w:val="left"/>
        <w:tblInd w:w="597" w:type="dxa"/>
        <w:tblLayout w:type="fixed"/>
        <w:tblCellMar>
          <w:top w:w="0" w:type="dxa"/>
          <w:left w:w="108" w:type="dxa"/>
          <w:bottom w:w="0" w:type="dxa"/>
          <w:right w:w="108" w:type="dxa"/>
        </w:tblCellMar>
      </w:tblPr>
      <w:tblGrid>
        <w:gridCol w:w="2476"/>
        <w:gridCol w:w="6105"/>
      </w:tblGrid>
      <w:tr>
        <w:trPr/>
        <w:tc>
          <w:tcPr>
            <w:tcW w:w="2476"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05"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76"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05"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76"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05"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76"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05"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76"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05"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rFonts w:cs="Arial" w:ascii="Arial" w:hAnsi="Arial"/>
          <w:lang w:eastAsia="es-ES"/>
        </w:rPr>
        <w:t xml:space="preserve"> es de Bs_____________________ (______________________________ bolivianos</w:t>
      </w:r>
      <w:r>
        <w:rPr/>
        <w:t>)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0"/>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286" w:type="dxa"/>
        <w:jc w:val="left"/>
        <w:tblInd w:w="-108" w:type="dxa"/>
        <w:tblLayout w:type="fixed"/>
        <w:tblCellMar>
          <w:top w:w="0" w:type="dxa"/>
          <w:left w:w="108" w:type="dxa"/>
          <w:bottom w:w="0" w:type="dxa"/>
          <w:right w:w="108" w:type="dxa"/>
        </w:tblCellMar>
      </w:tblPr>
      <w:tblGrid>
        <w:gridCol w:w="4573"/>
        <w:gridCol w:w="4713"/>
      </w:tblGrid>
      <w:tr>
        <w:trPr/>
        <w:tc>
          <w:tcPr>
            <w:tcW w:w="457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1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57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1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eastAsia="Verdana" w:cs="Verdana"/>
          <w:b/>
          <w:b/>
          <w:sz w:val="16"/>
          <w:szCs w:val="16"/>
        </w:rPr>
      </w:pPr>
      <w:r>
        <w:rPr>
          <w:rFonts w:eastAsia="Verdana" w:cs="Verdana" w:ascii="Verdana" w:hAnsi="Verdana"/>
          <w:b/>
          <w:sz w:val="16"/>
          <w:szCs w:val="16"/>
        </w:rPr>
        <w:t xml:space="preserve"> </w:t>
      </w:r>
    </w:p>
    <w:sectPr>
      <w:type w:val="nextPage"/>
      <w:pgSz w:w="12240" w:h="15840"/>
      <w:pgMar w:left="1560" w:right="161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iberation Serif">
    <w:altName w:val="Times New Roman"/>
    <w:charset w:val="00"/>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15"/>
    <w:lvlOverride w:ilvl="0">
      <w:startOverride w:val="1"/>
    </w:lvlOverride>
  </w:num>
  <w:num w:numId="38">
    <w:abstractNumId w:val="9"/>
    <w:lvlOverride w:ilvl="0">
      <w:startOverride w:val="1"/>
    </w:lvlOverride>
  </w:num>
  <w:num w:numId="39">
    <w:abstractNumId w:val="5"/>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8:00Z</dcterms:created>
  <dc:creator>Alvaro Torrez</dc:creator>
  <dc:description/>
  <cp:keywords/>
  <dc:language>en-US</dc:language>
  <cp:lastModifiedBy>Aldo Ivan Daza Garcia</cp:lastModifiedBy>
  <cp:lastPrinted>2018-04-27T18:25:00Z</cp:lastPrinted>
  <dcterms:modified xsi:type="dcterms:W3CDTF">2018-04-27T22:58:00Z</dcterms:modified>
  <cp:revision>672</cp:revision>
  <dc:subject/>
  <dc:title/>
</cp:coreProperties>
</file>