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del importe correspondiente al 1 % del presupuesto asignado para la contratació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 1 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 1 % del presupuesto asignado para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adjudicada  podrá optar por uno de los siguientes instrumentos financier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del importe correspondiente al 7% del presupuesto adjudicado de la contrat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 – V.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sz w:val="20"/>
          <w:u w:val="single"/>
          <w:lang w:val="es-ES" w:eastAsia="es-ES"/>
        </w:rPr>
        <w:t>cumpliendo obligatoriamente</w:t>
      </w:r>
      <w:r>
        <w:rPr>
          <w:rFonts w:cs="Arial" w:ascii="Arial" w:hAnsi="Arial"/>
          <w:sz w:val="20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>OBJETO DE LA GARANTÍ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Anchor"/>
                <w:rFonts w:cs="Calibri" w:ascii="Calibri" w:hAnsi="Calibri"/>
                <w:b/>
                <w:sz w:val="21"/>
                <w:szCs w:val="21"/>
                <w:vertAlign w:val="superscript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YACIMIENTOS PETROLIFEROS FISCALES BOLIVIAN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YPFB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>MONTO GARANTIZAD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s-ES" w:eastAsia="es-ES"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Renovable, irrevocable y d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jecución inmedia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jecución a primer requerimien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/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---------------------------------------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8:00Z</dcterms:created>
  <dc:creator>PETROBRAS S.A.</dc:creator>
  <dc:description/>
  <cp:keywords/>
  <dc:language>en-US</dc:language>
  <cp:lastModifiedBy>Fernando Alonso Hurtado Aguilar</cp:lastModifiedBy>
  <cp:lastPrinted>2016-10-24T08:18:00Z</cp:lastPrinted>
  <dcterms:modified xsi:type="dcterms:W3CDTF">2018-05-28T21:46:00Z</dcterms:modified>
  <cp:revision>7</cp:revision>
  <dc:subject/>
  <dc:title>Título</dc:title>
</cp:coreProperties>
</file>