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jpeg" ContentType="image/jpeg"/>
  <Override PartName="/word/media/image18.png" ContentType="image/png"/>
  <Override PartName="/word/media/image83.png" ContentType="image/png"/>
  <Override PartName="/word/media/image54.png" ContentType="image/png"/>
  <Override PartName="/word/media/image76.jpeg" ContentType="image/jpeg"/>
  <Override PartName="/word/media/image41.jpeg" ContentType="image/jpeg"/>
  <Override PartName="/word/media/image40.png" ContentType="image/png"/>
  <Override PartName="/word/media/image37.jpeg" ContentType="image/jpeg"/>
  <Override PartName="/word/media/image20.png" ContentType="image/png"/>
  <Override PartName="/word/media/image35.png" ContentType="image/png"/>
  <Override PartName="/word/media/image31.jpeg" ContentType="image/jpeg"/>
  <Override PartName="/word/media/image30.jpeg" ContentType="image/jpeg"/>
  <Override PartName="/word/media/image49.png" ContentType="image/png"/>
  <Override PartName="/word/media/image12.png" ContentType="image/png"/>
  <Override PartName="/word/media/image47.png" ContentType="image/png"/>
  <Override PartName="/word/media/image10.png" ContentType="image/png"/>
  <Override PartName="/word/media/image36.jpeg" ContentType="image/jpeg"/>
  <Override PartName="/word/media/image16.jpeg" ContentType="image/jpeg"/>
  <Override PartName="/word/media/image74.png" ContentType="image/png"/>
  <Override PartName="/word/media/image32.jpeg" ContentType="image/jpeg"/>
  <Override PartName="/word/media/image17.png" ContentType="image/png"/>
  <Override PartName="/word/media/image82.png" ContentType="image/png"/>
  <Override PartName="/word/media/image84.png" ContentType="image/png"/>
  <Override PartName="/word/media/image19.png" ContentType="image/png"/>
  <Override PartName="/word/media/image21.png" ContentType="image/png"/>
  <Override PartName="/word/media/image58.png" ContentType="image/png"/>
  <Override PartName="/word/media/image67.jpeg" ContentType="image/jpeg"/>
  <Override PartName="/word/media/image11.png" ContentType="image/png"/>
  <Override PartName="/word/media/image48.png" ContentType="image/png"/>
  <Override PartName="/word/media/image22.png" ContentType="image/png"/>
  <Override PartName="/word/media/image66.jpeg" ContentType="image/jpeg"/>
  <Override PartName="/word/media/image59.png" ContentType="image/png"/>
  <Override PartName="/word/media/image29.png" ContentType="image/png"/>
  <Override PartName="/word/media/image23.png" ContentType="image/png"/>
  <Override PartName="/word/media/image60.png" ContentType="image/png"/>
  <Override PartName="/word/media/image71.png" ContentType="image/png"/>
  <Override PartName="/word/media/image6.jpeg" ContentType="image/jpeg"/>
  <Override PartName="/word/media/image62.png" ContentType="image/png"/>
  <Override PartName="/word/media/image28.jpeg" ContentType="image/jpeg"/>
  <Override PartName="/word/media/image26.png" ContentType="image/png"/>
  <Override PartName="/word/media/image78.png" ContentType="image/png"/>
  <Override PartName="/word/media/image69.jpeg" ContentType="image/jpeg"/>
  <Override PartName="/word/media/image75.png" ContentType="image/png"/>
  <Override PartName="/word/media/image70.jpeg" ContentType="image/jpeg"/>
  <Override PartName="/word/media/image63.png" ContentType="image/png"/>
  <Override PartName="/word/media/image79.png" ContentType="image/png"/>
  <Override PartName="/word/media/image68.jpeg" ContentType="image/jpeg"/>
  <Override PartName="/word/media/image65.png" ContentType="image/png"/>
  <Override PartName="/word/media/image85.wmf" ContentType="image/x-wmf"/>
  <Override PartName="/word/media/image77.jpeg" ContentType="image/jpeg"/>
  <Override PartName="/word/media/image64.png" ContentType="image/png"/>
  <Override PartName="/word/media/image73.jpeg" ContentType="image/jpeg"/>
  <Override PartName="/word/media/image24.png" ContentType="image/png"/>
  <Override PartName="/word/media/image25.jpeg" ContentType="image/jpeg"/>
  <Override PartName="/word/media/image2.png" ContentType="image/png"/>
  <Override PartName="/word/media/image14.png" ContentType="image/png"/>
  <Override PartName="/word/media/image8.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34.png" ContentType="image/png"/>
  <Override PartName="/word/media/image61.png" ContentType="image/png"/>
  <Override PartName="/word/media/image5.jpeg" ContentType="image/jpeg"/>
  <Override PartName="/word/media/image50.png" ContentType="image/png"/>
  <Override PartName="/word/media/image1.png" ContentType="image/png"/>
  <Override PartName="/word/media/image13.png" ContentType="image/png"/>
  <Override PartName="/word/media/image57.png" ContentType="image/png"/>
  <Override PartName="/word/media/image9.png" ContentType="image/png"/>
  <Override PartName="/word/media/image39.png" ContentType="image/png"/>
  <Override PartName="/word/media/image4.png" ContentType="image/png"/>
  <Override PartName="/word/media/image81.png" ContentType="image/png"/>
  <Override PartName="/word/media/image7.jpeg" ContentType="image/jpeg"/>
  <Override PartName="/word/media/image38.jpeg" ContentType="image/jpeg"/>
  <Override PartName="/word/media/image7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ELÉCTR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3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ELÉCTRI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3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2/06/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color w:val="FF0000"/>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i/>
                <w:color w:val="FF0000"/>
                <w:sz w:val="16"/>
                <w:szCs w:val="16"/>
              </w:rPr>
              <w:t>Unidad de Contrataciones Distrito Comercial Potosí Avenida H. Player s/n Zona San Clemente, Potosí-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Jesús Weimar Córdova Ni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6/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color w:val="FF0000"/>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i/>
                <w:color w:val="FF0000"/>
                <w:sz w:val="16"/>
                <w:szCs w:val="16"/>
              </w:rPr>
              <w:t>Unidad de Contrataciones Distrito Comercial Potosí Avenida H. Player S/N Zona San Clemente, Potosí-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Jesús Weimar Córdova Ni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5/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7/08/2018</w:t>
            </w:r>
          </w:p>
        </w:tc>
      </w:tr>
    </w:tbl>
    <w:p>
      <w:pPr>
        <w:pStyle w:val="Normal"/>
        <w:rPr>
          <w:rFonts w:ascii="Calibri" w:hAnsi="Calibri" w:cs="Calibri"/>
          <w:sz w:val="22"/>
          <w:szCs w:val="22"/>
        </w:rPr>
      </w:pPr>
      <w:r>
        <w:rPr>
          <w:rFonts w:cs="Calibri" w:ascii="Calibri" w:hAnsi="Calibri"/>
          <w:sz w:val="22"/>
          <w:szCs w:val="22"/>
        </w:rPr>
      </w:r>
    </w:p>
    <w:tbl>
      <w:tblPr>
        <w:tblW w:w="10347" w:type="dxa"/>
        <w:jc w:val="center"/>
        <w:tblInd w:w="0" w:type="dxa"/>
        <w:tblLayout w:type="fixed"/>
        <w:tblCellMar>
          <w:top w:w="0" w:type="dxa"/>
          <w:left w:w="70" w:type="dxa"/>
          <w:bottom w:w="0" w:type="dxa"/>
          <w:right w:w="70" w:type="dxa"/>
        </w:tblCellMar>
      </w:tblPr>
      <w:tblGrid>
        <w:gridCol w:w="342"/>
        <w:gridCol w:w="6229"/>
        <w:gridCol w:w="993"/>
        <w:gridCol w:w="851"/>
        <w:gridCol w:w="922"/>
        <w:gridCol w:w="16"/>
        <w:gridCol w:w="981"/>
        <w:gridCol w:w="13"/>
      </w:tblGrid>
      <w:tr>
        <w:trPr>
          <w:tblHeader w:val="true"/>
          <w:trHeight w:val="280" w:hRule="atLeast"/>
          <w:cantSplit w:val="true"/>
        </w:trPr>
        <w:tc>
          <w:tcPr>
            <w:tcW w:w="103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blHeader w:val="true"/>
          <w:trHeight w:val="682" w:hRule="atLeast"/>
          <w:cantSplit w:val="true"/>
        </w:trPr>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bCs/>
                <w:color w:val="000000"/>
                <w:sz w:val="16"/>
                <w:szCs w:val="16"/>
                <w:lang w:val="es-BO" w:eastAsia="es-BO"/>
              </w:rPr>
            </w:pPr>
            <w:r>
              <w:rPr>
                <w:rFonts w:cs="Calibri" w:ascii="Calibri" w:hAnsi="Calibri"/>
                <w:b/>
                <w:bCs/>
                <w:color w:val="000000"/>
                <w:sz w:val="16"/>
                <w:szCs w:val="16"/>
              </w:rPr>
              <w:t>ITEM</w:t>
            </w:r>
          </w:p>
        </w:tc>
        <w:tc>
          <w:tcPr>
            <w:tcW w:w="62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ON </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9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w:t>
            </w:r>
          </w:p>
        </w:tc>
        <w:tc>
          <w:tcPr>
            <w:tcW w:w="99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 PARCIAL [bs.]</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DE COBRE 12AWG ANTI LLAMA 1* 4MM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9</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9,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DE COBRE 14AWG ANTI LLAMA 1X2,5MM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DE COBRE 10AWG ANTI LLAMA 1X6MM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RMICO BIPOLAR DE 32 AMP DE 15 K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9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RMICO BIPOLAR DE 20 AMP DE 15 K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5,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RMICO BIPOLAR DE 40 AMP DE 10 K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5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RMICO TRIFÁSICO DE 40 AMP DE 10 K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ACTOR DE POTENCIA 17-10 DILM 10K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5,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ACTOR DE POTENCIA 25-10 DILM 12K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4,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ACTOR DE POTENCIA 32-10 DILM 18K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9,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5,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ACTOR DE POTENCIA 40-10 DILM  22K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0,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QUE DE CONTACTOS AUXILIARES DILA-XHI2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1,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OS CONDUIT FLEXIBLE CON ALMA DE ACERO (LIQUIDTIGHT) DE 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OS CONDUIT FLEXIBLE CON ALMA DE ACERO (LIQUIDTIGHT) DE 3/4"</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OR RECTO PARA CONDUIT (LIQUIDTIGHT) DE 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OR RECTO PARA CONDUIT (LIQUIDTIGHT) DE 3/4"</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CTANCIA ELECTRÓNICA DE 20 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9</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3,8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CTANCIA ELECTRÓNICA DE 40 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04</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0,8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UBO FLUORESCENTE DE 20 W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UBO FLUORESCENTE DE 40 W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ANCADOR DE 220V-240V 80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ANCADOR DE 110V-130V 22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ÁMPARA DE AULURO METÁLICO 250 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54</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46,2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GNITOR DE 250 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2,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FORMADOR BALAZO DE 250 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8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ÁMPARA DE AULURO METÁLICO 150 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04</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62,4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GNITOR DE 150 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8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FORMADOR BALAZO DE 150 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4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DENSADOR DE 250 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72</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1,6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ZA AMPERIMÉTRICA AC/D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5,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5,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NTA AISLANTE SUPER 33+ 19MM X 20MTS (REFERENCIA 3M)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COS LED DE 16 WATT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TO CÉLULA ELECTRÓNICO DE 100 WATTS 220 VOLTI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5</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0,75</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GLETA DE 4 TOMAS INDUSTRIA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VIJA INDUSTRIAL - PLÁSTICA ENGOMAD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UMA EXPANSIVA POLIURETANO 500 M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5,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RUPTOR SIMPLE DE EMPOTRA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MA CORRIENTE DOBLE DE EMPOTRAR</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BILIZADOR DE 1500 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0,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BILIZADOR DE 1000 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0,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RUPTOR DIFERENCIAL 20A - 30M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7,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5,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RUPTOR MONOPOLAR 2A (INTERRUPTOR TÉRMI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5,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RUPTOR BIPOLAR 2A (INTERRUPTOR TÉRMI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4,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CANAL 5CM X 10 C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85,00</w:t>
            </w:r>
          </w:p>
        </w:tc>
      </w:tr>
      <w:tr>
        <w:trPr>
          <w:trHeight w:val="259"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MA CORRIENTE INDUSTRIAL EXTENSIBLE 3O +T (4 POLOS) 16A HEMBRA Y MACH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0,00</w:t>
            </w:r>
          </w:p>
        </w:tc>
      </w:tr>
      <w:tr>
        <w:trPr>
          <w:trHeight w:val="259"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MA CORRIENTE INDUSTRIAL EXTENSIBLE 1O +T (3 POLOS) 16A HEMBRA Y MACH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00</w:t>
            </w:r>
          </w:p>
        </w:tc>
      </w:tr>
      <w:tr>
        <w:trPr>
          <w:trHeight w:val="259"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MA CORRIENTE INDUSTRIAL SOBREPONER 1O +T (3 POLOS) 16A HEMBRA Y MACH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PUESTA A TIERRA DESNUDO 10MM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5,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OJAL 35 MM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OJAL 50 MM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1</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2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OJAL 70 MM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OJAL 95 MM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7</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4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NERA 35 MM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NERA 50 MM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2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NERA 70 MM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7,39</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47,8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NERA 95 MM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6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EL DIN DE 4 METROS DE LAR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5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5,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NSA TERMINAL TIPO ALICATE HASTA350 MC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0,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LA CABL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00</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00</w:t>
            </w:r>
          </w:p>
        </w:tc>
      </w:tr>
      <w:tr>
        <w:trPr>
          <w:trHeight w:val="16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62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NTA DOBLE CONTACTO, 12MM X 40MTS. (REFERENCIA 3M)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ollos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5,98</w:t>
            </w:r>
          </w:p>
        </w:tc>
        <w:tc>
          <w:tcPr>
            <w:tcW w:w="99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31,76</w:t>
            </w:r>
          </w:p>
        </w:tc>
      </w:tr>
      <w:tr>
        <w:trPr>
          <w:trHeight w:val="1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622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NTA DOBLE CONTACTO, 9MM X 40MTS. (REFERENCIA 3M)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ollos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2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5,98</w:t>
            </w:r>
          </w:p>
        </w:tc>
        <w:tc>
          <w:tcPr>
            <w:tcW w:w="99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59,80</w:t>
            </w:r>
          </w:p>
        </w:tc>
      </w:tr>
      <w:tr>
        <w:trPr>
          <w:trHeight w:val="268"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994"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9.930,51</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230" w:type="dxa"/>
        <w:jc w:val="center"/>
        <w:tblInd w:w="0" w:type="dxa"/>
        <w:tblLayout w:type="fixed"/>
        <w:tblCellMar>
          <w:top w:w="0" w:type="dxa"/>
          <w:left w:w="28" w:type="dxa"/>
          <w:bottom w:w="0" w:type="dxa"/>
          <w:right w:w="28" w:type="dxa"/>
        </w:tblCellMar>
      </w:tblPr>
      <w:tblGrid>
        <w:gridCol w:w="5450"/>
        <w:gridCol w:w="5780"/>
      </w:tblGrid>
      <w:tr>
        <w:trPr>
          <w:tblHeader w:val="true"/>
          <w:trHeight w:val="226" w:hRule="atLeast"/>
        </w:trPr>
        <w:tc>
          <w:tcPr>
            <w:tcW w:w="545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578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545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578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54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5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4" w:hRule="atLeast"/>
        </w:trPr>
        <w:tc>
          <w:tcPr>
            <w:tcW w:w="545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rPr>
                <w:rFonts w:ascii="Calibri" w:hAnsi="Calibri" w:cs="Calibri"/>
                <w:sz w:val="16"/>
                <w:szCs w:val="16"/>
              </w:rPr>
            </w:pPr>
            <w:r>
              <w:rPr>
                <w:rFonts w:cs="Calibri" w:ascii="Calibri" w:hAnsi="Calibri"/>
                <w:sz w:val="16"/>
                <w:szCs w:val="16"/>
              </w:rPr>
              <w:t>Las imágenes adjuntas son referenciales.</w:t>
            </w:r>
          </w:p>
          <w:p>
            <w:pPr>
              <w:pStyle w:val="Normal"/>
              <w:autoSpaceDE w:val="false"/>
              <w:rPr/>
            </w:pPr>
            <w:r>
              <w:rPr/>
              <w:t>Las marcas son referenciales, pero la empresa que presente características mayores a las básicas descritas deberá certificar la calidad superior del bien.</w:t>
            </w:r>
          </w:p>
          <w:tbl>
            <w:tblPr>
              <w:tblW w:w="5131" w:type="dxa"/>
              <w:jc w:val="left"/>
              <w:tblInd w:w="0" w:type="dxa"/>
              <w:tblLayout w:type="fixed"/>
              <w:tblCellMar>
                <w:top w:w="57" w:type="dxa"/>
                <w:left w:w="57" w:type="dxa"/>
                <w:bottom w:w="57" w:type="dxa"/>
                <w:right w:w="57" w:type="dxa"/>
              </w:tblCellMar>
            </w:tblPr>
            <w:tblGrid>
              <w:gridCol w:w="369"/>
              <w:gridCol w:w="1030"/>
              <w:gridCol w:w="1695"/>
              <w:gridCol w:w="2037"/>
            </w:tblGrid>
            <w:tr>
              <w:trPr>
                <w:tblHeader w:val="true"/>
                <w:trHeight w:val="896" w:hRule="atLeast"/>
              </w:trPr>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ITEM</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DESCRIPCIÓN </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RACTERISTICAS O ESPECIFICACIONES BÁSICAS DE CUMPLIMIENTO.</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IMAGEN REFERENCIAL</w:t>
                  </w:r>
                </w:p>
              </w:tc>
            </w:tr>
            <w:tr>
              <w:trPr>
                <w:trHeight w:val="124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BLE FLEXIBLE DE COBRE 12AWG ANTI LLAMA 1* 4MM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27">
                        <wp:simplePos x="0" y="0"/>
                        <wp:positionH relativeFrom="column">
                          <wp:posOffset>168910</wp:posOffset>
                        </wp:positionH>
                        <wp:positionV relativeFrom="paragraph">
                          <wp:posOffset>29845</wp:posOffset>
                        </wp:positionV>
                        <wp:extent cx="922655" cy="694055"/>
                        <wp:effectExtent l="0" t="0" r="0" b="0"/>
                        <wp:wrapSquare wrapText="bothSides"/>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6"/>
                                <a:srcRect l="-39" t="-52" r="-39" b="-52"/>
                                <a:stretch>
                                  <a:fillRect/>
                                </a:stretch>
                              </pic:blipFill>
                              <pic:spPr bwMode="auto">
                                <a:xfrm>
                                  <a:off x="0" y="0"/>
                                  <a:ext cx="922655" cy="694055"/>
                                </a:xfrm>
                                <a:prstGeom prst="rect">
                                  <a:avLst/>
                                </a:prstGeom>
                              </pic:spPr>
                            </pic:pic>
                          </a:graphicData>
                        </a:graphic>
                      </wp:anchor>
                    </w:drawing>
                  </w:r>
                </w:p>
              </w:tc>
            </w:tr>
            <w:tr>
              <w:trPr>
                <w:trHeight w:val="130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BLE FLEXIBLE DE COBRE 14AWG ANTI LLAMA 1X2,5MM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26">
                        <wp:simplePos x="0" y="0"/>
                        <wp:positionH relativeFrom="column">
                          <wp:posOffset>109855</wp:posOffset>
                        </wp:positionH>
                        <wp:positionV relativeFrom="paragraph">
                          <wp:posOffset>115570</wp:posOffset>
                        </wp:positionV>
                        <wp:extent cx="930910" cy="668655"/>
                        <wp:effectExtent l="0" t="0" r="0" b="0"/>
                        <wp:wrapSquare wrapText="bothSides"/>
                        <wp:docPr id="3"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3" descr=""/>
                                <pic:cNvPicPr>
                                  <a:picLocks noChangeAspect="1" noChangeArrowheads="1"/>
                                </pic:cNvPicPr>
                              </pic:nvPicPr>
                              <pic:blipFill>
                                <a:blip r:embed="rId7"/>
                                <a:srcRect l="-39" t="-54" r="-39" b="-54"/>
                                <a:stretch>
                                  <a:fillRect/>
                                </a:stretch>
                              </pic:blipFill>
                              <pic:spPr bwMode="auto">
                                <a:xfrm>
                                  <a:off x="0" y="0"/>
                                  <a:ext cx="930910" cy="668655"/>
                                </a:xfrm>
                                <a:prstGeom prst="rect">
                                  <a:avLst/>
                                </a:prstGeom>
                              </pic:spPr>
                            </pic:pic>
                          </a:graphicData>
                        </a:graphic>
                      </wp:anchor>
                    </w:drawing>
                  </w:r>
                </w:p>
              </w:tc>
            </w:tr>
            <w:tr>
              <w:trPr>
                <w:trHeight w:val="128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BLE FLEXIBLE DE COBRE 10AWG ANTI LLAMA 1X6MM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0">
                        <wp:simplePos x="0" y="0"/>
                        <wp:positionH relativeFrom="column">
                          <wp:posOffset>81915</wp:posOffset>
                        </wp:positionH>
                        <wp:positionV relativeFrom="paragraph">
                          <wp:posOffset>41910</wp:posOffset>
                        </wp:positionV>
                        <wp:extent cx="998855" cy="723900"/>
                        <wp:effectExtent l="0" t="0" r="0" b="0"/>
                        <wp:wrapSquare wrapText="bothSides"/>
                        <wp:docPr id="4"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4" descr=""/>
                                <pic:cNvPicPr>
                                  <a:picLocks noChangeAspect="1" noChangeArrowheads="1"/>
                                </pic:cNvPicPr>
                              </pic:nvPicPr>
                              <pic:blipFill>
                                <a:blip r:embed="rId8"/>
                                <a:srcRect l="-36" t="-50" r="-36" b="-50"/>
                                <a:stretch>
                                  <a:fillRect/>
                                </a:stretch>
                              </pic:blipFill>
                              <pic:spPr bwMode="auto">
                                <a:xfrm>
                                  <a:off x="0" y="0"/>
                                  <a:ext cx="998855" cy="723900"/>
                                </a:xfrm>
                                <a:prstGeom prst="rect">
                                  <a:avLst/>
                                </a:prstGeom>
                              </pic:spPr>
                            </pic:pic>
                          </a:graphicData>
                        </a:graphic>
                      </wp:anchor>
                    </w:drawing>
                  </w:r>
                </w:p>
              </w:tc>
            </w:tr>
            <w:tr>
              <w:trPr>
                <w:trHeight w:val="144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ÉRMICO BIPOLAR DE 32 AMP DE 15 K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RCA: ABB O DE SIMILAR CALIDAD, QUE ASEGURE EL USO EN EL TIEMPO DE GARANT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1">
                        <wp:simplePos x="0" y="0"/>
                        <wp:positionH relativeFrom="column">
                          <wp:posOffset>362585</wp:posOffset>
                        </wp:positionH>
                        <wp:positionV relativeFrom="paragraph">
                          <wp:posOffset>126365</wp:posOffset>
                        </wp:positionV>
                        <wp:extent cx="424815" cy="727710"/>
                        <wp:effectExtent l="0" t="0" r="0" b="0"/>
                        <wp:wrapSquare wrapText="bothSides"/>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9"/>
                                <a:srcRect l="-19" t="-12" r="-19" b="-12"/>
                                <a:stretch>
                                  <a:fillRect/>
                                </a:stretch>
                              </pic:blipFill>
                              <pic:spPr bwMode="auto">
                                <a:xfrm>
                                  <a:off x="0" y="0"/>
                                  <a:ext cx="424815" cy="727710"/>
                                </a:xfrm>
                                <a:prstGeom prst="rect">
                                  <a:avLst/>
                                </a:prstGeom>
                              </pic:spPr>
                            </pic:pic>
                          </a:graphicData>
                        </a:graphic>
                      </wp:anchor>
                    </w:drawing>
                  </w:r>
                </w:p>
              </w:tc>
            </w:tr>
            <w:tr>
              <w:trPr>
                <w:trHeight w:val="115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ÉRMICO BIPOLAR DE 20 AMP DE 15 K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RCA: ABB O DE SIMILAR CALIDAD, QUE ASEGURE EL USO EN EL TIEMPO DE GARANT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2">
                        <wp:simplePos x="0" y="0"/>
                        <wp:positionH relativeFrom="column">
                          <wp:posOffset>370840</wp:posOffset>
                        </wp:positionH>
                        <wp:positionV relativeFrom="paragraph">
                          <wp:posOffset>50165</wp:posOffset>
                        </wp:positionV>
                        <wp:extent cx="438785" cy="685800"/>
                        <wp:effectExtent l="0" t="0" r="0" b="0"/>
                        <wp:wrapSquare wrapText="bothSides"/>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0"/>
                                <a:srcRect l="-19" t="-12" r="-19" b="-12"/>
                                <a:stretch>
                                  <a:fillRect/>
                                </a:stretch>
                              </pic:blipFill>
                              <pic:spPr bwMode="auto">
                                <a:xfrm>
                                  <a:off x="0" y="0"/>
                                  <a:ext cx="438785" cy="685800"/>
                                </a:xfrm>
                                <a:prstGeom prst="rect">
                                  <a:avLst/>
                                </a:prstGeom>
                              </pic:spPr>
                            </pic:pic>
                          </a:graphicData>
                        </a:graphic>
                      </wp:anchor>
                    </w:drawing>
                  </w:r>
                </w:p>
              </w:tc>
            </w:tr>
            <w:tr>
              <w:trPr>
                <w:trHeight w:val="142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ÉRMICO BIPOLAR DE 40 AMP DE 10 K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RCA: ABB O DE SIMILAR CALIDAD, QUE ASEGURE EL USO EN EL TIEMPO DE GARANT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3">
                        <wp:simplePos x="0" y="0"/>
                        <wp:positionH relativeFrom="column">
                          <wp:posOffset>400050</wp:posOffset>
                        </wp:positionH>
                        <wp:positionV relativeFrom="paragraph">
                          <wp:posOffset>90170</wp:posOffset>
                        </wp:positionV>
                        <wp:extent cx="464185" cy="719455"/>
                        <wp:effectExtent l="0" t="0" r="0" b="0"/>
                        <wp:wrapSquare wrapText="bothSides"/>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1"/>
                                <a:srcRect l="-19" t="-12" r="-19" b="-12"/>
                                <a:stretch>
                                  <a:fillRect/>
                                </a:stretch>
                              </pic:blipFill>
                              <pic:spPr bwMode="auto">
                                <a:xfrm>
                                  <a:off x="0" y="0"/>
                                  <a:ext cx="464185" cy="719455"/>
                                </a:xfrm>
                                <a:prstGeom prst="rect">
                                  <a:avLst/>
                                </a:prstGeom>
                              </pic:spPr>
                            </pic:pic>
                          </a:graphicData>
                        </a:graphic>
                      </wp:anchor>
                    </w:drawing>
                  </w:r>
                </w:p>
              </w:tc>
            </w:tr>
            <w:tr>
              <w:trPr>
                <w:trHeight w:val="95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ÉRMICO TRIFÁSICO DE 40 AMP DE 10 K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lang w:val="en-US" w:eastAsia="en-US"/>
                    </w:rPr>
                    <w:t>MARCA: ABB O DE SIMILAR CALIDAD, QUE ASEGURE EL USO EN EL TIEMPO DE GARANTIA.</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4">
                        <wp:simplePos x="0" y="0"/>
                        <wp:positionH relativeFrom="column">
                          <wp:posOffset>245745</wp:posOffset>
                        </wp:positionH>
                        <wp:positionV relativeFrom="paragraph">
                          <wp:posOffset>50800</wp:posOffset>
                        </wp:positionV>
                        <wp:extent cx="419100" cy="556260"/>
                        <wp:effectExtent l="0" t="0" r="0" b="0"/>
                        <wp:wrapSquare wrapText="bothSides"/>
                        <wp:docPr id="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2" descr=""/>
                                <pic:cNvPicPr>
                                  <a:picLocks noChangeAspect="1" noChangeArrowheads="1"/>
                                </pic:cNvPicPr>
                              </pic:nvPicPr>
                              <pic:blipFill>
                                <a:blip r:embed="rId12"/>
                                <a:srcRect l="23890" t="10687" r="23066" b="12515"/>
                                <a:stretch>
                                  <a:fillRect/>
                                </a:stretch>
                              </pic:blipFill>
                              <pic:spPr bwMode="auto">
                                <a:xfrm>
                                  <a:off x="0" y="0"/>
                                  <a:ext cx="419100" cy="556260"/>
                                </a:xfrm>
                                <a:prstGeom prst="rect">
                                  <a:avLst/>
                                </a:prstGeom>
                              </pic:spPr>
                            </pic:pic>
                          </a:graphicData>
                        </a:graphic>
                      </wp:anchor>
                    </w:drawing>
                  </w:r>
                </w:p>
              </w:tc>
            </w:tr>
            <w:tr>
              <w:trPr>
                <w:trHeight w:val="101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NTACTOR DE POTENCIA 17-10 DILM 10K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RCA:  EATON MOELLER O DE SIMILAR CALIDAD, QUE ASEGURE EL USO EN EL TIEMPO DE GARANT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5">
                        <wp:simplePos x="0" y="0"/>
                        <wp:positionH relativeFrom="column">
                          <wp:posOffset>326390</wp:posOffset>
                        </wp:positionH>
                        <wp:positionV relativeFrom="paragraph">
                          <wp:posOffset>8255</wp:posOffset>
                        </wp:positionV>
                        <wp:extent cx="308610" cy="609600"/>
                        <wp:effectExtent l="0" t="0" r="0" b="0"/>
                        <wp:wrapSquare wrapText="bothSides"/>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3"/>
                                <a:srcRect l="-28" t="-14" r="-28" b="-14"/>
                                <a:stretch>
                                  <a:fillRect/>
                                </a:stretch>
                              </pic:blipFill>
                              <pic:spPr bwMode="auto">
                                <a:xfrm>
                                  <a:off x="0" y="0"/>
                                  <a:ext cx="308610" cy="609600"/>
                                </a:xfrm>
                                <a:prstGeom prst="rect">
                                  <a:avLst/>
                                </a:prstGeom>
                              </pic:spPr>
                            </pic:pic>
                          </a:graphicData>
                        </a:graphic>
                      </wp:anchor>
                    </w:drawing>
                  </w:r>
                </w:p>
              </w:tc>
            </w:tr>
            <w:tr>
              <w:trPr>
                <w:trHeight w:val="108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NTACTOR DE POTENCIA 25-10 DILM 12K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RCA:  EATON MOELLER O DE SIMILAR CALIDAD, QUE ASEGURE EL USO EN EL TIEMPO DE GARANT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6">
                        <wp:simplePos x="0" y="0"/>
                        <wp:positionH relativeFrom="column">
                          <wp:posOffset>321945</wp:posOffset>
                        </wp:positionH>
                        <wp:positionV relativeFrom="paragraph">
                          <wp:posOffset>59055</wp:posOffset>
                        </wp:positionV>
                        <wp:extent cx="280670" cy="554355"/>
                        <wp:effectExtent l="0" t="0" r="0" b="0"/>
                        <wp:wrapSquare wrapText="bothSides"/>
                        <wp:docPr id="10"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5" descr=""/>
                                <pic:cNvPicPr>
                                  <a:picLocks noChangeAspect="1" noChangeArrowheads="1"/>
                                </pic:cNvPicPr>
                              </pic:nvPicPr>
                              <pic:blipFill>
                                <a:blip r:embed="rId14"/>
                                <a:srcRect l="-28" t="-14" r="-28" b="-14"/>
                                <a:stretch>
                                  <a:fillRect/>
                                </a:stretch>
                              </pic:blipFill>
                              <pic:spPr bwMode="auto">
                                <a:xfrm>
                                  <a:off x="0" y="0"/>
                                  <a:ext cx="280670" cy="554355"/>
                                </a:xfrm>
                                <a:prstGeom prst="rect">
                                  <a:avLst/>
                                </a:prstGeom>
                              </pic:spPr>
                            </pic:pic>
                          </a:graphicData>
                        </a:graphic>
                      </wp:anchor>
                    </w:drawing>
                  </w:r>
                </w:p>
              </w:tc>
            </w:tr>
            <w:tr>
              <w:trPr>
                <w:trHeight w:val="1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NTACTOR DE POTENCIA 32-10 DILM 18K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RCA:  EATON MOELLER O DE SIMILAR CALIDAD, QUE ASEGURE EL USO EN EL TIEMPO DE GARANT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7">
                        <wp:simplePos x="0" y="0"/>
                        <wp:positionH relativeFrom="column">
                          <wp:posOffset>313690</wp:posOffset>
                        </wp:positionH>
                        <wp:positionV relativeFrom="paragraph">
                          <wp:posOffset>92710</wp:posOffset>
                        </wp:positionV>
                        <wp:extent cx="278130" cy="549910"/>
                        <wp:effectExtent l="0" t="0" r="0" b="0"/>
                        <wp:wrapSquare wrapText="bothSides"/>
                        <wp:docPr id="11"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6" descr=""/>
                                <pic:cNvPicPr>
                                  <a:picLocks noChangeAspect="1" noChangeArrowheads="1"/>
                                </pic:cNvPicPr>
                              </pic:nvPicPr>
                              <pic:blipFill>
                                <a:blip r:embed="rId15"/>
                                <a:srcRect l="-28" t="-14" r="-28" b="-14"/>
                                <a:stretch>
                                  <a:fillRect/>
                                </a:stretch>
                              </pic:blipFill>
                              <pic:spPr bwMode="auto">
                                <a:xfrm>
                                  <a:off x="0" y="0"/>
                                  <a:ext cx="278130" cy="549910"/>
                                </a:xfrm>
                                <a:prstGeom prst="rect">
                                  <a:avLst/>
                                </a:prstGeom>
                              </pic:spPr>
                            </pic:pic>
                          </a:graphicData>
                        </a:graphic>
                      </wp:anchor>
                    </w:drawing>
                  </w:r>
                </w:p>
              </w:tc>
            </w:tr>
            <w:tr>
              <w:trPr>
                <w:trHeight w:val="108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NTACTOR DE POTENCIA 40-10 DILM  22K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RCA:  EATON MOELLER O DE SIMILAR CALIDAD, QUE ASEGURE EL USO EN EL TIEMPO DE GARANT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28">
                        <wp:simplePos x="0" y="0"/>
                        <wp:positionH relativeFrom="column">
                          <wp:posOffset>330200</wp:posOffset>
                        </wp:positionH>
                        <wp:positionV relativeFrom="paragraph">
                          <wp:posOffset>33655</wp:posOffset>
                        </wp:positionV>
                        <wp:extent cx="282575" cy="558800"/>
                        <wp:effectExtent l="0" t="0" r="0" b="0"/>
                        <wp:wrapSquare wrapText="bothSides"/>
                        <wp:docPr id="12"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7" descr=""/>
                                <pic:cNvPicPr>
                                  <a:picLocks noChangeAspect="1" noChangeArrowheads="1"/>
                                </pic:cNvPicPr>
                              </pic:nvPicPr>
                              <pic:blipFill>
                                <a:blip r:embed="rId16"/>
                                <a:srcRect l="-28" t="-14" r="-28" b="-14"/>
                                <a:stretch>
                                  <a:fillRect/>
                                </a:stretch>
                              </pic:blipFill>
                              <pic:spPr bwMode="auto">
                                <a:xfrm>
                                  <a:off x="0" y="0"/>
                                  <a:ext cx="282575" cy="558800"/>
                                </a:xfrm>
                                <a:prstGeom prst="rect">
                                  <a:avLst/>
                                </a:prstGeom>
                              </pic:spPr>
                            </pic:pic>
                          </a:graphicData>
                        </a:graphic>
                      </wp:anchor>
                    </w:drawing>
                  </w:r>
                </w:p>
              </w:tc>
            </w:tr>
            <w:tr>
              <w:trPr>
                <w:trHeight w:val="100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LOQUE DE CONTACTOS AUXILIARES DILA-XHI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RCA:  EATON MOELLER O DE SIMILAR CALIDAD, QUE ASEGURE EL USO EN EL TIEMPO DE GARANTIA.</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8">
                        <wp:simplePos x="0" y="0"/>
                        <wp:positionH relativeFrom="column">
                          <wp:posOffset>207645</wp:posOffset>
                        </wp:positionH>
                        <wp:positionV relativeFrom="paragraph">
                          <wp:posOffset>100965</wp:posOffset>
                        </wp:positionV>
                        <wp:extent cx="621665" cy="541655"/>
                        <wp:effectExtent l="0" t="0" r="0" b="0"/>
                        <wp:wrapSquare wrapText="bothSides"/>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7"/>
                                <a:srcRect l="-12" t="-14" r="-12" b="-14"/>
                                <a:stretch>
                                  <a:fillRect/>
                                </a:stretch>
                              </pic:blipFill>
                              <pic:spPr bwMode="auto">
                                <a:xfrm>
                                  <a:off x="0" y="0"/>
                                  <a:ext cx="621665" cy="541655"/>
                                </a:xfrm>
                                <a:prstGeom prst="rect">
                                  <a:avLst/>
                                </a:prstGeom>
                              </pic:spPr>
                            </pic:pic>
                          </a:graphicData>
                        </a:graphic>
                      </wp:anchor>
                    </w:drawing>
                  </w:r>
                </w:p>
              </w:tc>
            </w:tr>
            <w:tr>
              <w:trPr>
                <w:trHeight w:val="29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UBOS CONDUIT FLEXIBLE CON ALMA DE ACERO (LIQUIDTIGHT) DE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ABRICADO EN ACERO CON CUBIERTA DE PVC.</w:t>
                    <w:br/>
                    <w:t>ACABADO: ACERO AL CARBÓN GALVANIZADO ELECTROLÍTICAMENTE.</w:t>
                    <w:br/>
                    <w:t>EL TUBO FLEXIBLE LIQUIDTIGHT ESTÁ ENGARGOLADO HELICOIDALMENTE,  FABRICADO EN SU INTERIOR CON UNA CINTA PLANA DE ACERO AL CARBÓN  GALVANIZADO ELECTROLÍTICAMENTE, Y EN EL EXTERIOR SE ENCUENTRA RECUBIERTO CON UNA FUNDA DE CLORURO DE POLIVINILO (PVC) QUE TIENE  COMO FUNCIÓN PRINCIPAL LA PROTECCIÓN DE CABLES ELÉCTRICOS, OFRECIENDO UNA PROTECCIÓN IMPERMEABLE Y HERMÉTICA A LÍQUIDOS.</w:t>
                    <w:br/>
                    <w:t>ADEMÁS DEBE OFRECER UNA EXCELENTE RESISTENCIA MECÁNICA CONTRA EL  APLASTAMIENTO, Y BLINDAJE CONTRA CORRIENTES PARÁSITAS, ORIGINADAS  POR INDUCCIÓN EN CAMPOS MAGNÉTICOS.</w:t>
                    <w:br/>
                    <w:t>SU CUBIERTA ES RESISTENTE A ACEITES, A LA CORROSIÓN Y HUMEDAD.</w:t>
                    <w:br/>
                    <w:t>SU INTERIOR ES SUAVE PARA SU FÁCIL DESPLAZAMIEN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mc:AlternateContent>
                      <mc:Choice Requires="wpg">
                        <w:drawing>
                          <wp:anchor behindDoc="0" distT="0" distB="0" distL="114935" distR="114935" simplePos="0" locked="0" layoutInCell="1" allowOverlap="1" relativeHeight="19">
                            <wp:simplePos x="0" y="0"/>
                            <wp:positionH relativeFrom="column">
                              <wp:posOffset>135890</wp:posOffset>
                            </wp:positionH>
                            <wp:positionV relativeFrom="paragraph">
                              <wp:posOffset>190500</wp:posOffset>
                            </wp:positionV>
                            <wp:extent cx="871855" cy="1019810"/>
                            <wp:effectExtent l="0" t="0" r="0" b="0"/>
                            <wp:wrapNone/>
                            <wp:docPr id="14" name="Grupo 9"/>
                            <a:graphic xmlns:a="http://schemas.openxmlformats.org/drawingml/2006/main">
                              <a:graphicData uri="http://schemas.microsoft.com/office/word/2010/wordprocessingGroup">
                                <wpg:wgp>
                                  <wpg:cNvGrpSpPr/>
                                  <wpg:grpSpPr>
                                    <a:xfrm>
                                      <a:off x="0" y="0"/>
                                      <a:ext cx="871920" cy="1019880"/>
                                      <a:chOff x="0" y="0"/>
                                      <a:chExt cx="871920" cy="1019880"/>
                                    </a:xfrm>
                                  </wpg:grpSpPr>
                                  <pic:pic xmlns:pic="http://schemas.openxmlformats.org/drawingml/2006/picture">
                                    <pic:nvPicPr>
                                      <pic:cNvPr id="0" name="Imagen 72" descr=""/>
                                      <pic:cNvPicPr/>
                                    </pic:nvPicPr>
                                    <pic:blipFill>
                                      <a:blip r:embed="rId18"/>
                                      <a:stretch/>
                                    </pic:blipFill>
                                    <pic:spPr>
                                      <a:xfrm>
                                        <a:off x="0" y="0"/>
                                        <a:ext cx="871920" cy="421560"/>
                                      </a:xfrm>
                                      <a:prstGeom prst="rect">
                                        <a:avLst/>
                                      </a:prstGeom>
                                      <a:ln w="0">
                                        <a:noFill/>
                                      </a:ln>
                                    </pic:spPr>
                                  </pic:pic>
                                  <pic:pic xmlns:pic="http://schemas.openxmlformats.org/drawingml/2006/picture">
                                    <pic:nvPicPr>
                                      <pic:cNvPr id="1" name="Imagen 74" descr=""/>
                                      <pic:cNvPicPr/>
                                    </pic:nvPicPr>
                                    <pic:blipFill>
                                      <a:blip r:embed="rId19"/>
                                      <a:stretch/>
                                    </pic:blipFill>
                                    <pic:spPr>
                                      <a:xfrm>
                                        <a:off x="74880" y="412200"/>
                                        <a:ext cx="723240" cy="607680"/>
                                      </a:xfrm>
                                      <a:prstGeom prst="rect">
                                        <a:avLst/>
                                      </a:prstGeom>
                                      <a:ln w="0">
                                        <a:noFill/>
                                      </a:ln>
                                    </pic:spPr>
                                  </pic:pic>
                                </wpg:wgp>
                              </a:graphicData>
                            </a:graphic>
                          </wp:anchor>
                        </w:drawing>
                      </mc:Choice>
                      <mc:Fallback>
                        <w:pict>
                          <v:group id="shape_0" alt="Grupo 9" style="position:absolute;margin-left:10.7pt;margin-top:15pt;width:68.65pt;height:80.3pt" coordorigin="214,300" coordsize="1373,1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2" stroked="f" o:allowincell="t" style="position:absolute;left:214;top:300;width:1372;height:663;mso-wrap-style:none;v-text-anchor:middle" type="_x0000_t75">
                              <v:imagedata r:id="rId20" o:detectmouseclick="t"/>
                              <v:stroke color="#3465a4" joinstyle="round" endcap="flat"/>
                              <w10:wrap type="none"/>
                            </v:shape>
                            <v:shape id="shape_0" ID="Imagen 74" stroked="f" o:allowincell="t" style="position:absolute;left:332;top:949;width:1138;height:956;mso-wrap-style:none;v-text-anchor:middle" type="_x0000_t75">
                              <v:imagedata r:id="rId21" o:detectmouseclick="t"/>
                              <v:stroke color="#3465a4" joinstyle="round" endcap="flat"/>
                              <w10:wrap type="none"/>
                            </v:shape>
                          </v:group>
                        </w:pict>
                      </mc:Fallback>
                    </mc:AlternateContent>
                  </w:r>
                </w:p>
              </w:tc>
            </w:tr>
            <w:tr>
              <w:trPr>
                <w:trHeight w:val="300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UBOS CONDUIT FLEXIBLE CON ALMA DE ACERO (LIQUIDTIGHT) DE 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ABRICADO EN ACERO CON CUBIERTA DE PVC.</w:t>
                    <w:br/>
                    <w:t>ACABADO: ACERO AL CARBÓN GALVANIZADO ELECTROLÍTICAMENTE.</w:t>
                    <w:br/>
                    <w:t>EL TUBO FLEXIBLE LIQUIDTIGHT ESTÁ ENGARGOLADO HELICOIDALMENTE,  FABRICADO EN SU INTERIOR CON UNA CINTA PLANA DE ACERO AL CARBÓN  GALVANIZADO ELECTROLÍTICAMENTE, Y EN EL EXTERIOR SE ENCUENTRA RECUBIERTO CON UNA FUNDA DE CLORURO DE POLIVINILO (PVC) QUE TIENE  COMO FUNCIÓN PRINCIPAL LA PROTECCIÓN DE CABLES ELÉCTRICOS, OFRECIENDO UNA PROTECCIÓN IMPERMEABLE Y HERMÉTICA A LÍQUIDOS.</w:t>
                    <w:br/>
                    <w:t>ADEMÁS DEBE OFRECER UNA EXCELENTE RESISTENCIA MECÁNICA CONTRA EL  APLASTAMIENTO, Y BLINDAJE CONTRA CORRIENTES PARÁSITAS, ORIGINADAS  POR INDUCCIÓN EN CAMPOS MAGNÉTICOS.</w:t>
                    <w:br/>
                    <w:t>SU CUBIERTA ES RESISTENTE A ACEITES, A LA CORROSIÓN Y HUMEDAD.</w:t>
                    <w:br/>
                    <w:t>SU INTERIOR ES SUAVE PARA SU FÁCIL DESPLAZAMIEN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mc:AlternateContent>
                      <mc:Choice Requires="wpg">
                        <w:drawing>
                          <wp:anchor behindDoc="0" distT="0" distB="0" distL="114935" distR="114935" simplePos="0" locked="0" layoutInCell="1" allowOverlap="1" relativeHeight="20">
                            <wp:simplePos x="0" y="0"/>
                            <wp:positionH relativeFrom="column">
                              <wp:posOffset>135890</wp:posOffset>
                            </wp:positionH>
                            <wp:positionV relativeFrom="page">
                              <wp:posOffset>660400</wp:posOffset>
                            </wp:positionV>
                            <wp:extent cx="689610" cy="508000"/>
                            <wp:effectExtent l="0" t="0" r="0" b="0"/>
                            <wp:wrapNone/>
                            <wp:docPr id="15" name="Grupo 8"/>
                            <a:graphic xmlns:a="http://schemas.openxmlformats.org/drawingml/2006/main">
                              <a:graphicData uri="http://schemas.microsoft.com/office/word/2010/wordprocessingGroup">
                                <wpg:wgp>
                                  <wpg:cNvGrpSpPr/>
                                  <wpg:grpSpPr>
                                    <a:xfrm>
                                      <a:off x="0" y="0"/>
                                      <a:ext cx="689760" cy="507960"/>
                                      <a:chOff x="0" y="0"/>
                                      <a:chExt cx="689760" cy="507960"/>
                                    </a:xfrm>
                                  </wpg:grpSpPr>
                                  <pic:pic xmlns:pic="http://schemas.openxmlformats.org/drawingml/2006/picture">
                                    <pic:nvPicPr>
                                      <pic:cNvPr id="2" name="Imagen 69" descr=""/>
                                      <pic:cNvPicPr/>
                                    </pic:nvPicPr>
                                    <pic:blipFill>
                                      <a:blip r:embed="rId22"/>
                                      <a:stretch/>
                                    </pic:blipFill>
                                    <pic:spPr>
                                      <a:xfrm>
                                        <a:off x="0" y="0"/>
                                        <a:ext cx="689760" cy="210240"/>
                                      </a:xfrm>
                                      <a:prstGeom prst="rect">
                                        <a:avLst/>
                                      </a:prstGeom>
                                      <a:ln w="0">
                                        <a:noFill/>
                                      </a:ln>
                                    </pic:spPr>
                                  </pic:pic>
                                  <pic:pic xmlns:pic="http://schemas.openxmlformats.org/drawingml/2006/picture">
                                    <pic:nvPicPr>
                                      <pic:cNvPr id="3" name="Imagen 70" descr=""/>
                                      <pic:cNvPicPr/>
                                    </pic:nvPicPr>
                                    <pic:blipFill>
                                      <a:blip r:embed="rId23"/>
                                      <a:stretch/>
                                    </pic:blipFill>
                                    <pic:spPr>
                                      <a:xfrm>
                                        <a:off x="59040" y="205200"/>
                                        <a:ext cx="572040" cy="302760"/>
                                      </a:xfrm>
                                      <a:prstGeom prst="rect">
                                        <a:avLst/>
                                      </a:prstGeom>
                                      <a:ln w="0">
                                        <a:noFill/>
                                      </a:ln>
                                    </pic:spPr>
                                  </pic:pic>
                                </wpg:wgp>
                              </a:graphicData>
                            </a:graphic>
                          </wp:anchor>
                        </w:drawing>
                      </mc:Choice>
                      <mc:Fallback>
                        <w:pict>
                          <v:group id="shape_0" alt="Grupo 8" style="position:absolute;margin-left:10.7pt;margin-top:52pt;width:54.3pt;height:40pt" coordorigin="214,1040" coordsize="1086,800">
                            <v:shape id="shape_0" ID="Imagen 69" stroked="f" o:allowincell="t" style="position:absolute;left:214;top:1040;width:1085;height:330;mso-wrap-style:none;v-text-anchor:middle;mso-position-vertical-relative:page" type="_x0000_t75">
                              <v:imagedata r:id="rId24" o:detectmouseclick="t"/>
                              <v:stroke color="#3465a4" joinstyle="round" endcap="flat"/>
                              <w10:wrap type="none"/>
                            </v:shape>
                            <v:shape id="shape_0" ID="Imagen 70" stroked="f" o:allowincell="t" style="position:absolute;left:307;top:1363;width:900;height:476;mso-wrap-style:none;v-text-anchor:middle;mso-position-vertical-relative:page" type="_x0000_t75">
                              <v:imagedata r:id="rId25" o:detectmouseclick="t"/>
                              <v:stroke color="#3465a4" joinstyle="round" endcap="flat"/>
                              <w10:wrap type="none"/>
                            </v:shape>
                          </v:group>
                        </w:pict>
                      </mc:Fallback>
                    </mc:AlternateContent>
                  </w:r>
                </w:p>
              </w:tc>
            </w:tr>
            <w:tr>
              <w:trPr>
                <w:trHeight w:val="16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NECTOR RECTO PARA CONDUIT (LIQUIDTIGHT) DE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LOS CONECTORES LIQUIDTIGHT PARA LA UNIÓN SEGURA DE LA TUBERÍA METÁLICA FEXIBLE CON LAS CAJAS DE CONEXIÓN DE LOS EQUIPOS A ENERGIZAR ASEGURANDO LA CONTINUIDAD ELECTRICA A TIERRA Y RESISTENCIA A LA INTEMPERIE.</w:t>
                    <w:br/>
                    <w:br/>
                    <w:t>DEBE PROVEER INSTALACIÓN, ASEGURANDO UNA UNION RESISTENTE DE LA TUBERIA METALICA FEXIBLE CON LA CAJA DE CONEXION Y OTROS ACCESORI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32">
                        <wp:simplePos x="0" y="0"/>
                        <wp:positionH relativeFrom="column">
                          <wp:posOffset>197485</wp:posOffset>
                        </wp:positionH>
                        <wp:positionV relativeFrom="paragraph">
                          <wp:posOffset>300355</wp:posOffset>
                        </wp:positionV>
                        <wp:extent cx="469265" cy="558800"/>
                        <wp:effectExtent l="0" t="0" r="0" b="0"/>
                        <wp:wrapSquare wrapText="bothSides"/>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26"/>
                                <a:srcRect l="-77" t="-64" r="-77" b="-64"/>
                                <a:stretch>
                                  <a:fillRect/>
                                </a:stretch>
                              </pic:blipFill>
                              <pic:spPr bwMode="auto">
                                <a:xfrm>
                                  <a:off x="0" y="0"/>
                                  <a:ext cx="469265" cy="558800"/>
                                </a:xfrm>
                                <a:prstGeom prst="rect">
                                  <a:avLst/>
                                </a:prstGeom>
                              </pic:spPr>
                            </pic:pic>
                          </a:graphicData>
                        </a:graphic>
                      </wp:anchor>
                    </w:drawing>
                  </w:r>
                </w:p>
              </w:tc>
            </w:tr>
            <w:tr>
              <w:trPr>
                <w:trHeight w:val="15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NECTOR RECTO PARA CONDUIT (LIQUIDTIGHT) DE 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2"/>
                      <w:szCs w:val="12"/>
                      <w:lang w:val="en-US" w:eastAsia="en-US"/>
                    </w:rPr>
                    <w:t>LOS CONECTORES LIQUIDTIGHT  PARA LA UNIÓN SEGURA DE LA TUBERÍA METÁLICA ﬂEXIBLE CON LAS CAJAS DE CONEXIÓN DE LOS EQUIPOS A ENERGIZAR ASEGURANDO LA CONTINUIDAD ELECTRICA A TIERRA Y RESISTENCIA A LA INTEMPERIE.</w:t>
                  </w:r>
                </w:p>
                <w:p>
                  <w:pPr>
                    <w:pStyle w:val="Normal"/>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rPr>
                      <w:rFonts w:ascii="Calibri" w:hAnsi="Calibri" w:cs="Calibri"/>
                      <w:color w:val="000000"/>
                      <w:sz w:val="12"/>
                      <w:szCs w:val="12"/>
                    </w:rPr>
                  </w:pPr>
                  <w:r>
                    <w:rPr>
                      <w:rFonts w:cs="Calibri" w:ascii="Calibri" w:hAnsi="Calibri"/>
                      <w:color w:val="000000"/>
                      <w:sz w:val="12"/>
                      <w:szCs w:val="12"/>
                      <w:lang w:val="en-US" w:eastAsia="en-US"/>
                    </w:rPr>
                    <w:t>DEBE PROVEER INSTALACIÓN, ASEGURANDO UNA UNION RESISTENTE DE LA TUBERIA METALICA ﬂEXIBLE CON LA CAJA DE CONEXION Y OTROS ACCESORI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drawing>
                      <wp:anchor behindDoc="0" distT="0" distB="0" distL="114935" distR="114935" simplePos="0" locked="0" layoutInCell="1" allowOverlap="1" relativeHeight="30">
                        <wp:simplePos x="0" y="0"/>
                        <wp:positionH relativeFrom="column">
                          <wp:posOffset>146685</wp:posOffset>
                        </wp:positionH>
                        <wp:positionV relativeFrom="paragraph">
                          <wp:posOffset>127000</wp:posOffset>
                        </wp:positionV>
                        <wp:extent cx="617855" cy="740410"/>
                        <wp:effectExtent l="0" t="0" r="0" b="0"/>
                        <wp:wrapSquare wrapText="bothSides"/>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27"/>
                                <a:srcRect l="-33" t="-27" r="-33" b="-27"/>
                                <a:stretch>
                                  <a:fillRect/>
                                </a:stretch>
                              </pic:blipFill>
                              <pic:spPr bwMode="auto">
                                <a:xfrm>
                                  <a:off x="0" y="0"/>
                                  <a:ext cx="617855" cy="740410"/>
                                </a:xfrm>
                                <a:prstGeom prst="rect">
                                  <a:avLst/>
                                </a:prstGeom>
                              </pic:spPr>
                            </pic:pic>
                          </a:graphicData>
                        </a:graphic>
                      </wp:anchor>
                    </w:drawing>
                  </w:r>
                  <w:r>
                    <w:rPr>
                      <w:rFonts w:cs="Calibri" w:ascii="Calibri" w:hAnsi="Calibri"/>
                      <w:color w:val="000000"/>
                      <w:sz w:val="12"/>
                      <w:szCs w:val="12"/>
                    </w:rPr>
                    <w:t> </w:t>
                  </w:r>
                </w:p>
              </w:tc>
            </w:tr>
            <w:tr>
              <w:trPr>
                <w:trHeight w:val="111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ACTANCIA ELECTRÓNICA DE 20 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30">
                        <wp:simplePos x="0" y="0"/>
                        <wp:positionH relativeFrom="column">
                          <wp:posOffset>159385</wp:posOffset>
                        </wp:positionH>
                        <wp:positionV relativeFrom="paragraph">
                          <wp:posOffset>101600</wp:posOffset>
                        </wp:positionV>
                        <wp:extent cx="662305" cy="440055"/>
                        <wp:effectExtent l="0" t="0" r="0" b="0"/>
                        <wp:wrapSquare wrapText="bothSides"/>
                        <wp:docPr id="1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8" descr=""/>
                                <pic:cNvPicPr>
                                  <a:picLocks noChangeAspect="1" noChangeArrowheads="1"/>
                                </pic:cNvPicPr>
                              </pic:nvPicPr>
                              <pic:blipFill>
                                <a:blip r:embed="rId28"/>
                                <a:srcRect l="-54" t="-82" r="-54" b="-82"/>
                                <a:stretch>
                                  <a:fillRect/>
                                </a:stretch>
                              </pic:blipFill>
                              <pic:spPr bwMode="auto">
                                <a:xfrm>
                                  <a:off x="0" y="0"/>
                                  <a:ext cx="662305" cy="440055"/>
                                </a:xfrm>
                                <a:prstGeom prst="rect">
                                  <a:avLst/>
                                </a:prstGeom>
                              </pic:spPr>
                            </pic:pic>
                          </a:graphicData>
                        </a:graphic>
                      </wp:anchor>
                    </w:drawing>
                  </w:r>
                </w:p>
              </w:tc>
            </w:tr>
            <w:tr>
              <w:trPr>
                <w:trHeight w:val="12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ACTANCIA ELECTRÓNICA DE 40 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29">
                        <wp:simplePos x="0" y="0"/>
                        <wp:positionH relativeFrom="column">
                          <wp:posOffset>138430</wp:posOffset>
                        </wp:positionH>
                        <wp:positionV relativeFrom="paragraph">
                          <wp:posOffset>132715</wp:posOffset>
                        </wp:positionV>
                        <wp:extent cx="655955" cy="435610"/>
                        <wp:effectExtent l="0" t="0" r="0" b="0"/>
                        <wp:wrapSquare wrapText="bothSides"/>
                        <wp:docPr id="1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0" descr=""/>
                                <pic:cNvPicPr>
                                  <a:picLocks noChangeAspect="1" noChangeArrowheads="1"/>
                                </pic:cNvPicPr>
                              </pic:nvPicPr>
                              <pic:blipFill>
                                <a:blip r:embed="rId29"/>
                                <a:srcRect l="-55" t="-83" r="-55" b="-83"/>
                                <a:stretch>
                                  <a:fillRect/>
                                </a:stretch>
                              </pic:blipFill>
                              <pic:spPr bwMode="auto">
                                <a:xfrm>
                                  <a:off x="0" y="0"/>
                                  <a:ext cx="655955" cy="435610"/>
                                </a:xfrm>
                                <a:prstGeom prst="rect">
                                  <a:avLst/>
                                </a:prstGeom>
                              </pic:spPr>
                            </pic:pic>
                          </a:graphicData>
                        </a:graphic>
                      </wp:anchor>
                    </w:drawing>
                  </w:r>
                </w:p>
              </w:tc>
            </w:tr>
            <w:tr>
              <w:trPr>
                <w:trHeight w:val="95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TUBO FLUORESCENTE DE 20 W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R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31">
                        <wp:simplePos x="0" y="0"/>
                        <wp:positionH relativeFrom="column">
                          <wp:posOffset>131445</wp:posOffset>
                        </wp:positionH>
                        <wp:positionV relativeFrom="paragraph">
                          <wp:posOffset>4445</wp:posOffset>
                        </wp:positionV>
                        <wp:extent cx="685800" cy="528955"/>
                        <wp:effectExtent l="0" t="0" r="0" b="0"/>
                        <wp:wrapSquare wrapText="bothSides"/>
                        <wp:docPr id="20"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9" descr=""/>
                                <pic:cNvPicPr>
                                  <a:picLocks noChangeAspect="1" noChangeArrowheads="1"/>
                                </pic:cNvPicPr>
                              </pic:nvPicPr>
                              <pic:blipFill>
                                <a:blip r:embed="rId30"/>
                                <a:srcRect l="-52" t="-68" r="-52" b="-68"/>
                                <a:stretch>
                                  <a:fillRect/>
                                </a:stretch>
                              </pic:blipFill>
                              <pic:spPr bwMode="auto">
                                <a:xfrm>
                                  <a:off x="0" y="0"/>
                                  <a:ext cx="685800" cy="528955"/>
                                </a:xfrm>
                                <a:prstGeom prst="rect">
                                  <a:avLst/>
                                </a:prstGeom>
                              </pic:spPr>
                            </pic:pic>
                          </a:graphicData>
                        </a:graphic>
                      </wp:anchor>
                    </w:drawing>
                  </w:r>
                </w:p>
              </w:tc>
            </w:tr>
            <w:tr>
              <w:trPr>
                <w:trHeight w:val="115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TUBO FLUORESCENTE DE 40 W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ARG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33">
                        <wp:simplePos x="0" y="0"/>
                        <wp:positionH relativeFrom="column">
                          <wp:posOffset>226695</wp:posOffset>
                        </wp:positionH>
                        <wp:positionV relativeFrom="paragraph">
                          <wp:posOffset>48895</wp:posOffset>
                        </wp:positionV>
                        <wp:extent cx="584200" cy="681355"/>
                        <wp:effectExtent l="0" t="0" r="0" b="0"/>
                        <wp:wrapSquare wrapText="bothSides"/>
                        <wp:docPr id="2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5" descr=""/>
                                <pic:cNvPicPr>
                                  <a:picLocks noChangeAspect="1" noChangeArrowheads="1"/>
                                </pic:cNvPicPr>
                              </pic:nvPicPr>
                              <pic:blipFill>
                                <a:blip r:embed="rId31"/>
                                <a:srcRect l="-61" t="-53" r="-61" b="-53"/>
                                <a:stretch>
                                  <a:fillRect/>
                                </a:stretch>
                              </pic:blipFill>
                              <pic:spPr bwMode="auto">
                                <a:xfrm>
                                  <a:off x="0" y="0"/>
                                  <a:ext cx="584200" cy="681355"/>
                                </a:xfrm>
                                <a:prstGeom prst="rect">
                                  <a:avLst/>
                                </a:prstGeom>
                              </pic:spPr>
                            </pic:pic>
                          </a:graphicData>
                        </a:graphic>
                      </wp:anchor>
                    </w:drawing>
                  </w:r>
                </w:p>
              </w:tc>
            </w:tr>
            <w:tr>
              <w:trPr>
                <w:trHeight w:val="101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RRANCADOR DE 220V-240V 80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34">
                        <wp:simplePos x="0" y="0"/>
                        <wp:positionH relativeFrom="column">
                          <wp:posOffset>245745</wp:posOffset>
                        </wp:positionH>
                        <wp:positionV relativeFrom="paragraph">
                          <wp:posOffset>26035</wp:posOffset>
                        </wp:positionV>
                        <wp:extent cx="613410" cy="740410"/>
                        <wp:effectExtent l="0" t="0" r="0" b="0"/>
                        <wp:wrapSquare wrapText="bothSides"/>
                        <wp:docPr id="2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1" descr=""/>
                                <pic:cNvPicPr>
                                  <a:picLocks noChangeAspect="1" noChangeArrowheads="1"/>
                                </pic:cNvPicPr>
                              </pic:nvPicPr>
                              <pic:blipFill>
                                <a:blip r:embed="rId32"/>
                                <a:srcRect l="16972" t="13723" r="15036" b="15324"/>
                                <a:stretch>
                                  <a:fillRect/>
                                </a:stretch>
                              </pic:blipFill>
                              <pic:spPr bwMode="auto">
                                <a:xfrm>
                                  <a:off x="0" y="0"/>
                                  <a:ext cx="613410" cy="740410"/>
                                </a:xfrm>
                                <a:prstGeom prst="rect">
                                  <a:avLst/>
                                </a:prstGeom>
                              </pic:spPr>
                            </pic:pic>
                          </a:graphicData>
                        </a:graphic>
                      </wp:anchor>
                    </w:drawing>
                  </w:r>
                </w:p>
              </w:tc>
            </w:tr>
            <w:tr>
              <w:trPr>
                <w:trHeight w:val="138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RRANCADOR DE 110V-130V 22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35">
                        <wp:simplePos x="0" y="0"/>
                        <wp:positionH relativeFrom="column">
                          <wp:posOffset>229235</wp:posOffset>
                        </wp:positionH>
                        <wp:positionV relativeFrom="paragraph">
                          <wp:posOffset>79375</wp:posOffset>
                        </wp:positionV>
                        <wp:extent cx="549910" cy="664210"/>
                        <wp:effectExtent l="0" t="0" r="0" b="0"/>
                        <wp:wrapSquare wrapText="bothSides"/>
                        <wp:docPr id="2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 descr=""/>
                                <pic:cNvPicPr>
                                  <a:picLocks noChangeAspect="1" noChangeArrowheads="1"/>
                                </pic:cNvPicPr>
                              </pic:nvPicPr>
                              <pic:blipFill>
                                <a:blip r:embed="rId33"/>
                                <a:srcRect l="16972" t="13723" r="15036" b="15324"/>
                                <a:stretch>
                                  <a:fillRect/>
                                </a:stretch>
                              </pic:blipFill>
                              <pic:spPr bwMode="auto">
                                <a:xfrm>
                                  <a:off x="0" y="0"/>
                                  <a:ext cx="549910" cy="664210"/>
                                </a:xfrm>
                                <a:prstGeom prst="rect">
                                  <a:avLst/>
                                </a:prstGeom>
                              </pic:spPr>
                            </pic:pic>
                          </a:graphicData>
                        </a:graphic>
                      </wp:anchor>
                    </w:drawing>
                  </w:r>
                </w:p>
              </w:tc>
            </w:tr>
            <w:tr>
              <w:trPr>
                <w:trHeight w:val="101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ÁMPARA DE AULURO METÁLICO 250 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mc:AlternateContent>
                      <mc:Choice Requires="wpg">
                        <w:drawing>
                          <wp:anchor behindDoc="0" distT="0" distB="0" distL="114935" distR="114935" simplePos="0" locked="0" layoutInCell="1" allowOverlap="1" relativeHeight="36">
                            <wp:simplePos x="0" y="0"/>
                            <wp:positionH relativeFrom="column">
                              <wp:posOffset>-57785</wp:posOffset>
                            </wp:positionH>
                            <wp:positionV relativeFrom="page">
                              <wp:posOffset>64770</wp:posOffset>
                            </wp:positionV>
                            <wp:extent cx="1221105" cy="504190"/>
                            <wp:effectExtent l="0" t="0" r="0" b="0"/>
                            <wp:wrapSquare wrapText="bothSides"/>
                            <wp:docPr id="24" name="Grupo 5"/>
                            <a:graphic xmlns:a="http://schemas.openxmlformats.org/drawingml/2006/main">
                              <a:graphicData uri="http://schemas.microsoft.com/office/word/2010/wordprocessingGroup">
                                <wpg:wgp>
                                  <wpg:cNvGrpSpPr/>
                                  <wpg:grpSpPr>
                                    <a:xfrm>
                                      <a:off x="0" y="0"/>
                                      <a:ext cx="1221120" cy="504360"/>
                                      <a:chOff x="0" y="0"/>
                                      <a:chExt cx="1221120" cy="504360"/>
                                    </a:xfrm>
                                  </wpg:grpSpPr>
                                  <pic:pic xmlns:pic="http://schemas.openxmlformats.org/drawingml/2006/picture">
                                    <pic:nvPicPr>
                                      <pic:cNvPr id="4" name="Imagen 55" descr=""/>
                                      <pic:cNvPicPr/>
                                    </pic:nvPicPr>
                                    <pic:blipFill>
                                      <a:blip r:embed="rId34"/>
                                      <a:stretch/>
                                    </pic:blipFill>
                                    <pic:spPr>
                                      <a:xfrm rot="16200000">
                                        <a:off x="478080" y="-478080"/>
                                        <a:ext cx="264960" cy="1221120"/>
                                      </a:xfrm>
                                      <a:prstGeom prst="rect">
                                        <a:avLst/>
                                      </a:prstGeom>
                                      <a:ln w="0">
                                        <a:noFill/>
                                      </a:ln>
                                    </pic:spPr>
                                  </pic:pic>
                                  <pic:pic xmlns:pic="http://schemas.openxmlformats.org/drawingml/2006/picture">
                                    <pic:nvPicPr>
                                      <pic:cNvPr id="5" name="Imagen 57" descr=""/>
                                      <pic:cNvPicPr/>
                                    </pic:nvPicPr>
                                    <pic:blipFill>
                                      <a:blip r:embed="rId35"/>
                                      <a:stretch/>
                                    </pic:blipFill>
                                    <pic:spPr>
                                      <a:xfrm rot="16200000">
                                        <a:off x="492480" y="-173880"/>
                                        <a:ext cx="212040" cy="1143720"/>
                                      </a:xfrm>
                                      <a:prstGeom prst="rect">
                                        <a:avLst/>
                                      </a:prstGeom>
                                      <a:ln w="0">
                                        <a:noFill/>
                                      </a:ln>
                                    </pic:spPr>
                                  </pic:pic>
                                </wpg:wgp>
                              </a:graphicData>
                            </a:graphic>
                          </wp:anchor>
                        </w:drawing>
                      </mc:Choice>
                      <mc:Fallback>
                        <w:pict>
                          <v:group id="shape_0" alt="Grupo 5" style="position:absolute;margin-left:33.1pt;margin-top:-32.6pt;width:20.85pt;height:114pt" coordorigin="662,-652" coordsize="417,2280">
                            <v:shape id="shape_0" ID="Imagen 55" stroked="f" o:allowincell="t" style="position:absolute;left:662;top:-651;width:416;height:1922;mso-wrap-style:none;v-text-anchor:middle;rotation:270;mso-position-vertical-relative:page" type="_x0000_t75">
                              <v:imagedata r:id="rId36" o:detectmouseclick="t"/>
                              <v:stroke color="#3465a4" joinstyle="round" endcap="flat"/>
                              <w10:wrap type="square"/>
                            </v:shape>
                            <v:shape id="shape_0" ID="Imagen 57" stroked="f" o:allowincell="t" style="position:absolute;left:684;top:-171;width:333;height:1800;mso-wrap-style:none;v-text-anchor:middle;rotation:270;mso-position-vertical-relative:page" type="_x0000_t75">
                              <v:imagedata r:id="rId37" o:detectmouseclick="t"/>
                              <v:stroke color="#3465a4" joinstyle="round" endcap="flat"/>
                              <w10:wrap type="square"/>
                            </v:shape>
                          </v:group>
                        </w:pict>
                      </mc:Fallback>
                    </mc:AlternateContent>
                  </w:r>
                </w:p>
              </w:tc>
            </w:tr>
            <w:tr>
              <w:trPr>
                <w:trHeight w:val="114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GNITOR DE 250 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37">
                        <wp:simplePos x="0" y="0"/>
                        <wp:positionH relativeFrom="column">
                          <wp:posOffset>269240</wp:posOffset>
                        </wp:positionH>
                        <wp:positionV relativeFrom="paragraph">
                          <wp:posOffset>-27305</wp:posOffset>
                        </wp:positionV>
                        <wp:extent cx="549910" cy="622300"/>
                        <wp:effectExtent l="0" t="0" r="0" b="0"/>
                        <wp:wrapSquare wrapText="bothSides"/>
                        <wp:docPr id="2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1" descr=""/>
                                <pic:cNvPicPr>
                                  <a:picLocks noChangeAspect="1" noChangeArrowheads="1"/>
                                </pic:cNvPicPr>
                              </pic:nvPicPr>
                              <pic:blipFill>
                                <a:blip r:embed="rId38"/>
                                <a:srcRect l="-66" t="-58" r="-66" b="-58"/>
                                <a:stretch>
                                  <a:fillRect/>
                                </a:stretch>
                              </pic:blipFill>
                              <pic:spPr bwMode="auto">
                                <a:xfrm>
                                  <a:off x="0" y="0"/>
                                  <a:ext cx="549910" cy="622300"/>
                                </a:xfrm>
                                <a:prstGeom prst="rect">
                                  <a:avLst/>
                                </a:prstGeom>
                              </pic:spPr>
                            </pic:pic>
                          </a:graphicData>
                        </a:graphic>
                      </wp:anchor>
                    </w:drawing>
                  </w:r>
                </w:p>
              </w:tc>
            </w:tr>
            <w:tr>
              <w:trPr>
                <w:trHeight w:val="115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RANSFORMADOR BALAZO DE 250 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38">
                        <wp:simplePos x="0" y="0"/>
                        <wp:positionH relativeFrom="column">
                          <wp:posOffset>285750</wp:posOffset>
                        </wp:positionH>
                        <wp:positionV relativeFrom="paragraph">
                          <wp:posOffset>13335</wp:posOffset>
                        </wp:positionV>
                        <wp:extent cx="567055" cy="647700"/>
                        <wp:effectExtent l="0" t="0" r="0" b="0"/>
                        <wp:wrapSquare wrapText="bothSides"/>
                        <wp:docPr id="2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
                                <pic:cNvPicPr>
                                  <a:picLocks noChangeAspect="1" noChangeArrowheads="1"/>
                                </pic:cNvPicPr>
                              </pic:nvPicPr>
                              <pic:blipFill>
                                <a:blip r:embed="rId39"/>
                                <a:srcRect l="-64" t="-56" r="-64" b="-56"/>
                                <a:stretch>
                                  <a:fillRect/>
                                </a:stretch>
                              </pic:blipFill>
                              <pic:spPr bwMode="auto">
                                <a:xfrm>
                                  <a:off x="0" y="0"/>
                                  <a:ext cx="567055" cy="647700"/>
                                </a:xfrm>
                                <a:prstGeom prst="rect">
                                  <a:avLst/>
                                </a:prstGeom>
                              </pic:spPr>
                            </pic:pic>
                          </a:graphicData>
                        </a:graphic>
                      </wp:anchor>
                    </w:drawing>
                  </w:r>
                </w:p>
              </w:tc>
            </w:tr>
            <w:tr>
              <w:trPr>
                <w:trHeight w:val="114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ÁMPARA DE AULURO METÁLICO 150 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mc:AlternateContent>
                      <mc:Choice Requires="wpg">
                        <w:drawing>
                          <wp:anchor behindDoc="0" distT="0" distB="0" distL="114935" distR="114935" simplePos="0" locked="0" layoutInCell="1" allowOverlap="1" relativeHeight="39">
                            <wp:simplePos x="0" y="0"/>
                            <wp:positionH relativeFrom="column">
                              <wp:posOffset>8890</wp:posOffset>
                            </wp:positionH>
                            <wp:positionV relativeFrom="paragraph">
                              <wp:posOffset>58420</wp:posOffset>
                            </wp:positionV>
                            <wp:extent cx="1183640" cy="584835"/>
                            <wp:effectExtent l="0" t="0" r="0" b="0"/>
                            <wp:wrapSquare wrapText="bothSides"/>
                            <wp:docPr id="27" name="Grupo 4"/>
                            <a:graphic xmlns:a="http://schemas.openxmlformats.org/drawingml/2006/main">
                              <a:graphicData uri="http://schemas.microsoft.com/office/word/2010/wordprocessingGroup">
                                <wpg:wgp>
                                  <wpg:cNvGrpSpPr/>
                                  <wpg:grpSpPr>
                                    <a:xfrm>
                                      <a:off x="0" y="0"/>
                                      <a:ext cx="1183680" cy="585000"/>
                                      <a:chOff x="0" y="0"/>
                                      <a:chExt cx="1183680" cy="585000"/>
                                    </a:xfrm>
                                  </wpg:grpSpPr>
                                  <pic:pic xmlns:pic="http://schemas.openxmlformats.org/drawingml/2006/picture">
                                    <pic:nvPicPr>
                                      <pic:cNvPr id="6" name="Imagen 50" descr=""/>
                                      <pic:cNvPicPr/>
                                    </pic:nvPicPr>
                                    <pic:blipFill>
                                      <a:blip r:embed="rId40"/>
                                      <a:stretch/>
                                    </pic:blipFill>
                                    <pic:spPr>
                                      <a:xfrm rot="16200000">
                                        <a:off x="438480" y="-438480"/>
                                        <a:ext cx="306720" cy="1183680"/>
                                      </a:xfrm>
                                      <a:prstGeom prst="rect">
                                        <a:avLst/>
                                      </a:prstGeom>
                                      <a:ln w="0">
                                        <a:noFill/>
                                      </a:ln>
                                    </pic:spPr>
                                  </pic:pic>
                                  <pic:pic xmlns:pic="http://schemas.openxmlformats.org/drawingml/2006/picture">
                                    <pic:nvPicPr>
                                      <pic:cNvPr id="7" name="Imagen 51" descr=""/>
                                      <pic:cNvPicPr/>
                                    </pic:nvPicPr>
                                    <pic:blipFill>
                                      <a:blip r:embed="rId41"/>
                                      <a:stretch/>
                                    </pic:blipFill>
                                    <pic:spPr>
                                      <a:xfrm rot="16200000">
                                        <a:off x="456120" y="-92880"/>
                                        <a:ext cx="246240" cy="1108800"/>
                                      </a:xfrm>
                                      <a:prstGeom prst="rect">
                                        <a:avLst/>
                                      </a:prstGeom>
                                      <a:ln w="0">
                                        <a:noFill/>
                                      </a:ln>
                                    </pic:spPr>
                                  </pic:pic>
                                </wpg:wgp>
                              </a:graphicData>
                            </a:graphic>
                          </wp:anchor>
                        </w:drawing>
                      </mc:Choice>
                      <mc:Fallback>
                        <w:pict>
                          <v:group id="shape_0" alt="Grupo 4" style="position:absolute;margin-left:35.25pt;margin-top:-29.95pt;width:24.15pt;height:114.55pt" coordorigin="705,-599" coordsize="483,2291">
                            <v:shape id="shape_0" ID="Imagen 50" stroked="f" o:allowincell="t" style="position:absolute;left:704;top:-598;width:482;height:1863;mso-wrap-style:none;v-text-anchor:middle;rotation:270" type="_x0000_t75">
                              <v:imagedata r:id="rId42" o:detectmouseclick="t"/>
                              <v:stroke color="#3465a4" joinstyle="round" endcap="flat"/>
                              <w10:wrap type="square"/>
                            </v:shape>
                            <v:shape id="shape_0" ID="Imagen 51" stroked="f" o:allowincell="t" style="position:absolute;left:732;top:-54;width:387;height:1745;mso-wrap-style:none;v-text-anchor:middle;rotation:270" type="_x0000_t75">
                              <v:imagedata r:id="rId43" o:detectmouseclick="t"/>
                              <v:stroke color="#3465a4" joinstyle="round" endcap="flat"/>
                              <w10:wrap type="square"/>
                            </v:shape>
                          </v:group>
                        </w:pict>
                      </mc:Fallback>
                    </mc:AlternateContent>
                  </w:r>
                </w:p>
              </w:tc>
            </w:tr>
            <w:tr>
              <w:trPr>
                <w:trHeight w:val="101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GNITOR DE 150 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40">
                        <wp:simplePos x="0" y="0"/>
                        <wp:positionH relativeFrom="column">
                          <wp:posOffset>246380</wp:posOffset>
                        </wp:positionH>
                        <wp:positionV relativeFrom="paragraph">
                          <wp:posOffset>12700</wp:posOffset>
                        </wp:positionV>
                        <wp:extent cx="609600" cy="668655"/>
                        <wp:effectExtent l="0" t="0" r="0" b="0"/>
                        <wp:wrapSquare wrapText="bothSides"/>
                        <wp:docPr id="2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2" descr=""/>
                                <pic:cNvPicPr>
                                  <a:picLocks noChangeAspect="1" noChangeArrowheads="1"/>
                                </pic:cNvPicPr>
                              </pic:nvPicPr>
                              <pic:blipFill>
                                <a:blip r:embed="rId44"/>
                                <a:srcRect l="-59" t="-54" r="-59" b="-54"/>
                                <a:stretch>
                                  <a:fillRect/>
                                </a:stretch>
                              </pic:blipFill>
                              <pic:spPr bwMode="auto">
                                <a:xfrm>
                                  <a:off x="0" y="0"/>
                                  <a:ext cx="609600" cy="668655"/>
                                </a:xfrm>
                                <a:prstGeom prst="rect">
                                  <a:avLst/>
                                </a:prstGeom>
                              </pic:spPr>
                            </pic:pic>
                          </a:graphicData>
                        </a:graphic>
                      </wp:anchor>
                    </w:drawing>
                  </w:r>
                </w:p>
              </w:tc>
            </w:tr>
            <w:tr>
              <w:trPr>
                <w:trHeight w:val="148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RANSFORMADOR BALAZO DE 150 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mc:AlternateContent>
                      <mc:Choice Requires="wps">
                        <w:drawing>
                          <wp:anchor behindDoc="0" distT="0" distB="0" distL="114935" distR="114935" simplePos="0" locked="0" layoutInCell="1" allowOverlap="1" relativeHeight="21">
                            <wp:simplePos x="0" y="0"/>
                            <wp:positionH relativeFrom="column">
                              <wp:posOffset>6057900</wp:posOffset>
                            </wp:positionH>
                            <wp:positionV relativeFrom="paragraph">
                              <wp:posOffset>1514475</wp:posOffset>
                            </wp:positionV>
                            <wp:extent cx="304800" cy="304800"/>
                            <wp:effectExtent l="0" t="0" r="0" b="0"/>
                            <wp:wrapNone/>
                            <wp:docPr id="29" name="Rectángulo 1032" descr="https://http2.mlstatic.com/reemplazo-para-cap-250mh-condensador-para-250w-mh-quad-15uf-D_NQ_NP_651796-MLM26035919817_092017-O.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032" stroked="f" o:allowincell="t" style="position:absolute;margin-left:477pt;margin-top:119.25pt;width:23.95pt;height:23.95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 w:val="12"/>
                      <w:szCs w:val="12"/>
                    </w:rPr>
                  </w:pPr>
                  <w:r>
                    <w:rPr>
                      <w:rFonts w:cs="Calibri" w:ascii="Calibri" w:hAnsi="Calibri"/>
                      <w:color w:val="000000"/>
                      <w:sz w:val="12"/>
                      <w:szCs w:val="1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41">
                        <wp:simplePos x="0" y="0"/>
                        <wp:positionH relativeFrom="column">
                          <wp:posOffset>328295</wp:posOffset>
                        </wp:positionH>
                        <wp:positionV relativeFrom="paragraph">
                          <wp:posOffset>36830</wp:posOffset>
                        </wp:positionV>
                        <wp:extent cx="600075" cy="685800"/>
                        <wp:effectExtent l="0" t="0" r="0" b="0"/>
                        <wp:wrapSquare wrapText="bothSides"/>
                        <wp:docPr id="3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3" descr=""/>
                                <pic:cNvPicPr>
                                  <a:picLocks noChangeAspect="1" noChangeArrowheads="1"/>
                                </pic:cNvPicPr>
                              </pic:nvPicPr>
                              <pic:blipFill>
                                <a:blip r:embed="rId45"/>
                                <a:srcRect l="-60" t="-52" r="-60" b="-52"/>
                                <a:stretch>
                                  <a:fillRect/>
                                </a:stretch>
                              </pic:blipFill>
                              <pic:spPr bwMode="auto">
                                <a:xfrm>
                                  <a:off x="0" y="0"/>
                                  <a:ext cx="600075" cy="685800"/>
                                </a:xfrm>
                                <a:prstGeom prst="rect">
                                  <a:avLst/>
                                </a:prstGeom>
                              </pic:spPr>
                            </pic:pic>
                          </a:graphicData>
                        </a:graphic>
                      </wp:anchor>
                    </w:drawing>
                  </w:r>
                </w:p>
              </w:tc>
            </w:tr>
            <w:tr>
              <w:trPr>
                <w:trHeight w:val="123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NDENSADOR DE 250 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ONDENSADOR DE 250W MH QUAD, 15UF, 400V, DE PELÍCULA SECA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42">
                        <wp:simplePos x="0" y="0"/>
                        <wp:positionH relativeFrom="column">
                          <wp:posOffset>254635</wp:posOffset>
                        </wp:positionH>
                        <wp:positionV relativeFrom="paragraph">
                          <wp:posOffset>35560</wp:posOffset>
                        </wp:positionV>
                        <wp:extent cx="725170" cy="719455"/>
                        <wp:effectExtent l="0" t="0" r="0" b="0"/>
                        <wp:wrapSquare wrapText="bothSides"/>
                        <wp:docPr id="31"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6" descr=""/>
                                <pic:cNvPicPr>
                                  <a:picLocks noChangeAspect="1" noChangeArrowheads="1"/>
                                </pic:cNvPicPr>
                              </pic:nvPicPr>
                              <pic:blipFill>
                                <a:blip r:embed="rId46"/>
                                <a:srcRect l="-20" t="-20" r="-20" b="-20"/>
                                <a:stretch>
                                  <a:fillRect/>
                                </a:stretch>
                              </pic:blipFill>
                              <pic:spPr bwMode="auto">
                                <a:xfrm>
                                  <a:off x="0" y="0"/>
                                  <a:ext cx="725170" cy="719455"/>
                                </a:xfrm>
                                <a:prstGeom prst="rect">
                                  <a:avLst/>
                                </a:prstGeom>
                              </pic:spPr>
                            </pic:pic>
                          </a:graphicData>
                        </a:graphic>
                      </wp:anchor>
                    </w:drawing>
                  </w:r>
                </w:p>
              </w:tc>
            </w:tr>
            <w:tr>
              <w:trPr>
                <w:trHeight w:val="2974" w:hRule="atLeast"/>
              </w:trPr>
              <w:tc>
                <w:tcPr>
                  <w:tcW w:w="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2"/>
                      <w:szCs w:val="12"/>
                    </w:rPr>
                  </w:pPr>
                  <w:r>
                    <w:rPr>
                      <w:rFonts w:cs="Calibri" w:ascii="Calibri" w:hAnsi="Calibri"/>
                      <w:color w:val="000000"/>
                      <w:sz w:val="12"/>
                      <w:szCs w:val="12"/>
                    </w:rPr>
                    <w:t>PINZA AMPERIMÉTRICA AC/DC</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libri" w:hAnsi="Calibri"/>
                      <w:color w:val="000000"/>
                      <w:sz w:val="12"/>
                      <w:szCs w:val="12"/>
                    </w:rPr>
                    <w:t>AC A:                       (RMS) 0 - 600.0 / 1000A; ± 2.0% RDG ± 5DGT (50 / 60HZ); ± 3.5% RDG ± 5DGT (40 - 500HZ)</w:t>
                    <w:br/>
                    <w:t xml:space="preserve">DC A :                       0 - 600.0 / 1000A; ± 1.5% RDG ± 5DGT; </w:t>
                    <w:br/>
                    <w:t>AC V :                       6/60 / 600V; RANGO AUTOMÁTICO; ± 1.5% RDG ± 4DGT (50 / 60HZ); ± 3.5% RDG ± 5DGT (40 - 400HZ)</w:t>
                    <w:br/>
                    <w:t>DC V :                      600 M / 6/60/600 V; RANGO AUTOMÁTICO; ± 1.0% RDG ± 3DGT</w:t>
                    <w:br/>
                    <w:t>Ω:                              600 / 6K / 60K / 600K / 6M / 60MΩ (RANGO AUTOMÁTICO); ± 1% RDG ± 5DGT (600 - 6M) / ± 5% RDG ± 8DGT (60M)</w:t>
                    <w:br/>
                    <w:t>ZUMBADOR DE CONTINUIDAD:     SI.</w:t>
                    <w:br/>
                    <w:t>PRUEBA DE CAPACITANCIA:            400N / 4Μ / 40ΜF (RANGO AUTOMÁTICO).</w:t>
                    <w:br/>
                    <w:t>FRECUENCIA / DEBER:                   10/100 / 1K / 10KHZ (RANGO AUTOMÁTICO) / 0.1 - 99.9%.</w:t>
                    <w:br/>
                    <w:t>ESTÁNDAR DE SEGURIDAD:             IEC 61010-1 CAT IV 600V, IEC 61010-031, IEC 61010-2-032, IEC 61326.</w:t>
                    <w:br/>
                    <w:t xml:space="preserve">FUENTE DE ALIMENTACIÓN:         CUALQUIERA; DEBE CONTAR CON DOS JUEGOS DE PRIMERA CALIDAD PARA PRUEBA Y PRIMER CAMBIO. </w:t>
                  </w:r>
                </w:p>
              </w:tc>
              <w:tc>
                <w:tcPr>
                  <w:tcW w:w="20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32">
                        <wp:simplePos x="0" y="0"/>
                        <wp:positionH relativeFrom="column">
                          <wp:posOffset>398145</wp:posOffset>
                        </wp:positionH>
                        <wp:positionV relativeFrom="paragraph">
                          <wp:posOffset>1151255</wp:posOffset>
                        </wp:positionV>
                        <wp:extent cx="434975" cy="922655"/>
                        <wp:effectExtent l="0" t="0" r="0" b="0"/>
                        <wp:wrapSquare wrapText="bothSides"/>
                        <wp:docPr id="32"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28" descr=""/>
                                <pic:cNvPicPr>
                                  <a:picLocks noChangeAspect="1" noChangeArrowheads="1"/>
                                </pic:cNvPicPr>
                              </pic:nvPicPr>
                              <pic:blipFill>
                                <a:blip r:embed="rId47"/>
                                <a:srcRect l="-83" t="-39" r="-83" b="-39"/>
                                <a:stretch>
                                  <a:fillRect/>
                                </a:stretch>
                              </pic:blipFill>
                              <pic:spPr bwMode="auto">
                                <a:xfrm>
                                  <a:off x="0" y="0"/>
                                  <a:ext cx="434975" cy="922655"/>
                                </a:xfrm>
                                <a:prstGeom prst="rect">
                                  <a:avLst/>
                                </a:prstGeom>
                              </pic:spPr>
                            </pic:pic>
                          </a:graphicData>
                        </a:graphic>
                      </wp:anchor>
                    </w:drawing>
                  </w:r>
                </w:p>
              </w:tc>
            </w:tr>
            <w:tr>
              <w:trPr>
                <w:trHeight w:val="5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INTA AISLANTE SUPER 33+ 19MM X 20MTS (REFERENCIA 3M)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LONGACIÓN, ADHESIÓN, RESISTENCIA A ALTAS TEMPERATURAS, RIGIDEZ DIELÉSTRICA Y ALTA CONFORMABILIDAD.</w:t>
                    <w:br/>
                    <w:t xml:space="preserve">CINTA AISLANTE ELÉCTRICA DE VINILO DE PRIMERA CALIDAD CON UN ADHESIVO AGRESIVO Y REFUERZO ELÁSTICO QUE ASEGURAN SU ADAPTACIÓN SENCILLA Y RESISTENTE AL AGUA A SUPERFICIES IRREGULARES A BAJAS TEMPERATURAS. </w:t>
                    <w:br/>
                    <w:t>LA CINTA AISLANTE COMBINA LA FLEXIBILIDAD DE UN REFUERZO DE PVC CON EXCELENTES PROPIEDADES DE AISLAMIENTO PARA BRINDAR UN AISLAMIENTO ELÉCTRICO PRIMARIO PARA EMPALMES DE HASTA 600 V. SU RESISTENCIA A LA ABRASIÓN, LA CORROSIÓN Y LOS RAYOS UV LA CONVIERTEN EN UN REVESTIMIENTO PROTECTOR EXCELENTE PARA CABLES DE ALTO VOLTAJE Y TENDIDO DE MAZOS DE CABLES. LISTADO POR UL Y CON CERTIFICACIÓN CSA, RESISTE ÁLCALIS Y ÁCIDOS, Y FUNCIONA COMO RETARDANTE DE LLAMAS. DESEMPEÑO, EN CLIMAS FRÍOS CON TEMPERATURAS DE HASTA -18 C Y EN CLIMAS CÁLIDOS CON TEMPERATURAS DE HASTA 105 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31">
                        <wp:simplePos x="0" y="0"/>
                        <wp:positionH relativeFrom="column">
                          <wp:posOffset>34290</wp:posOffset>
                        </wp:positionH>
                        <wp:positionV relativeFrom="paragraph">
                          <wp:posOffset>706755</wp:posOffset>
                        </wp:positionV>
                        <wp:extent cx="889000" cy="706755"/>
                        <wp:effectExtent l="0" t="0" r="0" b="0"/>
                        <wp:wrapSquare wrapText="bothSides"/>
                        <wp:docPr id="3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4" descr=""/>
                                <pic:cNvPicPr>
                                  <a:picLocks noChangeAspect="1" noChangeArrowheads="1"/>
                                </pic:cNvPicPr>
                              </pic:nvPicPr>
                              <pic:blipFill>
                                <a:blip r:embed="rId48"/>
                                <a:srcRect l="-25" t="-42" r="-25" b="-42"/>
                                <a:stretch>
                                  <a:fillRect/>
                                </a:stretch>
                              </pic:blipFill>
                              <pic:spPr bwMode="auto">
                                <a:xfrm>
                                  <a:off x="0" y="0"/>
                                  <a:ext cx="889000" cy="706755"/>
                                </a:xfrm>
                                <a:prstGeom prst="rect">
                                  <a:avLst/>
                                </a:prstGeom>
                              </pic:spPr>
                            </pic:pic>
                          </a:graphicData>
                        </a:graphic>
                      </wp:anchor>
                    </w:drawing>
                  </w:r>
                </w:p>
              </w:tc>
            </w:tr>
            <w:tr>
              <w:trPr>
                <w:trHeight w:val="15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OCOS LED DE 16 WAT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RCA: PHILIPS O DE SIMILAR CALIDAD QUE CUBRA LOS SIGUIENTES PARÁMETROS.</w:t>
                    <w:br/>
                    <w:t>MODELO: LEDBULB</w:t>
                    <w:br/>
                    <w:t>WATTS: 16 W</w:t>
                    <w:br/>
                    <w:t>TECNOLOGÍA: LED</w:t>
                    <w:br/>
                    <w:t>COLOR DE LA LUZ: BLANCO FRÍO</w:t>
                    <w:br/>
                    <w:t>VIDA ÚTIL: 15000 H</w:t>
                    <w:br/>
                    <w:t>TIPO DE ROSCA: E27</w:t>
                    <w:br/>
                    <w:t>LUMINOSIDAD: 1800 LM</w:t>
                    <w:br/>
                    <w:t>MATERIAL: PV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50">
                        <wp:simplePos x="0" y="0"/>
                        <wp:positionH relativeFrom="column">
                          <wp:posOffset>364490</wp:posOffset>
                        </wp:positionH>
                        <wp:positionV relativeFrom="paragraph">
                          <wp:posOffset>214630</wp:posOffset>
                        </wp:positionV>
                        <wp:extent cx="367665" cy="668655"/>
                        <wp:effectExtent l="0" t="0" r="0" b="0"/>
                        <wp:wrapSquare wrapText="bothSides"/>
                        <wp:docPr id="34"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3" descr=""/>
                                <pic:cNvPicPr>
                                  <a:picLocks noChangeAspect="1" noChangeArrowheads="1"/>
                                </pic:cNvPicPr>
                              </pic:nvPicPr>
                              <pic:blipFill>
                                <a:blip r:embed="rId49"/>
                                <a:srcRect l="-98" t="-54" r="-98" b="-54"/>
                                <a:stretch>
                                  <a:fillRect/>
                                </a:stretch>
                              </pic:blipFill>
                              <pic:spPr bwMode="auto">
                                <a:xfrm>
                                  <a:off x="0" y="0"/>
                                  <a:ext cx="367665" cy="668655"/>
                                </a:xfrm>
                                <a:prstGeom prst="rect">
                                  <a:avLst/>
                                </a:prstGeom>
                              </pic:spPr>
                            </pic:pic>
                          </a:graphicData>
                        </a:graphic>
                      </wp:anchor>
                    </w:drawing>
                  </w:r>
                </w:p>
              </w:tc>
            </w:tr>
            <w:tr>
              <w:trPr>
                <w:trHeight w:val="148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OTO CÉLULA ELECTRÓNICO DE 100 WATTS 220 VOLTIO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VOLTAJE NOMINAL 192-288 VAC</w:t>
                    <w:br/>
                    <w:t>CONTACTO SPST</w:t>
                    <w:br/>
                    <w:t>CARGA MÁXIMA 1000W/ 1800VA</w:t>
                    <w:br/>
                    <w:t>TEMPERATURA DE OPERACIÓN -40~70º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49">
                        <wp:simplePos x="0" y="0"/>
                        <wp:positionH relativeFrom="column">
                          <wp:posOffset>114300</wp:posOffset>
                        </wp:positionH>
                        <wp:positionV relativeFrom="paragraph">
                          <wp:posOffset>154940</wp:posOffset>
                        </wp:positionV>
                        <wp:extent cx="864870" cy="719455"/>
                        <wp:effectExtent l="0" t="0" r="0" b="0"/>
                        <wp:wrapSquare wrapText="bothSides"/>
                        <wp:docPr id="35"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3" descr=""/>
                                <pic:cNvPicPr>
                                  <a:picLocks noChangeAspect="1" noChangeArrowheads="1"/>
                                </pic:cNvPicPr>
                              </pic:nvPicPr>
                              <pic:blipFill>
                                <a:blip r:embed="rId50"/>
                                <a:srcRect l="-42" t="-50" r="-42" b="-50"/>
                                <a:stretch>
                                  <a:fillRect/>
                                </a:stretch>
                              </pic:blipFill>
                              <pic:spPr bwMode="auto">
                                <a:xfrm>
                                  <a:off x="0" y="0"/>
                                  <a:ext cx="864870" cy="719455"/>
                                </a:xfrm>
                                <a:prstGeom prst="rect">
                                  <a:avLst/>
                                </a:prstGeom>
                              </pic:spPr>
                            </pic:pic>
                          </a:graphicData>
                        </a:graphic>
                      </wp:anchor>
                    </w:drawing>
                  </w:r>
                </w:p>
              </w:tc>
            </w:tr>
            <w:tr>
              <w:trPr>
                <w:trHeight w:val="115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GLETA DE 4 TOMAS INDUSTRI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OTENCIA3.500W</w:t>
                    <w:br/>
                    <w:t>TIPO DE TOMA: EUROPEO TIPO SCHUKO</w:t>
                    <w:br/>
                    <w:t>TIPOREGLETA DE CORRIENTE</w:t>
                    <w:br/>
                    <w:t>Nº DE TOMAS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48">
                        <wp:simplePos x="0" y="0"/>
                        <wp:positionH relativeFrom="column">
                          <wp:posOffset>157480</wp:posOffset>
                        </wp:positionH>
                        <wp:positionV relativeFrom="paragraph">
                          <wp:posOffset>86360</wp:posOffset>
                        </wp:positionV>
                        <wp:extent cx="968375" cy="609600"/>
                        <wp:effectExtent l="0" t="0" r="0" b="0"/>
                        <wp:wrapSquare wrapText="bothSides"/>
                        <wp:docPr id="3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9" descr=""/>
                                <pic:cNvPicPr>
                                  <a:picLocks noChangeAspect="1" noChangeArrowheads="1"/>
                                </pic:cNvPicPr>
                              </pic:nvPicPr>
                              <pic:blipFill>
                                <a:blip r:embed="rId51"/>
                                <a:srcRect l="24534" t="39070" r="24722" b="29040"/>
                                <a:stretch>
                                  <a:fillRect/>
                                </a:stretch>
                              </pic:blipFill>
                              <pic:spPr bwMode="auto">
                                <a:xfrm>
                                  <a:off x="0" y="0"/>
                                  <a:ext cx="968375" cy="609600"/>
                                </a:xfrm>
                                <a:prstGeom prst="rect">
                                  <a:avLst/>
                                </a:prstGeom>
                              </pic:spPr>
                            </pic:pic>
                          </a:graphicData>
                        </a:graphic>
                      </wp:anchor>
                    </w:drawing>
                  </w:r>
                </w:p>
              </w:tc>
            </w:tr>
            <w:tr>
              <w:trPr>
                <w:trHeight w:val="114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LAVIJA INDUSTRIAL - PLÁSTICA ENGOMAD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MATERIA: CLAVIJA CAUCHO RECTA 16A.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47">
                        <wp:simplePos x="0" y="0"/>
                        <wp:positionH relativeFrom="column">
                          <wp:posOffset>186690</wp:posOffset>
                        </wp:positionH>
                        <wp:positionV relativeFrom="paragraph">
                          <wp:posOffset>3810</wp:posOffset>
                        </wp:positionV>
                        <wp:extent cx="613410" cy="592455"/>
                        <wp:effectExtent l="0" t="0" r="0" b="0"/>
                        <wp:wrapSquare wrapText="bothSides"/>
                        <wp:docPr id="37"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5" descr=""/>
                                <pic:cNvPicPr>
                                  <a:picLocks noChangeAspect="1" noChangeArrowheads="1"/>
                                </pic:cNvPicPr>
                              </pic:nvPicPr>
                              <pic:blipFill>
                                <a:blip r:embed="rId52"/>
                                <a:srcRect l="-19" t="-36" r="-19" b="-36"/>
                                <a:stretch>
                                  <a:fillRect/>
                                </a:stretch>
                              </pic:blipFill>
                              <pic:spPr bwMode="auto">
                                <a:xfrm>
                                  <a:off x="0" y="0"/>
                                  <a:ext cx="613410" cy="592455"/>
                                </a:xfrm>
                                <a:prstGeom prst="rect">
                                  <a:avLst/>
                                </a:prstGeom>
                              </pic:spPr>
                            </pic:pic>
                          </a:graphicData>
                        </a:graphic>
                      </wp:anchor>
                    </w:drawing>
                  </w:r>
                </w:p>
              </w:tc>
            </w:tr>
            <w:tr>
              <w:trPr>
                <w:trHeight w:val="120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PUMA EXPANSIVA POLIURETANO 500 M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NTENIDO 500 ML</w:t>
                    <w:br/>
                    <w:t>TIEMPO DE FORMACIÓN DE PIEL 10 A 20 MIN</w:t>
                    <w:br/>
                    <w:t>TIEMPO DE SECADO 2 A 4 HORAS</w:t>
                    <w:br/>
                    <w:t>INCLUYE: VÁLVULA APLICADOR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46">
                        <wp:simplePos x="0" y="0"/>
                        <wp:positionH relativeFrom="column">
                          <wp:posOffset>252095</wp:posOffset>
                        </wp:positionH>
                        <wp:positionV relativeFrom="paragraph">
                          <wp:posOffset>46990</wp:posOffset>
                        </wp:positionV>
                        <wp:extent cx="609600" cy="609600"/>
                        <wp:effectExtent l="0" t="0" r="0" b="0"/>
                        <wp:wrapSquare wrapText="bothSides"/>
                        <wp:docPr id="3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0" descr=""/>
                                <pic:cNvPicPr>
                                  <a:picLocks noChangeAspect="1" noChangeArrowheads="1"/>
                                </pic:cNvPicPr>
                              </pic:nvPicPr>
                              <pic:blipFill>
                                <a:blip r:embed="rId53"/>
                                <a:srcRect l="-59" t="-59" r="-59" b="-59"/>
                                <a:stretch>
                                  <a:fillRect/>
                                </a:stretch>
                              </pic:blipFill>
                              <pic:spPr bwMode="auto">
                                <a:xfrm>
                                  <a:off x="0" y="0"/>
                                  <a:ext cx="609600" cy="609600"/>
                                </a:xfrm>
                                <a:prstGeom prst="rect">
                                  <a:avLst/>
                                </a:prstGeom>
                              </pic:spPr>
                            </pic:pic>
                          </a:graphicData>
                        </a:graphic>
                      </wp:anchor>
                    </w:drawing>
                  </w:r>
                </w:p>
              </w:tc>
            </w:tr>
            <w:tr>
              <w:trPr>
                <w:trHeight w:val="125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NTERRUPTOR SIMPLE DE EMPOTRA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44">
                        <wp:simplePos x="0" y="0"/>
                        <wp:positionH relativeFrom="column">
                          <wp:posOffset>323850</wp:posOffset>
                        </wp:positionH>
                        <wp:positionV relativeFrom="paragraph">
                          <wp:posOffset>55880</wp:posOffset>
                        </wp:positionV>
                        <wp:extent cx="434340" cy="643255"/>
                        <wp:effectExtent l="0" t="0" r="0" b="0"/>
                        <wp:wrapSquare wrapText="bothSides"/>
                        <wp:docPr id="3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3" descr=""/>
                                <pic:cNvPicPr>
                                  <a:picLocks noChangeAspect="1" noChangeArrowheads="1"/>
                                </pic:cNvPicPr>
                              </pic:nvPicPr>
                              <pic:blipFill>
                                <a:blip r:embed="rId54"/>
                                <a:srcRect l="15789" t="2560" r="17818" b="-54"/>
                                <a:stretch>
                                  <a:fillRect/>
                                </a:stretch>
                              </pic:blipFill>
                              <pic:spPr bwMode="auto">
                                <a:xfrm>
                                  <a:off x="0" y="0"/>
                                  <a:ext cx="434340" cy="643255"/>
                                </a:xfrm>
                                <a:prstGeom prst="rect">
                                  <a:avLst/>
                                </a:prstGeom>
                              </pic:spPr>
                            </pic:pic>
                          </a:graphicData>
                        </a:graphic>
                      </wp:anchor>
                    </w:drawing>
                  </w:r>
                </w:p>
              </w:tc>
            </w:tr>
            <w:tr>
              <w:trPr>
                <w:trHeight w:val="128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OMA CORRIENTE DOBLE DE EMPOTRAR</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mc:AlternateContent>
                      <mc:Choice Requires="wps">
                        <w:drawing>
                          <wp:anchor behindDoc="0" distT="0" distB="0" distL="114935" distR="114935" simplePos="0" locked="0" layoutInCell="1" allowOverlap="1" relativeHeight="22">
                            <wp:simplePos x="0" y="0"/>
                            <wp:positionH relativeFrom="column">
                              <wp:posOffset>6057900</wp:posOffset>
                            </wp:positionH>
                            <wp:positionV relativeFrom="paragraph">
                              <wp:posOffset>1514475</wp:posOffset>
                            </wp:positionV>
                            <wp:extent cx="304800" cy="304800"/>
                            <wp:effectExtent l="0" t="0" r="0" b="0"/>
                            <wp:wrapNone/>
                            <wp:docPr id="40" name="Rectángulo 1028" descr="data:image/jpeg;base64,/9j/4AAQSkZJRgABAQAAAQABAAD/2wCEAAkGBxMSEhISEhIVFRUVEhUWFhcVFRYWFxUVFRUXFxgXFhUYHiggGBolGxYXITEiJSkrLi4uFx8zODMtNygtLisBCgoKDg0OFxAPFy0dFR0rLSsrKysvLSstKystKystKystLS0tOCstLS03LS0rKy0tLSstLSstLSsrLTctKzctK//AABEIALcBEwMBIgACEQEDEQH/xAAcAAABBAMBAAAAAAAAAAAAAAAAAwUGBwECBAj/xABPEAACAQICBQYICA0DAQkAAAABAgADEQQhBRIxQVEGE2FxkaEHIiMycoGxwTNCUmKSstHwFBUXJFNjc6Kjs8LS4UOCk1QlNFV0g5TD0+L/xAAZAQEBAQEBAQAAAAAAAAAAAAAAAQIDBAX/xAAhEQEBAAIDAAICAwAAAAAAAAAAAQIRAxIxIUEiYQQTMv/aAAwDAQACEQMRAD8AvGEIQCEIQCEIQCEIQCEIQCEIQCEIQCEIQCEIQCEIQCEIQCEIQCEIQCEIQCEIQCEIQCEIQCEIQCI1sXTTz6iL6TAe2RrwmL+ZMfk1KZ222nV9fnSoTOefJ1utNTHa863KbBrtxVH1OrfVvG+ty8wC/wCsW9GnUPfq2lNmamZ/trXRa9fwl4UebTrN06qAHta/dG+v4Ul+JhSfSqAdwU+2VuZoTHep1id1/ChXPmUaS+lrt7CI3V/CLjm2OiejTX+q8iZMxL2po6Py80qWNsYQL5DmKGX8OYHLvS3/AFn8Ch/ZOjR+iA6K1tonV+I14Te2dOP8oOlf+oT/AIaf2TI8IWlf09P/AIUnX+Ixwh+IxwjY508IulR/q0T10R7jFB4SNKfKoH/0j/dFPxGOEyNBDhLsaDwlaT/UfQP2xVfCfpH5GHP+1/7pr+IhD8RCNhT8qGkP0WH7G+2A8KOkP0OH9evbuIiZ0EIDQQjaFPyp6R/QYbsqf3Q/KppH9Bhuyp/fNPxCJn8QiOxoqvhWx9s8Nhz/AMg7taZPhWx+7DYftqf3RH8QCbLoASdl03/Kvjxtw2HI66g79aZPhexf/R0f+R/sgeTy8Jx4nQyKQCNt+AtbjeOxp1flgxf/AEdH/kf7JvT8MeJHnYGkequ6/wBBjNSwNJmA1bdJIt7Z1fiaj8pPpCXsaOP5Za//AIfT/wDct/8AVMVPDTWUXOAS3/mCf/jnIvJ5CLgAjojbyi0CiYd2AzBTvcRsXByH5SfjDCjE81zV3ZdXX1/Ntnrao234SQSG+CSjq6NpZbalU9flGHu7pMpUEIQgEIQgEIQgRzwhU9bAV+jUb6NRDKXvLx5ZpfA4vooOfojW90otDPPzex0w8bmambGazEarBmhihms1EaGEyRMSomvJxb4dPX3MY583GzkqfIL0M31jHibQnzczzc0bFUxkaiC3zhl3zBx1L9In01+2UKc3MhIl+G0/0ifSEPw2n8sQhbm4c3GSm51VPNK4NMG5W5JKqQb7yWJFto1bnbFKuqo+Cok3fYibBfV+NtNhtyz3QHfm4FIyay6tymFuGORCeMgAyXPInPM9k6sDiKYZiiWBRCRTAYBrvcMUy1rWlQ5asyEiIxHzH+jb2mZ/CD+jf9z3tIpbUm60olRrXNirKbXGtq5gEA+aTxHbO5EmbdLIxzOUbcapGsVNiNUX1dbju9cdjXWzBbOw+IrLrd5AHrkC5QcpautVojCOrABmD7QoHneLcFctouNsYZY3LUvytxsm9fB5o1na411BvtKWFu3bM0Kzs2rdcrXOqQMtu/o9kgOD0hUZjr0/FO0qpJHVnnJZoQ0qDVGaqDYDWsPND+MGYgmw+0cZ2uOmJT9h0y9bHtYmNXK8fmzdLp9YRz0XjKdamGpOrgZGx2HgeBjbyzP5uOmoo7ifdMT1am3gxS2jcP0mqf41SSmMXIVbYDC/sge0k++Ps2yIQhAIQhAIQhA4NPU9bDYheNCqM+lCJ58otPR9ZNZWXiCO0WnmyjcAX2zjy/Tpg6xMGYRpmco3RMWmYTTLS0wRN5gyol3JE+RPQ7e4++PVTYeo+yMXI8+TcfrD9VY/GbZI4NRzaWAA1F2DoE0xuOp0gDUdUvs1ja56JtgPgqf7NPqiQ7wpjyVE/rT9U/ZLC1Im5SYUf66d59giD8rsIP8AWv1K/wBkpq5N+gQJm+sTa3sPylwLuqjVLO4UeS2sxsLkjiZJBhkGxF+iJROhARXw5Iy5+lbp8osvqSzRCOJcU0Z7ZKpbK24XkKbwjUt1Jz1sB7pMNMfAVv2T/VMoQDZEmxYr+Ehd1A+up/8AmdGguXbYjEUqPMhRUYi+sSR4pPAcJWNt0feQyAY7C7b65vw8xtk1cZpFzkeUX0H+tTi2LqlaVQiwOqQpJCi+zzmIGWe/dEnW9RR+rfZ0smyRbTmiqAULnUZRYXOs1ib7BtOe2155OTx2w9NdXHilUvTqKzL416bawHRrDI+q8nGD0ulWhRx6KecpBmZcrldlal0gqCRfeFO6Qerg2ppcpzYGznCtMkDfqsQx7I68m8bqo65WJBtuzBBng5Px1nj7Htxnb8b4W0ty2osWNFLISdUIi07g7NZrXkAxlTXqtWFMMuXk3YlE3FvFsbW2Wtv3ZTOCwNdhanRLAMyqd3isRv6ppjcBiFYiqTT8TcCwJz1U25km4tfidgM+17HzdapbRmmXwmIdckVkzSnsDXyy3HI9p4yVDFVMQgNQHUvca+WfHV27416F0UuGBr1m1qjrmNgAyytwyHZODSemalS+pknyjkPVxmfVP9bSlSiFNPGVkNLOkNe6IQCLCm1wVINiDlHfRnhTrtTpu5p6zICVKZAkZ7CJAhySx9ekKyUKtSkV1tdQLFDvVb6z+oGNq4QDLWYWy27LbrTWkXporwl0nsKtO3zqZuPonMdpk1wGPp1l16Th14g7OgjaD0GeXqWEqf6bhjwbxT6iMo9cnOVFfC1QQSji2srbxwYfGX7gyGno+EZ+THKCnjaXOJkwsHX5JPTvB3GPEqCEIQMzznjsPq1aq/JqOvYxHunoyUFynS2LxY2fnFW2Vsi5PvnHl8jeBsUxSIgxQGcnRvC0BMzUZawtNrTFpUSXkefFqD5w7x/iSISNckD8L/t/qklE2jn0ePJUxwRR2CRPwpL+b0v2v9LSW4D4NeojsJEjfhIwrPhl1Rciqp7jLPWaqgH77Zrr5x0TQtU/FnTT5OVDuHYbzqhu0YfLUT+tp/XEv2VLovko5qU7kizqdmyxBlt2mciOLTI8hW/ZP9UyhbT0HiqIdHQ7GVh2i0g1LkOg3DvjFVZ6p27o/wDIZfz/AA3pt/LeTqnyPpj4q9gjlonQSUX1wBcAjYN8tqN9OViSFVgDqnaTbMruG3ZsOUj7lqZ1hVYtYgW8UC4IyA35x30nhy1S/wA33yOaXXVJve1tgv7ARx38JxvHL63MrHFUYDVOrrEsFY7SL753HGCijMSLnYLi7HcAOuR44gA3ANxwUZG3H1zoXEhQWZrXGrcHO7KCLWGZ6Zzv8aW+/DrOfU8+Xbh+UNdUShR5tdVbF7g6x2lt5zJM78MtxztZi5F9W+wk7TY9Q9QEZtH0w7+cxAOdzlx4x2ZedqLSHmjNvR4ev3T01wJ1aZqjnavwfxF+Xbefm9G+a8qNFrTooGzdw9+CgKLKo6L7Z34qqGZrbFVlUdGo27oy7Yhyrqa74dL7WYdrIInq1dfJJ2bA4MuhRjhaJZCCuq3NrrDVOYzvGXltyDo45WdAtPEWycCwc8KoG30to6dkmEJWXlbSOHrYSq1OqrKyGzKdqniDvFswd42TuR0xChamTWuj2zF9h6QeEuLwp8klxeHNemvl6CEiwzqUxm1MgbSMyvTcfGMqLkngfwpa+FX4dEOIwp3uF+GoX2eMCHXgwc3sTCnTkLygqYHEgVL282oBsZD8ZePEdVpf9KqGVWUgqwBBGYIIuCDwtPNg8sgYfCU+0jep++2XL4L9KmthebOZokKD8xrlezxh1ASFTGEISozKQ5cUdXHYofPB+kit75d8p/wgUbY+sflLTP8ADVf6Zy5fG8PUR1JqRaxnVVo26onqzjG6RWrx++cWETan7B7Yi7FbkcCe5zNRHXaFprSq3JFsxfs1mX+nvilpUPnJE+NVHQvtaSaRjkofKP6A9v8AmSibiOfR/mf7qg7KjCb4qiHWxzETwHmn9pV/mvM4zFpSXWdgq3AueJ2CVCCaOQfFEWXCKNwjTX5WYVdtS/UrfZOCvy9ww2B29Sj3zSJXToAHZOoSvh4RAWAWjtIGb8TwAlgyaQGJ6whiiQjEbQp9ko+tp/EP51aof97Z+q9pZNqu2pWUbSB1mc9PSdFmFMVULHYoYEmwvsHQJRlTEs2ZYnrN48chmY47DE385+Nj5N9kvVFp4weOfQHtMjuk8mZr2ttJtYCy/aJJq6+Ub0F9rRix2H12ZevbwtTPA33SKiONooCCbWtlYXFhlsC9MUwiAgEXsTa4VtuQzOtls4bjFK+qdilrHVFqdrZXyKnKbKoBZXDAC9tYghs91xNIWoeLrG98zt4CLaKa1N6h2vn6js7o31zakQN9l+kbe+OLKdQILjLIqLkZZG2+RSSm5AGqbnOwsQSCCLnaM5tpMa2Lwa2verTFuOtVQWnXUYtqWUgc4ovfpAtbqM1alraRwC/r6H84fZESr9hAwlBPPnK+h+KdMLXpiyJUXEIB+iqXFVB/FUcBaeg5Unh5wIIwla2flaRPEEK6j1WftMBu8IeilwuNTEUrcziwagtsFQW17dDayt1s0fvBTUC166DY1IMB6L27tcxoucZycpObGpgagXafNpNzf8lwesCdXgue+LU/qKntWStfS24TMJWRKv8ACPS/PFPGgn1nHuloSA+ErCNr0qur4upqFuBBJAPae+c+X/LWHqDlJzV8Lw6522mQJ55XY0EZ26fZOeqlwR0H6p+2POIwutmMj/iNlVCGsRb7oPfNysVrg18Y9R+tf3zr5uIYM+Pb5pv1+IffO0jjl9+mVHfyaFqx/Zn6yyUSK8naqnEMFYMAHXWAIBsR8oX3SV2m0c+BGTftKn8xoweEQfmT+mn1hJBg9j/tH9t4x+EEfmVXrT64liVULHb7YTKnhMFs51ZKYZCCpJ+MMs77ds9BiefVE9BJsmaE8T5jeifZPPqiehqq3Vh0H2SksPydrt8W3WfslxKZdYXtH/kR/wB+w3pN/Led2H5F1G2nsX7ZIuTfJRcPWSs7W1LkaxAFypX3y2olVQeUb0E+s8YdJEh2sGPj2OoCTYpTuco/qQzuym66qC4zBILkgHftHbOGvQ8d70te5uDdbAaqgg3N9q8JhpGmW58orKLfHqKc7cMjtyjTWpED4oy3BiDkvG4Getv4SW10cCwWmnUS3cAPbGPE6LDMzk3YjcLbBlkSeG6aiGupspji47gT7o70cIKo1WIAABzJGwg7iIyMc6Y6T7JJdAgF7EA+LlcbCOHqkqlMPhKa2Wmynx1NkzAsRcnM2yHR2mGGpX0tgha9npHsdj7r+qPpSNmiE1tM4UcBf6KVW90T1KuYwgYSgld+G+kDg6B3jFr30a339UsSQHwym+EoLxxSn1ClV+0QIFoLF83oHSqm+eLpqLfrBh19xJnZ4NaxXFYU32synpDU2y7bRhxzlNGcwv8ArYyrXb0aVOnST1Ftb1pH3wdp+dYQH5Z7kYxVXjCEIQRDF4ZaqNTcaysLEH77YvMQKj0/oV8LVKnNGzptnmu8H5w3gdHGNolw6X0amIptTcZHMHerbmEqnSmj3w9RqVQZjYdzDcw6P8zy8mHW/p2xy25olWohtv3sb+6KiYMxGjXSwpWpfaCGz9VMf0mdZEVM1adNsaLaCQCutha+tfrIvJZIror4an1t9VpKhN4s0hgxnU/aHvCn3xu5Y4NquEqou0hbepgY4LSdWfV1bM2tc3uPFAIsNuzjvmzUXYWap9BAPra01EVRh+SlRtp7BHSlyPAHjsQOlgolgJo1d5Y9bsB9FSB3Rang6aZhFXpsB2mb2yheA5MUQwNg1j8VWfvAIk3Ws26k3r1VHtv3RSkQwBUgjiDcdoi4WTY5hzp3IvrZ+6y+2IpoveWsfmqoH7wJ745hZpUxCLkzqDwJAPZA510cm/WPWzEdl7RWlhEXzUUdQA9kz+FA+art1IQPpNYd8Sq4wg2sinLJ6gDZgkeKoO5W37jA2qLOaqs4q+lxcDnCbkC1Oi1wSSNrk5ZHO1sp0V8EPjM7dble5LDuhTdpBlHnEDrIE4RTzhjgiu6Kii1MnWAAOsQTa/UL+qYxVYUqbO2xVuZRE8fQ1KoXgzDuNo66Or6jI3A92/uvGeljWxBaoy2swtbhsI6xxnZrWQn5OfZt7pUT61xcRv5OJfTVHLYjeryL/bM8m8aKiimTmB4vSvDrE6+S1L/tg/Npk/wwP6pJ6LRMIGEoJXXhbcE4VL7OdcjgPEAP1uyWLKb5V438KxdVgbqDzafs0JF/W2sfXJViJ1KB5kk3Os1lB3BmJsOG0n1mTLwcYW+Mpfq0dz9HU9rxgxShnVR5qfWP+PbLF8GGAslauR57BEPzUvrEdBY2/wBkLU4mZiErLMxMzEAjTyj0IuKp2Ng65oxF8/knip3x2hJZsUk+GekTTqCzp4rAi2Y90wZZfK/k9+EJzlMeWQZfPX5J6eB+2Voy2yORGRB2giebLHrXbG7jQzUze01MkC2jfhqfpH6rSVyJ4D4Wn6fuMlk64sX1sJHMVpLnKihWq2LVVASykNRZla9iTmykXIt2yRiNOOwLNUARX1MibOqpmc7C179XGaiOzQmIapSV3QobkWN72BsCbgHtAjRpOmecqsUugqqCwJ1sqdFtXZZVtrkG9tcqctskdCnZVFrWAyGyYq4ylTtr1EXWcILsBdzsXrlCeh1HNjVQoL/GzLfOJOZ4XPDeLEuIE5NH6QStrc2SQthcqyg3v5twLjLaMs53AQjFo2c+KYXVA1nrVN2bAO5I67DKOwEaERiTZWuKrEeTOwO5HjMVXaxNweEsHXW0gqkKFdyVDDUUkWN7Z7N3sjbjnQszNSp3BI8o+tYhQFbUHm3yHGwtvjrh0qhQoVQM83a5Fze2ogtYXt526brgDckvYnbqIqX6ybt3wGdnq3GqGtqkkU6aqu/47EEZ/wCd8RNCl4peo7uACV1zUIPooJIG0fT3rremS/1ibROslhYCwgQ7FYWo2tkRrLa5AAvrM17k6w84jzdk105gDWoVKYOZGXWCCPZJBiVnGVlFe6F0ViAxQoBwuwz6I4miVYq6kXyIIkowmHZqviKzHgoLeyO3KDkxWq0edCEPTBNiRrMu8ADeNtuuXaK9w7th2GZ1b+K/A8DwPtk15DYxTjzWqMo16RUE5DX8mAB0kKZFlNxsuN423ESp4e2dFsvkts9R2iFegYSmdGcp8VhxqguF4W5xfVtt6rRwqcucS4K6xFxbxaYBzFttspNmk45Y6V5nDsqHytQFEAOYv5zdFh32lVVPEGombnL0RG/FaOqmpzuGtSbVOuCbCofnDZfbnHfk/S/CTqYZS76xDFgVCEGxLX2D7i8VfG+htCtWqLRTzmzdvkrvY/faQJcWBwi0aaUkFlRQo9W89J2xv5N6BXCIRfWqN57229A4KI7mVLRCEIRmYmZiAQhCASH8s+TuvfEUh4wHlFHxgPjAfK48R3zCZkyxlmll0pK01ZZL+WfJ3mzz9IeISS6j4jHePmnuPdEzPNZqusu2MKPKU/TX2yWCROj56emn1hJYJ0x8YvraMmJ0jV/BPwi4HOGmVtYc1TqMBcsxsWCm5JyB3WGb4s0wmAp09YIgUMbkDYT1bBtOyaiN8CRzaEHWGoDfW5wnL5Q87r3yLYbQGILFlHN3qv5zC+ozU2LBkAbWJpgAMDYE3vskyppuGUVAlQ0aA0McOahLKecIYhUC5i4ytYbNuWZuY9AQVYqqwNQIoqzOQ2xWkhbzVZuoZfSOXfKNAk2CTrp4Bzt1V/ePZkO+dCaNX4xZvXYfu/bGg1OBEzgKj+ah6z4o785IqVFV81QOoRSXSI3T5MFvhKgHQov+8fsnfhuTuHTamueLnW/d2d0dYSjWmgUWUADgBYdgm0IQIDyx5Hm7YjDLe+b0wN+9kHtXs4SBHDAm4JQ77C4PWvGX3GjS3JrDYg6z07P8tPFY9e5vWDAp6pUZBfNvRVr9lvfExpP5r/8AGw9oliVvB9n4mIIHzkBNusMPZOrBcgqKkGrUepbcAEB67XPYRCq90fhMTitYUKLMVUnMgDIXAuTYE7BcyxPBlo56OD8thzRrvUdqtyCXN/FbLYLWAHR03kow2GSmoSmoVRsCiwisIJgzMwYBCEIGZiZmIBCEIBMzEzA1qICCCAQRYg5gg7QRKz5VaBOGfWUE0nPin5J+QT7D9ks4xDGYVaqNTcXVhYj3jgZnLHtFl0pgGxU/PXuYSXKIwcqdCVMKxvcoSdR9x4A8G+4j/hTrgaoLGwyUEnPoE54xqlVEVWdWH0RWb4gUcXNu4XMcaGgfluT0KLd5v7pvSbNAi1JC3mqW6gT3yQUdGUl2ICeLeMe+dYEvVNmKjoyodoC9ZuewfbOynokfGcnq8Ue898cYS6QhRwdNfNQX4nM9pzi8ISghCEAhCEAhCEAhCEAhCEAhCEAhCEAhCEAhCEDMxCEAhCEAmYQgBmIQgaVaSsNVlDA7QQCOwzKIALAADgBaEIG0IQgEIQgEIQgEIQgEIQgEIQgEIQgEIQgEIQgEIQgEIQgEIQgEIQgf/9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028" stroked="f" o:allowincell="t" style="position:absolute;margin-left:477pt;margin-top:119.25pt;width:23.95pt;height:23.95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 w:val="12"/>
                      <w:szCs w:val="12"/>
                    </w:rPr>
                  </w:pPr>
                  <w:r>
                    <w:rPr>
                      <w:rFonts w:cs="Calibri" w:ascii="Calibri" w:hAnsi="Calibri"/>
                      <w:color w:val="000000"/>
                      <w:sz w:val="12"/>
                      <w:szCs w:val="1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45">
                        <wp:simplePos x="0" y="0"/>
                        <wp:positionH relativeFrom="column">
                          <wp:posOffset>239395</wp:posOffset>
                        </wp:positionH>
                        <wp:positionV relativeFrom="paragraph">
                          <wp:posOffset>66675</wp:posOffset>
                        </wp:positionV>
                        <wp:extent cx="685800" cy="685800"/>
                        <wp:effectExtent l="0" t="0" r="0" b="0"/>
                        <wp:wrapSquare wrapText="bothSides"/>
                        <wp:docPr id="4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4" descr=""/>
                                <pic:cNvPicPr>
                                  <a:picLocks noChangeAspect="1" noChangeArrowheads="1"/>
                                </pic:cNvPicPr>
                              </pic:nvPicPr>
                              <pic:blipFill>
                                <a:blip r:embed="rId55"/>
                                <a:srcRect l="-52" t="-52" r="-52" b="-52"/>
                                <a:stretch>
                                  <a:fillRect/>
                                </a:stretch>
                              </pic:blipFill>
                              <pic:spPr bwMode="auto">
                                <a:xfrm>
                                  <a:off x="0" y="0"/>
                                  <a:ext cx="685800" cy="685800"/>
                                </a:xfrm>
                                <a:prstGeom prst="rect">
                                  <a:avLst/>
                                </a:prstGeom>
                              </pic:spPr>
                            </pic:pic>
                          </a:graphicData>
                        </a:graphic>
                      </wp:anchor>
                    </w:drawing>
                  </w:r>
                </w:p>
              </w:tc>
            </w:tr>
            <w:tr>
              <w:trPr>
                <w:trHeight w:val="177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TABILIZADOR DE 1500 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VOLTAJE DE INGRESO: 220V AC </w:t>
                    <w:br/>
                    <w:t>RANGO DE VOLTAJE IN: 150V - 250V AC</w:t>
                    <w:br/>
                    <w:t>VOLTAJE DE SALIDA: 110V / 220V AC</w:t>
                    <w:br/>
                    <w:t>RANGO DE VOLTAJE OUT: +/- 3%</w:t>
                    <w:br/>
                    <w:t>FRECUENCIA DE SALIDA: 50-60HZ.</w:t>
                    <w:br/>
                    <w:t>FASE: MONOFÁSICO</w:t>
                    <w:br/>
                    <w:t>POTENCIA: 1500W</w:t>
                    <w:br/>
                    <w:t>SALIDAS: 4 TOMA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54">
                        <wp:simplePos x="0" y="0"/>
                        <wp:positionH relativeFrom="column">
                          <wp:posOffset>196850</wp:posOffset>
                        </wp:positionH>
                        <wp:positionV relativeFrom="paragraph">
                          <wp:posOffset>144145</wp:posOffset>
                        </wp:positionV>
                        <wp:extent cx="803275" cy="537210"/>
                        <wp:effectExtent l="0" t="0" r="0" b="0"/>
                        <wp:wrapSquare wrapText="bothSides"/>
                        <wp:docPr id="42"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6" descr=""/>
                                <pic:cNvPicPr>
                                  <a:picLocks noChangeAspect="1" noChangeArrowheads="1"/>
                                </pic:cNvPicPr>
                              </pic:nvPicPr>
                              <pic:blipFill>
                                <a:blip r:embed="rId56"/>
                                <a:srcRect l="-45" t="-67" r="-45" b="-67"/>
                                <a:stretch>
                                  <a:fillRect/>
                                </a:stretch>
                              </pic:blipFill>
                              <pic:spPr bwMode="auto">
                                <a:xfrm>
                                  <a:off x="0" y="0"/>
                                  <a:ext cx="803275" cy="537210"/>
                                </a:xfrm>
                                <a:prstGeom prst="rect">
                                  <a:avLst/>
                                </a:prstGeom>
                              </pic:spPr>
                            </pic:pic>
                          </a:graphicData>
                        </a:graphic>
                      </wp:anchor>
                    </w:drawing>
                  </w:r>
                </w:p>
              </w:tc>
            </w:tr>
            <w:tr>
              <w:trPr>
                <w:trHeight w:val="134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TABILIZADOR DE 1000 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VOLTAJE DE INGRESO: 220V AC </w:t>
                    <w:br/>
                    <w:t>RANGO DE VOLTAJE IN: 150V - 250V AC</w:t>
                    <w:br/>
                    <w:t>VOLTAJE DE SALIDA: 110V / 220V AC</w:t>
                    <w:br/>
                    <w:t>RANGO DE VOLTAJE OUT: +/- 3%</w:t>
                    <w:br/>
                    <w:t>FRECUENCIA DE SALIDA: 50-60HZ.</w:t>
                    <w:br/>
                    <w:t>FASE: MONOFÁSICO</w:t>
                    <w:br/>
                    <w:t>POTENCIA: 1000W</w:t>
                    <w:br/>
                    <w:t>SALIDAS: 2 TOMAS O MÁ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lang w:val="es-BO" w:eastAsia="en-US"/>
                    </w:rPr>
                    <w:drawing>
                      <wp:inline distT="0" distB="0" distL="0" distR="0">
                        <wp:extent cx="848995" cy="668655"/>
                        <wp:effectExtent l="0" t="0" r="0" b="0"/>
                        <wp:docPr id="43"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7" descr=""/>
                                <pic:cNvPicPr>
                                  <a:picLocks noChangeAspect="1" noChangeArrowheads="1"/>
                                </pic:cNvPicPr>
                              </pic:nvPicPr>
                              <pic:blipFill>
                                <a:blip r:embed="rId57"/>
                                <a:srcRect l="-42" t="-53" r="-42" b="-53"/>
                                <a:stretch>
                                  <a:fillRect/>
                                </a:stretch>
                              </pic:blipFill>
                              <pic:spPr bwMode="auto">
                                <a:xfrm>
                                  <a:off x="0" y="0"/>
                                  <a:ext cx="848995" cy="668655"/>
                                </a:xfrm>
                                <a:prstGeom prst="rect">
                                  <a:avLst/>
                                </a:prstGeom>
                              </pic:spPr>
                            </pic:pic>
                          </a:graphicData>
                        </a:graphic>
                      </wp:inline>
                    </w:drawing>
                  </w:r>
                </w:p>
              </w:tc>
            </w:tr>
            <w:tr>
              <w:trPr>
                <w:trHeight w:val="10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NTERRUPTOR DIFERENCIAL 20A - 30M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mc:AlternateContent>
                      <mc:Choice Requires="wps">
                        <w:drawing>
                          <wp:anchor behindDoc="0" distT="0" distB="0" distL="114935" distR="114935" simplePos="0" locked="0" layoutInCell="1" allowOverlap="1" relativeHeight="23">
                            <wp:simplePos x="0" y="0"/>
                            <wp:positionH relativeFrom="column">
                              <wp:posOffset>6057900</wp:posOffset>
                            </wp:positionH>
                            <wp:positionV relativeFrom="paragraph">
                              <wp:posOffset>1514475</wp:posOffset>
                            </wp:positionV>
                            <wp:extent cx="304800" cy="304800"/>
                            <wp:effectExtent l="0" t="0" r="0" b="0"/>
                            <wp:wrapNone/>
                            <wp:docPr id="44" name="Rectángulo 1025" descr="data:image/jpeg;base64,/9j/4AAQSkZJRgABAQAAAQABAAD/2wCEAAkGBxASEhUSEhMWEhEWEhYYFRUVGBYYFRUVFRUWGBUVFRYYHSggGBolGxYXITEhJykrLi4uFyAzODMtNygtLisBCgoKDg0OGxAQGi0fHh0vLSstLS0tLS0tKy0tLS0tLTUtLS0tNy0tLS0vLS0tKy0tLS0tLSstLSsrLS0tLS0tLf/AABEIAOEA4QMBIgACEQEDEQH/xAAcAAEAAgMBAQEAAAAAAAAAAAAABAUCAwYHAQj/xAA+EAABBAAEAgcFBgQFBQAAAAABAAIDEQQSITEFQQYTIlFhcYEykaGxwQcUIzNSckKS0fBigqLh8RVzsrPC/8QAGQEBAQEBAQEAAAAAAAAAAAAAAAECBAMF/8QAIREBAQEAAgIBBQEAAAAAAAAAAAERAgMSIUEEMTJRgSL/2gAMAwEAAhEDEQA/APcEREBERAREQEREBERAREQEREBERAREQEREBERAREQEREBERAREQEREBERAREQEREBF8Lgo+JxscYzPc1g73ENHxQSUULhvFYZ254ntkaHFpLdraaI94UwFB9REQEREBERAREQEREBERAREQEREBERAREQEREBERBjI6gtBkJW6YWFGWolQXYTFPJzTiNvdCwB1eL3l1egWUXBMODmc3rXfqlJkPpmsD0AUtjgRYII7wbHvC+2qjTi8ayFtkZWjmaa0euwXKce+0PC4cG5BfIDc+RdQPouyNEURYO4Ox8wuUxP2ccIfN15wcZfrbQXNjJ/UYgcpPpWqCd0e6WYXFxtfHIDYFgkWDWx5X4K9+9gEAkC9r/quL4z0DwBc2aCJuElZuYWvaHN7iyJ7QdQORvmpMXR1rqJa+Uj2XSuLGt/a1moHgg63C46KQEse14BIJaQ4AjcEjmpKocJwcMblBbGzfJC0MbZ3utz4q0ZpsVMXUpFHOJA3W6N4cARqCsqyREQEREBERAREQEREBERAREQEREBERBjIaC57phn+5T5N8mtfpDhn/wBNroJ9lGDM2mlEag6gjmKWojz/AOzzFPbI1hDuqliNc2CWNzi43/C4tI05gDu09AKh4DgsWHJMbSL5XYHlzUxZ4cfHV5XXxF9WDH34ake4kfRbZZ5kdKALK+KPjvy3eSDVPxVg21UFvE5JCQwaDcjb3rnON4sjLG0055q+4cyub6S9MOocMFES1+RuZ4F5XOFhoB51RJ7neCWyTU16FPn/AIrXRcJ/JZ5fUry37PuOTYiN7JnZ3MAIdprqRZrvq/Vep8M/KZ+0KVYlIiLLQiIgIiICIiAiIgIiICIiAiIgIiIMJvZP981pi3UlaeqAdYuz4mtO4bBWVEMcSo05v8TxYoaNkDG+0as5m81Hx/HMPFJG15yseH/i/wAIe2aGFsZG9ufMB3DKbWrEDtONgAGXWqH50R1oX3/PxXJfaQ4ZsCSGk/eJ2NjANu6wtY58bwSGyCyA13tF9VYAVHoBGpHcVHg9ryz/ABk/2UmTc+f0UaPkfF497zr8PiqNrXWT3DT13P0+K0cR/Lf5fVbmkAhoHf7u/wB/zWjif5T/AC+oRHnvEX1iGOO2o9T/AMLjOl3RzEvxr5Ioz1cupfvdtYAB4gtql1fSmdrWk7nYeq39HcIXRB4xUkkZOjRlrQ6i99/FXlJWWfQzgZwkJz6SPqx+lrdh56kr07hv5Uf7B8lx16UNa79/euq4XjIyxjbpwaBR01ArTvWbGosERFloREQEREBERAREQEREBERAREQEREBYSbj1+SzWuXdvmfkUgpMTFb3Nbq5xlIF0NHwnWx8fFc90yxbQIY+zC2V+MaZPbe0Nc15exriA4lzQcu4oEeyun4hCWuJbZLmym22C0nqtq1PsqHxbDYPERnDTsDgXyvZdnK5kgtwLacO1INuRIJWkXUm58/oFFh3/AJ//AGFSTdm99Lra6GyixO5eLyf5zX9+CsG/LrfhSj8Rjc6NwaLcRoNNdR3qSF8RHmfHuieMxGgqMXz1KuOAcAlhhERDG04nsA0bNk1yN2uzJXwtV0xRxYAt8VMjwyn5FkGImNcEj27HTuOymx4kHfT5KLIWtFuIaO8kAfFRf+oNOkbTIe8aN9XH6Ap46u4uwUVGJpQcz3tjbza3U+Rc7+gU/hOMMseZwpwc5prY5ToR5ij6rN42LLqaiIsqIiICIiAiIgIiICIiAiIgLTOdW+Z+RW5aZ92/u+hSFVOOxmeNr252h8UhynR2mU6jaxXfz8VFx+QuBaCG5pc+jtJM8ZokWBeunM/DfhGu6mAsyNcIXht0ADQoAHkK+A77UbGPPWXq4tfiDzAFGKhYHZ0PlV3drTK8f7TvP6BRYdx49YP9ZI+qlSe0fP6BRYXXp3Wb83uqvcVRvtCtcbe04kcxX8oH9VmgoOPzuGJwTQ4hrpnZgDQcRlq+/f4qZ0dxr5Y3Z9XMlcy+8DYnxo/BTMThGSZcwsseHtPMOatHB+HCBrxnzl8rnk1VZq7IHgAgx49xIYaF0pF1QA7yTQXM8O6YzTOyENjIYH2AbLXEgFt2NMpseIruXSdJOGfecO+IaOIBb+5psX8lw+E4E9rM5uOSOg8O2c1pJaBzBs0n+vKZNWZ711s+IgabNzP/AMWvuvZRZ+LyHRoDG+Ciy7734+NarSSumR52t8E3ba55LgDrevwXW8AdbHnvnl+DyB8lw8c4caZbz/hFgeZ2HqV3XAIi2EXzfI70dI5w+BC8+3PFeP3WKIi53oIiICIiAiIgIiICIiAiIgLVPu3930K2rViP4f3BBz2MYGwxZXatZOBmtjj2HZqGlOFchp3VqPnEoC121AunOYgFwzdXqHH2R7WnOhuVuiwjpYIshaabKNXGqc17G6jNdGhvXhsFYYlo66EHL7MuhDiToy8puu7cLTLbLuf75KHh9/IH1t7q91H3qZNuVGgbpfM2Pc539VQY4l3+UaeNm/ko/F8S6OMObQPWxt1BOjntaRoDyP8AuN1MA1Hh/Tmq/jzgItRf4jKHiToRr6/Q7IHRvGvnwmHnkoPlgje7KKbbmgmgSaHqpzp204gh2W7AIJBAvL57aeK88+zzBDAYL79isS5kEkTXsizExhrwHNdl/ildpQb38ztcdDeIjEYfE4lrSwS45zg11WAGwNF1pdNVF5wziRlLmuyWLrIbGhpzSb3B8t9gqni9vfPTjbWtZl5ajMD81F6Ox1PnBBaTTtxIHG+y6M3lYBeUhxa67Fa3e8S4cCXSMAzkDOCSA4N2JrmASvTr5Tjy1nlNjn3QSm9BGBuXan+UfUhV+KxuDjzZnGd7GhxG7dS2hp2P4gaNmjzVTx6DEYnEytYX9WAY8t2BdBxaGOyi2l2slb+6Xw3o3HI17S8OiEzjlzCTI7W2/oDhmo2H7DXRdHjxk3lf5HNeznyucJ/V3huLRGBkry2EOjDgwkWARYAHM1yAXdcJlD4Y3NGUFgIGx9R3rzyfARskYAwSue4Dt12WNI9ltVQFnv0C9E4YPwmftXHzz4dfHc9pSIi82hERAREQEREBERAREQEREBRZ52EhoILgc1eA/wCVIk2PkVBA7lYlSmPB8FrlY7rGEeyA8O1I3ArQGjqOY93PzHo70pxAxA657nRyz9W4O9mNzwRGW/p7dNrbXvpemMlI8lJZdz4WzCU9o+nyC0RjTe99vMrMuJJJ0s6eWw+S1xDT3/MrbLMFRuIujDPxPZJAG/takajbY67d6kqs6Q/lDa87aBNXQJOveACa1vKg5nox0r4VicPFhJGtja2NkbYsRTmENaGtAkOjjsNaJ7lddGuGNghniZGY2DFTFjTm9kFuWs2pBrQrzzifD5Tg8FKYQaOFGdsTg9kYiotldlALM2Sib331XQcA6QnDcN609o/eMRRdbsrRNlaGssFxLnMaG20drcKqkdEsOwTvbGxjWNlptQiOTKyO7dIK61uZxrTTvNrtcR7Lv2n5Lm+inF2SSPZJC6DE1ZbI10bspsimOc4Bpom2kg5TdUAujxJ7Lv2n5JUeXccxBLpY3tJ/EboXkx9WHA2yNmmbR1udRzO0uhV50ZDWxONgB0jnb6atYdNTXjRNmzzVTxMtErpH9sNeWhjR1j3OLnvyAeyL1PM9/KrThZayIyzs6nLoDK9ppjRo4u0DSbPILVRO4tFnjy6WXCgRms82t7nEXrrWprRdzgB+Ez9jfkvOuD8aweLmIglEjowdR7PMOymu1V+Wq9HwopjQP0t+QWOSxtREWGhERAREQEREBERAREQEREGMux8ioF61zU6X2T5FU0xIJN1sfgAB/wCS1xSobOj8LZnTN0zG3Mrsl15r94vzVssYzYBWRVxC1iHaf1312S1jRIHmN67/AA/vZBmFVdJ2EwGgTldmNa1TXGz4eh9NxarDERB7HMNgOa5prenAg146qjxviEMIbhGmDIWPwzIZhvIHZXyNcSTnaxxINey5+lCweg6N8MM/CYXBwbkxMjy43QDMUHgmuWaJtnk0uPKjX8S6AYyGWF0b/vWHjmjIuhLGwPF6HdoGtNP+UK16J8UOF4TAS2QuMk4LWBgfYxDwR+JoK1JvXRFZ42CSOfDuEb+wCHO6uRscYA7EbbGQAvZBWQkEhx8+44jIGxvJ2DSub6PYzDzSljmObJG4ljHl+Rley5sWYxg1VPZoCSOydDe8b/If5Ae9wCI4Xpy/E4TDmfBtjaS/8Zxbbg1x9sa/qOtg+0vJ5mYnFnPNK6ajq57uwzQnbZugOw+a/QvF4QS+Ii2vb6drQ/HVeAScRbDI4EZntcLLdGukDS2TyFknQbhdPRONnt4du/B0WxTsFjoyDbTR0uiKvS6sFuYWv07wWbMwjejp5HUfVfkvDYhz8RG4myK18GtrnzP1X6m6IA9VZ7mt9WtF/Erx7pN9PXr3F8iIvB6CIiAiIgIiICIiAiIgIiIMZBofIqtc0HdWij4uAuBLaD+ROx8DXz5eOysqVDC+krBmeu23I7mLsf5Xcx46HvAOi+raBKwBoUCSRV3rud1ktbNLJNmhmrwCg3BLXwKs47xT7u1j8ucF+Ui6NZSbHjoqi1BUDjXDWYiPI4bEEEGnAgggtdyNgedUdCVjwzjEE/sO7XNjtHj05+YtWARXC8L4ViBjWSSAZWDKCA9rn9q8z2ZSKAGhzuqyL7S63jZ/Bd++Me+ViidJOkMeDazM0vc8kBoNaCrJPqFC4j0ghlwJxLLLGyxh7dA9rmTMzsI79PI6HZTfeHxrPiLnRE9bLn1e4OIALY3OJaw1vl1Fr89Y5zDI9/65Hu8e04n6q56V9NJcfiHMfmhiOjWA7gaU+t/kqkQNHLXxXb0dfrXJ3c/eIsTXZg9oylpsOPePBek/Zf00mw+IbBiJS/DTOq3m+qkcey5p5NJoEba3pRvz97lrzcl68uvjZlec7LL6fr1Fz/QLjP3zAwTE3JkySd/WR9lxI5XWbycF0C+XZlyvoS7NERFFEREBERAREQEREBERAREQYyMDhRVfNAW+I7/69yskVlTFQCinzYRp20Pw9ygyxObuPXktSpYLm+m/5Uf/AHP/AJK6K1zfTU/hx/vPyWojhOrMkm5a1mtg1R77G1LLhH2sTMkDZIuuw7nlrTqJWtaNHZzpISNaNb7r5A5v4kbjl6xpAJ21FKm4T0NnfKOsNnuZ2tNL6to1s0NaCnPd9HHHo3SyBvEMPFPhyXFluykU7I6r7PeC0fFVDOFyRYXEOLiY5TCcjhqyQPcX6/xA2Nd/OrXb9G+BSRua57QxjG01mhO1CwNAK8bV/Pw+J+j2Bwu6OrbHeOaxZPKX9Ny3LP2/LvS/o5NG0YlsbuqLvbynKH823truPVQGyZmtd+povz5r9ZY3AxTROhkYHxOblcwjQju8PTZeaYT7FoBK4yYmR+HzWyNrQ19fpfJZvusAE+C7Or6jjN8nL2dNuY8aw8D5HiONrpJDsyMFzj5AalehdGvsjxs1PxLhhI/0inzEeQOVnqSe8L2XgfAMJg2ZMNCyIcy0dp1free04+ZKsljn9Vyv4+muH08n39qnox0egwEAggzZcxcXPNve41bnEAC6AGgA0CtkRc1u+66JMERFAREQEREBERAREQEREBERAREQEIREEWbBA+zoe7l/suZ6T8JnmDGRxlxzGzYDQK3Lj/yuwRWXExw3Dfs8ZYdiZM5/RHYb5F57R9Mq7DA4CGFuWKNsbf8ACKvxJ3J8SpKJbaYIiKKIiICIiAiIgIiICIiAiIgIiICIiAiIgIiICIiAiIgIiICIiAiIgIiICIiAiIgIiICIiAiIgIiICIiAiIgIiICIiAiIgIiICIiAiIgIiICIiAiIgIiICIiAiIg//9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025" stroked="f" o:allowincell="t" style="position:absolute;margin-left:477pt;margin-top:119.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057900</wp:posOffset>
                            </wp:positionH>
                            <wp:positionV relativeFrom="paragraph">
                              <wp:posOffset>1514475</wp:posOffset>
                            </wp:positionV>
                            <wp:extent cx="304800" cy="304800"/>
                            <wp:effectExtent l="0" t="0" r="0" b="0"/>
                            <wp:wrapNone/>
                            <wp:docPr id="45" name="Rectángulo 1026" descr="data:image/jpeg;base64,/9j/4AAQSkZJRgABAQAAAQABAAD/2wCEAAkGBxASEhUSEhMWEhEWEhYYFRUVGBYYFRUVFRUWGBUVFRYYHSggGBolGxYXITEhJykrLi4uFyAzODMtNygtLisBCgoKDg0OGxAQGi0fHh0vLSstLS0tLS0tKy0tLS0tLTUtLS0tNy0tLS0vLS0tKy0tLS0tLSstLSsrLS0tLS0tLf/AABEIAOEA4QMBIgACEQEDEQH/xAAcAAEAAgMBAQEAAAAAAAAAAAAABAUCAwYHAQj/xAA+EAABBAAEAgcFBgQFBQAAAAABAAIDEQQSITEFQQYTIlFhcYEykaGxwQcUIzNSckKS0fBigqLh8RVzsrPC/8QAGQEBAQEBAQEAAAAAAAAAAAAAAAECBAMF/8QAIREBAQEAAgIBBQEAAAAAAAAAAAERAgMSIUEEMTJRgSL/2gAMAwEAAhEDEQA/APcEREBERAREQEREBERAREQEREBERAREQEREBERAREQEREBERAREQEREBERAREQEREBF8Lgo+JxscYzPc1g73ENHxQSUULhvFYZ254ntkaHFpLdraaI94UwFB9REQEREBERAREQEREBERAREQEREBERAREQEREBERBjI6gtBkJW6YWFGWolQXYTFPJzTiNvdCwB1eL3l1egWUXBMODmc3rXfqlJkPpmsD0AUtjgRYII7wbHvC+2qjTi8ayFtkZWjmaa0euwXKce+0PC4cG5BfIDc+RdQPouyNEURYO4Ox8wuUxP2ccIfN15wcZfrbQXNjJ/UYgcpPpWqCd0e6WYXFxtfHIDYFgkWDWx5X4K9+9gEAkC9r/quL4z0DwBc2aCJuElZuYWvaHN7iyJ7QdQORvmpMXR1rqJa+Uj2XSuLGt/a1moHgg63C46KQEse14BIJaQ4AjcEjmpKocJwcMblBbGzfJC0MbZ3utz4q0ZpsVMXUpFHOJA3W6N4cARqCsqyREQEREBERAREQEREBERAREQEREBERBjIaC57phn+5T5N8mtfpDhn/wBNroJ9lGDM2mlEag6gjmKWojz/AOzzFPbI1hDuqliNc2CWNzi43/C4tI05gDu09AKh4DgsWHJMbSL5XYHlzUxZ4cfHV5XXxF9WDH34ake4kfRbZZ5kdKALK+KPjvy3eSDVPxVg21UFvE5JCQwaDcjb3rnON4sjLG0055q+4cyub6S9MOocMFES1+RuZ4F5XOFhoB51RJ7neCWyTU16FPn/AIrXRcJ/JZ5fUry37PuOTYiN7JnZ3MAIdprqRZrvq/Vep8M/KZ+0KVYlIiLLQiIgIiICIiAiIgIiICIiAiIgIiIMJvZP981pi3UlaeqAdYuz4mtO4bBWVEMcSo05v8TxYoaNkDG+0as5m81Hx/HMPFJG15yseH/i/wAIe2aGFsZG9ufMB3DKbWrEDtONgAGXWqH50R1oX3/PxXJfaQ4ZsCSGk/eJ2NjANu6wtY58bwSGyCyA13tF9VYAVHoBGpHcVHg9ryz/ABk/2UmTc+f0UaPkfF497zr8PiqNrXWT3DT13P0+K0cR/Lf5fVbmkAhoHf7u/wB/zWjif5T/AC+oRHnvEX1iGOO2o9T/AMLjOl3RzEvxr5Ioz1cupfvdtYAB4gtql1fSmdrWk7nYeq39HcIXRB4xUkkZOjRlrQ6i99/FXlJWWfQzgZwkJz6SPqx+lrdh56kr07hv5Uf7B8lx16UNa79/euq4XjIyxjbpwaBR01ArTvWbGosERFloREQEREBERAREQEREBERAREQEREBYSbj1+SzWuXdvmfkUgpMTFb3Nbq5xlIF0NHwnWx8fFc90yxbQIY+zC2V+MaZPbe0Nc15exriA4lzQcu4oEeyun4hCWuJbZLmym22C0nqtq1PsqHxbDYPERnDTsDgXyvZdnK5kgtwLacO1INuRIJWkXUm58/oFFh3/AJ//AGFSTdm99Lra6GyixO5eLyf5zX9+CsG/LrfhSj8Rjc6NwaLcRoNNdR3qSF8RHmfHuieMxGgqMXz1KuOAcAlhhERDG04nsA0bNk1yN2uzJXwtV0xRxYAt8VMjwyn5FkGImNcEj27HTuOymx4kHfT5KLIWtFuIaO8kAfFRf+oNOkbTIe8aN9XH6Ap46u4uwUVGJpQcz3tjbza3U+Rc7+gU/hOMMseZwpwc5prY5ToR5ij6rN42LLqaiIsqIiICIiAiIgIiICIiAiIgLTOdW+Z+RW5aZ92/u+hSFVOOxmeNr252h8UhynR2mU6jaxXfz8VFx+QuBaCG5pc+jtJM8ZokWBeunM/DfhGu6mAsyNcIXht0ADQoAHkK+A77UbGPPWXq4tfiDzAFGKhYHZ0PlV3drTK8f7TvP6BRYdx49YP9ZI+qlSe0fP6BRYXXp3Wb83uqvcVRvtCtcbe04kcxX8oH9VmgoOPzuGJwTQ4hrpnZgDQcRlq+/f4qZ0dxr5Y3Z9XMlcy+8DYnxo/BTMThGSZcwsseHtPMOatHB+HCBrxnzl8rnk1VZq7IHgAgx49xIYaF0pF1QA7yTQXM8O6YzTOyENjIYH2AbLXEgFt2NMpseIruXSdJOGfecO+IaOIBb+5psX8lw+E4E9rM5uOSOg8O2c1pJaBzBs0n+vKZNWZ711s+IgabNzP/AMWvuvZRZ+LyHRoDG+Ciy7734+NarSSumR52t8E3ba55LgDrevwXW8AdbHnvnl+DyB8lw8c4caZbz/hFgeZ2HqV3XAIi2EXzfI70dI5w+BC8+3PFeP3WKIi53oIiICIiAiIgIiICIiAiIgLVPu3930K2rViP4f3BBz2MYGwxZXatZOBmtjj2HZqGlOFchp3VqPnEoC121AunOYgFwzdXqHH2R7WnOhuVuiwjpYIshaabKNXGqc17G6jNdGhvXhsFYYlo66EHL7MuhDiToy8puu7cLTLbLuf75KHh9/IH1t7q91H3qZNuVGgbpfM2Pc539VQY4l3+UaeNm/ko/F8S6OMObQPWxt1BOjntaRoDyP8AuN1MA1Hh/Tmq/jzgItRf4jKHiToRr6/Q7IHRvGvnwmHnkoPlgje7KKbbmgmgSaHqpzp204gh2W7AIJBAvL57aeK88+zzBDAYL79isS5kEkTXsizExhrwHNdl/ildpQb38ztcdDeIjEYfE4lrSwS45zg11WAGwNF1pdNVF5wziRlLmuyWLrIbGhpzSb3B8t9gqni9vfPTjbWtZl5ajMD81F6Ox1PnBBaTTtxIHG+y6M3lYBeUhxa67Fa3e8S4cCXSMAzkDOCSA4N2JrmASvTr5Tjy1nlNjn3QSm9BGBuXan+UfUhV+KxuDjzZnGd7GhxG7dS2hp2P4gaNmjzVTx6DEYnEytYX9WAY8t2BdBxaGOyi2l2slb+6Xw3o3HI17S8OiEzjlzCTI7W2/oDhmo2H7DXRdHjxk3lf5HNeznyucJ/V3huLRGBkry2EOjDgwkWARYAHM1yAXdcJlD4Y3NGUFgIGx9R3rzyfARskYAwSue4Dt12WNI9ltVQFnv0C9E4YPwmftXHzz4dfHc9pSIi82hERAREQEREBERAREQEREBRZ52EhoILgc1eA/wCVIk2PkVBA7lYlSmPB8FrlY7rGEeyA8O1I3ArQGjqOY93PzHo70pxAxA657nRyz9W4O9mNzwRGW/p7dNrbXvpemMlI8lJZdz4WzCU9o+nyC0RjTe99vMrMuJJJ0s6eWw+S1xDT3/MrbLMFRuIujDPxPZJAG/takajbY67d6kqs6Q/lDa87aBNXQJOveACa1vKg5nox0r4VicPFhJGtja2NkbYsRTmENaGtAkOjjsNaJ7lddGuGNghniZGY2DFTFjTm9kFuWs2pBrQrzzifD5Tg8FKYQaOFGdsTg9kYiotldlALM2Sib331XQcA6QnDcN609o/eMRRdbsrRNlaGssFxLnMaG20drcKqkdEsOwTvbGxjWNlptQiOTKyO7dIK61uZxrTTvNrtcR7Lv2n5Lm+inF2SSPZJC6DE1ZbI10bspsimOc4Bpom2kg5TdUAujxJ7Lv2n5JUeXccxBLpY3tJ/EboXkx9WHA2yNmmbR1udRzO0uhV50ZDWxONgB0jnb6atYdNTXjRNmzzVTxMtErpH9sNeWhjR1j3OLnvyAeyL1PM9/KrThZayIyzs6nLoDK9ppjRo4u0DSbPILVRO4tFnjy6WXCgRms82t7nEXrrWprRdzgB+Ez9jfkvOuD8aweLmIglEjowdR7PMOymu1V+Wq9HwopjQP0t+QWOSxtREWGhERAREQEREBERAREQEREGMux8ioF61zU6X2T5FU0xIJN1sfgAB/wCS1xSobOj8LZnTN0zG3Mrsl15r94vzVssYzYBWRVxC1iHaf1312S1jRIHmN67/AA/vZBmFVdJ2EwGgTldmNa1TXGz4eh9NxarDERB7HMNgOa5prenAg146qjxviEMIbhGmDIWPwzIZhvIHZXyNcSTnaxxINey5+lCweg6N8MM/CYXBwbkxMjy43QDMUHgmuWaJtnk0uPKjX8S6AYyGWF0b/vWHjmjIuhLGwPF6HdoGtNP+UK16J8UOF4TAS2QuMk4LWBgfYxDwR+JoK1JvXRFZ42CSOfDuEb+wCHO6uRscYA7EbbGQAvZBWQkEhx8+44jIGxvJ2DSub6PYzDzSljmObJG4ljHl+Rley5sWYxg1VPZoCSOydDe8b/If5Ae9wCI4Xpy/E4TDmfBtjaS/8Zxbbg1x9sa/qOtg+0vJ5mYnFnPNK6ajq57uwzQnbZugOw+a/QvF4QS+Ii2vb6drQ/HVeAScRbDI4EZntcLLdGukDS2TyFknQbhdPRONnt4du/B0WxTsFjoyDbTR0uiKvS6sFuYWv07wWbMwjejp5HUfVfkvDYhz8RG4myK18GtrnzP1X6m6IA9VZ7mt9WtF/Erx7pN9PXr3F8iIvB6CIiAiIgIiICIiAiIgIiIMZBofIqtc0HdWij4uAuBLaD+ROx8DXz5eOysqVDC+krBmeu23I7mLsf5Xcx46HvAOi+raBKwBoUCSRV3rud1ktbNLJNmhmrwCg3BLXwKs47xT7u1j8ucF+Ui6NZSbHjoqi1BUDjXDWYiPI4bEEEGnAgggtdyNgedUdCVjwzjEE/sO7XNjtHj05+YtWARXC8L4ViBjWSSAZWDKCA9rn9q8z2ZSKAGhzuqyL7S63jZ/Bd++Me+ViidJOkMeDazM0vc8kBoNaCrJPqFC4j0ghlwJxLLLGyxh7dA9rmTMzsI79PI6HZTfeHxrPiLnRE9bLn1e4OIALY3OJaw1vl1Fr89Y5zDI9/65Hu8e04n6q56V9NJcfiHMfmhiOjWA7gaU+t/kqkQNHLXxXb0dfrXJ3c/eIsTXZg9oylpsOPePBek/Zf00mw+IbBiJS/DTOq3m+qkcey5p5NJoEba3pRvz97lrzcl68uvjZlec7LL6fr1Fz/QLjP3zAwTE3JkySd/WR9lxI5XWbycF0C+XZlyvoS7NERFFEREBERAREQEREBERAREQYyMDhRVfNAW+I7/69yskVlTFQCinzYRp20Pw9ygyxObuPXktSpYLm+m/5Uf/AHP/AJK6K1zfTU/hx/vPyWojhOrMkm5a1mtg1R77G1LLhH2sTMkDZIuuw7nlrTqJWtaNHZzpISNaNb7r5A5v4kbjl6xpAJ21FKm4T0NnfKOsNnuZ2tNL6to1s0NaCnPd9HHHo3SyBvEMPFPhyXFluykU7I6r7PeC0fFVDOFyRYXEOLiY5TCcjhqyQPcX6/xA2Nd/OrXb9G+BSRua57QxjG01mhO1CwNAK8bV/Pw+J+j2Bwu6OrbHeOaxZPKX9Ny3LP2/LvS/o5NG0YlsbuqLvbynKH823truPVQGyZmtd+povz5r9ZY3AxTROhkYHxOblcwjQju8PTZeaYT7FoBK4yYmR+HzWyNrQ19fpfJZvusAE+C7Or6jjN8nL2dNuY8aw8D5HiONrpJDsyMFzj5AalehdGvsjxs1PxLhhI/0inzEeQOVnqSe8L2XgfAMJg2ZMNCyIcy0dp1free04+ZKsljn9Vyv4+muH08n39qnox0egwEAggzZcxcXPNve41bnEAC6AGgA0CtkRc1u+66JMERFAREQEREBERAREQEREBERAREQEIREEWbBA+zoe7l/suZ6T8JnmDGRxlxzGzYDQK3Lj/yuwRWXExw3Dfs8ZYdiZM5/RHYb5F57R9Mq7DA4CGFuWKNsbf8ACKvxJ3J8SpKJbaYIiKKIiICIiAiIgIiICIiAiIgIiICIiAiIgIiICIiAiIgIiICIiAiIgIiICIiAiIgIiICIiAiIgIiICIiAiIgIiICIiAiIgIiICIiAiIgIiICIiAiIgIiICIiAiIg//9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026" stroked="f" o:allowincell="t" style="position:absolute;margin-left:477pt;margin-top:119.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057900</wp:posOffset>
                            </wp:positionH>
                            <wp:positionV relativeFrom="paragraph">
                              <wp:posOffset>1514475</wp:posOffset>
                            </wp:positionV>
                            <wp:extent cx="304800" cy="304800"/>
                            <wp:effectExtent l="0" t="0" r="0" b="0"/>
                            <wp:wrapNone/>
                            <wp:docPr id="46" name="Rectángulo 1027" descr="data:image/jpeg;base64,/9j/4AAQSkZJRgABAQAAAQABAAD/2wCEAAkGBxASEhUSEhMWEhEWEhYYFRUVGBYYFRUVFRUWGBUVFRYYHSggGBolGxYXITEhJykrLi4uFyAzODMtNygtLisBCgoKDg0OGxAQGi0fHh0vLSstLS0tLS0tKy0tLS0tLTUtLS0tNy0tLS0vLS0tKy0tLS0tLSstLSsrLS0tLS0tLf/AABEIAOEA4QMBIgACEQEDEQH/xAAcAAEAAgMBAQEAAAAAAAAAAAAABAUCAwYHAQj/xAA+EAABBAAEAgcFBgQFBQAAAAABAAIDEQQSITEFQQYTIlFhcYEykaGxwQcUIzNSckKS0fBigqLh8RVzsrPC/8QAGQEBAQEBAQEAAAAAAAAAAAAAAAECBAMF/8QAIREBAQEAAgIBBQEAAAAAAAAAAAERAgMSIUEEMTJRgSL/2gAMAwEAAhEDEQA/APcEREBERAREQEREBERAREQEREBERAREQEREBERAREQEREBERAREQEREBERAREQEREBF8Lgo+JxscYzPc1g73ENHxQSUULhvFYZ254ntkaHFpLdraaI94UwFB9REQEREBERAREQEREBERAREQEREBERAREQEREBERBjI6gtBkJW6YWFGWolQXYTFPJzTiNvdCwB1eL3l1egWUXBMODmc3rXfqlJkPpmsD0AUtjgRYII7wbHvC+2qjTi8ayFtkZWjmaa0euwXKce+0PC4cG5BfIDc+RdQPouyNEURYO4Ox8wuUxP2ccIfN15wcZfrbQXNjJ/UYgcpPpWqCd0e6WYXFxtfHIDYFgkWDWx5X4K9+9gEAkC9r/quL4z0DwBc2aCJuElZuYWvaHN7iyJ7QdQORvmpMXR1rqJa+Uj2XSuLGt/a1moHgg63C46KQEse14BIJaQ4AjcEjmpKocJwcMblBbGzfJC0MbZ3utz4q0ZpsVMXUpFHOJA3W6N4cARqCsqyREQEREBERAREQEREBERAREQEREBERBjIaC57phn+5T5N8mtfpDhn/wBNroJ9lGDM2mlEag6gjmKWojz/AOzzFPbI1hDuqliNc2CWNzi43/C4tI05gDu09AKh4DgsWHJMbSL5XYHlzUxZ4cfHV5XXxF9WDH34ake4kfRbZZ5kdKALK+KPjvy3eSDVPxVg21UFvE5JCQwaDcjb3rnON4sjLG0055q+4cyub6S9MOocMFES1+RuZ4F5XOFhoB51RJ7neCWyTU16FPn/AIrXRcJ/JZ5fUry37PuOTYiN7JnZ3MAIdprqRZrvq/Vep8M/KZ+0KVYlIiLLQiIgIiICIiAiIgIiICIiAiIgIiIMJvZP981pi3UlaeqAdYuz4mtO4bBWVEMcSo05v8TxYoaNkDG+0as5m81Hx/HMPFJG15yseH/i/wAIe2aGFsZG9ufMB3DKbWrEDtONgAGXWqH50R1oX3/PxXJfaQ4ZsCSGk/eJ2NjANu6wtY58bwSGyCyA13tF9VYAVHoBGpHcVHg9ryz/ABk/2UmTc+f0UaPkfF497zr8PiqNrXWT3DT13P0+K0cR/Lf5fVbmkAhoHf7u/wB/zWjif5T/AC+oRHnvEX1iGOO2o9T/AMLjOl3RzEvxr5Ioz1cupfvdtYAB4gtql1fSmdrWk7nYeq39HcIXRB4xUkkZOjRlrQ6i99/FXlJWWfQzgZwkJz6SPqx+lrdh56kr07hv5Uf7B8lx16UNa79/euq4XjIyxjbpwaBR01ArTvWbGosERFloREQEREBERAREQEREBERAREQEREBYSbj1+SzWuXdvmfkUgpMTFb3Nbq5xlIF0NHwnWx8fFc90yxbQIY+zC2V+MaZPbe0Nc15exriA4lzQcu4oEeyun4hCWuJbZLmym22C0nqtq1PsqHxbDYPERnDTsDgXyvZdnK5kgtwLacO1INuRIJWkXUm58/oFFh3/AJ//AGFSTdm99Lra6GyixO5eLyf5zX9+CsG/LrfhSj8Rjc6NwaLcRoNNdR3qSF8RHmfHuieMxGgqMXz1KuOAcAlhhERDG04nsA0bNk1yN2uzJXwtV0xRxYAt8VMjwyn5FkGImNcEj27HTuOymx4kHfT5KLIWtFuIaO8kAfFRf+oNOkbTIe8aN9XH6Ap46u4uwUVGJpQcz3tjbza3U+Rc7+gU/hOMMseZwpwc5prY5ToR5ij6rN42LLqaiIsqIiICIiAiIgIiICIiAiIgLTOdW+Z+RW5aZ92/u+hSFVOOxmeNr252h8UhynR2mU6jaxXfz8VFx+QuBaCG5pc+jtJM8ZokWBeunM/DfhGu6mAsyNcIXht0ADQoAHkK+A77UbGPPWXq4tfiDzAFGKhYHZ0PlV3drTK8f7TvP6BRYdx49YP9ZI+qlSe0fP6BRYXXp3Wb83uqvcVRvtCtcbe04kcxX8oH9VmgoOPzuGJwTQ4hrpnZgDQcRlq+/f4qZ0dxr5Y3Z9XMlcy+8DYnxo/BTMThGSZcwsseHtPMOatHB+HCBrxnzl8rnk1VZq7IHgAgx49xIYaF0pF1QA7yTQXM8O6YzTOyENjIYH2AbLXEgFt2NMpseIruXSdJOGfecO+IaOIBb+5psX8lw+E4E9rM5uOSOg8O2c1pJaBzBs0n+vKZNWZ711s+IgabNzP/AMWvuvZRZ+LyHRoDG+Ciy7734+NarSSumR52t8E3ba55LgDrevwXW8AdbHnvnl+DyB8lw8c4caZbz/hFgeZ2HqV3XAIi2EXzfI70dI5w+BC8+3PFeP3WKIi53oIiICIiAiIgIiICIiAiIgLVPu3930K2rViP4f3BBz2MYGwxZXatZOBmtjj2HZqGlOFchp3VqPnEoC121AunOYgFwzdXqHH2R7WnOhuVuiwjpYIshaabKNXGqc17G6jNdGhvXhsFYYlo66EHL7MuhDiToy8puu7cLTLbLuf75KHh9/IH1t7q91H3qZNuVGgbpfM2Pc539VQY4l3+UaeNm/ko/F8S6OMObQPWxt1BOjntaRoDyP8AuN1MA1Hh/Tmq/jzgItRf4jKHiToRr6/Q7IHRvGvnwmHnkoPlgje7KKbbmgmgSaHqpzp204gh2W7AIJBAvL57aeK88+zzBDAYL79isS5kEkTXsizExhrwHNdl/ildpQb38ztcdDeIjEYfE4lrSwS45zg11WAGwNF1pdNVF5wziRlLmuyWLrIbGhpzSb3B8t9gqni9vfPTjbWtZl5ajMD81F6Ox1PnBBaTTtxIHG+y6M3lYBeUhxa67Fa3e8S4cCXSMAzkDOCSA4N2JrmASvTr5Tjy1nlNjn3QSm9BGBuXan+UfUhV+KxuDjzZnGd7GhxG7dS2hp2P4gaNmjzVTx6DEYnEytYX9WAY8t2BdBxaGOyi2l2slb+6Xw3o3HI17S8OiEzjlzCTI7W2/oDhmo2H7DXRdHjxk3lf5HNeznyucJ/V3huLRGBkry2EOjDgwkWARYAHM1yAXdcJlD4Y3NGUFgIGx9R3rzyfARskYAwSue4Dt12WNI9ltVQFnv0C9E4YPwmftXHzz4dfHc9pSIi82hERAREQEREBERAREQEREBRZ52EhoILgc1eA/wCVIk2PkVBA7lYlSmPB8FrlY7rGEeyA8O1I3ArQGjqOY93PzHo70pxAxA657nRyz9W4O9mNzwRGW/p7dNrbXvpemMlI8lJZdz4WzCU9o+nyC0RjTe99vMrMuJJJ0s6eWw+S1xDT3/MrbLMFRuIujDPxPZJAG/takajbY67d6kqs6Q/lDa87aBNXQJOveACa1vKg5nox0r4VicPFhJGtja2NkbYsRTmENaGtAkOjjsNaJ7lddGuGNghniZGY2DFTFjTm9kFuWs2pBrQrzzifD5Tg8FKYQaOFGdsTg9kYiotldlALM2Sib331XQcA6QnDcN609o/eMRRdbsrRNlaGssFxLnMaG20drcKqkdEsOwTvbGxjWNlptQiOTKyO7dIK61uZxrTTvNrtcR7Lv2n5Lm+inF2SSPZJC6DE1ZbI10bspsimOc4Bpom2kg5TdUAujxJ7Lv2n5JUeXccxBLpY3tJ/EboXkx9WHA2yNmmbR1udRzO0uhV50ZDWxONgB0jnb6atYdNTXjRNmzzVTxMtErpH9sNeWhjR1j3OLnvyAeyL1PM9/KrThZayIyzs6nLoDK9ppjRo4u0DSbPILVRO4tFnjy6WXCgRms82t7nEXrrWprRdzgB+Ez9jfkvOuD8aweLmIglEjowdR7PMOymu1V+Wq9HwopjQP0t+QWOSxtREWGhERAREQEREBERAREQEREGMux8ioF61zU6X2T5FU0xIJN1sfgAB/wCS1xSobOj8LZnTN0zG3Mrsl15r94vzVssYzYBWRVxC1iHaf1312S1jRIHmN67/AA/vZBmFVdJ2EwGgTldmNa1TXGz4eh9NxarDERB7HMNgOa5prenAg146qjxviEMIbhGmDIWPwzIZhvIHZXyNcSTnaxxINey5+lCweg6N8MM/CYXBwbkxMjy43QDMUHgmuWaJtnk0uPKjX8S6AYyGWF0b/vWHjmjIuhLGwPF6HdoGtNP+UK16J8UOF4TAS2QuMk4LWBgfYxDwR+JoK1JvXRFZ42CSOfDuEb+wCHO6uRscYA7EbbGQAvZBWQkEhx8+44jIGxvJ2DSub6PYzDzSljmObJG4ljHl+Rley5sWYxg1VPZoCSOydDe8b/If5Ae9wCI4Xpy/E4TDmfBtjaS/8Zxbbg1x9sa/qOtg+0vJ5mYnFnPNK6ajq57uwzQnbZugOw+a/QvF4QS+Ii2vb6drQ/HVeAScRbDI4EZntcLLdGukDS2TyFknQbhdPRONnt4du/B0WxTsFjoyDbTR0uiKvS6sFuYWv07wWbMwjejp5HUfVfkvDYhz8RG4myK18GtrnzP1X6m6IA9VZ7mt9WtF/Erx7pN9PXr3F8iIvB6CIiAiIgIiICIiAiIgIiIMZBofIqtc0HdWij4uAuBLaD+ROx8DXz5eOysqVDC+krBmeu23I7mLsf5Xcx46HvAOi+raBKwBoUCSRV3rud1ktbNLJNmhmrwCg3BLXwKs47xT7u1j8ucF+Ui6NZSbHjoqi1BUDjXDWYiPI4bEEEGnAgggtdyNgedUdCVjwzjEE/sO7XNjtHj05+YtWARXC8L4ViBjWSSAZWDKCA9rn9q8z2ZSKAGhzuqyL7S63jZ/Bd++Me+ViidJOkMeDazM0vc8kBoNaCrJPqFC4j0ghlwJxLLLGyxh7dA9rmTMzsI79PI6HZTfeHxrPiLnRE9bLn1e4OIALY3OJaw1vl1Fr89Y5zDI9/65Hu8e04n6q56V9NJcfiHMfmhiOjWA7gaU+t/kqkQNHLXxXb0dfrXJ3c/eIsTXZg9oylpsOPePBek/Zf00mw+IbBiJS/DTOq3m+qkcey5p5NJoEba3pRvz97lrzcl68uvjZlec7LL6fr1Fz/QLjP3zAwTE3JkySd/WR9lxI5XWbycF0C+XZlyvoS7NERFFEREBERAREQEREBERAREQYyMDhRVfNAW+I7/69yskVlTFQCinzYRp20Pw9ygyxObuPXktSpYLm+m/5Uf/AHP/AJK6K1zfTU/hx/vPyWojhOrMkm5a1mtg1R77G1LLhH2sTMkDZIuuw7nlrTqJWtaNHZzpISNaNb7r5A5v4kbjl6xpAJ21FKm4T0NnfKOsNnuZ2tNL6to1s0NaCnPd9HHHo3SyBvEMPFPhyXFluykU7I6r7PeC0fFVDOFyRYXEOLiY5TCcjhqyQPcX6/xA2Nd/OrXb9G+BSRua57QxjG01mhO1CwNAK8bV/Pw+J+j2Bwu6OrbHeOaxZPKX9Ny3LP2/LvS/o5NG0YlsbuqLvbynKH823truPVQGyZmtd+povz5r9ZY3AxTROhkYHxOblcwjQju8PTZeaYT7FoBK4yYmR+HzWyNrQ19fpfJZvusAE+C7Or6jjN8nL2dNuY8aw8D5HiONrpJDsyMFzj5AalehdGvsjxs1PxLhhI/0inzEeQOVnqSe8L2XgfAMJg2ZMNCyIcy0dp1free04+ZKsljn9Vyv4+muH08n39qnox0egwEAggzZcxcXPNve41bnEAC6AGgA0CtkRc1u+66JMERFAREQEREBERAREQEREBERAREQEIREEWbBA+zoe7l/suZ6T8JnmDGRxlxzGzYDQK3Lj/yuwRWXExw3Dfs8ZYdiZM5/RHYb5F57R9Mq7DA4CGFuWKNsbf8ACKvxJ3J8SpKJbaYIiKKIiICIiAiIgIiICIiAiIgIiICIiAiIgIiICIiAiIgIiICIiAiIgIiICIiAiIgIiICIiAiIgIiICIiAiIgIiICIiAiIgIiICIiAiIgIiICIiAiIgIiICIiAiIg//9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1027" stroked="f" o:allowincell="t" style="position:absolute;margin-left:477pt;margin-top:119.25pt;width:23.95pt;height:23.95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 w:val="12"/>
                      <w:szCs w:val="12"/>
                    </w:rPr>
                  </w:pPr>
                  <w:r>
                    <w:rPr>
                      <w:rFonts w:cs="Calibri" w:ascii="Calibri" w:hAnsi="Calibri"/>
                      <w:color w:val="000000"/>
                      <w:sz w:val="12"/>
                      <w:szCs w:val="1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34">
                        <wp:simplePos x="0" y="0"/>
                        <wp:positionH relativeFrom="column">
                          <wp:posOffset>274955</wp:posOffset>
                        </wp:positionH>
                        <wp:positionV relativeFrom="paragraph">
                          <wp:posOffset>25400</wp:posOffset>
                        </wp:positionV>
                        <wp:extent cx="437515" cy="782955"/>
                        <wp:effectExtent l="0" t="0" r="0" b="0"/>
                        <wp:wrapSquare wrapText="bothSides"/>
                        <wp:docPr id="4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7" descr=""/>
                                <pic:cNvPicPr>
                                  <a:picLocks noChangeAspect="1" noChangeArrowheads="1"/>
                                </pic:cNvPicPr>
                              </pic:nvPicPr>
                              <pic:blipFill>
                                <a:blip r:embed="rId58"/>
                                <a:srcRect l="-83" t="-46" r="-83" b="-46"/>
                                <a:stretch>
                                  <a:fillRect/>
                                </a:stretch>
                              </pic:blipFill>
                              <pic:spPr bwMode="auto">
                                <a:xfrm>
                                  <a:off x="0" y="0"/>
                                  <a:ext cx="437515" cy="782955"/>
                                </a:xfrm>
                                <a:prstGeom prst="rect">
                                  <a:avLst/>
                                </a:prstGeom>
                              </pic:spPr>
                            </pic:pic>
                          </a:graphicData>
                        </a:graphic>
                      </wp:anchor>
                    </w:drawing>
                  </w:r>
                </w:p>
              </w:tc>
            </w:tr>
            <w:tr>
              <w:trPr>
                <w:trHeight w:val="136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NTERRUPTOR MONOPOLAR 2A (INTERRUPTOR TÉRMIC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35">
                        <wp:simplePos x="0" y="0"/>
                        <wp:positionH relativeFrom="column">
                          <wp:posOffset>152400</wp:posOffset>
                        </wp:positionH>
                        <wp:positionV relativeFrom="paragraph">
                          <wp:posOffset>100965</wp:posOffset>
                        </wp:positionV>
                        <wp:extent cx="488950" cy="643255"/>
                        <wp:effectExtent l="0" t="0" r="0" b="0"/>
                        <wp:wrapSquare wrapText="bothSides"/>
                        <wp:docPr id="4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1" descr=""/>
                                <pic:cNvPicPr>
                                  <a:picLocks noChangeAspect="1" noChangeArrowheads="1"/>
                                </pic:cNvPicPr>
                              </pic:nvPicPr>
                              <pic:blipFill>
                                <a:blip r:embed="rId59"/>
                                <a:srcRect l="20931" t="10768" r="19335" b="10449"/>
                                <a:stretch>
                                  <a:fillRect/>
                                </a:stretch>
                              </pic:blipFill>
                              <pic:spPr bwMode="auto">
                                <a:xfrm>
                                  <a:off x="0" y="0"/>
                                  <a:ext cx="488950" cy="643255"/>
                                </a:xfrm>
                                <a:prstGeom prst="rect">
                                  <a:avLst/>
                                </a:prstGeom>
                              </pic:spPr>
                            </pic:pic>
                          </a:graphicData>
                        </a:graphic>
                      </wp:anchor>
                    </w:drawing>
                  </w:r>
                </w:p>
              </w:tc>
            </w:tr>
            <w:tr>
              <w:trPr>
                <w:trHeight w:val="12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NTERRUPTOR BIPOLAR 2A (INTERRUPTOR TÉRMIC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29">
                        <wp:simplePos x="0" y="0"/>
                        <wp:positionH relativeFrom="column">
                          <wp:posOffset>146050</wp:posOffset>
                        </wp:positionH>
                        <wp:positionV relativeFrom="paragraph">
                          <wp:posOffset>-1270</wp:posOffset>
                        </wp:positionV>
                        <wp:extent cx="687070" cy="681355"/>
                        <wp:effectExtent l="0" t="0" r="0" b="0"/>
                        <wp:wrapSquare wrapText="bothSides"/>
                        <wp:docPr id="4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2" descr=""/>
                                <pic:cNvPicPr>
                                  <a:picLocks noChangeAspect="1" noChangeArrowheads="1"/>
                                </pic:cNvPicPr>
                              </pic:nvPicPr>
                              <pic:blipFill>
                                <a:blip r:embed="rId60"/>
                                <a:srcRect l="-17" t="-17" r="-17" b="-17"/>
                                <a:stretch>
                                  <a:fillRect/>
                                </a:stretch>
                              </pic:blipFill>
                              <pic:spPr bwMode="auto">
                                <a:xfrm>
                                  <a:off x="0" y="0"/>
                                  <a:ext cx="687070" cy="681355"/>
                                </a:xfrm>
                                <a:prstGeom prst="rect">
                                  <a:avLst/>
                                </a:prstGeom>
                              </pic:spPr>
                            </pic:pic>
                          </a:graphicData>
                        </a:graphic>
                      </wp:anchor>
                    </w:drawing>
                  </w:r>
                </w:p>
              </w:tc>
            </w:tr>
            <w:tr>
              <w:trPr>
                <w:trHeight w:val="134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BLE CANAL 5CM X 10 C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lang w:val="en-US" w:eastAsia="en-US"/>
                    </w:rPr>
                    <w:t>LONGITUD: 2 METROS O MAYO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59">
                        <wp:simplePos x="0" y="0"/>
                        <wp:positionH relativeFrom="column">
                          <wp:posOffset>138430</wp:posOffset>
                        </wp:positionH>
                        <wp:positionV relativeFrom="paragraph">
                          <wp:posOffset>45720</wp:posOffset>
                        </wp:positionV>
                        <wp:extent cx="695325" cy="651510"/>
                        <wp:effectExtent l="0" t="0" r="0" b="0"/>
                        <wp:wrapSquare wrapText="bothSides"/>
                        <wp:docPr id="5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5" descr=""/>
                                <pic:cNvPicPr>
                                  <a:picLocks noChangeAspect="1" noChangeArrowheads="1"/>
                                </pic:cNvPicPr>
                              </pic:nvPicPr>
                              <pic:blipFill>
                                <a:blip r:embed="rId61"/>
                                <a:srcRect l="23162" t="5085" r="-40" b="22606"/>
                                <a:stretch>
                                  <a:fillRect/>
                                </a:stretch>
                              </pic:blipFill>
                              <pic:spPr bwMode="auto">
                                <a:xfrm>
                                  <a:off x="0" y="0"/>
                                  <a:ext cx="695325" cy="651510"/>
                                </a:xfrm>
                                <a:prstGeom prst="rect">
                                  <a:avLst/>
                                </a:prstGeom>
                              </pic:spPr>
                            </pic:pic>
                          </a:graphicData>
                        </a:graphic>
                      </wp:anchor>
                    </w:drawing>
                  </w:r>
                </w:p>
              </w:tc>
            </w:tr>
            <w:tr>
              <w:trPr>
                <w:trHeight w:val="15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OMA CORRIENTE INDUSTRIAL EXTENSIBLE 3O +T (4 POLOS) 16A HEMBRA Y MACH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TERIAL: PLÁSTICO</w:t>
                    <w:br/>
                    <w:t>AMPERAJE: 16 AMP</w:t>
                    <w:br/>
                    <w:t>VOLTAJE: 380 V</w:t>
                    <w:br/>
                    <w:t>TIPO: ENCHUFE HEMBRA MACHO VOLANT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mc:AlternateContent>
                      <mc:Choice Requires="wpg">
                        <w:drawing>
                          <wp:anchor behindDoc="0" distT="0" distB="0" distL="114935" distR="114935" simplePos="0" locked="0" layoutInCell="1" allowOverlap="1" relativeHeight="81">
                            <wp:simplePos x="0" y="0"/>
                            <wp:positionH relativeFrom="page">
                              <wp:posOffset>110490</wp:posOffset>
                            </wp:positionH>
                            <wp:positionV relativeFrom="paragraph">
                              <wp:posOffset>3810</wp:posOffset>
                            </wp:positionV>
                            <wp:extent cx="1034415" cy="571500"/>
                            <wp:effectExtent l="0" t="0" r="0" b="0"/>
                            <wp:wrapSquare wrapText="bothSides"/>
                            <wp:docPr id="51" name="Grupo 3"/>
                            <a:graphic xmlns:a="http://schemas.openxmlformats.org/drawingml/2006/main">
                              <a:graphicData uri="http://schemas.microsoft.com/office/word/2010/wordprocessingGroup">
                                <wpg:wgp>
                                  <wpg:cNvGrpSpPr/>
                                  <wpg:grpSpPr>
                                    <a:xfrm>
                                      <a:off x="0" y="0"/>
                                      <a:ext cx="1034280" cy="571680"/>
                                      <a:chOff x="0" y="0"/>
                                      <a:chExt cx="1034280" cy="571680"/>
                                    </a:xfrm>
                                  </wpg:grpSpPr>
                                  <pic:pic xmlns:pic="http://schemas.openxmlformats.org/drawingml/2006/picture">
                                    <pic:nvPicPr>
                                      <pic:cNvPr id="8" name="Imagen 24" descr=""/>
                                      <pic:cNvPicPr/>
                                    </pic:nvPicPr>
                                    <pic:blipFill>
                                      <a:blip r:embed="rId62"/>
                                      <a:stretch/>
                                    </pic:blipFill>
                                    <pic:spPr>
                                      <a:xfrm>
                                        <a:off x="0" y="0"/>
                                        <a:ext cx="401400" cy="571680"/>
                                      </a:xfrm>
                                      <a:prstGeom prst="rect">
                                        <a:avLst/>
                                      </a:prstGeom>
                                      <a:ln w="0">
                                        <a:noFill/>
                                      </a:ln>
                                    </pic:spPr>
                                  </pic:pic>
                                  <pic:pic xmlns:pic="http://schemas.openxmlformats.org/drawingml/2006/picture">
                                    <pic:nvPicPr>
                                      <pic:cNvPr id="9" name="Imagen 25" descr=""/>
                                      <pic:cNvPicPr/>
                                    </pic:nvPicPr>
                                    <pic:blipFill>
                                      <a:blip r:embed="rId63"/>
                                      <a:stretch/>
                                    </pic:blipFill>
                                    <pic:spPr>
                                      <a:xfrm>
                                        <a:off x="414000" y="123120"/>
                                        <a:ext cx="620280" cy="339840"/>
                                      </a:xfrm>
                                      <a:prstGeom prst="rect">
                                        <a:avLst/>
                                      </a:prstGeom>
                                      <a:ln w="0">
                                        <a:noFill/>
                                      </a:ln>
                                    </pic:spPr>
                                  </pic:pic>
                                </wpg:wgp>
                              </a:graphicData>
                            </a:graphic>
                          </wp:anchor>
                        </w:drawing>
                      </mc:Choice>
                      <mc:Fallback>
                        <w:pict>
                          <v:group id="shape_0" alt="Grupo 3" style="position:absolute;margin-left:8.7pt;margin-top:0.3pt;width:81.45pt;height:45pt" coordorigin="174,6" coordsize="1629,900">
                            <v:shape id="shape_0" ID="Imagen 24" stroked="f" o:allowincell="t" style="position:absolute;left:174;top:6;width:631;height:899;mso-wrap-style:none;v-text-anchor:middle;mso-position-horizontal-relative:page" type="_x0000_t75">
                              <v:imagedata r:id="rId64" o:detectmouseclick="t"/>
                              <v:stroke color="#3465a4" joinstyle="round" endcap="flat"/>
                              <w10:wrap type="square"/>
                            </v:shape>
                            <v:shape id="shape_0" ID="Imagen 25" stroked="f" o:allowincell="t" style="position:absolute;left:826;top:200;width:976;height:534;mso-wrap-style:none;v-text-anchor:middle;mso-position-horizontal-relative:page" type="_x0000_t75">
                              <v:imagedata r:id="rId65" o:detectmouseclick="t"/>
                              <v:stroke color="#3465a4" joinstyle="round" endcap="flat"/>
                              <w10:wrap type="square"/>
                            </v:shape>
                          </v:group>
                        </w:pict>
                      </mc:Fallback>
                    </mc:AlternateContent>
                  </w:r>
                </w:p>
              </w:tc>
            </w:tr>
            <w:tr>
              <w:trPr>
                <w:trHeight w:val="138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OMA CORRIENTE INDUSTRIAL EXTENSIBLE 1O +T (3 POLOS) 16A HEMBRA Y MACH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TERIAL: PLÁSTICO</w:t>
                    <w:br/>
                    <w:t>AMPERAJE: 16 AMP</w:t>
                    <w:br/>
                    <w:t>VOLTAJE: 380 V</w:t>
                    <w:br/>
                    <w:t>TIPO: ENCHUFE HEMBRA MACHO VOLANT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mc:AlternateContent>
                      <mc:Choice Requires="wpg">
                        <w:drawing>
                          <wp:anchor behindDoc="0" distT="0" distB="0" distL="114935" distR="114935" simplePos="0" locked="0" layoutInCell="1" allowOverlap="1" relativeHeight="91">
                            <wp:simplePos x="0" y="0"/>
                            <wp:positionH relativeFrom="column">
                              <wp:posOffset>34290</wp:posOffset>
                            </wp:positionH>
                            <wp:positionV relativeFrom="paragraph">
                              <wp:posOffset>109855</wp:posOffset>
                            </wp:positionV>
                            <wp:extent cx="1080135" cy="524510"/>
                            <wp:effectExtent l="0" t="0" r="0" b="0"/>
                            <wp:wrapSquare wrapText="bothSides"/>
                            <wp:docPr id="52" name="Grupo 2"/>
                            <a:graphic xmlns:a="http://schemas.openxmlformats.org/drawingml/2006/main">
                              <a:graphicData uri="http://schemas.microsoft.com/office/word/2010/wordprocessingGroup">
                                <wpg:wgp>
                                  <wpg:cNvGrpSpPr/>
                                  <wpg:grpSpPr>
                                    <a:xfrm>
                                      <a:off x="0" y="0"/>
                                      <a:ext cx="1080000" cy="524520"/>
                                      <a:chOff x="0" y="0"/>
                                      <a:chExt cx="1080000" cy="524520"/>
                                    </a:xfrm>
                                  </wpg:grpSpPr>
                                  <pic:pic xmlns:pic="http://schemas.openxmlformats.org/drawingml/2006/picture">
                                    <pic:nvPicPr>
                                      <pic:cNvPr id="10" name="Imagen 20" descr=""/>
                                      <pic:cNvPicPr/>
                                    </pic:nvPicPr>
                                    <pic:blipFill>
                                      <a:blip r:embed="rId66"/>
                                      <a:srcRect l="10334" t="18502" r="11819" b="23824"/>
                                      <a:stretch/>
                                    </pic:blipFill>
                                    <pic:spPr>
                                      <a:xfrm>
                                        <a:off x="0" y="139680"/>
                                        <a:ext cx="453240" cy="337320"/>
                                      </a:xfrm>
                                      <a:prstGeom prst="rect">
                                        <a:avLst/>
                                      </a:prstGeom>
                                      <a:ln w="0">
                                        <a:noFill/>
                                      </a:ln>
                                    </pic:spPr>
                                  </pic:pic>
                                  <pic:pic xmlns:pic="http://schemas.openxmlformats.org/drawingml/2006/picture">
                                    <pic:nvPicPr>
                                      <pic:cNvPr id="11" name="Imagen 21" descr=""/>
                                      <pic:cNvPicPr/>
                                    </pic:nvPicPr>
                                    <pic:blipFill>
                                      <a:blip r:embed="rId67"/>
                                      <a:srcRect l="8604" t="17491" r="0" b="20350"/>
                                      <a:stretch/>
                                    </pic:blipFill>
                                    <pic:spPr>
                                      <a:xfrm>
                                        <a:off x="502200" y="0"/>
                                        <a:ext cx="577800" cy="524520"/>
                                      </a:xfrm>
                                      <a:prstGeom prst="rect">
                                        <a:avLst/>
                                      </a:prstGeom>
                                      <a:ln w="0">
                                        <a:noFill/>
                                      </a:ln>
                                    </pic:spPr>
                                  </pic:pic>
                                </wpg:wgp>
                              </a:graphicData>
                            </a:graphic>
                          </wp:anchor>
                        </w:drawing>
                      </mc:Choice>
                      <mc:Fallback>
                        <w:pict>
                          <v:group id="shape_0" alt="Grupo 2" style="position:absolute;margin-left:2.7pt;margin-top:8.65pt;width:85.05pt;height:41.3pt" coordorigin="54,173" coordsize="1701,826">
                            <v:shape id="shape_0" ID="Imagen 20" stroked="f" o:allowincell="t" style="position:absolute;left:54;top:393;width:713;height:530;mso-wrap-style:none;v-text-anchor:middle" type="_x0000_t75">
                              <v:imagedata r:id="rId68" o:detectmouseclick="t"/>
                              <v:stroke color="#3465a4" joinstyle="round" endcap="flat"/>
                              <w10:wrap type="square"/>
                            </v:shape>
                            <v:shape id="shape_0" ID="Imagen 21" stroked="f" o:allowincell="t" style="position:absolute;left:845;top:173;width:909;height:825;mso-wrap-style:none;v-text-anchor:middle" type="_x0000_t75">
                              <v:imagedata r:id="rId69" o:detectmouseclick="t"/>
                              <v:stroke color="#3465a4" joinstyle="round" endcap="flat"/>
                              <w10:wrap type="square"/>
                            </v:shape>
                          </v:group>
                        </w:pict>
                      </mc:Fallback>
                    </mc:AlternateContent>
                  </w:r>
                </w:p>
              </w:tc>
            </w:tr>
            <w:tr>
              <w:trPr>
                <w:trHeight w:val="15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OMA CORRIENTE INDUSTRIAL SOBREPONER 1O +T (3 POLOS) 16A HEMBRA Y MACH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TERIAL: PLÁSTICO</w:t>
                    <w:br/>
                    <w:t>AMPERAJE: 16 AMP</w:t>
                    <w:br/>
                    <w:t>VOLTAJE: 380 V</w:t>
                    <w:br/>
                    <w:t>TIPO: ENCHUFE HEMBRA SOBREPUESTO Y  MACHO VOLANT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mc:AlternateContent>
                      <mc:Choice Requires="wpg">
                        <w:drawing>
                          <wp:anchor behindDoc="0" distT="0" distB="0" distL="114935" distR="114935" simplePos="0" locked="0" layoutInCell="1" allowOverlap="1" relativeHeight="102">
                            <wp:simplePos x="0" y="0"/>
                            <wp:positionH relativeFrom="column">
                              <wp:posOffset>38100</wp:posOffset>
                            </wp:positionH>
                            <wp:positionV relativeFrom="paragraph">
                              <wp:posOffset>3810</wp:posOffset>
                            </wp:positionV>
                            <wp:extent cx="1119505" cy="617855"/>
                            <wp:effectExtent l="0" t="0" r="0" b="0"/>
                            <wp:wrapSquare wrapText="bothSides"/>
                            <wp:docPr id="53" name="Grupo 1"/>
                            <a:graphic xmlns:a="http://schemas.openxmlformats.org/drawingml/2006/main">
                              <a:graphicData uri="http://schemas.microsoft.com/office/word/2010/wordprocessingGroup">
                                <wpg:wgp>
                                  <wpg:cNvGrpSpPr/>
                                  <wpg:grpSpPr>
                                    <a:xfrm>
                                      <a:off x="0" y="0"/>
                                      <a:ext cx="1119600" cy="617760"/>
                                      <a:chOff x="0" y="0"/>
                                      <a:chExt cx="1119600" cy="617760"/>
                                    </a:xfrm>
                                  </wpg:grpSpPr>
                                  <pic:pic xmlns:pic="http://schemas.openxmlformats.org/drawingml/2006/picture">
                                    <pic:nvPicPr>
                                      <pic:cNvPr id="12" name="Imagen 17" descr=""/>
                                      <pic:cNvPicPr/>
                                    </pic:nvPicPr>
                                    <pic:blipFill>
                                      <a:blip r:embed="rId70"/>
                                      <a:stretch/>
                                    </pic:blipFill>
                                    <pic:spPr>
                                      <a:xfrm>
                                        <a:off x="661680" y="0"/>
                                        <a:ext cx="457920" cy="617760"/>
                                      </a:xfrm>
                                      <a:prstGeom prst="rect">
                                        <a:avLst/>
                                      </a:prstGeom>
                                      <a:ln w="0">
                                        <a:noFill/>
                                      </a:ln>
                                    </pic:spPr>
                                  </pic:pic>
                                  <pic:pic xmlns:pic="http://schemas.openxmlformats.org/drawingml/2006/picture">
                                    <pic:nvPicPr>
                                      <pic:cNvPr id="13" name="Imagen 18" descr=""/>
                                      <pic:cNvPicPr/>
                                    </pic:nvPicPr>
                                    <pic:blipFill>
                                      <a:blip r:embed="rId71"/>
                                      <a:stretch/>
                                    </pic:blipFill>
                                    <pic:spPr>
                                      <a:xfrm>
                                        <a:off x="0" y="200160"/>
                                        <a:ext cx="619200" cy="306000"/>
                                      </a:xfrm>
                                      <a:prstGeom prst="rect">
                                        <a:avLst/>
                                      </a:prstGeom>
                                      <a:ln w="0">
                                        <a:noFill/>
                                      </a:ln>
                                    </pic:spPr>
                                  </pic:pic>
                                </wpg:wgp>
                              </a:graphicData>
                            </a:graphic>
                          </wp:anchor>
                        </w:drawing>
                      </mc:Choice>
                      <mc:Fallback>
                        <w:pict>
                          <v:group id="shape_0" alt="Grupo 1" style="position:absolute;margin-left:3pt;margin-top:0.3pt;width:88.15pt;height:48.65pt" coordorigin="60,6" coordsize="1763,973">
                            <v:shape id="shape_0" ID="Imagen 17" stroked="f" o:allowincell="t" style="position:absolute;left:1102;top:6;width:720;height:972;mso-wrap-style:none;v-text-anchor:middle" type="_x0000_t75">
                              <v:imagedata r:id="rId72" o:detectmouseclick="t"/>
                              <v:stroke color="#3465a4" joinstyle="round" endcap="flat"/>
                              <w10:wrap type="square"/>
                            </v:shape>
                            <v:shape id="shape_0" ID="Imagen 18" stroked="f" o:allowincell="t" style="position:absolute;left:60;top:321;width:974;height:481;mso-wrap-style:none;v-text-anchor:middle" type="_x0000_t75">
                              <v:imagedata r:id="rId73" o:detectmouseclick="t"/>
                              <v:stroke color="#3465a4" joinstyle="round" endcap="flat"/>
                              <w10:wrap type="square"/>
                            </v:shape>
                          </v:group>
                        </w:pict>
                      </mc:Fallback>
                    </mc:AlternateContent>
                  </w:r>
                </w:p>
              </w:tc>
            </w:tr>
            <w:tr>
              <w:trPr>
                <w:trHeight w:val="145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BLE PUESTA A TIERRA DESNUDO 10MM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BLE DESNUD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00">
                        <wp:simplePos x="0" y="0"/>
                        <wp:positionH relativeFrom="column">
                          <wp:posOffset>65405</wp:posOffset>
                        </wp:positionH>
                        <wp:positionV relativeFrom="paragraph">
                          <wp:posOffset>28575</wp:posOffset>
                        </wp:positionV>
                        <wp:extent cx="1127760" cy="732155"/>
                        <wp:effectExtent l="0" t="0" r="0" b="0"/>
                        <wp:wrapSquare wrapText="bothSides"/>
                        <wp:docPr id="54"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79" descr=""/>
                                <pic:cNvPicPr>
                                  <a:picLocks noChangeAspect="1" noChangeArrowheads="1"/>
                                </pic:cNvPicPr>
                              </pic:nvPicPr>
                              <pic:blipFill>
                                <a:blip r:embed="rId74"/>
                                <a:srcRect l="-32" t="-49" r="-32" b="-49"/>
                                <a:stretch>
                                  <a:fillRect/>
                                </a:stretch>
                              </pic:blipFill>
                              <pic:spPr bwMode="auto">
                                <a:xfrm>
                                  <a:off x="0" y="0"/>
                                  <a:ext cx="1127760" cy="732155"/>
                                </a:xfrm>
                                <a:prstGeom prst="rect">
                                  <a:avLst/>
                                </a:prstGeom>
                              </pic:spPr>
                            </pic:pic>
                          </a:graphicData>
                        </a:graphic>
                      </wp:anchor>
                    </w:drawing>
                  </w:r>
                </w:p>
              </w:tc>
            </w:tr>
            <w:tr>
              <w:trPr>
                <w:trHeight w:val="132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ERMINAL OJAL 35 MM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ERMINAL DE COMPRESIÓN SIMPLE.</w:t>
                    <w:br/>
                    <w:t>MATERIAL: COBRE ESTAÑ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33">
                        <wp:simplePos x="0" y="0"/>
                        <wp:positionH relativeFrom="column">
                          <wp:posOffset>393700</wp:posOffset>
                        </wp:positionH>
                        <wp:positionV relativeFrom="paragraph">
                          <wp:posOffset>3810</wp:posOffset>
                        </wp:positionV>
                        <wp:extent cx="744220" cy="567055"/>
                        <wp:effectExtent l="0" t="0" r="0" b="0"/>
                        <wp:wrapSquare wrapText="bothSides"/>
                        <wp:docPr id="55"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4" descr=""/>
                                <pic:cNvPicPr>
                                  <a:picLocks noChangeAspect="1" noChangeArrowheads="1"/>
                                </pic:cNvPicPr>
                              </pic:nvPicPr>
                              <pic:blipFill>
                                <a:blip r:embed="rId75"/>
                                <a:srcRect l="-28" t="-36" r="-28" b="-36"/>
                                <a:stretch>
                                  <a:fillRect/>
                                </a:stretch>
                              </pic:blipFill>
                              <pic:spPr bwMode="auto">
                                <a:xfrm>
                                  <a:off x="0" y="0"/>
                                  <a:ext cx="744220" cy="567055"/>
                                </a:xfrm>
                                <a:prstGeom prst="rect">
                                  <a:avLst/>
                                </a:prstGeom>
                              </pic:spPr>
                            </pic:pic>
                          </a:graphicData>
                        </a:graphic>
                      </wp:anchor>
                    </w:drawing>
                  </w:r>
                </w:p>
              </w:tc>
            </w:tr>
            <w:tr>
              <w:trPr>
                <w:trHeight w:val="9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ERMINAL OJAL 50 MM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ERMINAL DE COMPRESIÓN SIMPLE.</w:t>
                    <w:br/>
                    <w:t>MATERIAL: COBRE ESTAÑ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17">
                        <wp:simplePos x="0" y="0"/>
                        <wp:positionH relativeFrom="column">
                          <wp:posOffset>402590</wp:posOffset>
                        </wp:positionH>
                        <wp:positionV relativeFrom="paragraph">
                          <wp:posOffset>3810</wp:posOffset>
                        </wp:positionV>
                        <wp:extent cx="755650" cy="575310"/>
                        <wp:effectExtent l="0" t="0" r="0" b="0"/>
                        <wp:wrapSquare wrapText="bothSides"/>
                        <wp:docPr id="5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5" descr=""/>
                                <pic:cNvPicPr>
                                  <a:picLocks noChangeAspect="1" noChangeArrowheads="1"/>
                                </pic:cNvPicPr>
                              </pic:nvPicPr>
                              <pic:blipFill>
                                <a:blip r:embed="rId76"/>
                                <a:srcRect l="-28" t="-36" r="-28" b="-36"/>
                                <a:stretch>
                                  <a:fillRect/>
                                </a:stretch>
                              </pic:blipFill>
                              <pic:spPr bwMode="auto">
                                <a:xfrm>
                                  <a:off x="0" y="0"/>
                                  <a:ext cx="755650" cy="575310"/>
                                </a:xfrm>
                                <a:prstGeom prst="rect">
                                  <a:avLst/>
                                </a:prstGeom>
                              </pic:spPr>
                            </pic:pic>
                          </a:graphicData>
                        </a:graphic>
                      </wp:anchor>
                    </w:drawing>
                  </w:r>
                </w:p>
              </w:tc>
            </w:tr>
            <w:tr>
              <w:trPr>
                <w:trHeight w:val="120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ERMINAL OJAL 70 MM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ERMINAL DE COMPRESIÓN SIMPLE.</w:t>
                    <w:br/>
                    <w:t>MATERIAL: COBRE ESTAÑ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11">
                        <wp:simplePos x="0" y="0"/>
                        <wp:positionH relativeFrom="column">
                          <wp:posOffset>389890</wp:posOffset>
                        </wp:positionH>
                        <wp:positionV relativeFrom="paragraph">
                          <wp:posOffset>4445</wp:posOffset>
                        </wp:positionV>
                        <wp:extent cx="766445" cy="584200"/>
                        <wp:effectExtent l="0" t="0" r="0" b="0"/>
                        <wp:wrapSquare wrapText="bothSides"/>
                        <wp:docPr id="5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6" descr=""/>
                                <pic:cNvPicPr>
                                  <a:picLocks noChangeAspect="1" noChangeArrowheads="1"/>
                                </pic:cNvPicPr>
                              </pic:nvPicPr>
                              <pic:blipFill>
                                <a:blip r:embed="rId77"/>
                                <a:srcRect l="-28" t="-36" r="-28" b="-36"/>
                                <a:stretch>
                                  <a:fillRect/>
                                </a:stretch>
                              </pic:blipFill>
                              <pic:spPr bwMode="auto">
                                <a:xfrm>
                                  <a:off x="0" y="0"/>
                                  <a:ext cx="766445" cy="584200"/>
                                </a:xfrm>
                                <a:prstGeom prst="rect">
                                  <a:avLst/>
                                </a:prstGeom>
                              </pic:spPr>
                            </pic:pic>
                          </a:graphicData>
                        </a:graphic>
                      </wp:anchor>
                    </w:drawing>
                  </w:r>
                </w:p>
              </w:tc>
            </w:tr>
            <w:tr>
              <w:trPr>
                <w:trHeight w:val="93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ERMINAL OJAL 95 MM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ERMINAL DE COMPRESIÓN SIMPLE.</w:t>
                    <w:br/>
                    <w:t>MATERIAL: COBRE ESTAÑ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05">
                        <wp:simplePos x="0" y="0"/>
                        <wp:positionH relativeFrom="column">
                          <wp:posOffset>448945</wp:posOffset>
                        </wp:positionH>
                        <wp:positionV relativeFrom="paragraph">
                          <wp:posOffset>3810</wp:posOffset>
                        </wp:positionV>
                        <wp:extent cx="666750" cy="508000"/>
                        <wp:effectExtent l="0" t="0" r="0" b="0"/>
                        <wp:wrapSquare wrapText="bothSides"/>
                        <wp:docPr id="5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7" descr=""/>
                                <pic:cNvPicPr>
                                  <a:picLocks noChangeAspect="1" noChangeArrowheads="1"/>
                                </pic:cNvPicPr>
                              </pic:nvPicPr>
                              <pic:blipFill>
                                <a:blip r:embed="rId78"/>
                                <a:srcRect l="-28" t="-36" r="-28" b="-36"/>
                                <a:stretch>
                                  <a:fillRect/>
                                </a:stretch>
                              </pic:blipFill>
                              <pic:spPr bwMode="auto">
                                <a:xfrm>
                                  <a:off x="0" y="0"/>
                                  <a:ext cx="666750" cy="508000"/>
                                </a:xfrm>
                                <a:prstGeom prst="rect">
                                  <a:avLst/>
                                </a:prstGeom>
                              </pic:spPr>
                            </pic:pic>
                          </a:graphicData>
                        </a:graphic>
                      </wp:anchor>
                    </w:drawing>
                  </w:r>
                </w:p>
              </w:tc>
            </w:tr>
            <w:tr>
              <w:trPr>
                <w:trHeight w:val="107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RNERA 35 MM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24">
                        <wp:simplePos x="0" y="0"/>
                        <wp:positionH relativeFrom="column">
                          <wp:posOffset>565785</wp:posOffset>
                        </wp:positionH>
                        <wp:positionV relativeFrom="paragraph">
                          <wp:posOffset>9525</wp:posOffset>
                        </wp:positionV>
                        <wp:extent cx="440690" cy="562610"/>
                        <wp:effectExtent l="0" t="0" r="0" b="0"/>
                        <wp:wrapSquare wrapText="bothSides"/>
                        <wp:docPr id="59"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6" descr=""/>
                                <pic:cNvPicPr>
                                  <a:picLocks noChangeAspect="1" noChangeArrowheads="1"/>
                                </pic:cNvPicPr>
                              </pic:nvPicPr>
                              <pic:blipFill>
                                <a:blip r:embed="rId79"/>
                                <a:srcRect l="11592" t="1454" r="13728" b="3271"/>
                                <a:stretch>
                                  <a:fillRect/>
                                </a:stretch>
                              </pic:blipFill>
                              <pic:spPr bwMode="auto">
                                <a:xfrm>
                                  <a:off x="0" y="0"/>
                                  <a:ext cx="440690" cy="562610"/>
                                </a:xfrm>
                                <a:prstGeom prst="rect">
                                  <a:avLst/>
                                </a:prstGeom>
                              </pic:spPr>
                            </pic:pic>
                          </a:graphicData>
                        </a:graphic>
                      </wp:anchor>
                    </w:drawing>
                  </w:r>
                </w:p>
              </w:tc>
            </w:tr>
            <w:tr>
              <w:trPr>
                <w:trHeight w:val="134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RNERA 50 MM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20">
                        <wp:simplePos x="0" y="0"/>
                        <wp:positionH relativeFrom="column">
                          <wp:posOffset>510540</wp:posOffset>
                        </wp:positionH>
                        <wp:positionV relativeFrom="paragraph">
                          <wp:posOffset>69850</wp:posOffset>
                        </wp:positionV>
                        <wp:extent cx="467360" cy="596900"/>
                        <wp:effectExtent l="0" t="0" r="0" b="0"/>
                        <wp:wrapSquare wrapText="bothSides"/>
                        <wp:docPr id="6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6" descr=""/>
                                <pic:cNvPicPr>
                                  <a:picLocks noChangeAspect="1" noChangeArrowheads="1"/>
                                </pic:cNvPicPr>
                              </pic:nvPicPr>
                              <pic:blipFill>
                                <a:blip r:embed="rId80"/>
                                <a:srcRect l="11589" t="1434" r="13712" b="3270"/>
                                <a:stretch>
                                  <a:fillRect/>
                                </a:stretch>
                              </pic:blipFill>
                              <pic:spPr bwMode="auto">
                                <a:xfrm>
                                  <a:off x="0" y="0"/>
                                  <a:ext cx="467360" cy="596900"/>
                                </a:xfrm>
                                <a:prstGeom prst="rect">
                                  <a:avLst/>
                                </a:prstGeom>
                              </pic:spPr>
                            </pic:pic>
                          </a:graphicData>
                        </a:graphic>
                      </wp:anchor>
                    </w:drawing>
                  </w:r>
                </w:p>
              </w:tc>
            </w:tr>
            <w:tr>
              <w:trPr>
                <w:trHeight w:val="119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RNERA 70 MM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16">
                        <wp:simplePos x="0" y="0"/>
                        <wp:positionH relativeFrom="column">
                          <wp:posOffset>506095</wp:posOffset>
                        </wp:positionH>
                        <wp:positionV relativeFrom="paragraph">
                          <wp:posOffset>32385</wp:posOffset>
                        </wp:positionV>
                        <wp:extent cx="476885" cy="609600"/>
                        <wp:effectExtent l="0" t="0" r="0" b="0"/>
                        <wp:wrapSquare wrapText="bothSides"/>
                        <wp:docPr id="6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7" descr=""/>
                                <pic:cNvPicPr>
                                  <a:picLocks noChangeAspect="1" noChangeArrowheads="1"/>
                                </pic:cNvPicPr>
                              </pic:nvPicPr>
                              <pic:blipFill>
                                <a:blip r:embed="rId81"/>
                                <a:srcRect l="11530" t="1509" r="13723" b="3298"/>
                                <a:stretch>
                                  <a:fillRect/>
                                </a:stretch>
                              </pic:blipFill>
                              <pic:spPr bwMode="auto">
                                <a:xfrm>
                                  <a:off x="0" y="0"/>
                                  <a:ext cx="476885" cy="609600"/>
                                </a:xfrm>
                                <a:prstGeom prst="rect">
                                  <a:avLst/>
                                </a:prstGeom>
                              </pic:spPr>
                            </pic:pic>
                          </a:graphicData>
                        </a:graphic>
                      </wp:anchor>
                    </w:drawing>
                  </w:r>
                </w:p>
              </w:tc>
            </w:tr>
            <w:tr>
              <w:trPr>
                <w:trHeight w:val="120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RNERA 95 MM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10">
                        <wp:simplePos x="0" y="0"/>
                        <wp:positionH relativeFrom="column">
                          <wp:posOffset>510540</wp:posOffset>
                        </wp:positionH>
                        <wp:positionV relativeFrom="paragraph">
                          <wp:posOffset>78740</wp:posOffset>
                        </wp:positionV>
                        <wp:extent cx="454025" cy="579755"/>
                        <wp:effectExtent l="0" t="0" r="0" b="0"/>
                        <wp:wrapSquare wrapText="bothSides"/>
                        <wp:docPr id="6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48" descr=""/>
                                <pic:cNvPicPr>
                                  <a:picLocks noChangeAspect="1" noChangeArrowheads="1"/>
                                </pic:cNvPicPr>
                              </pic:nvPicPr>
                              <pic:blipFill>
                                <a:blip r:embed="rId82"/>
                                <a:srcRect l="11573" t="1473" r="13650" b="3241"/>
                                <a:stretch>
                                  <a:fillRect/>
                                </a:stretch>
                              </pic:blipFill>
                              <pic:spPr bwMode="auto">
                                <a:xfrm>
                                  <a:off x="0" y="0"/>
                                  <a:ext cx="454025" cy="579755"/>
                                </a:xfrm>
                                <a:prstGeom prst="rect">
                                  <a:avLst/>
                                </a:prstGeom>
                              </pic:spPr>
                            </pic:pic>
                          </a:graphicData>
                        </a:graphic>
                      </wp:anchor>
                    </w:drawing>
                  </w:r>
                </w:p>
              </w:tc>
            </w:tr>
            <w:tr>
              <w:trPr>
                <w:trHeight w:val="141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IEL DIN DE 4 METROS DE LARG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TERIAL: ACERO GALVANIZADO CON PASIVADO PREVIO DE CAPA GRUESA PERFORADO</w:t>
                    <w:br/>
                    <w:t>ALTO: 7,5 MM</w:t>
                    <w:br/>
                    <w:t>ANCHO: 35 MM</w:t>
                    <w:br/>
                    <w:t>LARGO: 955 M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12">
                        <wp:simplePos x="0" y="0"/>
                        <wp:positionH relativeFrom="column">
                          <wp:posOffset>101600</wp:posOffset>
                        </wp:positionH>
                        <wp:positionV relativeFrom="paragraph">
                          <wp:posOffset>3810</wp:posOffset>
                        </wp:positionV>
                        <wp:extent cx="999490" cy="541655"/>
                        <wp:effectExtent l="0" t="0" r="0" b="0"/>
                        <wp:wrapSquare wrapText="bothSides"/>
                        <wp:docPr id="6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56" descr=""/>
                                <pic:cNvPicPr>
                                  <a:picLocks noChangeAspect="1" noChangeArrowheads="1"/>
                                </pic:cNvPicPr>
                              </pic:nvPicPr>
                              <pic:blipFill>
                                <a:blip r:embed="rId83"/>
                                <a:srcRect l="-36" t="-67" r="-36" b="-67"/>
                                <a:stretch>
                                  <a:fillRect/>
                                </a:stretch>
                              </pic:blipFill>
                              <pic:spPr bwMode="auto">
                                <a:xfrm>
                                  <a:off x="0" y="0"/>
                                  <a:ext cx="999490" cy="541655"/>
                                </a:xfrm>
                                <a:prstGeom prst="rect">
                                  <a:avLst/>
                                </a:prstGeom>
                              </pic:spPr>
                            </pic:pic>
                          </a:graphicData>
                        </a:graphic>
                      </wp:anchor>
                    </w:drawing>
                  </w:r>
                </w:p>
              </w:tc>
            </w:tr>
            <w:tr>
              <w:trPr>
                <w:trHeight w:val="139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RENSA TERMINAL TIPO ALICATE HASTA350 MC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09">
                        <wp:simplePos x="0" y="0"/>
                        <wp:positionH relativeFrom="column">
                          <wp:posOffset>34290</wp:posOffset>
                        </wp:positionH>
                        <wp:positionV relativeFrom="paragraph">
                          <wp:posOffset>3810</wp:posOffset>
                        </wp:positionV>
                        <wp:extent cx="1021715" cy="592455"/>
                        <wp:effectExtent l="0" t="0" r="0" b="0"/>
                        <wp:wrapSquare wrapText="bothSides"/>
                        <wp:docPr id="64"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58" descr=""/>
                                <pic:cNvPicPr>
                                  <a:picLocks noChangeAspect="1" noChangeArrowheads="1"/>
                                </pic:cNvPicPr>
                              </pic:nvPicPr>
                              <pic:blipFill>
                                <a:blip r:embed="rId84"/>
                                <a:srcRect l="-17" t="-29" r="-17" b="-29"/>
                                <a:stretch>
                                  <a:fillRect/>
                                </a:stretch>
                              </pic:blipFill>
                              <pic:spPr bwMode="auto">
                                <a:xfrm>
                                  <a:off x="0" y="0"/>
                                  <a:ext cx="1021715" cy="592455"/>
                                </a:xfrm>
                                <a:prstGeom prst="rect">
                                  <a:avLst/>
                                </a:prstGeom>
                              </pic:spPr>
                            </pic:pic>
                          </a:graphicData>
                        </a:graphic>
                      </wp:anchor>
                    </w:drawing>
                  </w:r>
                </w:p>
              </w:tc>
            </w:tr>
            <w:tr>
              <w:trPr>
                <w:trHeight w:val="111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ELA CAB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ZA METÁLICA PARA PELAR CABLES DE CALIBRE 22, 20, 18, 16, 14, 12, 10 Y  8 AWG, CON MECANISMO AUTOMÁTICO Y TOPE PARA DIMENSIONAR LA CANTIDAD DE CABLE POR LIMPIAR (PELA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lang w:val="es-BO" w:eastAsia="en-US"/>
                    </w:rPr>
                    <w:drawing>
                      <wp:inline distT="0" distB="0" distL="0" distR="0">
                        <wp:extent cx="910590" cy="617855"/>
                        <wp:effectExtent l="0" t="0" r="0" b="0"/>
                        <wp:docPr id="6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0" descr=""/>
                                <pic:cNvPicPr>
                                  <a:picLocks noChangeAspect="1" noChangeArrowheads="1"/>
                                </pic:cNvPicPr>
                              </pic:nvPicPr>
                              <pic:blipFill>
                                <a:blip r:embed="rId85"/>
                                <a:srcRect l="-39" t="-57" r="-39" b="-57"/>
                                <a:stretch>
                                  <a:fillRect/>
                                </a:stretch>
                              </pic:blipFill>
                              <pic:spPr bwMode="auto">
                                <a:xfrm>
                                  <a:off x="0" y="0"/>
                                  <a:ext cx="910590" cy="617855"/>
                                </a:xfrm>
                                <a:prstGeom prst="rect">
                                  <a:avLst/>
                                </a:prstGeom>
                              </pic:spPr>
                            </pic:pic>
                          </a:graphicData>
                        </a:graphic>
                      </wp:inline>
                    </w:drawing>
                  </w:r>
                </w:p>
              </w:tc>
            </w:tr>
            <w:tr>
              <w:trPr>
                <w:trHeight w:val="126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INTA DOBLE CONTACTO, 12MM X 40MTS. (REFERENCIA 3M)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RCA: 3M O DE SIMILAR CALIDAD, QUE ASEGURE EL USO EN EL TIEMPO DE GARANT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07">
                        <wp:simplePos x="0" y="0"/>
                        <wp:positionH relativeFrom="column">
                          <wp:posOffset>193040</wp:posOffset>
                        </wp:positionH>
                        <wp:positionV relativeFrom="paragraph">
                          <wp:posOffset>-3175</wp:posOffset>
                        </wp:positionV>
                        <wp:extent cx="518795" cy="782955"/>
                        <wp:effectExtent l="0" t="0" r="0" b="0"/>
                        <wp:wrapSquare wrapText="bothSides"/>
                        <wp:docPr id="66"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81" descr=""/>
                                <pic:cNvPicPr>
                                  <a:picLocks noChangeAspect="1" noChangeArrowheads="1"/>
                                </pic:cNvPicPr>
                              </pic:nvPicPr>
                              <pic:blipFill>
                                <a:blip r:embed="rId86"/>
                                <a:srcRect l="-69" t="-46" r="-69" b="-46"/>
                                <a:stretch>
                                  <a:fillRect/>
                                </a:stretch>
                              </pic:blipFill>
                              <pic:spPr bwMode="auto">
                                <a:xfrm>
                                  <a:off x="0" y="0"/>
                                  <a:ext cx="518795" cy="782955"/>
                                </a:xfrm>
                                <a:prstGeom prst="rect">
                                  <a:avLst/>
                                </a:prstGeom>
                              </pic:spPr>
                            </pic:pic>
                          </a:graphicData>
                        </a:graphic>
                      </wp:anchor>
                    </w:drawing>
                  </w:r>
                </w:p>
              </w:tc>
            </w:tr>
            <w:tr>
              <w:trPr>
                <w:trHeight w:val="98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INTA DOBLE CONTACTO, 9MM X 40MTS. (REFERENCIA 3M)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RCA: 3M O DE SIMILAR CALIDAD, QUE ASEGURE EL USO EN EL TIEMPO DE GARANT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drawing>
                      <wp:anchor behindDoc="0" distT="0" distB="0" distL="114935" distR="114935" simplePos="0" locked="0" layoutInCell="1" allowOverlap="1" relativeHeight="104">
                        <wp:simplePos x="0" y="0"/>
                        <wp:positionH relativeFrom="column">
                          <wp:posOffset>273050</wp:posOffset>
                        </wp:positionH>
                        <wp:positionV relativeFrom="paragraph">
                          <wp:posOffset>5715</wp:posOffset>
                        </wp:positionV>
                        <wp:extent cx="532765" cy="803910"/>
                        <wp:effectExtent l="0" t="0" r="0" b="0"/>
                        <wp:wrapSquare wrapText="bothSides"/>
                        <wp:docPr id="6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49" descr=""/>
                                <pic:cNvPicPr>
                                  <a:picLocks noChangeAspect="1" noChangeArrowheads="1"/>
                                </pic:cNvPicPr>
                              </pic:nvPicPr>
                              <pic:blipFill>
                                <a:blip r:embed="rId87"/>
                                <a:srcRect l="-68" t="-45" r="-68" b="-45"/>
                                <a:stretch>
                                  <a:fillRect/>
                                </a:stretch>
                              </pic:blipFill>
                              <pic:spPr bwMode="auto">
                                <a:xfrm>
                                  <a:off x="0" y="0"/>
                                  <a:ext cx="532765" cy="803910"/>
                                </a:xfrm>
                                <a:prstGeom prst="rect">
                                  <a:avLst/>
                                </a:prstGeom>
                              </pic:spPr>
                            </pic:pic>
                          </a:graphicData>
                        </a:graphic>
                      </wp:anchor>
                    </w:drawing>
                  </w:r>
                </w:p>
              </w:tc>
            </w:tr>
          </w:tbl>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c>
        <w:tc>
          <w:tcPr>
            <w:tcW w:w="5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07" w:hRule="atLeast"/>
        </w:trPr>
        <w:tc>
          <w:tcPr>
            <w:tcW w:w="545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5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545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de entrega será de 15 días calendario, a partir de la firma de la orden de compra.</w:t>
            </w:r>
          </w:p>
        </w:tc>
        <w:tc>
          <w:tcPr>
            <w:tcW w:w="57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462" w:type="dxa"/>
        <w:jc w:val="left"/>
        <w:tblInd w:w="13" w:type="dxa"/>
        <w:tblLayout w:type="fixed"/>
        <w:tblCellMar>
          <w:top w:w="28" w:type="dxa"/>
          <w:left w:w="57" w:type="dxa"/>
          <w:bottom w:w="28" w:type="dxa"/>
          <w:right w:w="57" w:type="dxa"/>
        </w:tblCellMar>
      </w:tblPr>
      <w:tblGrid>
        <w:gridCol w:w="575"/>
        <w:gridCol w:w="6589"/>
        <w:gridCol w:w="1288"/>
        <w:gridCol w:w="1010"/>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ITEM</w:t>
            </w:r>
          </w:p>
        </w:tc>
        <w:tc>
          <w:tcPr>
            <w:tcW w:w="658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DESCRIPCIÓN </w:t>
            </w:r>
          </w:p>
        </w:tc>
        <w:tc>
          <w:tcPr>
            <w:tcW w:w="12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w:t>
            </w:r>
          </w:p>
        </w:tc>
        <w:tc>
          <w:tcPr>
            <w:tcW w:w="101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NIDAD</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BLE FLEXIBLE DE COBRE 12AWG ANTI LLAMA 1* 4MM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rPr>
              <w:t>10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ETROS</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BLE FLEXIBLE DE COBRE 14AWG ANTI LLAMA 1X2,5MM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ETROS</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BLE FLEXIBLE DE COBRE 10AWG ANTI LLAMA 1X6MM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ETROS</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ÉRMICO BIPOLAR DE 32 AMP DE 15 KA</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ÉRMICO BIPOLAR DE 20 AMP DE 15 KA</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ÉRMICO BIPOLAR DE 40 AMP DE 10 KA</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ÉRMICO TRIFÁSICO DE 40 AMP DE 10 KA</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NTACTOR DE POTENCIA 17-10 DILM 10KW</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NTACTOR DE POTENCIA 25-10 DILM 12KW</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NTACTOR DE POTENCIA 32-10 DILM 18KW</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NTACTOR DE POTENCIA 40-10 DILM  22KW</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LOQUE DE CONTACTOS AUXILIARES DILA-XHI2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UBOS CONDUIT FLEXIBLE CON ALMA DE ACERO (LIQUIDTIGHT) DE 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ETROS</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4</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UBOS CONDUIT FLEXIBLE CON ALMA DE ACERO (LIQUIDTIGHT) DE 3/4"</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ETROS</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NECTOR RECTO PARA CONDUIT (LIQUIDTIGHT) DE 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NECTOR RECTO PARA CONDUIT (LIQUIDTIGHT) DE 3/4"</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7</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ACTANCIA ELECTRÓNICA DE 20 W</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ACTANCIA ELECTRÓNICA DE 40 W</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9</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TUBO FLUORESCENTE DE 20 W </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TUBO FLUORESCENTE DE 40 W </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1</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RRANCADOR DE 220V-240V 80W</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2</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RRANCADOR DE 110V-130V 22W</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3</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ÁMPARA DE AULURO METÁLICO 250 W</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4</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GNITOR DE 250 W</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9</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5</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RANSFORMADOR BALAZO DE 250 W</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6</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ÁMPARA DE AULURO METÁLICO 150 W</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7</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GNITOR DE 150 W</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8</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RANSFORMADOR BALAZO DE 150 W</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9</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ONDENSADOR DE 250 W</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INZA AMPERIMÉTRICA AC/DC</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1</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INTA AISLANTE SUPER 33+ 19MM X 20MTS (REFERENCIA 3M) </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2</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OCOS LED DE 16 WATTS</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OTO CÉLULA ELECTRÓNICO DE 100 WATTS 220 VOLTIOS</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4</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GLETA DE 4 TOMAS INDUSTRIAL</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LAVIJA INDUSTRIAL - PLÁSTICA ENGOMADA.</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6</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PUMA EXPANSIVA POLIURETANO 500 ML</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7</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NTERRUPTOR SIMPLE DE EMPOTRAR</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8</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OMA CORRIENTE DOBLE DE EMPOTRAR</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9</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TABILIZADOR DE 1500 W</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0</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STABILIZADOR DE 1000 W</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1</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NTERRUPTOR DIFERENCIAL 20A - 30MA</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2</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NTERRUPTOR MONOPOLAR 2A (INTERRUPTOR TÉRMICO)</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3</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NTERRUPTOR BIPOLAR 2A (INTERRUPTOR TÉRMICO)</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4</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BLE CANAL 5CM X 10 CM</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9</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5</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OMA CORRIENTE INDUSTRIAL EXTENSIBLE 3O +T (4 POLOS) 16A HEMBRA Y MACHO</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6</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OMA CORRIENTE INDUSTRIAL EXTENSIBLE 1O +T (3 POLOS) 16A HEMBRA Y MACHO</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7</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OMA CORRIENTE INDUSTRIAL SOBREPONER 1O +T (3 POLOS) 16A HEMBRA Y MACHO</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8</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ABLE PUESTA A TIERRA DESNUDO 10MM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METROS</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9</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ERMINAL OJAL 35 MM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0</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ERMINAL OJAL 50 MM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1</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ERMINAL OJAL 70 MM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2</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ERMINAL OJAL 95 MM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3</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RNERA 35 MM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4</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RNERA 50 MM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5</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RNERA 70 MM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6</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ORNERA 95 MM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7</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IEL DIN DE 4 METROS DE LARGO.</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8</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RENSA TERMINAL TIPO ALICATE HASTA350 MCM</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9</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ELA CABLE</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ZA.</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0</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INTA DOBLE CONTACTO, 12MM X 40MTS. (REFERENCIA 3M) </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xml:space="preserve">Rollos </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1</w:t>
            </w:r>
          </w:p>
        </w:tc>
        <w:tc>
          <w:tcPr>
            <w:tcW w:w="6589"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INTA DOBLE CONTACTO, 9MM X 40MTS. (REFERENCIA 3M) </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xml:space="preserve">Rollos </w:t>
            </w:r>
          </w:p>
        </w:tc>
      </w:tr>
    </w:tbl>
    <w:p>
      <w:pPr>
        <w:pStyle w:val="Prrafodelista"/>
        <w:numPr>
          <w:ilvl w:val="0"/>
          <w:numId w:val="25"/>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Prrafodelista"/>
        <w:jc w:val="both"/>
        <w:rPr>
          <w:rFonts w:ascii="Calibri" w:hAnsi="Calibri" w:cs="Calibri"/>
          <w:b/>
          <w:b/>
          <w:bCs/>
          <w:sz w:val="16"/>
          <w:szCs w:val="16"/>
          <w:lang w:eastAsia="es-BO"/>
        </w:rPr>
      </w:pPr>
      <w:r>
        <w:rPr>
          <w:rFonts w:cs="Calibri" w:ascii="Calibri" w:hAnsi="Calibri"/>
          <w:b/>
          <w:bCs/>
          <w:sz w:val="16"/>
          <w:szCs w:val="16"/>
          <w:lang w:eastAsia="es-BO"/>
        </w:rPr>
      </w:r>
    </w:p>
    <w:tbl>
      <w:tblPr>
        <w:tblW w:w="10131" w:type="dxa"/>
        <w:jc w:val="left"/>
        <w:tblInd w:w="-5" w:type="dxa"/>
        <w:tblLayout w:type="fixed"/>
        <w:tblCellMar>
          <w:top w:w="0" w:type="dxa"/>
          <w:left w:w="70" w:type="dxa"/>
          <w:bottom w:w="0" w:type="dxa"/>
          <w:right w:w="70" w:type="dxa"/>
        </w:tblCellMar>
      </w:tblPr>
      <w:tblGrid>
        <w:gridCol w:w="10131"/>
      </w:tblGrid>
      <w:tr>
        <w:trPr>
          <w:trHeight w:val="394" w:hRule="atLeast"/>
        </w:trPr>
        <w:tc>
          <w:tcPr>
            <w:tcW w:w="101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r>
      <w:tr>
        <w:trPr>
          <w:trHeight w:val="452" w:hRule="atLeast"/>
        </w:trPr>
        <w:tc>
          <w:tcPr>
            <w:tcW w:w="101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16"/>
                <w:szCs w:val="16"/>
              </w:rPr>
            </w:pPr>
            <w:r>
              <w:rPr>
                <w:rFonts w:cs="Calibri" w:ascii="Calibri" w:hAnsi="Calibri"/>
                <w:sz w:val="16"/>
                <w:szCs w:val="16"/>
              </w:rPr>
              <w:t>Las imágenes adjuntas son referenciales.</w:t>
            </w:r>
          </w:p>
          <w:p>
            <w:pPr>
              <w:pStyle w:val="Normal"/>
              <w:autoSpaceDE w:val="false"/>
              <w:rPr/>
            </w:pPr>
            <w:r>
              <w:rPr/>
              <w:t>Las marcas son referenciales, pero la empresa que presente características mayores a las básicas descritas deberá certificar la calidad superior del bien.</w:t>
            </w:r>
          </w:p>
          <w:tbl>
            <w:tblPr>
              <w:tblW w:w="9909" w:type="dxa"/>
              <w:jc w:val="left"/>
              <w:tblInd w:w="0" w:type="dxa"/>
              <w:tblLayout w:type="fixed"/>
              <w:tblCellMar>
                <w:top w:w="57" w:type="dxa"/>
                <w:left w:w="57" w:type="dxa"/>
                <w:bottom w:w="57" w:type="dxa"/>
                <w:right w:w="57" w:type="dxa"/>
              </w:tblCellMar>
            </w:tblPr>
            <w:tblGrid>
              <w:gridCol w:w="555"/>
              <w:gridCol w:w="1985"/>
              <w:gridCol w:w="3826"/>
              <w:gridCol w:w="3543"/>
            </w:tblGrid>
            <w:tr>
              <w:trPr>
                <w:tblHeader w:val="true"/>
                <w:trHeight w:val="90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ISTICAS O ESPECIFICACIONES BÁSICAS DE CUMPLIMIENTO.</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AGEN REFERENCIAL</w:t>
                  </w:r>
                </w:p>
              </w:tc>
            </w:tr>
            <w:tr>
              <w:trPr>
                <w:trHeight w:val="14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DE COBRE 12AWG ANTI LLAMA 1* 4MM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70">
                        <wp:simplePos x="0" y="0"/>
                        <wp:positionH relativeFrom="column">
                          <wp:posOffset>338455</wp:posOffset>
                        </wp:positionH>
                        <wp:positionV relativeFrom="paragraph">
                          <wp:posOffset>11430</wp:posOffset>
                        </wp:positionV>
                        <wp:extent cx="1485900" cy="899795"/>
                        <wp:effectExtent l="0" t="0" r="0" b="0"/>
                        <wp:wrapSquare wrapText="bothSides"/>
                        <wp:docPr id="68"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95" descr=""/>
                                <pic:cNvPicPr>
                                  <a:picLocks noChangeAspect="1" noChangeArrowheads="1"/>
                                </pic:cNvPicPr>
                              </pic:nvPicPr>
                              <pic:blipFill>
                                <a:blip r:embed="rId88"/>
                                <a:srcRect l="-24" t="-40" r="-24" b="-40"/>
                                <a:stretch>
                                  <a:fillRect/>
                                </a:stretch>
                              </pic:blipFill>
                              <pic:spPr bwMode="auto">
                                <a:xfrm>
                                  <a:off x="0" y="0"/>
                                  <a:ext cx="1485900" cy="899795"/>
                                </a:xfrm>
                                <a:prstGeom prst="rect">
                                  <a:avLst/>
                                </a:prstGeom>
                              </pic:spPr>
                            </pic:pic>
                          </a:graphicData>
                        </a:graphic>
                      </wp:anchor>
                    </w:drawing>
                  </w:r>
                </w:p>
              </w:tc>
            </w:tr>
            <w:tr>
              <w:trPr>
                <w:trHeight w:val="16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DE COBRE 14AWG ANTI LLAMA 1X2,5MM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69">
                        <wp:simplePos x="0" y="0"/>
                        <wp:positionH relativeFrom="column">
                          <wp:posOffset>382270</wp:posOffset>
                        </wp:positionH>
                        <wp:positionV relativeFrom="paragraph">
                          <wp:posOffset>74930</wp:posOffset>
                        </wp:positionV>
                        <wp:extent cx="1485900" cy="899795"/>
                        <wp:effectExtent l="0" t="0" r="0" b="0"/>
                        <wp:wrapSquare wrapText="bothSides"/>
                        <wp:docPr id="69"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97" descr=""/>
                                <pic:cNvPicPr>
                                  <a:picLocks noChangeAspect="1" noChangeArrowheads="1"/>
                                </pic:cNvPicPr>
                              </pic:nvPicPr>
                              <pic:blipFill>
                                <a:blip r:embed="rId89"/>
                                <a:srcRect l="-24" t="-40" r="-24" b="-40"/>
                                <a:stretch>
                                  <a:fillRect/>
                                </a:stretch>
                              </pic:blipFill>
                              <pic:spPr bwMode="auto">
                                <a:xfrm>
                                  <a:off x="0" y="0"/>
                                  <a:ext cx="1485900" cy="899795"/>
                                </a:xfrm>
                                <a:prstGeom prst="rect">
                                  <a:avLst/>
                                </a:prstGeom>
                              </pic:spPr>
                            </pic:pic>
                          </a:graphicData>
                        </a:graphic>
                      </wp:anchor>
                    </w:drawing>
                  </w:r>
                </w:p>
              </w:tc>
            </w:tr>
            <w:tr>
              <w:trPr>
                <w:trHeight w:val="17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DE COBRE 10AWG ANTI LLAMA 1X6MM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51">
                        <wp:simplePos x="0" y="0"/>
                        <wp:positionH relativeFrom="column">
                          <wp:posOffset>323215</wp:posOffset>
                        </wp:positionH>
                        <wp:positionV relativeFrom="paragraph">
                          <wp:posOffset>86995</wp:posOffset>
                        </wp:positionV>
                        <wp:extent cx="1495425" cy="899795"/>
                        <wp:effectExtent l="0" t="0" r="0" b="0"/>
                        <wp:wrapSquare wrapText="bothSides"/>
                        <wp:docPr id="70"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98" descr=""/>
                                <pic:cNvPicPr>
                                  <a:picLocks noChangeAspect="1" noChangeArrowheads="1"/>
                                </pic:cNvPicPr>
                              </pic:nvPicPr>
                              <pic:blipFill>
                                <a:blip r:embed="rId90"/>
                                <a:srcRect l="-24" t="-40" r="-24" b="-40"/>
                                <a:stretch>
                                  <a:fillRect/>
                                </a:stretch>
                              </pic:blipFill>
                              <pic:spPr bwMode="auto">
                                <a:xfrm>
                                  <a:off x="0" y="0"/>
                                  <a:ext cx="1495425" cy="899795"/>
                                </a:xfrm>
                                <a:prstGeom prst="rect">
                                  <a:avLst/>
                                </a:prstGeom>
                              </pic:spPr>
                            </pic:pic>
                          </a:graphicData>
                        </a:graphic>
                      </wp:anchor>
                    </w:drawing>
                  </w:r>
                </w:p>
              </w:tc>
            </w:tr>
            <w:tr>
              <w:trPr>
                <w:trHeight w:val="16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RMICO BIPOLAR DE 32 AMP DE 15 K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 ABB O DE SIMILAR CALIDAD, QUE ASEGURE EL USO EN EL TIEMPO DE GARANT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52">
                        <wp:simplePos x="0" y="0"/>
                        <wp:positionH relativeFrom="column">
                          <wp:posOffset>763270</wp:posOffset>
                        </wp:positionH>
                        <wp:positionV relativeFrom="paragraph">
                          <wp:posOffset>-36830</wp:posOffset>
                        </wp:positionV>
                        <wp:extent cx="630555" cy="1079500"/>
                        <wp:effectExtent l="0" t="0" r="0" b="0"/>
                        <wp:wrapSquare wrapText="bothSides"/>
                        <wp:docPr id="71"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99" descr=""/>
                                <pic:cNvPicPr>
                                  <a:picLocks noChangeAspect="1" noChangeArrowheads="1"/>
                                </pic:cNvPicPr>
                              </pic:nvPicPr>
                              <pic:blipFill>
                                <a:blip r:embed="rId91"/>
                                <a:srcRect l="-19" t="-12" r="-19" b="-12"/>
                                <a:stretch>
                                  <a:fillRect/>
                                </a:stretch>
                              </pic:blipFill>
                              <pic:spPr bwMode="auto">
                                <a:xfrm>
                                  <a:off x="0" y="0"/>
                                  <a:ext cx="630555" cy="1079500"/>
                                </a:xfrm>
                                <a:prstGeom prst="rect">
                                  <a:avLst/>
                                </a:prstGeom>
                              </pic:spPr>
                            </pic:pic>
                          </a:graphicData>
                        </a:graphic>
                      </wp:anchor>
                    </w:drawing>
                  </w:r>
                </w:p>
              </w:tc>
            </w:tr>
            <w:tr>
              <w:trPr>
                <w:trHeight w:val="13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RMICO BIPOLAR DE 20 AMP DE 15 K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 ABB O DE SIMILAR CALIDAD, QUE ASEGURE EL USO EN EL TIEMPO DE GARANT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53">
                        <wp:simplePos x="0" y="0"/>
                        <wp:positionH relativeFrom="column">
                          <wp:posOffset>756920</wp:posOffset>
                        </wp:positionH>
                        <wp:positionV relativeFrom="paragraph">
                          <wp:posOffset>-5715</wp:posOffset>
                        </wp:positionV>
                        <wp:extent cx="690880" cy="1079500"/>
                        <wp:effectExtent l="0" t="0" r="0" b="0"/>
                        <wp:wrapSquare wrapText="bothSides"/>
                        <wp:docPr id="72"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00" descr=""/>
                                <pic:cNvPicPr>
                                  <a:picLocks noChangeAspect="1" noChangeArrowheads="1"/>
                                </pic:cNvPicPr>
                              </pic:nvPicPr>
                              <pic:blipFill>
                                <a:blip r:embed="rId92"/>
                                <a:srcRect l="-19" t="-12" r="-19" b="-12"/>
                                <a:stretch>
                                  <a:fillRect/>
                                </a:stretch>
                              </pic:blipFill>
                              <pic:spPr bwMode="auto">
                                <a:xfrm>
                                  <a:off x="0" y="0"/>
                                  <a:ext cx="690880" cy="1079500"/>
                                </a:xfrm>
                                <a:prstGeom prst="rect">
                                  <a:avLst/>
                                </a:prstGeom>
                              </pic:spPr>
                            </pic:pic>
                          </a:graphicData>
                        </a:graphic>
                      </wp:anchor>
                    </w:drawing>
                  </w:r>
                </w:p>
              </w:tc>
            </w:tr>
            <w:tr>
              <w:trPr>
                <w:trHeight w:val="1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RMICO BIPOLAR DE 40 AMP DE 10 K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 ABB O DE SIMILAR CALIDAD, QUE ASEGURE EL USO EN EL TIEMPO DE GARANT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55">
                        <wp:simplePos x="0" y="0"/>
                        <wp:positionH relativeFrom="column">
                          <wp:posOffset>759460</wp:posOffset>
                        </wp:positionH>
                        <wp:positionV relativeFrom="paragraph">
                          <wp:posOffset>-136525</wp:posOffset>
                        </wp:positionV>
                        <wp:extent cx="696595" cy="1079500"/>
                        <wp:effectExtent l="0" t="0" r="0" b="0"/>
                        <wp:wrapSquare wrapText="bothSides"/>
                        <wp:docPr id="73"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01" descr=""/>
                                <pic:cNvPicPr>
                                  <a:picLocks noChangeAspect="1" noChangeArrowheads="1"/>
                                </pic:cNvPicPr>
                              </pic:nvPicPr>
                              <pic:blipFill>
                                <a:blip r:embed="rId93"/>
                                <a:srcRect l="-19" t="-12" r="-19" b="-12"/>
                                <a:stretch>
                                  <a:fillRect/>
                                </a:stretch>
                              </pic:blipFill>
                              <pic:spPr bwMode="auto">
                                <a:xfrm>
                                  <a:off x="0" y="0"/>
                                  <a:ext cx="696595" cy="1079500"/>
                                </a:xfrm>
                                <a:prstGeom prst="rect">
                                  <a:avLst/>
                                </a:prstGeom>
                              </pic:spPr>
                            </pic:pic>
                          </a:graphicData>
                        </a:graphic>
                      </wp:anchor>
                    </w:drawing>
                  </w:r>
                </w:p>
              </w:tc>
            </w:tr>
            <w:tr>
              <w:trPr>
                <w:trHeight w:val="14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ÉRMICO TRIFÁSICO DE 40 AMP DE 10 K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n-US" w:eastAsia="en-US"/>
                    </w:rPr>
                    <w:t>MARCA: ABB O DE SIMILAR CALIDAD, QUE ASEGURE EL USO EN EL TIEMPO DE GARANTIA.</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56">
                        <wp:simplePos x="0" y="0"/>
                        <wp:positionH relativeFrom="column">
                          <wp:posOffset>644525</wp:posOffset>
                        </wp:positionH>
                        <wp:positionV relativeFrom="paragraph">
                          <wp:posOffset>-7620</wp:posOffset>
                        </wp:positionV>
                        <wp:extent cx="813435" cy="1079500"/>
                        <wp:effectExtent l="0" t="0" r="0" b="0"/>
                        <wp:wrapSquare wrapText="bothSides"/>
                        <wp:docPr id="74"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02" descr=""/>
                                <pic:cNvPicPr>
                                  <a:picLocks noChangeAspect="1" noChangeArrowheads="1"/>
                                </pic:cNvPicPr>
                              </pic:nvPicPr>
                              <pic:blipFill>
                                <a:blip r:embed="rId94"/>
                                <a:srcRect l="23890" t="10687" r="23066" b="12515"/>
                                <a:stretch>
                                  <a:fillRect/>
                                </a:stretch>
                              </pic:blipFill>
                              <pic:spPr bwMode="auto">
                                <a:xfrm>
                                  <a:off x="0" y="0"/>
                                  <a:ext cx="813435" cy="1079500"/>
                                </a:xfrm>
                                <a:prstGeom prst="rect">
                                  <a:avLst/>
                                </a:prstGeom>
                              </pic:spPr>
                            </pic:pic>
                          </a:graphicData>
                        </a:graphic>
                      </wp:anchor>
                    </w:drawing>
                  </w:r>
                </w:p>
              </w:tc>
            </w:tr>
            <w:tr>
              <w:trPr>
                <w:trHeight w:val="12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ACTOR DE POTENCIA 17-10 DILM 10K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  EATON MOELLER O DE SIMILAR CALIDAD, QUE ASEGURE EL USO EN EL TIEMPO DE GARANT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57">
                        <wp:simplePos x="0" y="0"/>
                        <wp:positionH relativeFrom="column">
                          <wp:posOffset>776605</wp:posOffset>
                        </wp:positionH>
                        <wp:positionV relativeFrom="paragraph">
                          <wp:posOffset>-90805</wp:posOffset>
                        </wp:positionV>
                        <wp:extent cx="547370" cy="1079500"/>
                        <wp:effectExtent l="0" t="0" r="0" b="0"/>
                        <wp:wrapSquare wrapText="bothSides"/>
                        <wp:docPr id="75"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08" descr=""/>
                                <pic:cNvPicPr>
                                  <a:picLocks noChangeAspect="1" noChangeArrowheads="1"/>
                                </pic:cNvPicPr>
                              </pic:nvPicPr>
                              <pic:blipFill>
                                <a:blip r:embed="rId95"/>
                                <a:srcRect l="-28" t="-14" r="-28" b="-14"/>
                                <a:stretch>
                                  <a:fillRect/>
                                </a:stretch>
                              </pic:blipFill>
                              <pic:spPr bwMode="auto">
                                <a:xfrm>
                                  <a:off x="0" y="0"/>
                                  <a:ext cx="547370" cy="1079500"/>
                                </a:xfrm>
                                <a:prstGeom prst="rect">
                                  <a:avLst/>
                                </a:prstGeom>
                              </pic:spPr>
                            </pic:pic>
                          </a:graphicData>
                        </a:graphic>
                      </wp:anchor>
                    </w:drawing>
                  </w:r>
                </w:p>
              </w:tc>
            </w:tr>
            <w:tr>
              <w:trPr>
                <w:trHeight w:val="1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ACTOR DE POTENCIA 25-10 DILM 12K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  EATON MOELLER O DE SIMILAR CALIDAD, QUE ASEGURE EL USO EN EL TIEMPO DE GARANT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58">
                        <wp:simplePos x="0" y="0"/>
                        <wp:positionH relativeFrom="column">
                          <wp:posOffset>775335</wp:posOffset>
                        </wp:positionH>
                        <wp:positionV relativeFrom="paragraph">
                          <wp:posOffset>-533400</wp:posOffset>
                        </wp:positionV>
                        <wp:extent cx="547370" cy="1079500"/>
                        <wp:effectExtent l="0" t="0" r="0" b="0"/>
                        <wp:wrapSquare wrapText="bothSides"/>
                        <wp:docPr id="76"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09" descr=""/>
                                <pic:cNvPicPr>
                                  <a:picLocks noChangeAspect="1" noChangeArrowheads="1"/>
                                </pic:cNvPicPr>
                              </pic:nvPicPr>
                              <pic:blipFill>
                                <a:blip r:embed="rId96"/>
                                <a:srcRect l="-28" t="-14" r="-28" b="-14"/>
                                <a:stretch>
                                  <a:fillRect/>
                                </a:stretch>
                              </pic:blipFill>
                              <pic:spPr bwMode="auto">
                                <a:xfrm>
                                  <a:off x="0" y="0"/>
                                  <a:ext cx="547370" cy="1079500"/>
                                </a:xfrm>
                                <a:prstGeom prst="rect">
                                  <a:avLst/>
                                </a:prstGeom>
                              </pic:spPr>
                            </pic:pic>
                          </a:graphicData>
                        </a:graphic>
                      </wp:anchor>
                    </w:drawing>
                  </w:r>
                </w:p>
              </w:tc>
            </w:tr>
            <w:tr>
              <w:trPr>
                <w:trHeight w:val="12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ACTOR DE POTENCIA 32-10 DILM 18K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  EATON MOELLER O DE SIMILAR CALIDAD, QUE ASEGURE EL USO EN EL TIEMPO DE GARANT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60">
                        <wp:simplePos x="0" y="0"/>
                        <wp:positionH relativeFrom="column">
                          <wp:posOffset>777240</wp:posOffset>
                        </wp:positionH>
                        <wp:positionV relativeFrom="paragraph">
                          <wp:posOffset>-473075</wp:posOffset>
                        </wp:positionV>
                        <wp:extent cx="546735" cy="1079500"/>
                        <wp:effectExtent l="0" t="0" r="0" b="0"/>
                        <wp:wrapSquare wrapText="bothSides"/>
                        <wp:docPr id="77"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10" descr=""/>
                                <pic:cNvPicPr>
                                  <a:picLocks noChangeAspect="1" noChangeArrowheads="1"/>
                                </pic:cNvPicPr>
                              </pic:nvPicPr>
                              <pic:blipFill>
                                <a:blip r:embed="rId97"/>
                                <a:srcRect l="-28" t="-14" r="-28" b="-14"/>
                                <a:stretch>
                                  <a:fillRect/>
                                </a:stretch>
                              </pic:blipFill>
                              <pic:spPr bwMode="auto">
                                <a:xfrm>
                                  <a:off x="0" y="0"/>
                                  <a:ext cx="546735" cy="1079500"/>
                                </a:xfrm>
                                <a:prstGeom prst="rect">
                                  <a:avLst/>
                                </a:prstGeom>
                              </pic:spPr>
                            </pic:pic>
                          </a:graphicData>
                        </a:graphic>
                      </wp:anchor>
                    </w:drawing>
                  </w:r>
                </w:p>
              </w:tc>
            </w:tr>
            <w:tr>
              <w:trPr>
                <w:trHeight w:val="17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ACTOR DE POTENCIA 40-10 DILM  22K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  EATON MOELLER O DE SIMILAR CALIDAD, QUE ASEGURE EL USO EN EL TIEMPO DE GARANT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71">
                        <wp:simplePos x="0" y="0"/>
                        <wp:positionH relativeFrom="column">
                          <wp:posOffset>796290</wp:posOffset>
                        </wp:positionH>
                        <wp:positionV relativeFrom="paragraph">
                          <wp:posOffset>-57785</wp:posOffset>
                        </wp:positionV>
                        <wp:extent cx="546735" cy="1079500"/>
                        <wp:effectExtent l="0" t="0" r="0" b="0"/>
                        <wp:wrapSquare wrapText="bothSides"/>
                        <wp:docPr id="78"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11" descr=""/>
                                <pic:cNvPicPr>
                                  <a:picLocks noChangeAspect="1" noChangeArrowheads="1"/>
                                </pic:cNvPicPr>
                              </pic:nvPicPr>
                              <pic:blipFill>
                                <a:blip r:embed="rId98"/>
                                <a:srcRect l="-28" t="-14" r="-28" b="-14"/>
                                <a:stretch>
                                  <a:fillRect/>
                                </a:stretch>
                              </pic:blipFill>
                              <pic:spPr bwMode="auto">
                                <a:xfrm>
                                  <a:off x="0" y="0"/>
                                  <a:ext cx="546735" cy="1079500"/>
                                </a:xfrm>
                                <a:prstGeom prst="rect">
                                  <a:avLst/>
                                </a:prstGeom>
                              </pic:spPr>
                            </pic:pic>
                          </a:graphicData>
                        </a:graphic>
                      </wp:anchor>
                    </w:drawing>
                  </w:r>
                </w:p>
              </w:tc>
            </w:tr>
            <w:tr>
              <w:trPr>
                <w:trHeight w:val="1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OQUE DE CONTACTOS AUXILIARES DILA-XHI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  EATON MOELLER O DE SIMILAR CALIDAD, QUE ASEGURE EL USO EN EL TIEMPO DE GARANTIA.</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61">
                        <wp:simplePos x="0" y="0"/>
                        <wp:positionH relativeFrom="column">
                          <wp:posOffset>413385</wp:posOffset>
                        </wp:positionH>
                        <wp:positionV relativeFrom="paragraph">
                          <wp:posOffset>-279400</wp:posOffset>
                        </wp:positionV>
                        <wp:extent cx="1317625" cy="1148715"/>
                        <wp:effectExtent l="0" t="0" r="0" b="0"/>
                        <wp:wrapSquare wrapText="bothSides"/>
                        <wp:docPr id="79"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12" descr=""/>
                                <pic:cNvPicPr>
                                  <a:picLocks noChangeAspect="1" noChangeArrowheads="1"/>
                                </pic:cNvPicPr>
                              </pic:nvPicPr>
                              <pic:blipFill>
                                <a:blip r:embed="rId99"/>
                                <a:srcRect l="-12" t="-14" r="-12" b="-14"/>
                                <a:stretch>
                                  <a:fillRect/>
                                </a:stretch>
                              </pic:blipFill>
                              <pic:spPr bwMode="auto">
                                <a:xfrm>
                                  <a:off x="0" y="0"/>
                                  <a:ext cx="1317625" cy="1148715"/>
                                </a:xfrm>
                                <a:prstGeom prst="rect">
                                  <a:avLst/>
                                </a:prstGeom>
                              </pic:spPr>
                            </pic:pic>
                          </a:graphicData>
                        </a:graphic>
                      </wp:anchor>
                    </w:drawing>
                  </w:r>
                </w:p>
              </w:tc>
            </w:tr>
            <w:tr>
              <w:trPr>
                <w:trHeight w:val="29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OS CONDUIT FLEXIBLE CON ALMA DE ACERO (LIQUIDTIGHT) DE 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RICADO EN ACERO CON CUBIERTA DE PVC.</w:t>
                    <w:br/>
                    <w:t>ACABADO: ACERO AL CARBÓN GALVANIZADO ELECTROLÍTICAMENTE.</w:t>
                    <w:br/>
                    <w:t>EL TUBO FLEXIBLE LIQUIDTIGHT ESTÁ ENGARGOLADO HELICOIDALMENTE,  FABRICADO EN SU INTERIOR CON UNA CINTA PLANA DE ACERO AL CARBÓN  GALVANIZADO ELECTROLÍTICAMENTE, Y EN EL EXTERIOR SE ENCUENTRA RECUBIERTO CON UNA FUNDA DE CLORURO DE POLIVINILO (PVC) QUE TIENE  COMO FUNCIÓN PRINCIPAL LA PROTECCIÓN DE CABLES ELÉCTRICOS, OFRECIENDO UNA PROTECCIÓN IMPERMEABLE Y HERMÉTICA A LÍQUIDOS.</w:t>
                    <w:br/>
                    <w:t>ADEMÁS DEBE OFRECER UNA EXCELENTE RESISTENCIA MECÁNICA CONTRA EL  APLASTAMIENTO, Y BLINDAJE CONTRA CORRIENTES PARÁSITAS, ORIGINADAS  POR INDUCCIÓN EN CAMPOS MAGNÉTICOS.</w:t>
                    <w:br/>
                    <w:t>SU CUBIERTA ES RESISTENTE A ACEITES, A LA CORROSIÓN Y HUMEDAD.</w:t>
                    <w:br/>
                    <w:t>SU INTERIOR ES SUAVE PARA SU FÁCIL DESPLAZAMIEN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mc:AlternateContent>
                      <mc:Choice Requires="wpg">
                        <w:drawing>
                          <wp:anchor behindDoc="0" distT="0" distB="0" distL="114935" distR="114935" simplePos="0" locked="0" layoutInCell="1" allowOverlap="1" relativeHeight="62">
                            <wp:simplePos x="0" y="0"/>
                            <wp:positionH relativeFrom="column">
                              <wp:posOffset>295275</wp:posOffset>
                            </wp:positionH>
                            <wp:positionV relativeFrom="page">
                              <wp:posOffset>38100</wp:posOffset>
                            </wp:positionV>
                            <wp:extent cx="1885950" cy="1381125"/>
                            <wp:effectExtent l="0" t="0" r="0" b="0"/>
                            <wp:wrapNone/>
                            <wp:docPr id="80" name="Grupo 23"/>
                            <a:graphic xmlns:a="http://schemas.openxmlformats.org/drawingml/2006/main">
                              <a:graphicData uri="http://schemas.microsoft.com/office/word/2010/wordprocessingGroup">
                                <wpg:wgp>
                                  <wpg:cNvGrpSpPr/>
                                  <wpg:grpSpPr>
                                    <a:xfrm>
                                      <a:off x="0" y="0"/>
                                      <a:ext cx="1886040" cy="1380960"/>
                                      <a:chOff x="0" y="0"/>
                                      <a:chExt cx="1886040" cy="1380960"/>
                                    </a:xfrm>
                                  </wpg:grpSpPr>
                                  <pic:pic xmlns:pic="http://schemas.openxmlformats.org/drawingml/2006/picture">
                                    <pic:nvPicPr>
                                      <pic:cNvPr id="14" name="Imagen 26" descr=""/>
                                      <pic:cNvPicPr/>
                                    </pic:nvPicPr>
                                    <pic:blipFill>
                                      <a:blip r:embed="rId100"/>
                                      <a:stretch/>
                                    </pic:blipFill>
                                    <pic:spPr>
                                      <a:xfrm>
                                        <a:off x="0" y="0"/>
                                        <a:ext cx="1886040" cy="570960"/>
                                      </a:xfrm>
                                      <a:prstGeom prst="rect">
                                        <a:avLst/>
                                      </a:prstGeom>
                                      <a:ln w="0">
                                        <a:noFill/>
                                      </a:ln>
                                    </pic:spPr>
                                  </pic:pic>
                                  <pic:pic xmlns:pic="http://schemas.openxmlformats.org/drawingml/2006/picture">
                                    <pic:nvPicPr>
                                      <pic:cNvPr id="15" name="Imagen 27" descr=""/>
                                      <pic:cNvPicPr/>
                                    </pic:nvPicPr>
                                    <pic:blipFill>
                                      <a:blip r:embed="rId101"/>
                                      <a:stretch/>
                                    </pic:blipFill>
                                    <pic:spPr>
                                      <a:xfrm>
                                        <a:off x="162720" y="558000"/>
                                        <a:ext cx="1564560" cy="822960"/>
                                      </a:xfrm>
                                      <a:prstGeom prst="rect">
                                        <a:avLst/>
                                      </a:prstGeom>
                                      <a:ln w="0">
                                        <a:noFill/>
                                      </a:ln>
                                    </pic:spPr>
                                  </pic:pic>
                                </wpg:wgp>
                              </a:graphicData>
                            </a:graphic>
                          </wp:anchor>
                        </w:drawing>
                      </mc:Choice>
                      <mc:Fallback>
                        <w:pict>
                          <v:group id="shape_0" alt="Grupo 23" style="position:absolute;margin-left:23.25pt;margin-top:3pt;width:148.5pt;height:108.75pt" coordorigin="465,60" coordsize="2970,2175">
                            <v:shape id="shape_0" ID="Imagen 26" stroked="f" o:allowincell="t" style="position:absolute;left:465;top:60;width:2969;height:898;mso-wrap-style:none;v-text-anchor:middle;mso-position-vertical-relative:page" type="_x0000_t75">
                              <v:imagedata r:id="rId102" o:detectmouseclick="t"/>
                              <v:stroke color="#3465a4" joinstyle="round" endcap="flat"/>
                              <w10:wrap type="none"/>
                            </v:shape>
                            <v:shape id="shape_0" ID="Imagen 27" stroked="f" o:allowincell="t" style="position:absolute;left:721;top:939;width:2463;height:1295;mso-wrap-style:none;v-text-anchor:middle;mso-position-vertical-relative:page" type="_x0000_t75">
                              <v:imagedata r:id="rId103" o:detectmouseclick="t"/>
                              <v:stroke color="#3465a4" joinstyle="round" endcap="flat"/>
                              <w10:wrap type="none"/>
                            </v:shape>
                          </v:group>
                        </w:pict>
                      </mc:Fallback>
                    </mc:AlternateContent>
                  </w:r>
                </w:p>
              </w:tc>
            </w:tr>
            <w:tr>
              <w:trPr>
                <w:trHeight w:val="30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OS CONDUIT FLEXIBLE CON ALMA DE ACERO (LIQUIDTIGHT) DE 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mc:AlternateContent>
                      <mc:Choice Requires="wpg">
                        <w:drawing>
                          <wp:anchor behindDoc="0" distT="0" distB="0" distL="114935" distR="114935" simplePos="0" locked="0" layoutInCell="1" allowOverlap="1" relativeHeight="63">
                            <wp:simplePos x="0" y="0"/>
                            <wp:positionH relativeFrom="page">
                              <wp:posOffset>2568575</wp:posOffset>
                            </wp:positionH>
                            <wp:positionV relativeFrom="paragraph">
                              <wp:posOffset>553085</wp:posOffset>
                            </wp:positionV>
                            <wp:extent cx="1885950" cy="1389380"/>
                            <wp:effectExtent l="0" t="0" r="0" b="0"/>
                            <wp:wrapNone/>
                            <wp:docPr id="81" name="Grupo 29"/>
                            <a:graphic xmlns:a="http://schemas.openxmlformats.org/drawingml/2006/main">
                              <a:graphicData uri="http://schemas.microsoft.com/office/word/2010/wordprocessingGroup">
                                <wpg:wgp>
                                  <wpg:cNvGrpSpPr/>
                                  <wpg:grpSpPr>
                                    <a:xfrm>
                                      <a:off x="0" y="0"/>
                                      <a:ext cx="1886040" cy="1389240"/>
                                      <a:chOff x="0" y="0"/>
                                      <a:chExt cx="1886040" cy="1389240"/>
                                    </a:xfrm>
                                  </wpg:grpSpPr>
                                  <pic:pic xmlns:pic="http://schemas.openxmlformats.org/drawingml/2006/picture">
                                    <pic:nvPicPr>
                                      <pic:cNvPr id="16" name="Imagen 42" descr=""/>
                                      <pic:cNvPicPr/>
                                    </pic:nvPicPr>
                                    <pic:blipFill>
                                      <a:blip r:embed="rId104"/>
                                      <a:stretch/>
                                    </pic:blipFill>
                                    <pic:spPr>
                                      <a:xfrm>
                                        <a:off x="0" y="0"/>
                                        <a:ext cx="1886040" cy="574560"/>
                                      </a:xfrm>
                                      <a:prstGeom prst="rect">
                                        <a:avLst/>
                                      </a:prstGeom>
                                      <a:ln w="0">
                                        <a:noFill/>
                                      </a:ln>
                                    </pic:spPr>
                                  </pic:pic>
                                  <pic:pic xmlns:pic="http://schemas.openxmlformats.org/drawingml/2006/picture">
                                    <pic:nvPicPr>
                                      <pic:cNvPr id="17" name="Imagen 52" descr=""/>
                                      <pic:cNvPicPr/>
                                    </pic:nvPicPr>
                                    <pic:blipFill>
                                      <a:blip r:embed="rId105"/>
                                      <a:stretch/>
                                    </pic:blipFill>
                                    <pic:spPr>
                                      <a:xfrm>
                                        <a:off x="162720" y="561240"/>
                                        <a:ext cx="1564560" cy="828000"/>
                                      </a:xfrm>
                                      <a:prstGeom prst="rect">
                                        <a:avLst/>
                                      </a:prstGeom>
                                      <a:ln w="0">
                                        <a:noFill/>
                                      </a:ln>
                                    </pic:spPr>
                                  </pic:pic>
                                </wpg:wgp>
                              </a:graphicData>
                            </a:graphic>
                          </wp:anchor>
                        </w:drawing>
                      </mc:Choice>
                      <mc:Fallback>
                        <w:pict>
                          <v:group id="shape_0" alt="Grupo 29" style="position:absolute;margin-left:202.25pt;margin-top:43.55pt;width:148.5pt;height:109.35pt" coordorigin="4045,871" coordsize="2970,2187">
                            <v:shape id="shape_0" ID="Imagen 42" stroked="f" o:allowincell="t" style="position:absolute;left:4045;top:871;width:2969;height:904;mso-wrap-style:none;v-text-anchor:middle;mso-position-horizontal-relative:page" type="_x0000_t75">
                              <v:imagedata r:id="rId106" o:detectmouseclick="t"/>
                              <v:stroke color="#3465a4" joinstyle="round" endcap="flat"/>
                              <w10:wrap type="none"/>
                            </v:shape>
                            <v:shape id="shape_0" ID="Imagen 52" stroked="f" o:allowincell="t" style="position:absolute;left:4301;top:1755;width:2463;height:1303;mso-wrap-style:none;v-text-anchor:middle;mso-position-horizontal-relative:page" type="_x0000_t75">
                              <v:imagedata r:id="rId107" o:detectmouseclick="t"/>
                              <v:stroke color="#3465a4" joinstyle="round" endcap="flat"/>
                              <w10:wrap type="none"/>
                            </v:shape>
                          </v:group>
                        </w:pict>
                      </mc:Fallback>
                    </mc:AlternateContent>
                  </w:r>
                  <w:r>
                    <w:rPr>
                      <w:rFonts w:cs="Calibri" w:ascii="Calibri" w:hAnsi="Calibri"/>
                      <w:color w:val="000000"/>
                      <w:sz w:val="16"/>
                      <w:szCs w:val="16"/>
                    </w:rPr>
                    <w:t>FABRICADO EN ACERO CON CUBIERTA DE PVC.</w:t>
                    <w:br/>
                    <w:t>ACABADO: ACERO AL CARBÓN GALVANIZADO ELECTROLÍTICAMENTE.</w:t>
                    <w:br/>
                    <w:t>EL TUBO FLEXIBLE LIQUIDTIGHT ESTÁ ENGARGOLADO HELICOIDALMENTE,  FABRICADO EN SU INTERIOR CON UNA CINTA PLANA DE ACERO AL CARBÓN  GALVANIZADO ELECTROLÍTICAMENTE, Y EN EL EXTERIOR SE ENCUENTRA RECUBIERTO CON UNA FUNDA DE CLORURO DE POLIVINILO (PVC) QUE TIENE  COMO FUNCIÓN PRINCIPAL LA PROTECCIÓN DE CABLES ELÉCTRICOS, OFRECIENDO UNA PROTECCIÓN IMPERMEABLE Y HERMÉTICA A LÍQUIDOS.</w:t>
                    <w:br/>
                    <w:t>ADEMÁS DEBE OFRECER UNA EXCELENTE RESISTENCIA MECÁNICA CONTRA EL  APLASTAMIENTO, Y BLINDAJE CONTRA CORRIENTES PARÁSITAS, ORIGINADAS  POR INDUCCIÓN EN CAMPOS MAGNÉTICOS.</w:t>
                    <w:br/>
                    <w:t>SU CUBIERTA ES RESISTENTE A ACEITES, A LA CORROSIÓN Y HUMEDAD.</w:t>
                    <w:br/>
                    <w:t>SU INTERIOR ES SUAVE PARA SU FÁCIL DESPLAZAMIEN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6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OR RECTO PARA CONDUIT (LIQUIDTIGHT) DE 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OS CONECTORES LIQUIDTIGHT PARA LA UNIÓN SEGURA DE LA TUBERÍA METÁLICA FEXIBLE CON LAS CAJAS DE CONEXIÓN DE LOS EQUIPOS A ENERGIZAR ASEGURANDO LA CONTINUIDAD ELECTRICA A TIERRA Y RESISTENCIA A LA INTEMPERIE.</w:t>
                    <w:br/>
                    <w:br/>
                    <w:t>DEBE PROVEER INSTALACIÓN, ASEGURANDO UNA UNION RESISTENTE DE LA TUBERIA METALICA FEXIBLE CON LA CAJA DE CONEXION Y OTROS ACCESORI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75">
                        <wp:simplePos x="0" y="0"/>
                        <wp:positionH relativeFrom="column">
                          <wp:posOffset>636270</wp:posOffset>
                        </wp:positionH>
                        <wp:positionV relativeFrom="paragraph">
                          <wp:posOffset>-59055</wp:posOffset>
                        </wp:positionV>
                        <wp:extent cx="906780" cy="1079500"/>
                        <wp:effectExtent l="0" t="0" r="0" b="0"/>
                        <wp:wrapSquare wrapText="bothSides"/>
                        <wp:docPr id="82"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13" descr=""/>
                                <pic:cNvPicPr>
                                  <a:picLocks noChangeAspect="1" noChangeArrowheads="1"/>
                                </pic:cNvPicPr>
                              </pic:nvPicPr>
                              <pic:blipFill>
                                <a:blip r:embed="rId108"/>
                                <a:srcRect l="-33" t="-27" r="-33" b="-27"/>
                                <a:stretch>
                                  <a:fillRect/>
                                </a:stretch>
                              </pic:blipFill>
                              <pic:spPr bwMode="auto">
                                <a:xfrm>
                                  <a:off x="0" y="0"/>
                                  <a:ext cx="906780" cy="1079500"/>
                                </a:xfrm>
                                <a:prstGeom prst="rect">
                                  <a:avLst/>
                                </a:prstGeom>
                              </pic:spPr>
                            </pic:pic>
                          </a:graphicData>
                        </a:graphic>
                      </wp:anchor>
                    </w:drawing>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ECTOR RECTO PARA CONDUIT (LIQUIDTIGHT) DE 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n-US" w:eastAsia="en-US"/>
                    </w:rPr>
                    <w:t>LOS CONECTORES LIQUIDTIGHT  PARA LA UNIÓN SEGURA DE LA TUBERÍA METÁLICA ﬂEXIBLE CON LAS CAJAS DE CONEXIÓN DE LOS EQUIPOS A ENERGIZAR ASEGURANDO LA CONTINUIDAD ELECTRICA A TIERRA Y RESISTENCIA A LA INTEMPERIE.</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rPr>
                      <w:rFonts w:ascii="Calibri" w:hAnsi="Calibri" w:cs="Calibri"/>
                      <w:color w:val="000000"/>
                      <w:sz w:val="16"/>
                      <w:szCs w:val="16"/>
                    </w:rPr>
                  </w:pPr>
                  <w:r>
                    <w:rPr>
                      <w:rFonts w:cs="Calibri" w:ascii="Calibri" w:hAnsi="Calibri"/>
                      <w:color w:val="000000"/>
                      <w:sz w:val="16"/>
                      <w:szCs w:val="16"/>
                      <w:lang w:val="en-US" w:eastAsia="en-US"/>
                    </w:rPr>
                    <w:t>DEBE PROVEER INSTALACIÓN, ASEGURANDO UNA UNION RESISTENTE DE LA TUBERIA METALICA ﬂEXIBLE CON LA CAJA DE CONEXION Y OTROS ACCESORI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drawing>
                      <wp:anchor behindDoc="0" distT="0" distB="0" distL="114935" distR="114935" simplePos="0" locked="0" layoutInCell="1" allowOverlap="1" relativeHeight="74">
                        <wp:simplePos x="0" y="0"/>
                        <wp:positionH relativeFrom="column">
                          <wp:posOffset>604520</wp:posOffset>
                        </wp:positionH>
                        <wp:positionV relativeFrom="paragraph">
                          <wp:posOffset>-213995</wp:posOffset>
                        </wp:positionV>
                        <wp:extent cx="900430" cy="1079500"/>
                        <wp:effectExtent l="0" t="0" r="0" b="0"/>
                        <wp:wrapSquare wrapText="bothSides"/>
                        <wp:docPr id="83"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14" descr=""/>
                                <pic:cNvPicPr>
                                  <a:picLocks noChangeAspect="1" noChangeArrowheads="1"/>
                                </pic:cNvPicPr>
                              </pic:nvPicPr>
                              <pic:blipFill>
                                <a:blip r:embed="rId109"/>
                                <a:srcRect l="-33" t="-27" r="-33" b="-27"/>
                                <a:stretch>
                                  <a:fillRect/>
                                </a:stretch>
                              </pic:blipFill>
                              <pic:spPr bwMode="auto">
                                <a:xfrm>
                                  <a:off x="0" y="0"/>
                                  <a:ext cx="900430" cy="1079500"/>
                                </a:xfrm>
                                <a:prstGeom prst="rect">
                                  <a:avLst/>
                                </a:prstGeom>
                              </pic:spPr>
                            </pic:pic>
                          </a:graphicData>
                        </a:graphic>
                      </wp:anchor>
                    </w:drawing>
                  </w:r>
                  <w:r>
                    <w:rPr>
                      <w:rFonts w:cs="Calibri" w:ascii="Calibri" w:hAnsi="Calibri"/>
                      <w:color w:val="000000"/>
                      <w:sz w:val="16"/>
                      <w:szCs w:val="16"/>
                    </w:rPr>
                    <w:t> </w:t>
                  </w:r>
                </w:p>
              </w:tc>
            </w:tr>
            <w:tr>
              <w:trPr>
                <w:trHeight w:val="1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CTANCIA ELECTRÓNICA DE 20 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15">
                        <wp:simplePos x="0" y="0"/>
                        <wp:positionH relativeFrom="column">
                          <wp:posOffset>340995</wp:posOffset>
                        </wp:positionH>
                        <wp:positionV relativeFrom="paragraph">
                          <wp:posOffset>-326390</wp:posOffset>
                        </wp:positionV>
                        <wp:extent cx="1624965" cy="1079500"/>
                        <wp:effectExtent l="0" t="0" r="0" b="0"/>
                        <wp:wrapSquare wrapText="bothSides"/>
                        <wp:docPr id="84"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15" descr=""/>
                                <pic:cNvPicPr>
                                  <a:picLocks noChangeAspect="1" noChangeArrowheads="1"/>
                                </pic:cNvPicPr>
                              </pic:nvPicPr>
                              <pic:blipFill>
                                <a:blip r:embed="rId110"/>
                                <a:srcRect l="-22" t="-33" r="-22" b="-33"/>
                                <a:stretch>
                                  <a:fillRect/>
                                </a:stretch>
                              </pic:blipFill>
                              <pic:spPr bwMode="auto">
                                <a:xfrm>
                                  <a:off x="0" y="0"/>
                                  <a:ext cx="1624965" cy="1079500"/>
                                </a:xfrm>
                                <a:prstGeom prst="rect">
                                  <a:avLst/>
                                </a:prstGeom>
                              </pic:spPr>
                            </pic:pic>
                          </a:graphicData>
                        </a:graphic>
                      </wp:anchor>
                    </w:drawing>
                  </w:r>
                </w:p>
              </w:tc>
            </w:tr>
            <w:tr>
              <w:trPr>
                <w:trHeight w:val="12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CTANCIA ELECTRÓNICA DE 40 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14">
                        <wp:simplePos x="0" y="0"/>
                        <wp:positionH relativeFrom="column">
                          <wp:posOffset>344805</wp:posOffset>
                        </wp:positionH>
                        <wp:positionV relativeFrom="paragraph">
                          <wp:posOffset>-310515</wp:posOffset>
                        </wp:positionV>
                        <wp:extent cx="1624965" cy="1079500"/>
                        <wp:effectExtent l="0" t="0" r="0" b="0"/>
                        <wp:wrapSquare wrapText="bothSides"/>
                        <wp:docPr id="85"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16" descr=""/>
                                <pic:cNvPicPr>
                                  <a:picLocks noChangeAspect="1" noChangeArrowheads="1"/>
                                </pic:cNvPicPr>
                              </pic:nvPicPr>
                              <pic:blipFill>
                                <a:blip r:embed="rId111"/>
                                <a:srcRect l="-22" t="-33" r="-22" b="-33"/>
                                <a:stretch>
                                  <a:fillRect/>
                                </a:stretch>
                              </pic:blipFill>
                              <pic:spPr bwMode="auto">
                                <a:xfrm>
                                  <a:off x="0" y="0"/>
                                  <a:ext cx="1624965" cy="1079500"/>
                                </a:xfrm>
                                <a:prstGeom prst="rect">
                                  <a:avLst/>
                                </a:prstGeom>
                              </pic:spPr>
                            </pic:pic>
                          </a:graphicData>
                        </a:graphic>
                      </wp:anchor>
                    </w:drawing>
                  </w:r>
                </w:p>
              </w:tc>
            </w:tr>
            <w:tr>
              <w:trPr>
                <w:trHeight w:val="12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UBO FLUORESCENTE DE 20 W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18">
                        <wp:simplePos x="0" y="0"/>
                        <wp:positionH relativeFrom="column">
                          <wp:posOffset>137160</wp:posOffset>
                        </wp:positionH>
                        <wp:positionV relativeFrom="paragraph">
                          <wp:posOffset>635</wp:posOffset>
                        </wp:positionV>
                        <wp:extent cx="1895475" cy="800100"/>
                        <wp:effectExtent l="0" t="0" r="0" b="0"/>
                        <wp:wrapSquare wrapText="bothSides"/>
                        <wp:docPr id="86"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17" descr=""/>
                                <pic:cNvPicPr>
                                  <a:picLocks noChangeAspect="1" noChangeArrowheads="1"/>
                                </pic:cNvPicPr>
                              </pic:nvPicPr>
                              <pic:blipFill>
                                <a:blip r:embed="rId112"/>
                                <a:srcRect l="-9" t="-23" r="-9" b="-23"/>
                                <a:stretch>
                                  <a:fillRect/>
                                </a:stretch>
                              </pic:blipFill>
                              <pic:spPr bwMode="auto">
                                <a:xfrm>
                                  <a:off x="0" y="0"/>
                                  <a:ext cx="1895475" cy="800100"/>
                                </a:xfrm>
                                <a:prstGeom prst="rect">
                                  <a:avLst/>
                                </a:prstGeom>
                              </pic:spPr>
                            </pic:pic>
                          </a:graphicData>
                        </a:graphic>
                      </wp:anchor>
                    </w:drawing>
                  </w:r>
                </w:p>
              </w:tc>
            </w:tr>
            <w:tr>
              <w:trPr>
                <w:trHeight w:val="16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UBO FLUORESCENTE DE 40 W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RG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76">
                        <wp:simplePos x="0" y="0"/>
                        <wp:positionH relativeFrom="column">
                          <wp:posOffset>422910</wp:posOffset>
                        </wp:positionH>
                        <wp:positionV relativeFrom="paragraph">
                          <wp:posOffset>102235</wp:posOffset>
                        </wp:positionV>
                        <wp:extent cx="1323975" cy="1080135"/>
                        <wp:effectExtent l="0" t="0" r="0" b="0"/>
                        <wp:wrapSquare wrapText="bothSides"/>
                        <wp:docPr id="87"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18" descr=""/>
                                <pic:cNvPicPr>
                                  <a:picLocks noChangeAspect="1" noChangeArrowheads="1"/>
                                </pic:cNvPicPr>
                              </pic:nvPicPr>
                              <pic:blipFill>
                                <a:blip r:embed="rId113"/>
                                <a:srcRect l="-27" t="-27" r="-27" b="-27"/>
                                <a:stretch>
                                  <a:fillRect/>
                                </a:stretch>
                              </pic:blipFill>
                              <pic:spPr bwMode="auto">
                                <a:xfrm>
                                  <a:off x="0" y="0"/>
                                  <a:ext cx="1323975" cy="1080135"/>
                                </a:xfrm>
                                <a:prstGeom prst="rect">
                                  <a:avLst/>
                                </a:prstGeom>
                              </pic:spPr>
                            </pic:pic>
                          </a:graphicData>
                        </a:graphic>
                      </wp:anchor>
                    </w:drawing>
                  </w:r>
                </w:p>
              </w:tc>
            </w:tr>
            <w:tr>
              <w:trPr>
                <w:trHeight w:val="10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ANCADOR DE 220V-240V 80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77">
                        <wp:simplePos x="0" y="0"/>
                        <wp:positionH relativeFrom="column">
                          <wp:posOffset>683895</wp:posOffset>
                        </wp:positionH>
                        <wp:positionV relativeFrom="paragraph">
                          <wp:posOffset>-19685</wp:posOffset>
                        </wp:positionV>
                        <wp:extent cx="894080" cy="1079500"/>
                        <wp:effectExtent l="0" t="0" r="0" b="0"/>
                        <wp:wrapSquare wrapText="bothSides"/>
                        <wp:docPr id="88"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19" descr=""/>
                                <pic:cNvPicPr>
                                  <a:picLocks noChangeAspect="1" noChangeArrowheads="1"/>
                                </pic:cNvPicPr>
                              </pic:nvPicPr>
                              <pic:blipFill>
                                <a:blip r:embed="rId114"/>
                                <a:srcRect l="16972" t="13723" r="15036" b="15324"/>
                                <a:stretch>
                                  <a:fillRect/>
                                </a:stretch>
                              </pic:blipFill>
                              <pic:spPr bwMode="auto">
                                <a:xfrm>
                                  <a:off x="0" y="0"/>
                                  <a:ext cx="894080" cy="1079500"/>
                                </a:xfrm>
                                <a:prstGeom prst="rect">
                                  <a:avLst/>
                                </a:prstGeom>
                              </pic:spPr>
                            </pic:pic>
                          </a:graphicData>
                        </a:graphic>
                      </wp:anchor>
                    </w:drawing>
                  </w:r>
                </w:p>
              </w:tc>
            </w:tr>
            <w:tr>
              <w:trPr>
                <w:trHeight w:val="19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ANCADOR DE 110V-130V 22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78">
                        <wp:simplePos x="0" y="0"/>
                        <wp:positionH relativeFrom="column">
                          <wp:posOffset>619125</wp:posOffset>
                        </wp:positionH>
                        <wp:positionV relativeFrom="paragraph">
                          <wp:posOffset>-464820</wp:posOffset>
                        </wp:positionV>
                        <wp:extent cx="894080" cy="1079500"/>
                        <wp:effectExtent l="0" t="0" r="0" b="0"/>
                        <wp:wrapSquare wrapText="bothSides"/>
                        <wp:docPr id="89"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20" descr=""/>
                                <pic:cNvPicPr>
                                  <a:picLocks noChangeAspect="1" noChangeArrowheads="1"/>
                                </pic:cNvPicPr>
                              </pic:nvPicPr>
                              <pic:blipFill>
                                <a:blip r:embed="rId115"/>
                                <a:srcRect l="16972" t="13723" r="15036" b="15324"/>
                                <a:stretch>
                                  <a:fillRect/>
                                </a:stretch>
                              </pic:blipFill>
                              <pic:spPr bwMode="auto">
                                <a:xfrm>
                                  <a:off x="0" y="0"/>
                                  <a:ext cx="894080" cy="1079500"/>
                                </a:xfrm>
                                <a:prstGeom prst="rect">
                                  <a:avLst/>
                                </a:prstGeom>
                              </pic:spPr>
                            </pic:pic>
                          </a:graphicData>
                        </a:graphic>
                      </wp:anchor>
                    </w:drawing>
                  </w:r>
                </w:p>
              </w:tc>
            </w:tr>
            <w:tr>
              <w:trPr>
                <w:trHeight w:val="13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ÁMPARA DE AULURO METÁLICO 250 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mc:AlternateContent>
                      <mc:Choice Requires="wpg">
                        <w:drawing>
                          <wp:anchor behindDoc="0" distT="0" distB="0" distL="114935" distR="114935" simplePos="0" locked="0" layoutInCell="1" allowOverlap="1" relativeHeight="79">
                            <wp:simplePos x="0" y="0"/>
                            <wp:positionH relativeFrom="column">
                              <wp:posOffset>134620</wp:posOffset>
                            </wp:positionH>
                            <wp:positionV relativeFrom="paragraph">
                              <wp:posOffset>67310</wp:posOffset>
                            </wp:positionV>
                            <wp:extent cx="1979930" cy="816610"/>
                            <wp:effectExtent l="0" t="0" r="0" b="0"/>
                            <wp:wrapSquare wrapText="bothSides"/>
                            <wp:docPr id="90" name="Grupo 53"/>
                            <a:graphic xmlns:a="http://schemas.openxmlformats.org/drawingml/2006/main">
                              <a:graphicData uri="http://schemas.microsoft.com/office/word/2010/wordprocessingGroup">
                                <wpg:wgp>
                                  <wpg:cNvGrpSpPr/>
                                  <wpg:grpSpPr>
                                    <a:xfrm>
                                      <a:off x="0" y="0"/>
                                      <a:ext cx="1980000" cy="816480"/>
                                      <a:chOff x="0" y="0"/>
                                      <a:chExt cx="1980000" cy="816480"/>
                                    </a:xfrm>
                                  </wpg:grpSpPr>
                                  <pic:pic xmlns:pic="http://schemas.openxmlformats.org/drawingml/2006/picture">
                                    <pic:nvPicPr>
                                      <pic:cNvPr id="18" name="Imagen 59" descr=""/>
                                      <pic:cNvPicPr/>
                                    </pic:nvPicPr>
                                    <pic:blipFill>
                                      <a:blip r:embed="rId116"/>
                                      <a:stretch/>
                                    </pic:blipFill>
                                    <pic:spPr>
                                      <a:xfrm rot="16200000">
                                        <a:off x="775440" y="-775440"/>
                                        <a:ext cx="429120" cy="1980000"/>
                                      </a:xfrm>
                                      <a:prstGeom prst="rect">
                                        <a:avLst/>
                                      </a:prstGeom>
                                      <a:ln w="0">
                                        <a:noFill/>
                                      </a:ln>
                                    </pic:spPr>
                                  </pic:pic>
                                  <pic:pic xmlns:pic="http://schemas.openxmlformats.org/drawingml/2006/picture">
                                    <pic:nvPicPr>
                                      <pic:cNvPr id="19" name="Imagen 61" descr=""/>
                                      <pic:cNvPicPr/>
                                    </pic:nvPicPr>
                                    <pic:blipFill>
                                      <a:blip r:embed="rId117"/>
                                      <a:stretch/>
                                    </pic:blipFill>
                                    <pic:spPr>
                                      <a:xfrm rot="16200000">
                                        <a:off x="796680" y="-282600"/>
                                        <a:ext cx="344160" cy="1854360"/>
                                      </a:xfrm>
                                      <a:prstGeom prst="rect">
                                        <a:avLst/>
                                      </a:prstGeom>
                                      <a:ln w="0">
                                        <a:noFill/>
                                      </a:ln>
                                    </pic:spPr>
                                  </pic:pic>
                                </wpg:wgp>
                              </a:graphicData>
                            </a:graphic>
                          </wp:anchor>
                        </w:drawing>
                      </mc:Choice>
                      <mc:Fallback>
                        <w:pict>
                          <v:group id="shape_0" alt="Grupo 53" style="position:absolute;margin-left:71.65pt;margin-top:-55.8pt;width:33.8pt;height:184.8pt" coordorigin="1433,-1116" coordsize="676,3696">
                            <v:shape id="shape_0" ID="Imagen 59" stroked="f" o:allowincell="t" style="position:absolute;left:1433;top:-1115;width:675;height:3117;mso-wrap-style:none;v-text-anchor:middle;rotation:270" type="_x0000_t75">
                              <v:imagedata r:id="rId118" o:detectmouseclick="t"/>
                              <v:stroke color="#3465a4" joinstyle="round" endcap="flat"/>
                              <w10:wrap type="square"/>
                            </v:shape>
                            <v:shape id="shape_0" ID="Imagen 61" stroked="f" o:allowincell="t" style="position:absolute;left:1467;top:-339;width:541;height:2919;mso-wrap-style:none;v-text-anchor:middle;rotation:270" type="_x0000_t75">
                              <v:imagedata r:id="rId119" o:detectmouseclick="t"/>
                              <v:stroke color="#3465a4" joinstyle="round" endcap="flat"/>
                              <w10:wrap type="square"/>
                            </v:shape>
                          </v:group>
                        </w:pict>
                      </mc:Fallback>
                    </mc:AlternateContent>
                  </w:r>
                </w:p>
              </w:tc>
            </w:tr>
            <w:tr>
              <w:trPr>
                <w:trHeight w:val="14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GNITOR DE 250 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80">
                        <wp:simplePos x="0" y="0"/>
                        <wp:positionH relativeFrom="column">
                          <wp:posOffset>459105</wp:posOffset>
                        </wp:positionH>
                        <wp:positionV relativeFrom="paragraph">
                          <wp:posOffset>-295275</wp:posOffset>
                        </wp:positionV>
                        <wp:extent cx="1181100" cy="1057275"/>
                        <wp:effectExtent l="0" t="0" r="0" b="0"/>
                        <wp:wrapSquare wrapText="bothSides"/>
                        <wp:docPr id="91"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21" descr=""/>
                                <pic:cNvPicPr>
                                  <a:picLocks noChangeAspect="1" noChangeArrowheads="1"/>
                                </pic:cNvPicPr>
                              </pic:nvPicPr>
                              <pic:blipFill>
                                <a:blip r:embed="rId120"/>
                                <a:srcRect l="-30" t="-34" r="-30" b="-34"/>
                                <a:stretch>
                                  <a:fillRect/>
                                </a:stretch>
                              </pic:blipFill>
                              <pic:spPr bwMode="auto">
                                <a:xfrm>
                                  <a:off x="0" y="0"/>
                                  <a:ext cx="1181100" cy="1057275"/>
                                </a:xfrm>
                                <a:prstGeom prst="rect">
                                  <a:avLst/>
                                </a:prstGeom>
                              </pic:spPr>
                            </pic:pic>
                          </a:graphicData>
                        </a:graphic>
                      </wp:anchor>
                    </w:drawing>
                  </w:r>
                </w:p>
              </w:tc>
            </w:tr>
            <w:tr>
              <w:trPr>
                <w:trHeight w:val="15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FORMADOR BALAZO DE 250 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82">
                        <wp:simplePos x="0" y="0"/>
                        <wp:positionH relativeFrom="column">
                          <wp:posOffset>607695</wp:posOffset>
                        </wp:positionH>
                        <wp:positionV relativeFrom="paragraph">
                          <wp:posOffset>-240665</wp:posOffset>
                        </wp:positionV>
                        <wp:extent cx="945515" cy="1079500"/>
                        <wp:effectExtent l="0" t="0" r="0" b="0"/>
                        <wp:wrapSquare wrapText="bothSides"/>
                        <wp:docPr id="92"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22" descr=""/>
                                <pic:cNvPicPr>
                                  <a:picLocks noChangeAspect="1" noChangeArrowheads="1"/>
                                </pic:cNvPicPr>
                              </pic:nvPicPr>
                              <pic:blipFill>
                                <a:blip r:embed="rId121"/>
                                <a:srcRect l="-38" t="-33" r="-38" b="-33"/>
                                <a:stretch>
                                  <a:fillRect/>
                                </a:stretch>
                              </pic:blipFill>
                              <pic:spPr bwMode="auto">
                                <a:xfrm>
                                  <a:off x="0" y="0"/>
                                  <a:ext cx="945515" cy="1079500"/>
                                </a:xfrm>
                                <a:prstGeom prst="rect">
                                  <a:avLst/>
                                </a:prstGeom>
                              </pic:spPr>
                            </pic:pic>
                          </a:graphicData>
                        </a:graphic>
                      </wp:anchor>
                    </w:drawing>
                  </w:r>
                </w:p>
              </w:tc>
            </w:tr>
            <w:tr>
              <w:trPr>
                <w:trHeight w:val="15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ÁMPARA DE AULURO METÁLICO 150 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mc:AlternateContent>
                      <mc:Choice Requires="wpg">
                        <w:drawing>
                          <wp:anchor behindDoc="0" distT="0" distB="0" distL="114935" distR="114935" simplePos="0" locked="0" layoutInCell="1" allowOverlap="1" relativeHeight="83">
                            <wp:simplePos x="0" y="0"/>
                            <wp:positionH relativeFrom="column">
                              <wp:posOffset>160020</wp:posOffset>
                            </wp:positionH>
                            <wp:positionV relativeFrom="paragraph">
                              <wp:posOffset>-315595</wp:posOffset>
                            </wp:positionV>
                            <wp:extent cx="1907540" cy="941070"/>
                            <wp:effectExtent l="0" t="0" r="0" b="0"/>
                            <wp:wrapSquare wrapText="bothSides"/>
                            <wp:docPr id="93" name="Grupo 63"/>
                            <a:graphic xmlns:a="http://schemas.openxmlformats.org/drawingml/2006/main">
                              <a:graphicData uri="http://schemas.microsoft.com/office/word/2010/wordprocessingGroup">
                                <wpg:wgp>
                                  <wpg:cNvGrpSpPr/>
                                  <wpg:grpSpPr>
                                    <a:xfrm>
                                      <a:off x="0" y="0"/>
                                      <a:ext cx="1907640" cy="941040"/>
                                      <a:chOff x="0" y="0"/>
                                      <a:chExt cx="1907640" cy="941040"/>
                                    </a:xfrm>
                                  </wpg:grpSpPr>
                                  <pic:pic xmlns:pic="http://schemas.openxmlformats.org/drawingml/2006/picture">
                                    <pic:nvPicPr>
                                      <pic:cNvPr id="20" name="Imagen 64" descr=""/>
                                      <pic:cNvPicPr/>
                                    </pic:nvPicPr>
                                    <pic:blipFill>
                                      <a:blip r:embed="rId122"/>
                                      <a:stretch/>
                                    </pic:blipFill>
                                    <pic:spPr>
                                      <a:xfrm rot="16200000">
                                        <a:off x="706320" y="-706320"/>
                                        <a:ext cx="494640" cy="1907640"/>
                                      </a:xfrm>
                                      <a:prstGeom prst="rect">
                                        <a:avLst/>
                                      </a:prstGeom>
                                      <a:ln w="0">
                                        <a:noFill/>
                                      </a:ln>
                                    </pic:spPr>
                                  </pic:pic>
                                  <pic:pic xmlns:pic="http://schemas.openxmlformats.org/drawingml/2006/picture">
                                    <pic:nvPicPr>
                                      <pic:cNvPr id="21" name="Imagen 65" descr=""/>
                                      <pic:cNvPicPr/>
                                    </pic:nvPicPr>
                                    <pic:blipFill>
                                      <a:blip r:embed="rId123"/>
                                      <a:stretch/>
                                    </pic:blipFill>
                                    <pic:spPr>
                                      <a:xfrm rot="16200000">
                                        <a:off x="735480" y="-150480"/>
                                        <a:ext cx="396720" cy="1786320"/>
                                      </a:xfrm>
                                      <a:prstGeom prst="rect">
                                        <a:avLst/>
                                      </a:prstGeom>
                                      <a:ln w="0">
                                        <a:noFill/>
                                      </a:ln>
                                    </pic:spPr>
                                  </pic:pic>
                                </wpg:wgp>
                              </a:graphicData>
                            </a:graphic>
                          </wp:anchor>
                        </w:drawing>
                      </mc:Choice>
                      <mc:Fallback>
                        <w:pict>
                          <v:group id="shape_0" alt="Grupo 63" style="position:absolute;margin-left:68.25pt;margin-top:-80.55pt;width:38.95pt;height:184.45pt" coordorigin="1365,-1611" coordsize="779,3689">
                            <v:shape id="shape_0" ID="Imagen 64" stroked="f" o:allowincell="t" style="position:absolute;left:1364;top:-1609;width:778;height:3003;mso-wrap-style:none;v-text-anchor:middle;rotation:270" type="_x0000_t75">
                              <v:imagedata r:id="rId124" o:detectmouseclick="t"/>
                              <v:stroke color="#3465a4" joinstyle="round" endcap="flat"/>
                              <w10:wrap type="square"/>
                            </v:shape>
                            <v:shape id="shape_0" ID="Imagen 65" stroked="f" o:allowincell="t" style="position:absolute;left:1410;top:-734;width:624;height:2812;mso-wrap-style:none;v-text-anchor:middle;rotation:270" type="_x0000_t75">
                              <v:imagedata r:id="rId125" o:detectmouseclick="t"/>
                              <v:stroke color="#3465a4" joinstyle="round" endcap="flat"/>
                              <w10:wrap type="square"/>
                            </v:shape>
                          </v:group>
                        </w:pict>
                      </mc:Fallback>
                    </mc:AlternateContent>
                  </w:r>
                </w:p>
              </w:tc>
            </w:tr>
            <w:tr>
              <w:trPr>
                <w:trHeight w:val="14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GNITOR DE 150 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84">
                        <wp:simplePos x="0" y="0"/>
                        <wp:positionH relativeFrom="column">
                          <wp:posOffset>502920</wp:posOffset>
                        </wp:positionH>
                        <wp:positionV relativeFrom="paragraph">
                          <wp:posOffset>10160</wp:posOffset>
                        </wp:positionV>
                        <wp:extent cx="1181100" cy="1057275"/>
                        <wp:effectExtent l="0" t="0" r="0" b="0"/>
                        <wp:wrapSquare wrapText="bothSides"/>
                        <wp:docPr id="94"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23" descr=""/>
                                <pic:cNvPicPr>
                                  <a:picLocks noChangeAspect="1" noChangeArrowheads="1"/>
                                </pic:cNvPicPr>
                              </pic:nvPicPr>
                              <pic:blipFill>
                                <a:blip r:embed="rId126"/>
                                <a:srcRect l="-30" t="-34" r="-30" b="-34"/>
                                <a:stretch>
                                  <a:fillRect/>
                                </a:stretch>
                              </pic:blipFill>
                              <pic:spPr bwMode="auto">
                                <a:xfrm>
                                  <a:off x="0" y="0"/>
                                  <a:ext cx="1181100" cy="1057275"/>
                                </a:xfrm>
                                <a:prstGeom prst="rect">
                                  <a:avLst/>
                                </a:prstGeom>
                              </pic:spPr>
                            </pic:pic>
                          </a:graphicData>
                        </a:graphic>
                      </wp:anchor>
                    </w:drawing>
                  </w:r>
                </w:p>
              </w:tc>
            </w:tr>
            <w:tr>
              <w:trPr>
                <w:trHeight w:val="14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FORMADOR BALAZO DE 150 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mc:AlternateContent>
                      <mc:Choice Requires="wps">
                        <w:drawing>
                          <wp:anchor behindDoc="0" distT="0" distB="0" distL="114935" distR="114935" simplePos="0" locked="0" layoutInCell="1" allowOverlap="1" relativeHeight="64">
                            <wp:simplePos x="0" y="0"/>
                            <wp:positionH relativeFrom="column">
                              <wp:posOffset>4980305</wp:posOffset>
                            </wp:positionH>
                            <wp:positionV relativeFrom="paragraph">
                              <wp:posOffset>1514475</wp:posOffset>
                            </wp:positionV>
                            <wp:extent cx="304800" cy="304800"/>
                            <wp:effectExtent l="0" t="0" r="0" b="0"/>
                            <wp:wrapNone/>
                            <wp:docPr id="95" name="Rectángulo 67" descr="https://http2.mlstatic.com/reemplazo-para-cap-250mh-condensador-para-250w-mh-quad-15uf-D_NQ_NP_651796-MLM26035919817_092017-O.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67" stroked="f" o:allowincell="t" style="position:absolute;margin-left:392.15pt;margin-top:119.25pt;width:23.95pt;height:23.95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85">
                        <wp:simplePos x="0" y="0"/>
                        <wp:positionH relativeFrom="column">
                          <wp:posOffset>674370</wp:posOffset>
                        </wp:positionH>
                        <wp:positionV relativeFrom="paragraph">
                          <wp:posOffset>-33655</wp:posOffset>
                        </wp:positionV>
                        <wp:extent cx="945515" cy="1079500"/>
                        <wp:effectExtent l="0" t="0" r="0" b="0"/>
                        <wp:wrapSquare wrapText="bothSides"/>
                        <wp:docPr id="96"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24" descr=""/>
                                <pic:cNvPicPr>
                                  <a:picLocks noChangeAspect="1" noChangeArrowheads="1"/>
                                </pic:cNvPicPr>
                              </pic:nvPicPr>
                              <pic:blipFill>
                                <a:blip r:embed="rId127"/>
                                <a:srcRect l="-38" t="-33" r="-38" b="-33"/>
                                <a:stretch>
                                  <a:fillRect/>
                                </a:stretch>
                              </pic:blipFill>
                              <pic:spPr bwMode="auto">
                                <a:xfrm>
                                  <a:off x="0" y="0"/>
                                  <a:ext cx="945515" cy="1079500"/>
                                </a:xfrm>
                                <a:prstGeom prst="rect">
                                  <a:avLst/>
                                </a:prstGeom>
                              </pic:spPr>
                            </pic:pic>
                          </a:graphicData>
                        </a:graphic>
                      </wp:anchor>
                    </w:drawing>
                  </w:r>
                </w:p>
              </w:tc>
            </w:tr>
            <w:tr>
              <w:trPr>
                <w:trHeight w:val="14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DENSADOR DE 250 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DENSADOR DE 250W MH QUAD, 15UF, 400V, DE PELÍCULA SEC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86">
                        <wp:simplePos x="0" y="0"/>
                        <wp:positionH relativeFrom="column">
                          <wp:posOffset>588645</wp:posOffset>
                        </wp:positionH>
                        <wp:positionV relativeFrom="paragraph">
                          <wp:posOffset>-59055</wp:posOffset>
                        </wp:positionV>
                        <wp:extent cx="1088390" cy="1079500"/>
                        <wp:effectExtent l="0" t="0" r="0" b="0"/>
                        <wp:wrapSquare wrapText="bothSides"/>
                        <wp:docPr id="97"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25" descr=""/>
                                <pic:cNvPicPr>
                                  <a:picLocks noChangeAspect="1" noChangeArrowheads="1"/>
                                </pic:cNvPicPr>
                              </pic:nvPicPr>
                              <pic:blipFill>
                                <a:blip r:embed="rId128"/>
                                <a:srcRect l="-20" t="-20" r="-20" b="-20"/>
                                <a:stretch>
                                  <a:fillRect/>
                                </a:stretch>
                              </pic:blipFill>
                              <pic:spPr bwMode="auto">
                                <a:xfrm>
                                  <a:off x="0" y="0"/>
                                  <a:ext cx="1088390" cy="1079500"/>
                                </a:xfrm>
                                <a:prstGeom prst="rect">
                                  <a:avLst/>
                                </a:prstGeom>
                              </pic:spPr>
                            </pic:pic>
                          </a:graphicData>
                        </a:graphic>
                      </wp:anchor>
                    </w:drawing>
                  </w:r>
                </w:p>
              </w:tc>
            </w:tr>
            <w:tr>
              <w:trPr>
                <w:trHeight w:val="2985" w:hRule="atLeast"/>
              </w:trPr>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PINZA AMPERIMÉTRICA AC/DC</w:t>
                  </w:r>
                </w:p>
              </w:tc>
              <w:tc>
                <w:tcPr>
                  <w:tcW w:w="38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libri" w:hAnsi="Calibri"/>
                      <w:color w:val="000000"/>
                      <w:sz w:val="16"/>
                      <w:szCs w:val="16"/>
                    </w:rPr>
                    <w:t>AC A:                       (RMS) 0 - 600.0 / 1000A; ± 2.0% RDG ± 5DGT (50 / 60HZ); ± 3.5% RDG ± 5DGT (40 - 500HZ)</w:t>
                    <w:br/>
                    <w:t xml:space="preserve">DC A :                       0 - 600.0 / 1000A; ± 1.5% RDG ± 5DGT; </w:t>
                    <w:br/>
                    <w:t>AC V :                       6/60 / 600V; RANGO AUTOMÁTICO; ± 1.5% RDG ± 4DGT (50 / 60HZ); ± 3.5% RDG ± 5DGT (40 - 400HZ)</w:t>
                    <w:br/>
                    <w:t>DC V :                      600 M / 6/60/600 V; RANGO AUTOMÁTICO; ± 1.0% RDG ± 3DGT</w:t>
                    <w:br/>
                    <w:t>Ω:                              600 / 6K / 60K / 600K / 6M / 60MΩ (RANGO AUTOMÁTICO); ± 1% RDG ± 5DGT (600 - 6M) / ± 5% RDG ± 8DGT (60M)</w:t>
                    <w:br/>
                    <w:t>ZUMBADOR DE CONTINUIDAD:     SI.</w:t>
                    <w:br/>
                    <w:t>PRUEBA DE CAPACITANCIA:            400N / 4Μ / 40ΜF (RANGO AUTOMÁTICO).</w:t>
                    <w:br/>
                    <w:t>FRECUENCIA / DEBER:                   10/100 / 1K / 10KHZ (RANGO AUTOMÁTICO) / 0.1 - 99.9%.</w:t>
                    <w:br/>
                    <w:t>ESTÁNDAR DE SEGURIDAD:             IEC 61010-1 CAT IV 600V, IEC 61010-031, IEC 61010-2-032, IEC 61326.</w:t>
                    <w:br/>
                    <w:t xml:space="preserve">FUENTE DE ALIMENTACIÓN:         CUALQUIERA; DEBE CONTAR CON DOS JUEGOS DE PRIMERA CALIDAD PARA PRUEBA Y PRIMER CAMBIO. </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sz w:val="16"/>
                      <w:szCs w:val="16"/>
                      <w:lang w:val="es-BO" w:eastAsia="en-US"/>
                    </w:rPr>
                    <w:drawing>
                      <wp:inline distT="0" distB="0" distL="0" distR="0">
                        <wp:extent cx="832485" cy="1764030"/>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29"/>
                                <a:srcRect l="-32" t="-15" r="-32" b="-15"/>
                                <a:stretch>
                                  <a:fillRect/>
                                </a:stretch>
                              </pic:blipFill>
                              <pic:spPr bwMode="auto">
                                <a:xfrm>
                                  <a:off x="0" y="0"/>
                                  <a:ext cx="832485" cy="1764030"/>
                                </a:xfrm>
                                <a:prstGeom prst="rect">
                                  <a:avLst/>
                                </a:prstGeom>
                              </pic:spPr>
                            </pic:pic>
                          </a:graphicData>
                        </a:graphic>
                      </wp:inline>
                    </w:drawing>
                  </w:r>
                </w:p>
              </w:tc>
            </w:tr>
            <w:tr>
              <w:trPr>
                <w:trHeight w:val="5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NTA AISLANTE SUPER 33+ 19MM X 20MTS (REFERENCIA 3M)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ONGACIÓN, ADHESIÓN, RESISTENCIA A ALTAS TEMPERATURAS, RIGIDEZ DIELÉSTRICA Y ALTA CONFORMABILIDAD.</w:t>
                    <w:br/>
                    <w:t xml:space="preserve">CINTA AISLANTE ELÉCTRICA DE VINILO DE PRIMERA CALIDAD CON UN ADHESIVO AGRESIVO Y REFUERZO ELÁSTICO QUE ASEGURAN SU ADAPTACIÓN SENCILLA Y RESISTENTE AL AGUA A SUPERFICIES IRREGULARES A BAJAS TEMPERATURAS. </w:t>
                    <w:br/>
                    <w:t>LA CINTA AISLANTE COMBINA LA FLEXIBILIDAD DE UN REFUERZO DE PVC CON EXCELENTES PROPIEDADES DE AISLAMIENTO PARA BRINDAR UN AISLAMIENTO ELÉCTRICO PRIMARIO PARA EMPALMES DE HASTA 600 V. SU RESISTENCIA A LA ABRASIÓN, LA CORROSIÓN Y LOS RAYOS UV LA CONVIERTEN EN UN REVESTIMIENTO PROTECTOR EXCELENTE PARA CABLES DE ALTO VOLTAJE Y TENDIDO DE MAZOS DE CABLES. LISTADO POR UL Y CON CERTIFICACIÓN CSA, RESISTE ÁLCALIS Y ÁCIDOS, Y FUNCIONA COMO RETARDANTE DE LLAMAS. DESEMPEÑO, EN CLIMAS FRÍOS CON TEMPERATURAS DE HASTA -18 C Y EN CLIMAS CÁLIDOS CON TEMPERATURAS DE HASTA 105 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73">
                        <wp:simplePos x="0" y="0"/>
                        <wp:positionH relativeFrom="column">
                          <wp:posOffset>55245</wp:posOffset>
                        </wp:positionH>
                        <wp:positionV relativeFrom="paragraph">
                          <wp:posOffset>703580</wp:posOffset>
                        </wp:positionV>
                        <wp:extent cx="2066925" cy="1200150"/>
                        <wp:effectExtent l="0" t="0" r="0" b="0"/>
                        <wp:wrapSquare wrapText="bothSides"/>
                        <wp:docPr id="99"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27" descr=""/>
                                <pic:cNvPicPr>
                                  <a:picLocks noChangeAspect="1" noChangeArrowheads="1"/>
                                </pic:cNvPicPr>
                              </pic:nvPicPr>
                              <pic:blipFill>
                                <a:blip r:embed="rId130"/>
                                <a:srcRect l="-25" t="-42" r="-25" b="-42"/>
                                <a:stretch>
                                  <a:fillRect/>
                                </a:stretch>
                              </pic:blipFill>
                              <pic:spPr bwMode="auto">
                                <a:xfrm>
                                  <a:off x="0" y="0"/>
                                  <a:ext cx="2066925" cy="1200150"/>
                                </a:xfrm>
                                <a:prstGeom prst="rect">
                                  <a:avLst/>
                                </a:prstGeom>
                              </pic:spPr>
                            </pic:pic>
                          </a:graphicData>
                        </a:graphic>
                      </wp:anchor>
                    </w:drawing>
                  </w:r>
                </w:p>
              </w:tc>
            </w:tr>
            <w:tr>
              <w:trPr>
                <w:trHeight w:val="1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COS LED DE 16 WATT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 PHILIPS O DE SIMILAR CALIDAD QUE CUBRA LOS SIGUIENTES PARÁMETROS.</w:t>
                    <w:br/>
                    <w:t>MODELO: LEDBULB</w:t>
                    <w:br/>
                    <w:t>WATTS: 16 W</w:t>
                    <w:br/>
                    <w:t>TECNOLOGÍA: LED</w:t>
                    <w:br/>
                    <w:t>COLOR DE LA LUZ: BLANCO FRÍO</w:t>
                    <w:br/>
                    <w:t>VIDA ÚTIL: 15000 H</w:t>
                    <w:br/>
                    <w:t>TIPO DE ROSCA: E27</w:t>
                    <w:br/>
                    <w:t>LUMINOSIDAD: 1800 LM</w:t>
                    <w:br/>
                    <w:t>MATERIAL: PV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87">
                        <wp:simplePos x="0" y="0"/>
                        <wp:positionH relativeFrom="column">
                          <wp:posOffset>784860</wp:posOffset>
                        </wp:positionH>
                        <wp:positionV relativeFrom="paragraph">
                          <wp:posOffset>210820</wp:posOffset>
                        </wp:positionV>
                        <wp:extent cx="608330" cy="1104900"/>
                        <wp:effectExtent l="0" t="0" r="0" b="0"/>
                        <wp:wrapSquare wrapText="bothSides"/>
                        <wp:docPr id="100" name="Imagen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024" descr=""/>
                                <pic:cNvPicPr>
                                  <a:picLocks noChangeAspect="1" noChangeArrowheads="1"/>
                                </pic:cNvPicPr>
                              </pic:nvPicPr>
                              <pic:blipFill>
                                <a:blip r:embed="rId131"/>
                                <a:srcRect l="-22" t="-12" r="-22" b="-12"/>
                                <a:stretch>
                                  <a:fillRect/>
                                </a:stretch>
                              </pic:blipFill>
                              <pic:spPr bwMode="auto">
                                <a:xfrm>
                                  <a:off x="0" y="0"/>
                                  <a:ext cx="608330" cy="1104900"/>
                                </a:xfrm>
                                <a:prstGeom prst="rect">
                                  <a:avLst/>
                                </a:prstGeom>
                              </pic:spPr>
                            </pic:pic>
                          </a:graphicData>
                        </a:graphic>
                      </wp:anchor>
                    </w:drawing>
                  </w:r>
                </w:p>
              </w:tc>
            </w:tr>
            <w:tr>
              <w:trPr>
                <w:trHeight w:val="18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TO CÉLULA ELECTRÓNICO DE 100 WATTS 220 VOLTIO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OLTAJE NOMINAL 192-288 VAC</w:t>
                    <w:br/>
                    <w:t>CONTACTO SPST</w:t>
                    <w:br/>
                    <w:t>CARGA MÁXIMA 1000W/ 1800VA</w:t>
                    <w:br/>
                    <w:t>TEMPERATURA DE OPERACIÓN -40~70º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88">
                        <wp:simplePos x="0" y="0"/>
                        <wp:positionH relativeFrom="column">
                          <wp:posOffset>441960</wp:posOffset>
                        </wp:positionH>
                        <wp:positionV relativeFrom="paragraph">
                          <wp:posOffset>45085</wp:posOffset>
                        </wp:positionV>
                        <wp:extent cx="1298575" cy="1080135"/>
                        <wp:effectExtent l="0" t="0" r="0" b="0"/>
                        <wp:wrapSquare wrapText="bothSides"/>
                        <wp:docPr id="101" name="Imagen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029" descr=""/>
                                <pic:cNvPicPr>
                                  <a:picLocks noChangeAspect="1" noChangeArrowheads="1"/>
                                </pic:cNvPicPr>
                              </pic:nvPicPr>
                              <pic:blipFill>
                                <a:blip r:embed="rId132"/>
                                <a:srcRect l="-9" t="-11" r="-9" b="-11"/>
                                <a:stretch>
                                  <a:fillRect/>
                                </a:stretch>
                              </pic:blipFill>
                              <pic:spPr bwMode="auto">
                                <a:xfrm>
                                  <a:off x="0" y="0"/>
                                  <a:ext cx="1298575" cy="1080135"/>
                                </a:xfrm>
                                <a:prstGeom prst="rect">
                                  <a:avLst/>
                                </a:prstGeom>
                              </pic:spPr>
                            </pic:pic>
                          </a:graphicData>
                        </a:graphic>
                      </wp:anchor>
                    </w:drawing>
                  </w:r>
                </w:p>
              </w:tc>
            </w:tr>
            <w:tr>
              <w:trPr>
                <w:trHeight w:val="13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GLETA DE 4 TOMAS INDUSTRIAL</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ENCIA3.500W</w:t>
                    <w:br/>
                    <w:t>TIPO DE TOMA: EUROPEO TIPO SCHUKO</w:t>
                    <w:br/>
                    <w:t>TIPOREGLETA DE CORRIENTE</w:t>
                    <w:br/>
                    <w:t>Nº DE TOMAS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89">
                        <wp:simplePos x="0" y="0"/>
                        <wp:positionH relativeFrom="column">
                          <wp:posOffset>299085</wp:posOffset>
                        </wp:positionH>
                        <wp:positionV relativeFrom="paragraph">
                          <wp:posOffset>635</wp:posOffset>
                        </wp:positionV>
                        <wp:extent cx="1419860" cy="893445"/>
                        <wp:effectExtent l="0" t="0" r="0" b="0"/>
                        <wp:wrapSquare wrapText="bothSides"/>
                        <wp:docPr id="102" name="Imagen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030" descr=""/>
                                <pic:cNvPicPr>
                                  <a:picLocks noChangeAspect="1" noChangeArrowheads="1"/>
                                </pic:cNvPicPr>
                              </pic:nvPicPr>
                              <pic:blipFill>
                                <a:blip r:embed="rId133"/>
                                <a:srcRect l="24538" t="39094" r="24760" b="29069"/>
                                <a:stretch>
                                  <a:fillRect/>
                                </a:stretch>
                              </pic:blipFill>
                              <pic:spPr bwMode="auto">
                                <a:xfrm>
                                  <a:off x="0" y="0"/>
                                  <a:ext cx="1419860" cy="893445"/>
                                </a:xfrm>
                                <a:prstGeom prst="rect">
                                  <a:avLst/>
                                </a:prstGeom>
                              </pic:spPr>
                            </pic:pic>
                          </a:graphicData>
                        </a:graphic>
                      </wp:anchor>
                    </w:drawing>
                  </w:r>
                </w:p>
              </w:tc>
            </w:tr>
            <w:tr>
              <w:trPr>
                <w:trHeight w:val="1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VIJA INDUSTRIAL - PLÁSTICA ENGOMAD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TERIA: CLAVIJA CAUCHO RECTA 16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90">
                        <wp:simplePos x="0" y="0"/>
                        <wp:positionH relativeFrom="column">
                          <wp:posOffset>224155</wp:posOffset>
                        </wp:positionH>
                        <wp:positionV relativeFrom="paragraph">
                          <wp:posOffset>-1270</wp:posOffset>
                        </wp:positionV>
                        <wp:extent cx="1212850" cy="715645"/>
                        <wp:effectExtent l="0" t="0" r="0" b="0"/>
                        <wp:wrapSquare wrapText="bothSides"/>
                        <wp:docPr id="103" name="Imagen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031" descr=""/>
                                <pic:cNvPicPr>
                                  <a:picLocks noChangeAspect="1" noChangeArrowheads="1"/>
                                </pic:cNvPicPr>
                              </pic:nvPicPr>
                              <pic:blipFill>
                                <a:blip r:embed="rId134"/>
                                <a:srcRect l="-19" t="-36" r="-19" b="-36"/>
                                <a:stretch>
                                  <a:fillRect/>
                                </a:stretch>
                              </pic:blipFill>
                              <pic:spPr bwMode="auto">
                                <a:xfrm>
                                  <a:off x="0" y="0"/>
                                  <a:ext cx="1212850" cy="715645"/>
                                </a:xfrm>
                                <a:prstGeom prst="rect">
                                  <a:avLst/>
                                </a:prstGeom>
                              </pic:spPr>
                            </pic:pic>
                          </a:graphicData>
                        </a:graphic>
                      </wp:anchor>
                    </w:drawing>
                  </w:r>
                </w:p>
              </w:tc>
            </w:tr>
            <w:tr>
              <w:trPr>
                <w:trHeight w:val="12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UMA EXPANSIVA POLIURETANO 500 ML</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ENIDO 500 ML</w:t>
                    <w:br/>
                    <w:t>TIEMPO DE FORMACIÓN DE PIEL 10 A 20 MIN</w:t>
                    <w:br/>
                    <w:t>TIEMPO DE SECADO 2 A 4 HORAS</w:t>
                    <w:br/>
                    <w:t>INCLUYE: VÁLVULA APLICADOR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92">
                        <wp:simplePos x="0" y="0"/>
                        <wp:positionH relativeFrom="column">
                          <wp:posOffset>570865</wp:posOffset>
                        </wp:positionH>
                        <wp:positionV relativeFrom="paragraph">
                          <wp:posOffset>-293370</wp:posOffset>
                        </wp:positionV>
                        <wp:extent cx="1079500" cy="1079500"/>
                        <wp:effectExtent l="0" t="0" r="0" b="0"/>
                        <wp:wrapSquare wrapText="bothSides"/>
                        <wp:docPr id="104" name="Imagen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033" descr=""/>
                                <pic:cNvPicPr>
                                  <a:picLocks noChangeAspect="1" noChangeArrowheads="1"/>
                                </pic:cNvPicPr>
                              </pic:nvPicPr>
                              <pic:blipFill>
                                <a:blip r:embed="rId135"/>
                                <a:srcRect l="-33" t="-33" r="-33" b="-33"/>
                                <a:stretch>
                                  <a:fillRect/>
                                </a:stretch>
                              </pic:blipFill>
                              <pic:spPr bwMode="auto">
                                <a:xfrm>
                                  <a:off x="0" y="0"/>
                                  <a:ext cx="1079500" cy="1079500"/>
                                </a:xfrm>
                                <a:prstGeom prst="rect">
                                  <a:avLst/>
                                </a:prstGeom>
                              </pic:spPr>
                            </pic:pic>
                          </a:graphicData>
                        </a:graphic>
                      </wp:anchor>
                    </w:drawing>
                  </w:r>
                </w:p>
              </w:tc>
            </w:tr>
            <w:tr>
              <w:trPr>
                <w:trHeight w:val="1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RUPTOR SIMPLE DE EMPOTRA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93">
                        <wp:simplePos x="0" y="0"/>
                        <wp:positionH relativeFrom="column">
                          <wp:posOffset>760095</wp:posOffset>
                        </wp:positionH>
                        <wp:positionV relativeFrom="paragraph">
                          <wp:posOffset>-313690</wp:posOffset>
                        </wp:positionV>
                        <wp:extent cx="729615" cy="1079500"/>
                        <wp:effectExtent l="0" t="0" r="0" b="0"/>
                        <wp:wrapSquare wrapText="bothSides"/>
                        <wp:docPr id="105" name="Imagen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034" descr=""/>
                                <pic:cNvPicPr>
                                  <a:picLocks noChangeAspect="1" noChangeArrowheads="1"/>
                                </pic:cNvPicPr>
                              </pic:nvPicPr>
                              <pic:blipFill>
                                <a:blip r:embed="rId136"/>
                                <a:srcRect l="15866" t="2632" r="17947" b="-6"/>
                                <a:stretch>
                                  <a:fillRect/>
                                </a:stretch>
                              </pic:blipFill>
                              <pic:spPr bwMode="auto">
                                <a:xfrm>
                                  <a:off x="0" y="0"/>
                                  <a:ext cx="729615" cy="1079500"/>
                                </a:xfrm>
                                <a:prstGeom prst="rect">
                                  <a:avLst/>
                                </a:prstGeom>
                              </pic:spPr>
                            </pic:pic>
                          </a:graphicData>
                        </a:graphic>
                      </wp:anchor>
                    </w:drawing>
                  </w:r>
                </w:p>
              </w:tc>
            </w:tr>
            <w:tr>
              <w:trPr>
                <w:trHeight w:val="1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MA CORRIENTE DOBLE DE EMPOTRAR</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4980305</wp:posOffset>
                            </wp:positionH>
                            <wp:positionV relativeFrom="paragraph">
                              <wp:posOffset>1514475</wp:posOffset>
                            </wp:positionV>
                            <wp:extent cx="304800" cy="304800"/>
                            <wp:effectExtent l="0" t="0" r="0" b="0"/>
                            <wp:wrapNone/>
                            <wp:docPr id="106" name="Rectángulo 68" descr="data:image/jpeg;base64,/9j/4AAQSkZJRgABAQAAAQABAAD/2wCEAAkGBxMSEhISEhIVFRUVEhUWFhcVFRYWFxUVFRUXFxgXFhUYHiggGBolGxYXITEiJSkrLi4uFx8zODMtNygtLisBCgoKDg0OFxAPFy0dFR0rLSsrKysvLSstKystKystKystLS0tOCstLS03LS0rKy0tLSstLSstLSsrLTctKzctK//AABEIALcBEwMBIgACEQEDEQH/xAAcAAABBAMBAAAAAAAAAAAAAAAAAwUGBwECBAj/xABPEAACAQICBQYICA0DAQkAAAABAgADEQQhBRIxQVEGE2FxkaEHIiMycoGxwTNCUmKSstHwFBUXJFNjc6Kjs8LS4UOCk1QlNFV0g5TD0+L/xAAZAQEBAQEBAQAAAAAAAAAAAAAAAQIDBAX/xAAhEQEBAAIDAAICAwAAAAAAAAAAAQIRAxIxIUEiYQQTMv/aAAwDAQACEQMRAD8AvGEIQCEIQCEIQCEIQCEIQCEIQCEIQCEIQCEIQCEIQCEIQCEIQCEIQCEIQCEIQCEIQCEIQCEIQCI1sXTTz6iL6TAe2RrwmL+ZMfk1KZ222nV9fnSoTOefJ1utNTHa863KbBrtxVH1OrfVvG+ty8wC/wCsW9GnUPfq2lNmamZ/trXRa9fwl4UebTrN06qAHta/dG+v4Ul+JhSfSqAdwU+2VuZoTHep1id1/ChXPmUaS+lrt7CI3V/CLjm2OiejTX+q8iZMxL2po6Py80qWNsYQL5DmKGX8OYHLvS3/AFn8Ch/ZOjR+iA6K1tonV+I14Te2dOP8oOlf+oT/AIaf2TI8IWlf09P/AIUnX+Ixwh+IxwjY508IulR/q0T10R7jFB4SNKfKoH/0j/dFPxGOEyNBDhLsaDwlaT/UfQP2xVfCfpH5GHP+1/7pr+IhD8RCNhT8qGkP0WH7G+2A8KOkP0OH9evbuIiZ0EIDQQjaFPyp6R/QYbsqf3Q/KppH9Bhuyp/fNPxCJn8QiOxoqvhWx9s8Nhz/AMg7taZPhWx+7DYftqf3RH8QCbLoASdl03/Kvjxtw2HI66g79aZPhexf/R0f+R/sgeTy8Jx4nQyKQCNt+AtbjeOxp1flgxf/AEdH/kf7JvT8MeJHnYGkequ6/wBBjNSwNJmA1bdJIt7Z1fiaj8pPpCXsaOP5Za//AIfT/wDct/8AVMVPDTWUXOAS3/mCf/jnIvJ5CLgAjojbyi0CiYd2AzBTvcRsXByH5SfjDCjE81zV3ZdXX1/Ntnrao234SQSG+CSjq6NpZbalU9flGHu7pMpUEIQgEIQgEIQgRzwhU9bAV+jUb6NRDKXvLx5ZpfA4vooOfojW90otDPPzex0w8bmambGazEarBmhihms1EaGEyRMSomvJxb4dPX3MY583GzkqfIL0M31jHibQnzczzc0bFUxkaiC3zhl3zBx1L9In01+2UKc3MhIl+G0/0ifSEPw2n8sQhbm4c3GSm51VPNK4NMG5W5JKqQb7yWJFto1bnbFKuqo+Cok3fYibBfV+NtNhtyz3QHfm4FIyay6tymFuGORCeMgAyXPInPM9k6sDiKYZiiWBRCRTAYBrvcMUy1rWlQ5asyEiIxHzH+jb2mZ/CD+jf9z3tIpbUm60olRrXNirKbXGtq5gEA+aTxHbO5EmbdLIxzOUbcapGsVNiNUX1dbju9cdjXWzBbOw+IrLrd5AHrkC5QcpautVojCOrABmD7QoHneLcFctouNsYZY3LUvytxsm9fB5o1na411BvtKWFu3bM0Kzs2rdcrXOqQMtu/o9kgOD0hUZjr0/FO0qpJHVnnJZoQ0qDVGaqDYDWsPND+MGYgmw+0cZ2uOmJT9h0y9bHtYmNXK8fmzdLp9YRz0XjKdamGpOrgZGx2HgeBjbyzP5uOmoo7ifdMT1am3gxS2jcP0mqf41SSmMXIVbYDC/sge0k++Ps2yIQhAIQhAIQhA4NPU9bDYheNCqM+lCJ58otPR9ZNZWXiCO0WnmyjcAX2zjy/Tpg6xMGYRpmco3RMWmYTTLS0wRN5gyol3JE+RPQ7e4++PVTYeo+yMXI8+TcfrD9VY/GbZI4NRzaWAA1F2DoE0xuOp0gDUdUvs1ja56JtgPgqf7NPqiQ7wpjyVE/rT9U/ZLC1Im5SYUf66d59giD8rsIP8AWv1K/wBkpq5N+gQJm+sTa3sPylwLuqjVLO4UeS2sxsLkjiZJBhkGxF+iJROhARXw5Iy5+lbp8osvqSzRCOJcU0Z7ZKpbK24XkKbwjUt1Jz1sB7pMNMfAVv2T/VMoQDZEmxYr+Ehd1A+up/8AmdGguXbYjEUqPMhRUYi+sSR4pPAcJWNt0feQyAY7C7b65vw8xtk1cZpFzkeUX0H+tTi2LqlaVQiwOqQpJCi+zzmIGWe/dEnW9RR+rfZ0smyRbTmiqAULnUZRYXOs1ib7BtOe2155OTx2w9NdXHilUvTqKzL416bawHRrDI+q8nGD0ulWhRx6KecpBmZcrldlal0gqCRfeFO6Qerg2ppcpzYGznCtMkDfqsQx7I68m8bqo65WJBtuzBBng5Px1nj7Htxnb8b4W0ty2osWNFLISdUIi07g7NZrXkAxlTXqtWFMMuXk3YlE3FvFsbW2Wtv3ZTOCwNdhanRLAMyqd3isRv6ppjcBiFYiqTT8TcCwJz1U25km4tfidgM+17HzdapbRmmXwmIdckVkzSnsDXyy3HI9p4yVDFVMQgNQHUvca+WfHV27416F0UuGBr1m1qjrmNgAyytwyHZODSemalS+pknyjkPVxmfVP9bSlSiFNPGVkNLOkNe6IQCLCm1wVINiDlHfRnhTrtTpu5p6zICVKZAkZ7CJAhySx9ekKyUKtSkV1tdQLFDvVb6z+oGNq4QDLWYWy27LbrTWkXporwl0nsKtO3zqZuPonMdpk1wGPp1l16Th14g7OgjaD0GeXqWEqf6bhjwbxT6iMo9cnOVFfC1QQSji2srbxwYfGX7gyGno+EZ+THKCnjaXOJkwsHX5JPTvB3GPEqCEIQMzznjsPq1aq/JqOvYxHunoyUFynS2LxY2fnFW2Vsi5PvnHl8jeBsUxSIgxQGcnRvC0BMzUZawtNrTFpUSXkefFqD5w7x/iSISNckD8L/t/qklE2jn0ePJUxwRR2CRPwpL+b0v2v9LSW4D4NeojsJEjfhIwrPhl1Rciqp7jLPWaqgH77Zrr5x0TQtU/FnTT5OVDuHYbzqhu0YfLUT+tp/XEv2VLovko5qU7kizqdmyxBlt2mciOLTI8hW/ZP9UyhbT0HiqIdHQ7GVh2i0g1LkOg3DvjFVZ6p27o/wDIZfz/AA3pt/LeTqnyPpj4q9gjlonQSUX1wBcAjYN8tqN9OViSFVgDqnaTbMruG3ZsOUj7lqZ1hVYtYgW8UC4IyA35x30nhy1S/wA33yOaXXVJve1tgv7ARx38JxvHL63MrHFUYDVOrrEsFY7SL753HGCijMSLnYLi7HcAOuR44gA3ANxwUZG3H1zoXEhQWZrXGrcHO7KCLWGZ6Zzv8aW+/DrOfU8+Xbh+UNdUShR5tdVbF7g6x2lt5zJM78MtxztZi5F9W+wk7TY9Q9QEZtH0w7+cxAOdzlx4x2ZedqLSHmjNvR4ev3T01wJ1aZqjnavwfxF+Xbefm9G+a8qNFrTooGzdw9+CgKLKo6L7Z34qqGZrbFVlUdGo27oy7Yhyrqa74dL7WYdrIInq1dfJJ2bA4MuhRjhaJZCCuq3NrrDVOYzvGXltyDo45WdAtPEWycCwc8KoG30to6dkmEJWXlbSOHrYSq1OqrKyGzKdqniDvFswd42TuR0xChamTWuj2zF9h6QeEuLwp8klxeHNemvl6CEiwzqUxm1MgbSMyvTcfGMqLkngfwpa+FX4dEOIwp3uF+GoX2eMCHXgwc3sTCnTkLygqYHEgVL282oBsZD8ZePEdVpf9KqGVWUgqwBBGYIIuCDwtPNg8sgYfCU+0jep++2XL4L9KmthebOZokKD8xrlezxh1ASFTGEISozKQ5cUdXHYofPB+kit75d8p/wgUbY+sflLTP8ADVf6Zy5fG8PUR1JqRaxnVVo26onqzjG6RWrx++cWETan7B7Yi7FbkcCe5zNRHXaFprSq3JFsxfs1mX+nvilpUPnJE+NVHQvtaSaRjkofKP6A9v8AmSibiOfR/mf7qg7KjCb4qiHWxzETwHmn9pV/mvM4zFpSXWdgq3AueJ2CVCCaOQfFEWXCKNwjTX5WYVdtS/UrfZOCvy9ww2B29Sj3zSJXToAHZOoSvh4RAWAWjtIGb8TwAlgyaQGJ6whiiQjEbQp9ko+tp/EP51aof97Z+q9pZNqu2pWUbSB1mc9PSdFmFMVULHYoYEmwvsHQJRlTEs2ZYnrN48chmY47DE385+Nj5N9kvVFp4weOfQHtMjuk8mZr2ttJtYCy/aJJq6+Ub0F9rRix2H12ZevbwtTPA33SKiONooCCbWtlYXFhlsC9MUwiAgEXsTa4VtuQzOtls4bjFK+qdilrHVFqdrZXyKnKbKoBZXDAC9tYghs91xNIWoeLrG98zt4CLaKa1N6h2vn6js7o31zakQN9l+kbe+OLKdQILjLIqLkZZG2+RSSm5AGqbnOwsQSCCLnaM5tpMa2Lwa2verTFuOtVQWnXUYtqWUgc4ovfpAtbqM1alraRwC/r6H84fZESr9hAwlBPPnK+h+KdMLXpiyJUXEIB+iqXFVB/FUcBaeg5Unh5wIIwla2flaRPEEK6j1WftMBu8IeilwuNTEUrcziwagtsFQW17dDayt1s0fvBTUC166DY1IMB6L27tcxoucZycpObGpgagXafNpNzf8lwesCdXgue+LU/qKntWStfS24TMJWRKv8ACPS/PFPGgn1nHuloSA+ErCNr0qur4upqFuBBJAPae+c+X/LWHqDlJzV8Lw6522mQJ55XY0EZ26fZOeqlwR0H6p+2POIwutmMj/iNlVCGsRb7oPfNysVrg18Y9R+tf3zr5uIYM+Pb5pv1+IffO0jjl9+mVHfyaFqx/Zn6yyUSK8naqnEMFYMAHXWAIBsR8oX3SV2m0c+BGTftKn8xoweEQfmT+mn1hJBg9j/tH9t4x+EEfmVXrT64liVULHb7YTKnhMFs51ZKYZCCpJ+MMs77ds9BiefVE9BJsmaE8T5jeifZPPqiehqq3Vh0H2SksPydrt8W3WfslxKZdYXtH/kR/wB+w3pN/Led2H5F1G2nsX7ZIuTfJRcPWSs7W1LkaxAFypX3y2olVQeUb0E+s8YdJEh2sGPj2OoCTYpTuco/qQzuym66qC4zBILkgHftHbOGvQ8d70te5uDdbAaqgg3N9q8JhpGmW58orKLfHqKc7cMjtyjTWpED4oy3BiDkvG4Getv4SW10cCwWmnUS3cAPbGPE6LDMzk3YjcLbBlkSeG6aiGupspji47gT7o70cIKo1WIAABzJGwg7iIyMc6Y6T7JJdAgF7EA+LlcbCOHqkqlMPhKa2Wmynx1NkzAsRcnM2yHR2mGGpX0tgha9npHsdj7r+qPpSNmiE1tM4UcBf6KVW90T1KuYwgYSgld+G+kDg6B3jFr30a339UsSQHwym+EoLxxSn1ClV+0QIFoLF83oHSqm+eLpqLfrBh19xJnZ4NaxXFYU32synpDU2y7bRhxzlNGcwv8ArYyrXb0aVOnST1Ftb1pH3wdp+dYQH5Z7kYxVXjCEIQRDF4ZaqNTcaysLEH77YvMQKj0/oV8LVKnNGzptnmu8H5w3gdHGNolw6X0amIptTcZHMHerbmEqnSmj3w9RqVQZjYdzDcw6P8zy8mHW/p2xy25olWohtv3sb+6KiYMxGjXSwpWpfaCGz9VMf0mdZEVM1adNsaLaCQCutha+tfrIvJZIror4an1t9VpKhN4s0hgxnU/aHvCn3xu5Y4NquEqou0hbepgY4LSdWfV1bM2tc3uPFAIsNuzjvmzUXYWap9BAPra01EVRh+SlRtp7BHSlyPAHjsQOlgolgJo1d5Y9bsB9FSB3Rang6aZhFXpsB2mb2yheA5MUQwNg1j8VWfvAIk3Ws26k3r1VHtv3RSkQwBUgjiDcdoi4WTY5hzp3IvrZ+6y+2IpoveWsfmqoH7wJ745hZpUxCLkzqDwJAPZA510cm/WPWzEdl7RWlhEXzUUdQA9kz+FA+art1IQPpNYd8Sq4wg2sinLJ6gDZgkeKoO5W37jA2qLOaqs4q+lxcDnCbkC1Oi1wSSNrk5ZHO1sp0V8EPjM7dble5LDuhTdpBlHnEDrIE4RTzhjgiu6Kii1MnWAAOsQTa/UL+qYxVYUqbO2xVuZRE8fQ1KoXgzDuNo66Or6jI3A92/uvGeljWxBaoy2swtbhsI6xxnZrWQn5OfZt7pUT61xcRv5OJfTVHLYjeryL/bM8m8aKiimTmB4vSvDrE6+S1L/tg/Npk/wwP6pJ6LRMIGEoJXXhbcE4VL7OdcjgPEAP1uyWLKb5V438KxdVgbqDzafs0JF/W2sfXJViJ1KB5kk3Os1lB3BmJsOG0n1mTLwcYW+Mpfq0dz9HU9rxgxShnVR5qfWP+PbLF8GGAslauR57BEPzUvrEdBY2/wBkLU4mZiErLMxMzEAjTyj0IuKp2Ng65oxF8/knip3x2hJZsUk+GekTTqCzp4rAi2Y90wZZfK/k9+EJzlMeWQZfPX5J6eB+2Voy2yORGRB2giebLHrXbG7jQzUze01MkC2jfhqfpH6rSVyJ4D4Wn6fuMlk64sX1sJHMVpLnKihWq2LVVASykNRZla9iTmykXIt2yRiNOOwLNUARX1MibOqpmc7C179XGaiOzQmIapSV3QobkWN72BsCbgHtAjRpOmecqsUugqqCwJ1sqdFtXZZVtrkG9tcqctskdCnZVFrWAyGyYq4ylTtr1EXWcILsBdzsXrlCeh1HNjVQoL/GzLfOJOZ4XPDeLEuIE5NH6QStrc2SQthcqyg3v5twLjLaMs53AQjFo2c+KYXVA1nrVN2bAO5I67DKOwEaERiTZWuKrEeTOwO5HjMVXaxNweEsHXW0gqkKFdyVDDUUkWN7Z7N3sjbjnQszNSp3BI8o+tYhQFbUHm3yHGwtvjrh0qhQoVQM83a5Fze2ogtYXt526brgDckvYnbqIqX6ybt3wGdnq3GqGtqkkU6aqu/47EEZ/wCd8RNCl4peo7uACV1zUIPooJIG0fT3rremS/1ibROslhYCwgQ7FYWo2tkRrLa5AAvrM17k6w84jzdk105gDWoVKYOZGXWCCPZJBiVnGVlFe6F0ViAxQoBwuwz6I4miVYq6kXyIIkowmHZqviKzHgoLeyO3KDkxWq0edCEPTBNiRrMu8ADeNtuuXaK9w7th2GZ1b+K/A8DwPtk15DYxTjzWqMo16RUE5DX8mAB0kKZFlNxsuN423ESp4e2dFsvkts9R2iFegYSmdGcp8VhxqguF4W5xfVtt6rRwqcucS4K6xFxbxaYBzFttspNmk45Y6V5nDsqHytQFEAOYv5zdFh32lVVPEGombnL0RG/FaOqmpzuGtSbVOuCbCofnDZfbnHfk/S/CTqYZS76xDFgVCEGxLX2D7i8VfG+htCtWqLRTzmzdvkrvY/faQJcWBwi0aaUkFlRQo9W89J2xv5N6BXCIRfWqN57229A4KI7mVLRCEIRmYmZiAQhCASH8s+TuvfEUh4wHlFHxgPjAfK48R3zCZkyxlmll0pK01ZZL+WfJ3mzz9IeISS6j4jHePmnuPdEzPNZqusu2MKPKU/TX2yWCROj56emn1hJYJ0x8YvraMmJ0jV/BPwi4HOGmVtYc1TqMBcsxsWCm5JyB3WGb4s0wmAp09YIgUMbkDYT1bBtOyaiN8CRzaEHWGoDfW5wnL5Q87r3yLYbQGILFlHN3qv5zC+ozU2LBkAbWJpgAMDYE3vskyppuGUVAlQ0aA0McOahLKecIYhUC5i4ytYbNuWZuY9AQVYqqwNQIoqzOQ2xWkhbzVZuoZfSOXfKNAk2CTrp4Bzt1V/ePZkO+dCaNX4xZvXYfu/bGg1OBEzgKj+ah6z4o785IqVFV81QOoRSXSI3T5MFvhKgHQov+8fsnfhuTuHTamueLnW/d2d0dYSjWmgUWUADgBYdgm0IQIDyx5Hm7YjDLe+b0wN+9kHtXs4SBHDAm4JQ77C4PWvGX3GjS3JrDYg6z07P8tPFY9e5vWDAp6pUZBfNvRVr9lvfExpP5r/8AGw9oliVvB9n4mIIHzkBNusMPZOrBcgqKkGrUepbcAEB67XPYRCq90fhMTitYUKLMVUnMgDIXAuTYE7BcyxPBlo56OD8thzRrvUdqtyCXN/FbLYLWAHR03kow2GSmoSmoVRsCiwisIJgzMwYBCEIGZiZmIBCEIBMzEzA1qICCCAQRYg5gg7QRKz5VaBOGfWUE0nPin5J+QT7D9ks4xDGYVaqNTcXVhYj3jgZnLHtFl0pgGxU/PXuYSXKIwcqdCVMKxvcoSdR9x4A8G+4j/hTrgaoLGwyUEnPoE54xqlVEVWdWH0RWb4gUcXNu4XMcaGgfluT0KLd5v7pvSbNAi1JC3mqW6gT3yQUdGUl2ICeLeMe+dYEvVNmKjoyodoC9ZuewfbOynokfGcnq8Ue898cYS6QhRwdNfNQX4nM9pzi8ISghCEAhCEAhCEAhCEAhCEAhCEAhCEAhCEAhCEDMxCEAhCEAmYQgBmIQgaVaSsNVlDA7QQCOwzKIALAADgBaEIG0IQgEIQgEIQgEIQgEIQgEIQgEIQgEIQgEIQgEIQgEIQgEIQgEIQgf/9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68" stroked="f" o:allowincell="t" style="position:absolute;margin-left:392.15pt;margin-top:119.25pt;width:23.95pt;height:23.95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94">
                        <wp:simplePos x="0" y="0"/>
                        <wp:positionH relativeFrom="column">
                          <wp:posOffset>671195</wp:posOffset>
                        </wp:positionH>
                        <wp:positionV relativeFrom="paragraph">
                          <wp:posOffset>-238125</wp:posOffset>
                        </wp:positionV>
                        <wp:extent cx="1079500" cy="1079500"/>
                        <wp:effectExtent l="0" t="0" r="0" b="0"/>
                        <wp:wrapSquare wrapText="bothSides"/>
                        <wp:docPr id="107" name="Imagen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035" descr=""/>
                                <pic:cNvPicPr>
                                  <a:picLocks noChangeAspect="1" noChangeArrowheads="1"/>
                                </pic:cNvPicPr>
                              </pic:nvPicPr>
                              <pic:blipFill>
                                <a:blip r:embed="rId137"/>
                                <a:srcRect l="-33" t="-33" r="-33" b="-33"/>
                                <a:stretch>
                                  <a:fillRect/>
                                </a:stretch>
                              </pic:blipFill>
                              <pic:spPr bwMode="auto">
                                <a:xfrm>
                                  <a:off x="0" y="0"/>
                                  <a:ext cx="1079500" cy="1079500"/>
                                </a:xfrm>
                                <a:prstGeom prst="rect">
                                  <a:avLst/>
                                </a:prstGeom>
                              </pic:spPr>
                            </pic:pic>
                          </a:graphicData>
                        </a:graphic>
                      </wp:anchor>
                    </w:drawing>
                  </w:r>
                </w:p>
              </w:tc>
            </w:tr>
            <w:tr>
              <w:trPr>
                <w:trHeight w:val="17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BILIZADOR DE 1500 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OLTAJE DE INGRESO: 220V AC </w:t>
                    <w:br/>
                    <w:t>RANGO DE VOLTAJE IN: 150V - 250V AC</w:t>
                    <w:br/>
                    <w:t>VOLTAJE DE SALIDA: 110V / 220V AC</w:t>
                    <w:br/>
                    <w:t>RANGO DE VOLTAJE OUT: +/- 3%</w:t>
                    <w:br/>
                    <w:t>FRECUENCIA DE SALIDA: 50-60HZ.</w:t>
                    <w:br/>
                    <w:t>FASE: MONOFÁSICO</w:t>
                    <w:br/>
                    <w:t>POTENCIA: 1500W</w:t>
                    <w:br/>
                    <w:t>SALIDAS: 4 TOM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95">
                        <wp:simplePos x="0" y="0"/>
                        <wp:positionH relativeFrom="column">
                          <wp:posOffset>379095</wp:posOffset>
                        </wp:positionH>
                        <wp:positionV relativeFrom="paragraph">
                          <wp:posOffset>-306070</wp:posOffset>
                        </wp:positionV>
                        <wp:extent cx="1612900" cy="1079500"/>
                        <wp:effectExtent l="0" t="0" r="0" b="0"/>
                        <wp:wrapSquare wrapText="bothSides"/>
                        <wp:docPr id="108" name="Imagen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036" descr=""/>
                                <pic:cNvPicPr>
                                  <a:picLocks noChangeAspect="1" noChangeArrowheads="1"/>
                                </pic:cNvPicPr>
                              </pic:nvPicPr>
                              <pic:blipFill>
                                <a:blip r:embed="rId138"/>
                                <a:srcRect l="-22" t="-33" r="-22" b="-33"/>
                                <a:stretch>
                                  <a:fillRect/>
                                </a:stretch>
                              </pic:blipFill>
                              <pic:spPr bwMode="auto">
                                <a:xfrm>
                                  <a:off x="0" y="0"/>
                                  <a:ext cx="1612900" cy="1079500"/>
                                </a:xfrm>
                                <a:prstGeom prst="rect">
                                  <a:avLst/>
                                </a:prstGeom>
                              </pic:spPr>
                            </pic:pic>
                          </a:graphicData>
                        </a:graphic>
                      </wp:anchor>
                    </w:drawing>
                  </w:r>
                </w:p>
              </w:tc>
            </w:tr>
            <w:tr>
              <w:trPr>
                <w:trHeight w:val="13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BILIZADOR DE 1000 W</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OLTAJE DE INGRESO: 220V AC </w:t>
                    <w:br/>
                    <w:t>RANGO DE VOLTAJE IN: 150V - 250V AC</w:t>
                    <w:br/>
                    <w:t>VOLTAJE DE SALIDA: 110V / 220V AC</w:t>
                    <w:br/>
                    <w:t>RANGO DE VOLTAJE OUT: +/- 3%</w:t>
                    <w:br/>
                    <w:t>FRECUENCIA DE SALIDA: 50-60HZ.</w:t>
                    <w:br/>
                    <w:t>FASE: MONOFÁSICO</w:t>
                    <w:br/>
                    <w:t>POTENCIA: 1000W</w:t>
                    <w:br/>
                    <w:t>SALIDAS: 2 TOMAS O MÁ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eastAsia="en-US"/>
                    </w:rPr>
                    <w:drawing>
                      <wp:inline distT="0" distB="0" distL="0" distR="0">
                        <wp:extent cx="1371600" cy="1079500"/>
                        <wp:effectExtent l="0" t="0" r="0" b="0"/>
                        <wp:docPr id="109" name="Imagen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037" descr=""/>
                                <pic:cNvPicPr>
                                  <a:picLocks noChangeAspect="1" noChangeArrowheads="1"/>
                                </pic:cNvPicPr>
                              </pic:nvPicPr>
                              <pic:blipFill>
                                <a:blip r:embed="rId139"/>
                                <a:srcRect l="-26" t="-33" r="-26" b="-33"/>
                                <a:stretch>
                                  <a:fillRect/>
                                </a:stretch>
                              </pic:blipFill>
                              <pic:spPr bwMode="auto">
                                <a:xfrm>
                                  <a:off x="0" y="0"/>
                                  <a:ext cx="1371600" cy="1079500"/>
                                </a:xfrm>
                                <a:prstGeom prst="rect">
                                  <a:avLst/>
                                </a:prstGeom>
                              </pic:spPr>
                            </pic:pic>
                          </a:graphicData>
                        </a:graphic>
                      </wp:inline>
                    </w:drawing>
                  </w:r>
                </w:p>
              </w:tc>
            </w:tr>
            <w:tr>
              <w:trPr>
                <w:trHeight w:val="10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RUPTOR DIFERENCIAL 20A - 30MA</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4980305</wp:posOffset>
                            </wp:positionH>
                            <wp:positionV relativeFrom="paragraph">
                              <wp:posOffset>1514475</wp:posOffset>
                            </wp:positionV>
                            <wp:extent cx="304800" cy="304800"/>
                            <wp:effectExtent l="0" t="0" r="0" b="0"/>
                            <wp:wrapNone/>
                            <wp:docPr id="110" name="Rectángulo 71" descr="data:image/jpeg;base64,/9j/4AAQSkZJRgABAQAAAQABAAD/2wCEAAkGBxASEhUSEhMWEhEWEhYYFRUVGBYYFRUVFRUWGBUVFRYYHSggGBolGxYXITEhJykrLi4uFyAzODMtNygtLisBCgoKDg0OGxAQGi0fHh0vLSstLS0tLS0tKy0tLS0tLTUtLS0tNy0tLS0vLS0tKy0tLS0tLSstLSsrLS0tLS0tLf/AABEIAOEA4QMBIgACEQEDEQH/xAAcAAEAAgMBAQEAAAAAAAAAAAAABAUCAwYHAQj/xAA+EAABBAAEAgcFBgQFBQAAAAABAAIDEQQSITEFQQYTIlFhcYEykaGxwQcUIzNSckKS0fBigqLh8RVzsrPC/8QAGQEBAQEBAQEAAAAAAAAAAAAAAAECBAMF/8QAIREBAQEAAgIBBQEAAAAAAAAAAAERAgMSIUEEMTJRgSL/2gAMAwEAAhEDEQA/APcEREBERAREQEREBERAREQEREBERAREQEREBERAREQEREBERAREQEREBERAREQEREBF8Lgo+JxscYzPc1g73ENHxQSUULhvFYZ254ntkaHFpLdraaI94UwFB9REQEREBERAREQEREBERAREQEREBERAREQEREBERBjI6gtBkJW6YWFGWolQXYTFPJzTiNvdCwB1eL3l1egWUXBMODmc3rXfqlJkPpmsD0AUtjgRYII7wbHvC+2qjTi8ayFtkZWjmaa0euwXKce+0PC4cG5BfIDc+RdQPouyNEURYO4Ox8wuUxP2ccIfN15wcZfrbQXNjJ/UYgcpPpWqCd0e6WYXFxtfHIDYFgkWDWx5X4K9+9gEAkC9r/quL4z0DwBc2aCJuElZuYWvaHN7iyJ7QdQORvmpMXR1rqJa+Uj2XSuLGt/a1moHgg63C46KQEse14BIJaQ4AjcEjmpKocJwcMblBbGzfJC0MbZ3utz4q0ZpsVMXUpFHOJA3W6N4cARqCsqyREQEREBERAREQEREBERAREQEREBERBjIaC57phn+5T5N8mtfpDhn/wBNroJ9lGDM2mlEag6gjmKWojz/AOzzFPbI1hDuqliNc2CWNzi43/C4tI05gDu09AKh4DgsWHJMbSL5XYHlzUxZ4cfHV5XXxF9WDH34ake4kfRbZZ5kdKALK+KPjvy3eSDVPxVg21UFvE5JCQwaDcjb3rnON4sjLG0055q+4cyub6S9MOocMFES1+RuZ4F5XOFhoB51RJ7neCWyTU16FPn/AIrXRcJ/JZ5fUry37PuOTYiN7JnZ3MAIdprqRZrvq/Vep8M/KZ+0KVYlIiLLQiIgIiICIiAiIgIiICIiAiIgIiIMJvZP981pi3UlaeqAdYuz4mtO4bBWVEMcSo05v8TxYoaNkDG+0as5m81Hx/HMPFJG15yseH/i/wAIe2aGFsZG9ufMB3DKbWrEDtONgAGXWqH50R1oX3/PxXJfaQ4ZsCSGk/eJ2NjANu6wtY58bwSGyCyA13tF9VYAVHoBGpHcVHg9ryz/ABk/2UmTc+f0UaPkfF497zr8PiqNrXWT3DT13P0+K0cR/Lf5fVbmkAhoHf7u/wB/zWjif5T/AC+oRHnvEX1iGOO2o9T/AMLjOl3RzEvxr5Ioz1cupfvdtYAB4gtql1fSmdrWk7nYeq39HcIXRB4xUkkZOjRlrQ6i99/FXlJWWfQzgZwkJz6SPqx+lrdh56kr07hv5Uf7B8lx16UNa79/euq4XjIyxjbpwaBR01ArTvWbGosERFloREQEREBERAREQEREBERAREQEREBYSbj1+SzWuXdvmfkUgpMTFb3Nbq5xlIF0NHwnWx8fFc90yxbQIY+zC2V+MaZPbe0Nc15exriA4lzQcu4oEeyun4hCWuJbZLmym22C0nqtq1PsqHxbDYPERnDTsDgXyvZdnK5kgtwLacO1INuRIJWkXUm58/oFFh3/AJ//AGFSTdm99Lra6GyixO5eLyf5zX9+CsG/LrfhSj8Rjc6NwaLcRoNNdR3qSF8RHmfHuieMxGgqMXz1KuOAcAlhhERDG04nsA0bNk1yN2uzJXwtV0xRxYAt8VMjwyn5FkGImNcEj27HTuOymx4kHfT5KLIWtFuIaO8kAfFRf+oNOkbTIe8aN9XH6Ap46u4uwUVGJpQcz3tjbza3U+Rc7+gU/hOMMseZwpwc5prY5ToR5ij6rN42LLqaiIsqIiICIiAiIgIiICIiAiIgLTOdW+Z+RW5aZ92/u+hSFVOOxmeNr252h8UhynR2mU6jaxXfz8VFx+QuBaCG5pc+jtJM8ZokWBeunM/DfhGu6mAsyNcIXht0ADQoAHkK+A77UbGPPWXq4tfiDzAFGKhYHZ0PlV3drTK8f7TvP6BRYdx49YP9ZI+qlSe0fP6BRYXXp3Wb83uqvcVRvtCtcbe04kcxX8oH9VmgoOPzuGJwTQ4hrpnZgDQcRlq+/f4qZ0dxr5Y3Z9XMlcy+8DYnxo/BTMThGSZcwsseHtPMOatHB+HCBrxnzl8rnk1VZq7IHgAgx49xIYaF0pF1QA7yTQXM8O6YzTOyENjIYH2AbLXEgFt2NMpseIruXSdJOGfecO+IaOIBb+5psX8lw+E4E9rM5uOSOg8O2c1pJaBzBs0n+vKZNWZ711s+IgabNzP/AMWvuvZRZ+LyHRoDG+Ciy7734+NarSSumR52t8E3ba55LgDrevwXW8AdbHnvnl+DyB8lw8c4caZbz/hFgeZ2HqV3XAIi2EXzfI70dI5w+BC8+3PFeP3WKIi53oIiICIiAiIgIiICIiAiIgLVPu3930K2rViP4f3BBz2MYGwxZXatZOBmtjj2HZqGlOFchp3VqPnEoC121AunOYgFwzdXqHH2R7WnOhuVuiwjpYIshaabKNXGqc17G6jNdGhvXhsFYYlo66EHL7MuhDiToy8puu7cLTLbLuf75KHh9/IH1t7q91H3qZNuVGgbpfM2Pc539VQY4l3+UaeNm/ko/F8S6OMObQPWxt1BOjntaRoDyP8AuN1MA1Hh/Tmq/jzgItRf4jKHiToRr6/Q7IHRvGvnwmHnkoPlgje7KKbbmgmgSaHqpzp204gh2W7AIJBAvL57aeK88+zzBDAYL79isS5kEkTXsizExhrwHNdl/ildpQb38ztcdDeIjEYfE4lrSwS45zg11WAGwNF1pdNVF5wziRlLmuyWLrIbGhpzSb3B8t9gqni9vfPTjbWtZl5ajMD81F6Ox1PnBBaTTtxIHG+y6M3lYBeUhxa67Fa3e8S4cCXSMAzkDOCSA4N2JrmASvTr5Tjy1nlNjn3QSm9BGBuXan+UfUhV+KxuDjzZnGd7GhxG7dS2hp2P4gaNmjzVTx6DEYnEytYX9WAY8t2BdBxaGOyi2l2slb+6Xw3o3HI17S8OiEzjlzCTI7W2/oDhmo2H7DXRdHjxk3lf5HNeznyucJ/V3huLRGBkry2EOjDgwkWARYAHM1yAXdcJlD4Y3NGUFgIGx9R3rzyfARskYAwSue4Dt12WNI9ltVQFnv0C9E4YPwmftXHzz4dfHc9pSIi82hERAREQEREBERAREQEREBRZ52EhoILgc1eA/wCVIk2PkVBA7lYlSmPB8FrlY7rGEeyA8O1I3ArQGjqOY93PzHo70pxAxA657nRyz9W4O9mNzwRGW/p7dNrbXvpemMlI8lJZdz4WzCU9o+nyC0RjTe99vMrMuJJJ0s6eWw+S1xDT3/MrbLMFRuIujDPxPZJAG/takajbY67d6kqs6Q/lDa87aBNXQJOveACa1vKg5nox0r4VicPFhJGtja2NkbYsRTmENaGtAkOjjsNaJ7lddGuGNghniZGY2DFTFjTm9kFuWs2pBrQrzzifD5Tg8FKYQaOFGdsTg9kYiotldlALM2Sib331XQcA6QnDcN609o/eMRRdbsrRNlaGssFxLnMaG20drcKqkdEsOwTvbGxjWNlptQiOTKyO7dIK61uZxrTTvNrtcR7Lv2n5Lm+inF2SSPZJC6DE1ZbI10bspsimOc4Bpom2kg5TdUAujxJ7Lv2n5JUeXccxBLpY3tJ/EboXkx9WHA2yNmmbR1udRzO0uhV50ZDWxONgB0jnb6atYdNTXjRNmzzVTxMtErpH9sNeWhjR1j3OLnvyAeyL1PM9/KrThZayIyzs6nLoDK9ppjRo4u0DSbPILVRO4tFnjy6WXCgRms82t7nEXrrWprRdzgB+Ez9jfkvOuD8aweLmIglEjowdR7PMOymu1V+Wq9HwopjQP0t+QWOSxtREWGhERAREQEREBERAREQEREGMux8ioF61zU6X2T5FU0xIJN1sfgAB/wCS1xSobOj8LZnTN0zG3Mrsl15r94vzVssYzYBWRVxC1iHaf1312S1jRIHmN67/AA/vZBmFVdJ2EwGgTldmNa1TXGz4eh9NxarDERB7HMNgOa5prenAg146qjxviEMIbhGmDIWPwzIZhvIHZXyNcSTnaxxINey5+lCweg6N8MM/CYXBwbkxMjy43QDMUHgmuWaJtnk0uPKjX8S6AYyGWF0b/vWHjmjIuhLGwPF6HdoGtNP+UK16J8UOF4TAS2QuMk4LWBgfYxDwR+JoK1JvXRFZ42CSOfDuEb+wCHO6uRscYA7EbbGQAvZBWQkEhx8+44jIGxvJ2DSub6PYzDzSljmObJG4ljHl+Rley5sWYxg1VPZoCSOydDe8b/If5Ae9wCI4Xpy/E4TDmfBtjaS/8Zxbbg1x9sa/qOtg+0vJ5mYnFnPNK6ajq57uwzQnbZugOw+a/QvF4QS+Ii2vb6drQ/HVeAScRbDI4EZntcLLdGukDS2TyFknQbhdPRONnt4du/B0WxTsFjoyDbTR0uiKvS6sFuYWv07wWbMwjejp5HUfVfkvDYhz8RG4myK18GtrnzP1X6m6IA9VZ7mt9WtF/Erx7pN9PXr3F8iIvB6CIiAiIgIiICIiAiIgIiIMZBofIqtc0HdWij4uAuBLaD+ROx8DXz5eOysqVDC+krBmeu23I7mLsf5Xcx46HvAOi+raBKwBoUCSRV3rud1ktbNLJNmhmrwCg3BLXwKs47xT7u1j8ucF+Ui6NZSbHjoqi1BUDjXDWYiPI4bEEEGnAgggtdyNgedUdCVjwzjEE/sO7XNjtHj05+YtWARXC8L4ViBjWSSAZWDKCA9rn9q8z2ZSKAGhzuqyL7S63jZ/Bd++Me+ViidJOkMeDazM0vc8kBoNaCrJPqFC4j0ghlwJxLLLGyxh7dA9rmTMzsI79PI6HZTfeHxrPiLnRE9bLn1e4OIALY3OJaw1vl1Fr89Y5zDI9/65Hu8e04n6q56V9NJcfiHMfmhiOjWA7gaU+t/kqkQNHLXxXb0dfrXJ3c/eIsTXZg9oylpsOPePBek/Zf00mw+IbBiJS/DTOq3m+qkcey5p5NJoEba3pRvz97lrzcl68uvjZlec7LL6fr1Fz/QLjP3zAwTE3JkySd/WR9lxI5XWbycF0C+XZlyvoS7NERFFEREBERAREQEREBERAREQYyMDhRVfNAW+I7/69yskVlTFQCinzYRp20Pw9ygyxObuPXktSpYLm+m/5Uf/AHP/AJK6K1zfTU/hx/vPyWojhOrMkm5a1mtg1R77G1LLhH2sTMkDZIuuw7nlrTqJWtaNHZzpISNaNb7r5A5v4kbjl6xpAJ21FKm4T0NnfKOsNnuZ2tNL6to1s0NaCnPd9HHHo3SyBvEMPFPhyXFluykU7I6r7PeC0fFVDOFyRYXEOLiY5TCcjhqyQPcX6/xA2Nd/OrXb9G+BSRua57QxjG01mhO1CwNAK8bV/Pw+J+j2Bwu6OrbHeOaxZPKX9Ny3LP2/LvS/o5NG0YlsbuqLvbynKH823truPVQGyZmtd+povz5r9ZY3AxTROhkYHxOblcwjQju8PTZeaYT7FoBK4yYmR+HzWyNrQ19fpfJZvusAE+C7Or6jjN8nL2dNuY8aw8D5HiONrpJDsyMFzj5AalehdGvsjxs1PxLhhI/0inzEeQOVnqSe8L2XgfAMJg2ZMNCyIcy0dp1free04+ZKsljn9Vyv4+muH08n39qnox0egwEAggzZcxcXPNve41bnEAC6AGgA0CtkRc1u+66JMERFAREQEREBERAREQEREBERAREQEIREEWbBA+zoe7l/suZ6T8JnmDGRxlxzGzYDQK3Lj/yuwRWXExw3Dfs8ZYdiZM5/RHYb5F57R9Mq7DA4CGFuWKNsbf8ACKvxJ3J8SpKJbaYIiKKIiICIiAiIgIiICIiAiIgIiICIiAiIgIiICIiAiIgIiICIiAiIgIiICIiAiIgIiICIiAiIgIiICIiAiIgIiICIiAiIgIiICIiAiIgIiICIiAiIgIiICIiAiIg//9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71" stroked="f" o:allowincell="t" style="position:absolute;margin-left:392.15pt;margin-top:119.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980305</wp:posOffset>
                            </wp:positionH>
                            <wp:positionV relativeFrom="paragraph">
                              <wp:posOffset>1514475</wp:posOffset>
                            </wp:positionV>
                            <wp:extent cx="304800" cy="304800"/>
                            <wp:effectExtent l="0" t="0" r="0" b="0"/>
                            <wp:wrapNone/>
                            <wp:docPr id="111" name="Rectángulo 76" descr="data:image/jpeg;base64,/9j/4AAQSkZJRgABAQAAAQABAAD/2wCEAAkGBxASEhUSEhMWEhEWEhYYFRUVGBYYFRUVFRUWGBUVFRYYHSggGBolGxYXITEhJykrLi4uFyAzODMtNygtLisBCgoKDg0OGxAQGi0fHh0vLSstLS0tLS0tKy0tLS0tLTUtLS0tNy0tLS0vLS0tKy0tLS0tLSstLSsrLS0tLS0tLf/AABEIAOEA4QMBIgACEQEDEQH/xAAcAAEAAgMBAQEAAAAAAAAAAAAABAUCAwYHAQj/xAA+EAABBAAEAgcFBgQFBQAAAAABAAIDEQQSITEFQQYTIlFhcYEykaGxwQcUIzNSckKS0fBigqLh8RVzsrPC/8QAGQEBAQEBAQEAAAAAAAAAAAAAAAECBAMF/8QAIREBAQEAAgIBBQEAAAAAAAAAAAERAgMSIUEEMTJRgSL/2gAMAwEAAhEDEQA/APcEREBERAREQEREBERAREQEREBERAREQEREBERAREQEREBERAREQEREBERAREQEREBF8Lgo+JxscYzPc1g73ENHxQSUULhvFYZ254ntkaHFpLdraaI94UwFB9REQEREBERAREQEREBERAREQEREBERAREQEREBERBjI6gtBkJW6YWFGWolQXYTFPJzTiNvdCwB1eL3l1egWUXBMODmc3rXfqlJkPpmsD0AUtjgRYII7wbHvC+2qjTi8ayFtkZWjmaa0euwXKce+0PC4cG5BfIDc+RdQPouyNEURYO4Ox8wuUxP2ccIfN15wcZfrbQXNjJ/UYgcpPpWqCd0e6WYXFxtfHIDYFgkWDWx5X4K9+9gEAkC9r/quL4z0DwBc2aCJuElZuYWvaHN7iyJ7QdQORvmpMXR1rqJa+Uj2XSuLGt/a1moHgg63C46KQEse14BIJaQ4AjcEjmpKocJwcMblBbGzfJC0MbZ3utz4q0ZpsVMXUpFHOJA3W6N4cARqCsqyREQEREBERAREQEREBERAREQEREBERBjIaC57phn+5T5N8mtfpDhn/wBNroJ9lGDM2mlEag6gjmKWojz/AOzzFPbI1hDuqliNc2CWNzi43/C4tI05gDu09AKh4DgsWHJMbSL5XYHlzUxZ4cfHV5XXxF9WDH34ake4kfRbZZ5kdKALK+KPjvy3eSDVPxVg21UFvE5JCQwaDcjb3rnON4sjLG0055q+4cyub6S9MOocMFES1+RuZ4F5XOFhoB51RJ7neCWyTU16FPn/AIrXRcJ/JZ5fUry37PuOTYiN7JnZ3MAIdprqRZrvq/Vep8M/KZ+0KVYlIiLLQiIgIiICIiAiIgIiICIiAiIgIiIMJvZP981pi3UlaeqAdYuz4mtO4bBWVEMcSo05v8TxYoaNkDG+0as5m81Hx/HMPFJG15yseH/i/wAIe2aGFsZG9ufMB3DKbWrEDtONgAGXWqH50R1oX3/PxXJfaQ4ZsCSGk/eJ2NjANu6wtY58bwSGyCyA13tF9VYAVHoBGpHcVHg9ryz/ABk/2UmTc+f0UaPkfF497zr8PiqNrXWT3DT13P0+K0cR/Lf5fVbmkAhoHf7u/wB/zWjif5T/AC+oRHnvEX1iGOO2o9T/AMLjOl3RzEvxr5Ioz1cupfvdtYAB4gtql1fSmdrWk7nYeq39HcIXRB4xUkkZOjRlrQ6i99/FXlJWWfQzgZwkJz6SPqx+lrdh56kr07hv5Uf7B8lx16UNa79/euq4XjIyxjbpwaBR01ArTvWbGosERFloREQEREBERAREQEREBERAREQEREBYSbj1+SzWuXdvmfkUgpMTFb3Nbq5xlIF0NHwnWx8fFc90yxbQIY+zC2V+MaZPbe0Nc15exriA4lzQcu4oEeyun4hCWuJbZLmym22C0nqtq1PsqHxbDYPERnDTsDgXyvZdnK5kgtwLacO1INuRIJWkXUm58/oFFh3/AJ//AGFSTdm99Lra6GyixO5eLyf5zX9+CsG/LrfhSj8Rjc6NwaLcRoNNdR3qSF8RHmfHuieMxGgqMXz1KuOAcAlhhERDG04nsA0bNk1yN2uzJXwtV0xRxYAt8VMjwyn5FkGImNcEj27HTuOymx4kHfT5KLIWtFuIaO8kAfFRf+oNOkbTIe8aN9XH6Ap46u4uwUVGJpQcz3tjbza3U+Rc7+gU/hOMMseZwpwc5prY5ToR5ij6rN42LLqaiIsqIiICIiAiIgIiICIiAiIgLTOdW+Z+RW5aZ92/u+hSFVOOxmeNr252h8UhynR2mU6jaxXfz8VFx+QuBaCG5pc+jtJM8ZokWBeunM/DfhGu6mAsyNcIXht0ADQoAHkK+A77UbGPPWXq4tfiDzAFGKhYHZ0PlV3drTK8f7TvP6BRYdx49YP9ZI+qlSe0fP6BRYXXp3Wb83uqvcVRvtCtcbe04kcxX8oH9VmgoOPzuGJwTQ4hrpnZgDQcRlq+/f4qZ0dxr5Y3Z9XMlcy+8DYnxo/BTMThGSZcwsseHtPMOatHB+HCBrxnzl8rnk1VZq7IHgAgx49xIYaF0pF1QA7yTQXM8O6YzTOyENjIYH2AbLXEgFt2NMpseIruXSdJOGfecO+IaOIBb+5psX8lw+E4E9rM5uOSOg8O2c1pJaBzBs0n+vKZNWZ711s+IgabNzP/AMWvuvZRZ+LyHRoDG+Ciy7734+NarSSumR52t8E3ba55LgDrevwXW8AdbHnvnl+DyB8lw8c4caZbz/hFgeZ2HqV3XAIi2EXzfI70dI5w+BC8+3PFeP3WKIi53oIiICIiAiIgIiICIiAiIgLVPu3930K2rViP4f3BBz2MYGwxZXatZOBmtjj2HZqGlOFchp3VqPnEoC121AunOYgFwzdXqHH2R7WnOhuVuiwjpYIshaabKNXGqc17G6jNdGhvXhsFYYlo66EHL7MuhDiToy8puu7cLTLbLuf75KHh9/IH1t7q91H3qZNuVGgbpfM2Pc539VQY4l3+UaeNm/ko/F8S6OMObQPWxt1BOjntaRoDyP8AuN1MA1Hh/Tmq/jzgItRf4jKHiToRr6/Q7IHRvGvnwmHnkoPlgje7KKbbmgmgSaHqpzp204gh2W7AIJBAvL57aeK88+zzBDAYL79isS5kEkTXsizExhrwHNdl/ildpQb38ztcdDeIjEYfE4lrSwS45zg11WAGwNF1pdNVF5wziRlLmuyWLrIbGhpzSb3B8t9gqni9vfPTjbWtZl5ajMD81F6Ox1PnBBaTTtxIHG+y6M3lYBeUhxa67Fa3e8S4cCXSMAzkDOCSA4N2JrmASvTr5Tjy1nlNjn3QSm9BGBuXan+UfUhV+KxuDjzZnGd7GhxG7dS2hp2P4gaNmjzVTx6DEYnEytYX9WAY8t2BdBxaGOyi2l2slb+6Xw3o3HI17S8OiEzjlzCTI7W2/oDhmo2H7DXRdHjxk3lf5HNeznyucJ/V3huLRGBkry2EOjDgwkWARYAHM1yAXdcJlD4Y3NGUFgIGx9R3rzyfARskYAwSue4Dt12WNI9ltVQFnv0C9E4YPwmftXHzz4dfHc9pSIi82hERAREQEREBERAREQEREBRZ52EhoILgc1eA/wCVIk2PkVBA7lYlSmPB8FrlY7rGEeyA8O1I3ArQGjqOY93PzHo70pxAxA657nRyz9W4O9mNzwRGW/p7dNrbXvpemMlI8lJZdz4WzCU9o+nyC0RjTe99vMrMuJJJ0s6eWw+S1xDT3/MrbLMFRuIujDPxPZJAG/takajbY67d6kqs6Q/lDa87aBNXQJOveACa1vKg5nox0r4VicPFhJGtja2NkbYsRTmENaGtAkOjjsNaJ7lddGuGNghniZGY2DFTFjTm9kFuWs2pBrQrzzifD5Tg8FKYQaOFGdsTg9kYiotldlALM2Sib331XQcA6QnDcN609o/eMRRdbsrRNlaGssFxLnMaG20drcKqkdEsOwTvbGxjWNlptQiOTKyO7dIK61uZxrTTvNrtcR7Lv2n5Lm+inF2SSPZJC6DE1ZbI10bspsimOc4Bpom2kg5TdUAujxJ7Lv2n5JUeXccxBLpY3tJ/EboXkx9WHA2yNmmbR1udRzO0uhV50ZDWxONgB0jnb6atYdNTXjRNmzzVTxMtErpH9sNeWhjR1j3OLnvyAeyL1PM9/KrThZayIyzs6nLoDK9ppjRo4u0DSbPILVRO4tFnjy6WXCgRms82t7nEXrrWprRdzgB+Ez9jfkvOuD8aweLmIglEjowdR7PMOymu1V+Wq9HwopjQP0t+QWOSxtREWGhERAREQEREBERAREQEREGMux8ioF61zU6X2T5FU0xIJN1sfgAB/wCS1xSobOj8LZnTN0zG3Mrsl15r94vzVssYzYBWRVxC1iHaf1312S1jRIHmN67/AA/vZBmFVdJ2EwGgTldmNa1TXGz4eh9NxarDERB7HMNgOa5prenAg146qjxviEMIbhGmDIWPwzIZhvIHZXyNcSTnaxxINey5+lCweg6N8MM/CYXBwbkxMjy43QDMUHgmuWaJtnk0uPKjX8S6AYyGWF0b/vWHjmjIuhLGwPF6HdoGtNP+UK16J8UOF4TAS2QuMk4LWBgfYxDwR+JoK1JvXRFZ42CSOfDuEb+wCHO6uRscYA7EbbGQAvZBWQkEhx8+44jIGxvJ2DSub6PYzDzSljmObJG4ljHl+Rley5sWYxg1VPZoCSOydDe8b/If5Ae9wCI4Xpy/E4TDmfBtjaS/8Zxbbg1x9sa/qOtg+0vJ5mYnFnPNK6ajq57uwzQnbZugOw+a/QvF4QS+Ii2vb6drQ/HVeAScRbDI4EZntcLLdGukDS2TyFknQbhdPRONnt4du/B0WxTsFjoyDbTR0uiKvS6sFuYWv07wWbMwjejp5HUfVfkvDYhz8RG4myK18GtrnzP1X6m6IA9VZ7mt9WtF/Erx7pN9PXr3F8iIvB6CIiAiIgIiICIiAiIgIiIMZBofIqtc0HdWij4uAuBLaD+ROx8DXz5eOysqVDC+krBmeu23I7mLsf5Xcx46HvAOi+raBKwBoUCSRV3rud1ktbNLJNmhmrwCg3BLXwKs47xT7u1j8ucF+Ui6NZSbHjoqi1BUDjXDWYiPI4bEEEGnAgggtdyNgedUdCVjwzjEE/sO7XNjtHj05+YtWARXC8L4ViBjWSSAZWDKCA9rn9q8z2ZSKAGhzuqyL7S63jZ/Bd++Me+ViidJOkMeDazM0vc8kBoNaCrJPqFC4j0ghlwJxLLLGyxh7dA9rmTMzsI79PI6HZTfeHxrPiLnRE9bLn1e4OIALY3OJaw1vl1Fr89Y5zDI9/65Hu8e04n6q56V9NJcfiHMfmhiOjWA7gaU+t/kqkQNHLXxXb0dfrXJ3c/eIsTXZg9oylpsOPePBek/Zf00mw+IbBiJS/DTOq3m+qkcey5p5NJoEba3pRvz97lrzcl68uvjZlec7LL6fr1Fz/QLjP3zAwTE3JkySd/WR9lxI5XWbycF0C+XZlyvoS7NERFFEREBERAREQEREBERAREQYyMDhRVfNAW+I7/69yskVlTFQCinzYRp20Pw9ygyxObuPXktSpYLm+m/5Uf/AHP/AJK6K1zfTU/hx/vPyWojhOrMkm5a1mtg1R77G1LLhH2sTMkDZIuuw7nlrTqJWtaNHZzpISNaNb7r5A5v4kbjl6xpAJ21FKm4T0NnfKOsNnuZ2tNL6to1s0NaCnPd9HHHo3SyBvEMPFPhyXFluykU7I6r7PeC0fFVDOFyRYXEOLiY5TCcjhqyQPcX6/xA2Nd/OrXb9G+BSRua57QxjG01mhO1CwNAK8bV/Pw+J+j2Bwu6OrbHeOaxZPKX9Ny3LP2/LvS/o5NG0YlsbuqLvbynKH823truPVQGyZmtd+povz5r9ZY3AxTROhkYHxOblcwjQju8PTZeaYT7FoBK4yYmR+HzWyNrQ19fpfJZvusAE+C7Or6jjN8nL2dNuY8aw8D5HiONrpJDsyMFzj5AalehdGvsjxs1PxLhhI/0inzEeQOVnqSe8L2XgfAMJg2ZMNCyIcy0dp1free04+ZKsljn9Vyv4+muH08n39qnox0egwEAggzZcxcXPNve41bnEAC6AGgA0CtkRc1u+66JMERFAREQEREBERAREQEREBERAREQEIREEWbBA+zoe7l/suZ6T8JnmDGRxlxzGzYDQK3Lj/yuwRWXExw3Dfs8ZYdiZM5/RHYb5F57R9Mq7DA4CGFuWKNsbf8ACKvxJ3J8SpKJbaYIiKKIiICIiAiIgIiICIiAiIgIiICIiAiIgIiICIiAiIgIiICIiAiIgIiICIiAiIgIiICIiAiIgIiICIiAiIgIiICIiAiIgIiICIiAiIgIiICIiAiIgIiICIiAiIg//9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76" stroked="f" o:allowincell="t" style="position:absolute;margin-left:392.15pt;margin-top:119.2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980305</wp:posOffset>
                            </wp:positionH>
                            <wp:positionV relativeFrom="paragraph">
                              <wp:posOffset>1514475</wp:posOffset>
                            </wp:positionV>
                            <wp:extent cx="304800" cy="304800"/>
                            <wp:effectExtent l="0" t="0" r="0" b="0"/>
                            <wp:wrapNone/>
                            <wp:docPr id="112" name="Rectángulo 78" descr="data:image/jpeg;base64,/9j/4AAQSkZJRgABAQAAAQABAAD/2wCEAAkGBxASEhUSEhMWEhEWEhYYFRUVGBYYFRUVFRUWGBUVFRYYHSggGBolGxYXITEhJykrLi4uFyAzODMtNygtLisBCgoKDg0OGxAQGi0fHh0vLSstLS0tLS0tKy0tLS0tLTUtLS0tNy0tLS0vLS0tKy0tLS0tLSstLSsrLS0tLS0tLf/AABEIAOEA4QMBIgACEQEDEQH/xAAcAAEAAgMBAQEAAAAAAAAAAAAABAUCAwYHAQj/xAA+EAABBAAEAgcFBgQFBQAAAAABAAIDEQQSITEFQQYTIlFhcYEykaGxwQcUIzNSckKS0fBigqLh8RVzsrPC/8QAGQEBAQEBAQEAAAAAAAAAAAAAAAECBAMF/8QAIREBAQEAAgIBBQEAAAAAAAAAAAERAgMSIUEEMTJRgSL/2gAMAwEAAhEDEQA/APcEREBERAREQEREBERAREQEREBERAREQEREBERAREQEREBERAREQEREBERAREQEREBF8Lgo+JxscYzPc1g73ENHxQSUULhvFYZ254ntkaHFpLdraaI94UwFB9REQEREBERAREQEREBERAREQEREBERAREQEREBERBjI6gtBkJW6YWFGWolQXYTFPJzTiNvdCwB1eL3l1egWUXBMODmc3rXfqlJkPpmsD0AUtjgRYII7wbHvC+2qjTi8ayFtkZWjmaa0euwXKce+0PC4cG5BfIDc+RdQPouyNEURYO4Ox8wuUxP2ccIfN15wcZfrbQXNjJ/UYgcpPpWqCd0e6WYXFxtfHIDYFgkWDWx5X4K9+9gEAkC9r/quL4z0DwBc2aCJuElZuYWvaHN7iyJ7QdQORvmpMXR1rqJa+Uj2XSuLGt/a1moHgg63C46KQEse14BIJaQ4AjcEjmpKocJwcMblBbGzfJC0MbZ3utz4q0ZpsVMXUpFHOJA3W6N4cARqCsqyREQEREBERAREQEREBERAREQEREBERBjIaC57phn+5T5N8mtfpDhn/wBNroJ9lGDM2mlEag6gjmKWojz/AOzzFPbI1hDuqliNc2CWNzi43/C4tI05gDu09AKh4DgsWHJMbSL5XYHlzUxZ4cfHV5XXxF9WDH34ake4kfRbZZ5kdKALK+KPjvy3eSDVPxVg21UFvE5JCQwaDcjb3rnON4sjLG0055q+4cyub6S9MOocMFES1+RuZ4F5XOFhoB51RJ7neCWyTU16FPn/AIrXRcJ/JZ5fUry37PuOTYiN7JnZ3MAIdprqRZrvq/Vep8M/KZ+0KVYlIiLLQiIgIiICIiAiIgIiICIiAiIgIiIMJvZP981pi3UlaeqAdYuz4mtO4bBWVEMcSo05v8TxYoaNkDG+0as5m81Hx/HMPFJG15yseH/i/wAIe2aGFsZG9ufMB3DKbWrEDtONgAGXWqH50R1oX3/PxXJfaQ4ZsCSGk/eJ2NjANu6wtY58bwSGyCyA13tF9VYAVHoBGpHcVHg9ryz/ABk/2UmTc+f0UaPkfF497zr8PiqNrXWT3DT13P0+K0cR/Lf5fVbmkAhoHf7u/wB/zWjif5T/AC+oRHnvEX1iGOO2o9T/AMLjOl3RzEvxr5Ioz1cupfvdtYAB4gtql1fSmdrWk7nYeq39HcIXRB4xUkkZOjRlrQ6i99/FXlJWWfQzgZwkJz6SPqx+lrdh56kr07hv5Uf7B8lx16UNa79/euq4XjIyxjbpwaBR01ArTvWbGosERFloREQEREBERAREQEREBERAREQEREBYSbj1+SzWuXdvmfkUgpMTFb3Nbq5xlIF0NHwnWx8fFc90yxbQIY+zC2V+MaZPbe0Nc15exriA4lzQcu4oEeyun4hCWuJbZLmym22C0nqtq1PsqHxbDYPERnDTsDgXyvZdnK5kgtwLacO1INuRIJWkXUm58/oFFh3/AJ//AGFSTdm99Lra6GyixO5eLyf5zX9+CsG/LrfhSj8Rjc6NwaLcRoNNdR3qSF8RHmfHuieMxGgqMXz1KuOAcAlhhERDG04nsA0bNk1yN2uzJXwtV0xRxYAt8VMjwyn5FkGImNcEj27HTuOymx4kHfT5KLIWtFuIaO8kAfFRf+oNOkbTIe8aN9XH6Ap46u4uwUVGJpQcz3tjbza3U+Rc7+gU/hOMMseZwpwc5prY5ToR5ij6rN42LLqaiIsqIiICIiAiIgIiICIiAiIgLTOdW+Z+RW5aZ92/u+hSFVOOxmeNr252h8UhynR2mU6jaxXfz8VFx+QuBaCG5pc+jtJM8ZokWBeunM/DfhGu6mAsyNcIXht0ADQoAHkK+A77UbGPPWXq4tfiDzAFGKhYHZ0PlV3drTK8f7TvP6BRYdx49YP9ZI+qlSe0fP6BRYXXp3Wb83uqvcVRvtCtcbe04kcxX8oH9VmgoOPzuGJwTQ4hrpnZgDQcRlq+/f4qZ0dxr5Y3Z9XMlcy+8DYnxo/BTMThGSZcwsseHtPMOatHB+HCBrxnzl8rnk1VZq7IHgAgx49xIYaF0pF1QA7yTQXM8O6YzTOyENjIYH2AbLXEgFt2NMpseIruXSdJOGfecO+IaOIBb+5psX8lw+E4E9rM5uOSOg8O2c1pJaBzBs0n+vKZNWZ711s+IgabNzP/AMWvuvZRZ+LyHRoDG+Ciy7734+NarSSumR52t8E3ba55LgDrevwXW8AdbHnvnl+DyB8lw8c4caZbz/hFgeZ2HqV3XAIi2EXzfI70dI5w+BC8+3PFeP3WKIi53oIiICIiAiIgIiICIiAiIgLVPu3930K2rViP4f3BBz2MYGwxZXatZOBmtjj2HZqGlOFchp3VqPnEoC121AunOYgFwzdXqHH2R7WnOhuVuiwjpYIshaabKNXGqc17G6jNdGhvXhsFYYlo66EHL7MuhDiToy8puu7cLTLbLuf75KHh9/IH1t7q91H3qZNuVGgbpfM2Pc539VQY4l3+UaeNm/ko/F8S6OMObQPWxt1BOjntaRoDyP8AuN1MA1Hh/Tmq/jzgItRf4jKHiToRr6/Q7IHRvGvnwmHnkoPlgje7KKbbmgmgSaHqpzp204gh2W7AIJBAvL57aeK88+zzBDAYL79isS5kEkTXsizExhrwHNdl/ildpQb38ztcdDeIjEYfE4lrSwS45zg11WAGwNF1pdNVF5wziRlLmuyWLrIbGhpzSb3B8t9gqni9vfPTjbWtZl5ajMD81F6Ox1PnBBaTTtxIHG+y6M3lYBeUhxa67Fa3e8S4cCXSMAzkDOCSA4N2JrmASvTr5Tjy1nlNjn3QSm9BGBuXan+UfUhV+KxuDjzZnGd7GhxG7dS2hp2P4gaNmjzVTx6DEYnEytYX9WAY8t2BdBxaGOyi2l2slb+6Xw3o3HI17S8OiEzjlzCTI7W2/oDhmo2H7DXRdHjxk3lf5HNeznyucJ/V3huLRGBkry2EOjDgwkWARYAHM1yAXdcJlD4Y3NGUFgIGx9R3rzyfARskYAwSue4Dt12WNI9ltVQFnv0C9E4YPwmftXHzz4dfHc9pSIi82hERAREQEREBERAREQEREBRZ52EhoILgc1eA/wCVIk2PkVBA7lYlSmPB8FrlY7rGEeyA8O1I3ArQGjqOY93PzHo70pxAxA657nRyz9W4O9mNzwRGW/p7dNrbXvpemMlI8lJZdz4WzCU9o+nyC0RjTe99vMrMuJJJ0s6eWw+S1xDT3/MrbLMFRuIujDPxPZJAG/takajbY67d6kqs6Q/lDa87aBNXQJOveACa1vKg5nox0r4VicPFhJGtja2NkbYsRTmENaGtAkOjjsNaJ7lddGuGNghniZGY2DFTFjTm9kFuWs2pBrQrzzifD5Tg8FKYQaOFGdsTg9kYiotldlALM2Sib331XQcA6QnDcN609o/eMRRdbsrRNlaGssFxLnMaG20drcKqkdEsOwTvbGxjWNlptQiOTKyO7dIK61uZxrTTvNrtcR7Lv2n5Lm+inF2SSPZJC6DE1ZbI10bspsimOc4Bpom2kg5TdUAujxJ7Lv2n5JUeXccxBLpY3tJ/EboXkx9WHA2yNmmbR1udRzO0uhV50ZDWxONgB0jnb6atYdNTXjRNmzzVTxMtErpH9sNeWhjR1j3OLnvyAeyL1PM9/KrThZayIyzs6nLoDK9ppjRo4u0DSbPILVRO4tFnjy6WXCgRms82t7nEXrrWprRdzgB+Ez9jfkvOuD8aweLmIglEjowdR7PMOymu1V+Wq9HwopjQP0t+QWOSxtREWGhERAREQEREBERAREQEREGMux8ioF61zU6X2T5FU0xIJN1sfgAB/wCS1xSobOj8LZnTN0zG3Mrsl15r94vzVssYzYBWRVxC1iHaf1312S1jRIHmN67/AA/vZBmFVdJ2EwGgTldmNa1TXGz4eh9NxarDERB7HMNgOa5prenAg146qjxviEMIbhGmDIWPwzIZhvIHZXyNcSTnaxxINey5+lCweg6N8MM/CYXBwbkxMjy43QDMUHgmuWaJtnk0uPKjX8S6AYyGWF0b/vWHjmjIuhLGwPF6HdoGtNP+UK16J8UOF4TAS2QuMk4LWBgfYxDwR+JoK1JvXRFZ42CSOfDuEb+wCHO6uRscYA7EbbGQAvZBWQkEhx8+44jIGxvJ2DSub6PYzDzSljmObJG4ljHl+Rley5sWYxg1VPZoCSOydDe8b/If5Ae9wCI4Xpy/E4TDmfBtjaS/8Zxbbg1x9sa/qOtg+0vJ5mYnFnPNK6ajq57uwzQnbZugOw+a/QvF4QS+Ii2vb6drQ/HVeAScRbDI4EZntcLLdGukDS2TyFknQbhdPRONnt4du/B0WxTsFjoyDbTR0uiKvS6sFuYWv07wWbMwjejp5HUfVfkvDYhz8RG4myK18GtrnzP1X6m6IA9VZ7mt9WtF/Erx7pN9PXr3F8iIvB6CIiAiIgIiICIiAiIgIiIMZBofIqtc0HdWij4uAuBLaD+ROx8DXz5eOysqVDC+krBmeu23I7mLsf5Xcx46HvAOi+raBKwBoUCSRV3rud1ktbNLJNmhmrwCg3BLXwKs47xT7u1j8ucF+Ui6NZSbHjoqi1BUDjXDWYiPI4bEEEGnAgggtdyNgedUdCVjwzjEE/sO7XNjtHj05+YtWARXC8L4ViBjWSSAZWDKCA9rn9q8z2ZSKAGhzuqyL7S63jZ/Bd++Me+ViidJOkMeDazM0vc8kBoNaCrJPqFC4j0ghlwJxLLLGyxh7dA9rmTMzsI79PI6HZTfeHxrPiLnRE9bLn1e4OIALY3OJaw1vl1Fr89Y5zDI9/65Hu8e04n6q56V9NJcfiHMfmhiOjWA7gaU+t/kqkQNHLXxXb0dfrXJ3c/eIsTXZg9oylpsOPePBek/Zf00mw+IbBiJS/DTOq3m+qkcey5p5NJoEba3pRvz97lrzcl68uvjZlec7LL6fr1Fz/QLjP3zAwTE3JkySd/WR9lxI5XWbycF0C+XZlyvoS7NERFFEREBERAREQEREBERAREQYyMDhRVfNAW+I7/69yskVlTFQCinzYRp20Pw9ygyxObuPXktSpYLm+m/5Uf/AHP/AJK6K1zfTU/hx/vPyWojhOrMkm5a1mtg1R77G1LLhH2sTMkDZIuuw7nlrTqJWtaNHZzpISNaNb7r5A5v4kbjl6xpAJ21FKm4T0NnfKOsNnuZ2tNL6to1s0NaCnPd9HHHo3SyBvEMPFPhyXFluykU7I6r7PeC0fFVDOFyRYXEOLiY5TCcjhqyQPcX6/xA2Nd/OrXb9G+BSRua57QxjG01mhO1CwNAK8bV/Pw+J+j2Bwu6OrbHeOaxZPKX9Ny3LP2/LvS/o5NG0YlsbuqLvbynKH823truPVQGyZmtd+povz5r9ZY3AxTROhkYHxOblcwjQju8PTZeaYT7FoBK4yYmR+HzWyNrQ19fpfJZvusAE+C7Or6jjN8nL2dNuY8aw8D5HiONrpJDsyMFzj5AalehdGvsjxs1PxLhhI/0inzEeQOVnqSe8L2XgfAMJg2ZMNCyIcy0dp1free04+ZKsljn9Vyv4+muH08n39qnox0egwEAggzZcxcXPNve41bnEAC6AGgA0CtkRc1u+66JMERFAREQEREBERAREQEREBERAREQEIREEWbBA+zoe7l/suZ6T8JnmDGRxlxzGzYDQK3Lj/yuwRWXExw3Dfs8ZYdiZM5/RHYb5F57R9Mq7DA4CGFuWKNsbf8ACKvxJ3J8SpKJbaYIiKKIiICIiAiIgIiICIiAiIgIiICIiAiIgIiICIiAiIgIiICIiAiIgIiICIiAiIgIiICIiAiIgIiICIiAiIgIiICIiAiIgIiICIiAiIgIiICIiAiIgIiICIiAiIg//9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ángulo 78" stroked="f" o:allowincell="t" style="position:absolute;margin-left:392.15pt;margin-top:119.25pt;width:23.95pt;height:23.95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 w:val="16"/>
                      <w:szCs w:val="16"/>
                    </w:rPr>
                  </w:pPr>
                  <w:r>
                    <w:rPr>
                      <w:rFonts w:cs="Calibri" w:ascii="Calibri" w:hAnsi="Calibri"/>
                      <w:color w:val="000000"/>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eastAsia="en-US"/>
                    </w:rPr>
                    <w:drawing>
                      <wp:inline distT="0" distB="0" distL="0" distR="0">
                        <wp:extent cx="603250" cy="1079500"/>
                        <wp:effectExtent l="0" t="0" r="0" b="0"/>
                        <wp:docPr id="113" name="Imagen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038" descr=""/>
                                <pic:cNvPicPr>
                                  <a:picLocks noChangeAspect="1" noChangeArrowheads="1"/>
                                </pic:cNvPicPr>
                              </pic:nvPicPr>
                              <pic:blipFill>
                                <a:blip r:embed="rId140"/>
                                <a:srcRect l="-60" t="-33" r="-60" b="-33"/>
                                <a:stretch>
                                  <a:fillRect/>
                                </a:stretch>
                              </pic:blipFill>
                              <pic:spPr bwMode="auto">
                                <a:xfrm>
                                  <a:off x="0" y="0"/>
                                  <a:ext cx="603250" cy="1079500"/>
                                </a:xfrm>
                                <a:prstGeom prst="rect">
                                  <a:avLst/>
                                </a:prstGeom>
                              </pic:spPr>
                            </pic:pic>
                          </a:graphicData>
                        </a:graphic>
                      </wp:inline>
                    </w:drawing>
                  </w:r>
                </w:p>
              </w:tc>
            </w:tr>
            <w:tr>
              <w:trPr>
                <w:trHeight w:val="1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RUPTOR MONOPOLAR 2A (INTERRUPTOR TÉRMIC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eastAsia="en-US"/>
                    </w:rPr>
                    <w:drawing>
                      <wp:inline distT="0" distB="0" distL="0" distR="0">
                        <wp:extent cx="820420" cy="1080135"/>
                        <wp:effectExtent l="0" t="0" r="0" b="0"/>
                        <wp:docPr id="114" name="Imagen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039" descr=""/>
                                <pic:cNvPicPr>
                                  <a:picLocks noChangeAspect="1" noChangeArrowheads="1"/>
                                </pic:cNvPicPr>
                              </pic:nvPicPr>
                              <pic:blipFill>
                                <a:blip r:embed="rId141"/>
                                <a:srcRect l="20931" t="10768" r="19335" b="10449"/>
                                <a:stretch>
                                  <a:fillRect/>
                                </a:stretch>
                              </pic:blipFill>
                              <pic:spPr bwMode="auto">
                                <a:xfrm>
                                  <a:off x="0" y="0"/>
                                  <a:ext cx="820420" cy="1080135"/>
                                </a:xfrm>
                                <a:prstGeom prst="rect">
                                  <a:avLst/>
                                </a:prstGeom>
                              </pic:spPr>
                            </pic:pic>
                          </a:graphicData>
                        </a:graphic>
                      </wp:inline>
                    </w:drawing>
                  </w:r>
                </w:p>
              </w:tc>
            </w:tr>
            <w:tr>
              <w:trPr>
                <w:trHeight w:val="12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RUPTOR BIPOLAR 2A (INTERRUPTOR TÉRMIC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72">
                        <wp:simplePos x="0" y="0"/>
                        <wp:positionH relativeFrom="column">
                          <wp:posOffset>595630</wp:posOffset>
                        </wp:positionH>
                        <wp:positionV relativeFrom="paragraph">
                          <wp:posOffset>-209550</wp:posOffset>
                        </wp:positionV>
                        <wp:extent cx="1089025" cy="1079500"/>
                        <wp:effectExtent l="0" t="0" r="0" b="0"/>
                        <wp:wrapSquare wrapText="bothSides"/>
                        <wp:docPr id="115" name="Imagen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040" descr=""/>
                                <pic:cNvPicPr>
                                  <a:picLocks noChangeAspect="1" noChangeArrowheads="1"/>
                                </pic:cNvPicPr>
                              </pic:nvPicPr>
                              <pic:blipFill>
                                <a:blip r:embed="rId142"/>
                                <a:srcRect l="-17" t="-17" r="-17" b="-17"/>
                                <a:stretch>
                                  <a:fillRect/>
                                </a:stretch>
                              </pic:blipFill>
                              <pic:spPr bwMode="auto">
                                <a:xfrm>
                                  <a:off x="0" y="0"/>
                                  <a:ext cx="1089025" cy="1079500"/>
                                </a:xfrm>
                                <a:prstGeom prst="rect">
                                  <a:avLst/>
                                </a:prstGeom>
                              </pic:spPr>
                            </pic:pic>
                          </a:graphicData>
                        </a:graphic>
                      </wp:anchor>
                    </w:drawing>
                  </w:r>
                </w:p>
              </w:tc>
            </w:tr>
            <w:tr>
              <w:trPr>
                <w:trHeight w:val="13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CANAL 5CM X 10 CM</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lang w:val="en-US" w:eastAsia="en-US"/>
                    </w:rPr>
                    <w:t>LONGITUD: 2 METROS O MAY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96">
                        <wp:simplePos x="0" y="0"/>
                        <wp:positionH relativeFrom="column">
                          <wp:posOffset>535305</wp:posOffset>
                        </wp:positionH>
                        <wp:positionV relativeFrom="paragraph">
                          <wp:posOffset>-226060</wp:posOffset>
                        </wp:positionV>
                        <wp:extent cx="1151890" cy="1079500"/>
                        <wp:effectExtent l="0" t="0" r="0" b="0"/>
                        <wp:wrapSquare wrapText="bothSides"/>
                        <wp:docPr id="116" name="Imagen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041" descr=""/>
                                <pic:cNvPicPr>
                                  <a:picLocks noChangeAspect="1" noChangeArrowheads="1"/>
                                </pic:cNvPicPr>
                              </pic:nvPicPr>
                              <pic:blipFill>
                                <a:blip r:embed="rId143"/>
                                <a:srcRect l="23177" t="5149" r="-24" b="22594"/>
                                <a:stretch>
                                  <a:fillRect/>
                                </a:stretch>
                              </pic:blipFill>
                              <pic:spPr bwMode="auto">
                                <a:xfrm>
                                  <a:off x="0" y="0"/>
                                  <a:ext cx="1151890" cy="1079500"/>
                                </a:xfrm>
                                <a:prstGeom prst="rect">
                                  <a:avLst/>
                                </a:prstGeom>
                              </pic:spPr>
                            </pic:pic>
                          </a:graphicData>
                        </a:graphic>
                      </wp:anchor>
                    </w:drawing>
                  </w:r>
                </w:p>
              </w:tc>
            </w:tr>
            <w:tr>
              <w:trPr>
                <w:trHeight w:val="15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MA CORRIENTE INDUSTRIAL EXTENSIBLE 3O +T (4 POLOS) 16A HEMBRA Y MACH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L: PLÁSTICO</w:t>
                    <w:br/>
                    <w:t>AMPERAJE: 16 AMP</w:t>
                    <w:br/>
                    <w:t>VOLTAJE: 380 V</w:t>
                    <w:br/>
                    <w:t>TIPO: ENCHUFE HEMBRA MACHO VOLAN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mc:AlternateContent>
                      <mc:Choice Requires="wpg">
                        <w:drawing>
                          <wp:anchor behindDoc="0" distT="0" distB="0" distL="114935" distR="114935" simplePos="0" locked="0" layoutInCell="1" allowOverlap="1" relativeHeight="97">
                            <wp:simplePos x="0" y="0"/>
                            <wp:positionH relativeFrom="column">
                              <wp:posOffset>118745</wp:posOffset>
                            </wp:positionH>
                            <wp:positionV relativeFrom="page">
                              <wp:posOffset>-122555</wp:posOffset>
                            </wp:positionV>
                            <wp:extent cx="1943735" cy="1073150"/>
                            <wp:effectExtent l="0" t="0" r="0" b="0"/>
                            <wp:wrapSquare wrapText="bothSides"/>
                            <wp:docPr id="117" name="Grupo 80"/>
                            <a:graphic xmlns:a="http://schemas.openxmlformats.org/drawingml/2006/main">
                              <a:graphicData uri="http://schemas.microsoft.com/office/word/2010/wordprocessingGroup">
                                <wpg:wgp>
                                  <wpg:cNvGrpSpPr/>
                                  <wpg:grpSpPr>
                                    <a:xfrm>
                                      <a:off x="0" y="0"/>
                                      <a:ext cx="1943640" cy="1073160"/>
                                      <a:chOff x="0" y="0"/>
                                      <a:chExt cx="1943640" cy="1073160"/>
                                    </a:xfrm>
                                  </wpg:grpSpPr>
                                  <pic:pic xmlns:pic="http://schemas.openxmlformats.org/drawingml/2006/picture">
                                    <pic:nvPicPr>
                                      <pic:cNvPr id="22" name="Imagen 82" descr=""/>
                                      <pic:cNvPicPr/>
                                    </pic:nvPicPr>
                                    <pic:blipFill>
                                      <a:blip r:embed="rId144"/>
                                      <a:stretch/>
                                    </pic:blipFill>
                                    <pic:spPr>
                                      <a:xfrm>
                                        <a:off x="0" y="0"/>
                                        <a:ext cx="753120" cy="1073160"/>
                                      </a:xfrm>
                                      <a:prstGeom prst="rect">
                                        <a:avLst/>
                                      </a:prstGeom>
                                      <a:ln w="0">
                                        <a:noFill/>
                                      </a:ln>
                                    </pic:spPr>
                                  </pic:pic>
                                  <pic:pic xmlns:pic="http://schemas.openxmlformats.org/drawingml/2006/picture">
                                    <pic:nvPicPr>
                                      <pic:cNvPr id="23" name="Imagen 84" descr=""/>
                                      <pic:cNvPicPr/>
                                    </pic:nvPicPr>
                                    <pic:blipFill>
                                      <a:blip r:embed="rId145"/>
                                      <a:stretch/>
                                    </pic:blipFill>
                                    <pic:spPr>
                                      <a:xfrm>
                                        <a:off x="777960" y="231840"/>
                                        <a:ext cx="1166040" cy="638280"/>
                                      </a:xfrm>
                                      <a:prstGeom prst="rect">
                                        <a:avLst/>
                                      </a:prstGeom>
                                      <a:ln w="0">
                                        <a:noFill/>
                                      </a:ln>
                                    </pic:spPr>
                                  </pic:pic>
                                </wpg:wgp>
                              </a:graphicData>
                            </a:graphic>
                          </wp:anchor>
                        </w:drawing>
                      </mc:Choice>
                      <mc:Fallback>
                        <w:pict>
                          <v:group id="shape_0" alt="Grupo 80" style="position:absolute;margin-left:9.35pt;margin-top:-9.65pt;width:153.05pt;height:84.5pt" coordorigin="187,-193" coordsize="3061,1690">
                            <v:shape id="shape_0" ID="Imagen 82" stroked="f" o:allowincell="t" style="position:absolute;left:187;top:-193;width:1185;height:1689;mso-wrap-style:none;v-text-anchor:middle;mso-position-vertical-relative:page" type="_x0000_t75">
                              <v:imagedata r:id="rId146" o:detectmouseclick="t"/>
                              <v:stroke color="#3465a4" joinstyle="round" endcap="flat"/>
                              <w10:wrap type="square"/>
                            </v:shape>
                            <v:shape id="shape_0" ID="Imagen 84" stroked="f" o:allowincell="t" style="position:absolute;left:1412;top:172;width:1835;height:1004;mso-wrap-style:none;v-text-anchor:middle;mso-position-vertical-relative:page" type="_x0000_t75">
                              <v:imagedata r:id="rId147" o:detectmouseclick="t"/>
                              <v:stroke color="#3465a4" joinstyle="round" endcap="flat"/>
                              <w10:wrap type="square"/>
                            </v:shape>
                          </v:group>
                        </w:pict>
                      </mc:Fallback>
                    </mc:AlternateContent>
                  </w:r>
                </w:p>
              </w:tc>
            </w:tr>
            <w:tr>
              <w:trPr>
                <w:trHeight w:val="13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MA CORRIENTE INDUSTRIAL EXTENSIBLE 1O +T (3 POLOS) 16A HEMBRA Y MACH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L: PLÁSTICO</w:t>
                    <w:br/>
                    <w:t>AMPERAJE: 16 AMP</w:t>
                    <w:br/>
                    <w:t>VOLTAJE: 380 V</w:t>
                    <w:br/>
                    <w:t>TIPO: ENCHUFE HEMBRA MACHO VOLAN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mc:AlternateContent>
                      <mc:Choice Requires="wpg">
                        <w:drawing>
                          <wp:anchor behindDoc="0" distT="0" distB="0" distL="114935" distR="114935" simplePos="0" locked="0" layoutInCell="1" allowOverlap="1" relativeHeight="98">
                            <wp:simplePos x="0" y="0"/>
                            <wp:positionH relativeFrom="column">
                              <wp:posOffset>83820</wp:posOffset>
                            </wp:positionH>
                            <wp:positionV relativeFrom="paragraph">
                              <wp:posOffset>105410</wp:posOffset>
                            </wp:positionV>
                            <wp:extent cx="2015490" cy="979170"/>
                            <wp:effectExtent l="0" t="0" r="0" b="0"/>
                            <wp:wrapSquare wrapText="bothSides"/>
                            <wp:docPr id="118" name="Grupo 88"/>
                            <a:graphic xmlns:a="http://schemas.openxmlformats.org/drawingml/2006/main">
                              <a:graphicData uri="http://schemas.microsoft.com/office/word/2010/wordprocessingGroup">
                                <wpg:wgp>
                                  <wpg:cNvGrpSpPr/>
                                  <wpg:grpSpPr>
                                    <a:xfrm>
                                      <a:off x="0" y="0"/>
                                      <a:ext cx="2015640" cy="979200"/>
                                      <a:chOff x="0" y="0"/>
                                      <a:chExt cx="2015640" cy="979200"/>
                                    </a:xfrm>
                                  </wpg:grpSpPr>
                                  <pic:pic xmlns:pic="http://schemas.openxmlformats.org/drawingml/2006/picture">
                                    <pic:nvPicPr>
                                      <pic:cNvPr id="24" name="Imagen 90" descr=""/>
                                      <pic:cNvPicPr/>
                                    </pic:nvPicPr>
                                    <pic:blipFill>
                                      <a:blip r:embed="rId148"/>
                                      <a:srcRect l="10355" t="18512" r="11815" b="23802"/>
                                      <a:stretch/>
                                    </pic:blipFill>
                                    <pic:spPr>
                                      <a:xfrm>
                                        <a:off x="0" y="260280"/>
                                        <a:ext cx="846360" cy="629280"/>
                                      </a:xfrm>
                                      <a:prstGeom prst="rect">
                                        <a:avLst/>
                                      </a:prstGeom>
                                      <a:ln w="0">
                                        <a:noFill/>
                                      </a:ln>
                                    </pic:spPr>
                                  </pic:pic>
                                  <pic:pic xmlns:pic="http://schemas.openxmlformats.org/drawingml/2006/picture">
                                    <pic:nvPicPr>
                                      <pic:cNvPr id="25" name="Imagen 91" descr=""/>
                                      <pic:cNvPicPr/>
                                    </pic:nvPicPr>
                                    <pic:blipFill>
                                      <a:blip r:embed="rId149"/>
                                      <a:srcRect l="8566" t="17500" r="0" b="20363"/>
                                      <a:stretch/>
                                    </pic:blipFill>
                                    <pic:spPr>
                                      <a:xfrm>
                                        <a:off x="937800" y="0"/>
                                        <a:ext cx="1077480" cy="979200"/>
                                      </a:xfrm>
                                      <a:prstGeom prst="rect">
                                        <a:avLst/>
                                      </a:prstGeom>
                                      <a:ln w="0">
                                        <a:noFill/>
                                      </a:ln>
                                    </pic:spPr>
                                  </pic:pic>
                                </wpg:wgp>
                              </a:graphicData>
                            </a:graphic>
                          </wp:anchor>
                        </w:drawing>
                      </mc:Choice>
                      <mc:Fallback>
                        <w:pict>
                          <v:group id="shape_0" alt="Grupo 88" style="position:absolute;margin-left:6.6pt;margin-top:8.3pt;width:158.7pt;height:77.1pt" coordorigin="132,166" coordsize="3174,1542">
                            <v:shape id="shape_0" ID="Imagen 90" stroked="f" o:allowincell="t" style="position:absolute;left:132;top:576;width:1332;height:990;mso-wrap-style:none;v-text-anchor:middle" type="_x0000_t75">
                              <v:imagedata r:id="rId150" o:detectmouseclick="t"/>
                              <v:stroke color="#3465a4" joinstyle="round" endcap="flat"/>
                              <w10:wrap type="square"/>
                            </v:shape>
                            <v:shape id="shape_0" ID="Imagen 91" stroked="f" o:allowincell="t" style="position:absolute;left:1609;top:166;width:1696;height:1541;mso-wrap-style:none;v-text-anchor:middle" type="_x0000_t75">
                              <v:imagedata r:id="rId151" o:detectmouseclick="t"/>
                              <v:stroke color="#3465a4" joinstyle="round" endcap="flat"/>
                              <w10:wrap type="square"/>
                            </v:shape>
                          </v:group>
                        </w:pict>
                      </mc:Fallback>
                    </mc:AlternateContent>
                  </w:r>
                </w:p>
              </w:tc>
            </w:tr>
            <w:tr>
              <w:trPr>
                <w:trHeight w:val="15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MA CORRIENTE INDUSTRIAL SOBREPONER 1O +T (3 POLOS) 16A HEMBRA Y MACH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L: PLÁSTICO</w:t>
                    <w:br/>
                    <w:t>AMPERAJE: 16 AMP</w:t>
                    <w:br/>
                    <w:t>VOLTAJE: 380 V</w:t>
                    <w:br/>
                    <w:t>TIPO: ENCHUFE HEMBRA SOBREPUESTO Y  MACHO VOLAN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mc:AlternateContent>
                      <mc:Choice Requires="wpg">
                        <w:drawing>
                          <wp:anchor behindDoc="0" distT="0" distB="0" distL="114935" distR="114935" simplePos="0" locked="0" layoutInCell="1" allowOverlap="1" relativeHeight="99">
                            <wp:simplePos x="0" y="0"/>
                            <wp:positionH relativeFrom="page">
                              <wp:posOffset>112395</wp:posOffset>
                            </wp:positionH>
                            <wp:positionV relativeFrom="paragraph">
                              <wp:posOffset>-179705</wp:posOffset>
                            </wp:positionV>
                            <wp:extent cx="1871980" cy="1033145"/>
                            <wp:effectExtent l="0" t="0" r="0" b="0"/>
                            <wp:wrapSquare wrapText="bothSides"/>
                            <wp:docPr id="119" name="Grupo 92"/>
                            <a:graphic xmlns:a="http://schemas.openxmlformats.org/drawingml/2006/main">
                              <a:graphicData uri="http://schemas.microsoft.com/office/word/2010/wordprocessingGroup">
                                <wpg:wgp>
                                  <wpg:cNvGrpSpPr/>
                                  <wpg:grpSpPr>
                                    <a:xfrm>
                                      <a:off x="0" y="0"/>
                                      <a:ext cx="1872000" cy="1033200"/>
                                      <a:chOff x="0" y="0"/>
                                      <a:chExt cx="1872000" cy="1033200"/>
                                    </a:xfrm>
                                  </wpg:grpSpPr>
                                  <pic:pic xmlns:pic="http://schemas.openxmlformats.org/drawingml/2006/picture">
                                    <pic:nvPicPr>
                                      <pic:cNvPr id="26" name="Imagen 93" descr=""/>
                                      <pic:cNvPicPr/>
                                    </pic:nvPicPr>
                                    <pic:blipFill>
                                      <a:blip r:embed="rId152"/>
                                      <a:stretch/>
                                    </pic:blipFill>
                                    <pic:spPr>
                                      <a:xfrm>
                                        <a:off x="1106640" y="0"/>
                                        <a:ext cx="765000" cy="1033200"/>
                                      </a:xfrm>
                                      <a:prstGeom prst="rect">
                                        <a:avLst/>
                                      </a:prstGeom>
                                      <a:ln w="0">
                                        <a:noFill/>
                                      </a:ln>
                                    </pic:spPr>
                                  </pic:pic>
                                  <pic:pic xmlns:pic="http://schemas.openxmlformats.org/drawingml/2006/picture">
                                    <pic:nvPicPr>
                                      <pic:cNvPr id="27" name="Imagen 94" descr=""/>
                                      <pic:cNvPicPr/>
                                    </pic:nvPicPr>
                                    <pic:blipFill>
                                      <a:blip r:embed="rId153"/>
                                      <a:stretch/>
                                    </pic:blipFill>
                                    <pic:spPr>
                                      <a:xfrm>
                                        <a:off x="0" y="335160"/>
                                        <a:ext cx="1035000" cy="511200"/>
                                      </a:xfrm>
                                      <a:prstGeom prst="rect">
                                        <a:avLst/>
                                      </a:prstGeom>
                                      <a:ln w="0">
                                        <a:noFill/>
                                      </a:ln>
                                    </pic:spPr>
                                  </pic:pic>
                                </wpg:wgp>
                              </a:graphicData>
                            </a:graphic>
                          </wp:anchor>
                        </w:drawing>
                      </mc:Choice>
                      <mc:Fallback>
                        <w:pict>
                          <v:group id="shape_0" alt="Grupo 92" style="position:absolute;margin-left:8.85pt;margin-top:-14.15pt;width:147.4pt;height:81.35pt" coordorigin="177,-283" coordsize="2948,1627">
                            <v:shape id="shape_0" ID="Imagen 93" stroked="f" o:allowincell="t" style="position:absolute;left:1920;top:-283;width:1204;height:1626;mso-wrap-style:none;v-text-anchor:middle;mso-position-horizontal-relative:page" type="_x0000_t75">
                              <v:imagedata r:id="rId154" o:detectmouseclick="t"/>
                              <v:stroke color="#3465a4" joinstyle="round" endcap="flat"/>
                              <w10:wrap type="square"/>
                            </v:shape>
                            <v:shape id="shape_0" ID="Imagen 94" stroked="f" o:allowincell="t" style="position:absolute;left:177;top:245;width:1629;height:804;mso-wrap-style:none;v-text-anchor:middle;mso-position-horizontal-relative:page" type="_x0000_t75">
                              <v:imagedata r:id="rId155" o:detectmouseclick="t"/>
                              <v:stroke color="#3465a4" joinstyle="round" endcap="flat"/>
                              <w10:wrap type="square"/>
                            </v:shape>
                          </v:group>
                        </w:pict>
                      </mc:Fallback>
                    </mc:AlternateContent>
                  </w:r>
                </w:p>
              </w:tc>
            </w:tr>
            <w:tr>
              <w:trPr>
                <w:trHeight w:val="1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PUESTA A TIERRA DESNUDO 10MM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DESNU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01">
                        <wp:simplePos x="0" y="0"/>
                        <wp:positionH relativeFrom="column">
                          <wp:posOffset>350520</wp:posOffset>
                        </wp:positionH>
                        <wp:positionV relativeFrom="paragraph">
                          <wp:posOffset>-1270</wp:posOffset>
                        </wp:positionV>
                        <wp:extent cx="1433830" cy="930910"/>
                        <wp:effectExtent l="0" t="0" r="0" b="0"/>
                        <wp:wrapSquare wrapText="bothSides"/>
                        <wp:docPr id="120" name="Imagen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042" descr=""/>
                                <pic:cNvPicPr>
                                  <a:picLocks noChangeAspect="1" noChangeArrowheads="1"/>
                                </pic:cNvPicPr>
                              </pic:nvPicPr>
                              <pic:blipFill>
                                <a:blip r:embed="rId156"/>
                                <a:srcRect l="-22" t="-33" r="-22" b="-33"/>
                                <a:stretch>
                                  <a:fillRect/>
                                </a:stretch>
                              </pic:blipFill>
                              <pic:spPr bwMode="auto">
                                <a:xfrm>
                                  <a:off x="0" y="0"/>
                                  <a:ext cx="1433830" cy="930910"/>
                                </a:xfrm>
                                <a:prstGeom prst="rect">
                                  <a:avLst/>
                                </a:prstGeom>
                              </pic:spPr>
                            </pic:pic>
                          </a:graphicData>
                        </a:graphic>
                      </wp:anchor>
                    </w:drawing>
                  </w:r>
                </w:p>
              </w:tc>
            </w:tr>
            <w:tr>
              <w:trPr>
                <w:trHeight w:val="1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OJAL 35 MM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DE COMPRESIÓN SIMPLE.</w:t>
                    <w:br/>
                    <w:t>MATERIAL: COBRE ESTAÑ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03">
                        <wp:simplePos x="0" y="0"/>
                        <wp:positionH relativeFrom="column">
                          <wp:posOffset>397510</wp:posOffset>
                        </wp:positionH>
                        <wp:positionV relativeFrom="paragraph">
                          <wp:posOffset>-3810</wp:posOffset>
                        </wp:positionV>
                        <wp:extent cx="1237615" cy="942340"/>
                        <wp:effectExtent l="0" t="0" r="0" b="0"/>
                        <wp:wrapSquare wrapText="bothSides"/>
                        <wp:docPr id="121" name="Imagen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043" descr=""/>
                                <pic:cNvPicPr>
                                  <a:picLocks noChangeAspect="1" noChangeArrowheads="1"/>
                                </pic:cNvPicPr>
                              </pic:nvPicPr>
                              <pic:blipFill>
                                <a:blip r:embed="rId157"/>
                                <a:srcRect l="-28" t="-36" r="-28" b="-36"/>
                                <a:stretch>
                                  <a:fillRect/>
                                </a:stretch>
                              </pic:blipFill>
                              <pic:spPr bwMode="auto">
                                <a:xfrm>
                                  <a:off x="0" y="0"/>
                                  <a:ext cx="1237615" cy="942340"/>
                                </a:xfrm>
                                <a:prstGeom prst="rect">
                                  <a:avLst/>
                                </a:prstGeom>
                              </pic:spPr>
                            </pic:pic>
                          </a:graphicData>
                        </a:graphic>
                      </wp:anchor>
                    </w:drawing>
                  </w:r>
                </w:p>
              </w:tc>
            </w:tr>
            <w:tr>
              <w:trPr>
                <w:trHeight w:val="9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OJAL 50 MM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DE COMPRESIÓN SIMPLE.</w:t>
                    <w:br/>
                    <w:t>MATERIAL: COBRE ESTAÑ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06">
                        <wp:simplePos x="0" y="0"/>
                        <wp:positionH relativeFrom="column">
                          <wp:posOffset>403225</wp:posOffset>
                        </wp:positionH>
                        <wp:positionV relativeFrom="paragraph">
                          <wp:posOffset>-2540</wp:posOffset>
                        </wp:positionV>
                        <wp:extent cx="1261745" cy="960755"/>
                        <wp:effectExtent l="0" t="0" r="0" b="0"/>
                        <wp:wrapSquare wrapText="bothSides"/>
                        <wp:docPr id="122" name="Imagen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044" descr=""/>
                                <pic:cNvPicPr>
                                  <a:picLocks noChangeAspect="1" noChangeArrowheads="1"/>
                                </pic:cNvPicPr>
                              </pic:nvPicPr>
                              <pic:blipFill>
                                <a:blip r:embed="rId158"/>
                                <a:srcRect l="-28" t="-36" r="-28" b="-36"/>
                                <a:stretch>
                                  <a:fillRect/>
                                </a:stretch>
                              </pic:blipFill>
                              <pic:spPr bwMode="auto">
                                <a:xfrm>
                                  <a:off x="0" y="0"/>
                                  <a:ext cx="1261745" cy="960755"/>
                                </a:xfrm>
                                <a:prstGeom prst="rect">
                                  <a:avLst/>
                                </a:prstGeom>
                              </pic:spPr>
                            </pic:pic>
                          </a:graphicData>
                        </a:graphic>
                      </wp:anchor>
                    </w:drawing>
                  </w:r>
                </w:p>
              </w:tc>
            </w:tr>
            <w:tr>
              <w:trPr>
                <w:trHeight w:val="12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OJAL 70 MM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DE COMPRESIÓN SIMPLE.</w:t>
                    <w:br/>
                    <w:t>MATERIAL: COBRE ESTAÑ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08">
                        <wp:simplePos x="0" y="0"/>
                        <wp:positionH relativeFrom="column">
                          <wp:posOffset>393700</wp:posOffset>
                        </wp:positionH>
                        <wp:positionV relativeFrom="paragraph">
                          <wp:posOffset>635</wp:posOffset>
                        </wp:positionV>
                        <wp:extent cx="1276350" cy="972185"/>
                        <wp:effectExtent l="0" t="0" r="0" b="0"/>
                        <wp:wrapSquare wrapText="bothSides"/>
                        <wp:docPr id="123" name="Imagen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045" descr=""/>
                                <pic:cNvPicPr>
                                  <a:picLocks noChangeAspect="1" noChangeArrowheads="1"/>
                                </pic:cNvPicPr>
                              </pic:nvPicPr>
                              <pic:blipFill>
                                <a:blip r:embed="rId159"/>
                                <a:srcRect l="-28" t="-36" r="-28" b="-36"/>
                                <a:stretch>
                                  <a:fillRect/>
                                </a:stretch>
                              </pic:blipFill>
                              <pic:spPr bwMode="auto">
                                <a:xfrm>
                                  <a:off x="0" y="0"/>
                                  <a:ext cx="1276350" cy="972185"/>
                                </a:xfrm>
                                <a:prstGeom prst="rect">
                                  <a:avLst/>
                                </a:prstGeom>
                              </pic:spPr>
                            </pic:pic>
                          </a:graphicData>
                        </a:graphic>
                      </wp:anchor>
                    </w:drawing>
                  </w:r>
                </w:p>
              </w:tc>
            </w:tr>
            <w:tr>
              <w:trPr>
                <w:trHeight w:val="9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OJAL 95 MM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DE COMPRESIÓN SIMPLE.</w:t>
                    <w:br/>
                    <w:t>MATERIAL: COBRE ESTAÑ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13">
                        <wp:simplePos x="0" y="0"/>
                        <wp:positionH relativeFrom="column">
                          <wp:posOffset>455930</wp:posOffset>
                        </wp:positionH>
                        <wp:positionV relativeFrom="paragraph">
                          <wp:posOffset>1270</wp:posOffset>
                        </wp:positionV>
                        <wp:extent cx="1214120" cy="924560"/>
                        <wp:effectExtent l="0" t="0" r="0" b="0"/>
                        <wp:wrapSquare wrapText="bothSides"/>
                        <wp:docPr id="124" name="Imagen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046" descr=""/>
                                <pic:cNvPicPr>
                                  <a:picLocks noChangeAspect="1" noChangeArrowheads="1"/>
                                </pic:cNvPicPr>
                              </pic:nvPicPr>
                              <pic:blipFill>
                                <a:blip r:embed="rId160"/>
                                <a:srcRect l="-28" t="-36" r="-28" b="-36"/>
                                <a:stretch>
                                  <a:fillRect/>
                                </a:stretch>
                              </pic:blipFill>
                              <pic:spPr bwMode="auto">
                                <a:xfrm>
                                  <a:off x="0" y="0"/>
                                  <a:ext cx="1214120" cy="924560"/>
                                </a:xfrm>
                                <a:prstGeom prst="rect">
                                  <a:avLst/>
                                </a:prstGeom>
                              </pic:spPr>
                            </pic:pic>
                          </a:graphicData>
                        </a:graphic>
                      </wp:anchor>
                    </w:drawing>
                  </w:r>
                </w:p>
              </w:tc>
            </w:tr>
            <w:tr>
              <w:trPr>
                <w:trHeight w:val="10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NERA 35 MM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19">
                        <wp:simplePos x="0" y="0"/>
                        <wp:positionH relativeFrom="column">
                          <wp:posOffset>782320</wp:posOffset>
                        </wp:positionH>
                        <wp:positionV relativeFrom="paragraph">
                          <wp:posOffset>-293370</wp:posOffset>
                        </wp:positionV>
                        <wp:extent cx="789305" cy="1007745"/>
                        <wp:effectExtent l="0" t="0" r="0" b="0"/>
                        <wp:wrapSquare wrapText="bothSides"/>
                        <wp:docPr id="125" name="Imagen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047" descr=""/>
                                <pic:cNvPicPr>
                                  <a:picLocks noChangeAspect="1" noChangeArrowheads="1"/>
                                </pic:cNvPicPr>
                              </pic:nvPicPr>
                              <pic:blipFill>
                                <a:blip r:embed="rId161"/>
                                <a:srcRect l="11583" t="1529" r="13757" b="3329"/>
                                <a:stretch>
                                  <a:fillRect/>
                                </a:stretch>
                              </pic:blipFill>
                              <pic:spPr bwMode="auto">
                                <a:xfrm>
                                  <a:off x="0" y="0"/>
                                  <a:ext cx="789305" cy="1007745"/>
                                </a:xfrm>
                                <a:prstGeom prst="rect">
                                  <a:avLst/>
                                </a:prstGeom>
                              </pic:spPr>
                            </pic:pic>
                          </a:graphicData>
                        </a:graphic>
                      </wp:anchor>
                    </w:drawing>
                  </w:r>
                </w:p>
              </w:tc>
            </w:tr>
            <w:tr>
              <w:trPr>
                <w:trHeight w:val="1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NERA 50 MM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21">
                        <wp:simplePos x="0" y="0"/>
                        <wp:positionH relativeFrom="column">
                          <wp:posOffset>731520</wp:posOffset>
                        </wp:positionH>
                        <wp:positionV relativeFrom="paragraph">
                          <wp:posOffset>-50165</wp:posOffset>
                        </wp:positionV>
                        <wp:extent cx="789305" cy="1007745"/>
                        <wp:effectExtent l="0" t="0" r="0" b="0"/>
                        <wp:wrapSquare wrapText="bothSides"/>
                        <wp:docPr id="126" name="Imagen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048" descr=""/>
                                <pic:cNvPicPr>
                                  <a:picLocks noChangeAspect="1" noChangeArrowheads="1"/>
                                </pic:cNvPicPr>
                              </pic:nvPicPr>
                              <pic:blipFill>
                                <a:blip r:embed="rId162"/>
                                <a:srcRect l="11583" t="1529" r="13757" b="3329"/>
                                <a:stretch>
                                  <a:fillRect/>
                                </a:stretch>
                              </pic:blipFill>
                              <pic:spPr bwMode="auto">
                                <a:xfrm>
                                  <a:off x="0" y="0"/>
                                  <a:ext cx="789305" cy="1007745"/>
                                </a:xfrm>
                                <a:prstGeom prst="rect">
                                  <a:avLst/>
                                </a:prstGeom>
                              </pic:spPr>
                            </pic:pic>
                          </a:graphicData>
                        </a:graphic>
                      </wp:anchor>
                    </w:drawing>
                  </w:r>
                </w:p>
              </w:tc>
            </w:tr>
            <w:tr>
              <w:trPr>
                <w:trHeight w:val="12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NERA 70 MM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22">
                        <wp:simplePos x="0" y="0"/>
                        <wp:positionH relativeFrom="column">
                          <wp:posOffset>763270</wp:posOffset>
                        </wp:positionH>
                        <wp:positionV relativeFrom="paragraph">
                          <wp:posOffset>-90170</wp:posOffset>
                        </wp:positionV>
                        <wp:extent cx="789305" cy="1007745"/>
                        <wp:effectExtent l="0" t="0" r="0" b="0"/>
                        <wp:wrapSquare wrapText="bothSides"/>
                        <wp:docPr id="127" name="Imagen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049" descr=""/>
                                <pic:cNvPicPr>
                                  <a:picLocks noChangeAspect="1" noChangeArrowheads="1"/>
                                </pic:cNvPicPr>
                              </pic:nvPicPr>
                              <pic:blipFill>
                                <a:blip r:embed="rId163"/>
                                <a:srcRect l="11583" t="1529" r="13757" b="3329"/>
                                <a:stretch>
                                  <a:fillRect/>
                                </a:stretch>
                              </pic:blipFill>
                              <pic:spPr bwMode="auto">
                                <a:xfrm>
                                  <a:off x="0" y="0"/>
                                  <a:ext cx="789305" cy="1007745"/>
                                </a:xfrm>
                                <a:prstGeom prst="rect">
                                  <a:avLst/>
                                </a:prstGeom>
                              </pic:spPr>
                            </pic:pic>
                          </a:graphicData>
                        </a:graphic>
                      </wp:anchor>
                    </w:drawing>
                  </w:r>
                </w:p>
              </w:tc>
            </w:tr>
            <w:tr>
              <w:trPr>
                <w:trHeight w:val="12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NERA 95 MM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23">
                        <wp:simplePos x="0" y="0"/>
                        <wp:positionH relativeFrom="column">
                          <wp:posOffset>739140</wp:posOffset>
                        </wp:positionH>
                        <wp:positionV relativeFrom="paragraph">
                          <wp:posOffset>-348615</wp:posOffset>
                        </wp:positionV>
                        <wp:extent cx="789305" cy="1007745"/>
                        <wp:effectExtent l="0" t="0" r="0" b="0"/>
                        <wp:wrapSquare wrapText="bothSides"/>
                        <wp:docPr id="128" name="Imagen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050" descr=""/>
                                <pic:cNvPicPr>
                                  <a:picLocks noChangeAspect="1" noChangeArrowheads="1"/>
                                </pic:cNvPicPr>
                              </pic:nvPicPr>
                              <pic:blipFill>
                                <a:blip r:embed="rId164"/>
                                <a:srcRect l="11583" t="1529" r="13757" b="3329"/>
                                <a:stretch>
                                  <a:fillRect/>
                                </a:stretch>
                              </pic:blipFill>
                              <pic:spPr bwMode="auto">
                                <a:xfrm>
                                  <a:off x="0" y="0"/>
                                  <a:ext cx="789305" cy="1007745"/>
                                </a:xfrm>
                                <a:prstGeom prst="rect">
                                  <a:avLst/>
                                </a:prstGeom>
                              </pic:spPr>
                            </pic:pic>
                          </a:graphicData>
                        </a:graphic>
                      </wp:anchor>
                    </w:drawing>
                  </w:r>
                </w:p>
              </w:tc>
            </w:tr>
            <w:tr>
              <w:trPr>
                <w:trHeight w:val="14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EL DIN DE 4 METROS DE LARG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L: ACERO GALVANIZADO CON PASIVADO PREVIO DE CAPA GRUESA PERFORADO</w:t>
                    <w:br/>
                    <w:t>ALTO: 7,5 MM</w:t>
                    <w:br/>
                    <w:t>ANCHO: 35 MM</w:t>
                    <w:br/>
                    <w:t>LARGO: 955 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25">
                        <wp:simplePos x="0" y="0"/>
                        <wp:positionH relativeFrom="column">
                          <wp:posOffset>187960</wp:posOffset>
                        </wp:positionH>
                        <wp:positionV relativeFrom="paragraph">
                          <wp:posOffset>1905</wp:posOffset>
                        </wp:positionV>
                        <wp:extent cx="1800225" cy="975360"/>
                        <wp:effectExtent l="0" t="0" r="0" b="0"/>
                        <wp:wrapSquare wrapText="bothSides"/>
                        <wp:docPr id="129" name="Imagen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051" descr=""/>
                                <pic:cNvPicPr>
                                  <a:picLocks noChangeAspect="1" noChangeArrowheads="1"/>
                                </pic:cNvPicPr>
                              </pic:nvPicPr>
                              <pic:blipFill>
                                <a:blip r:embed="rId165"/>
                                <a:srcRect l="-20" t="-37" r="-20" b="-37"/>
                                <a:stretch>
                                  <a:fillRect/>
                                </a:stretch>
                              </pic:blipFill>
                              <pic:spPr bwMode="auto">
                                <a:xfrm>
                                  <a:off x="0" y="0"/>
                                  <a:ext cx="1800225" cy="975360"/>
                                </a:xfrm>
                                <a:prstGeom prst="rect">
                                  <a:avLst/>
                                </a:prstGeom>
                              </pic:spPr>
                            </pic:pic>
                          </a:graphicData>
                        </a:graphic>
                      </wp:anchor>
                    </w:drawing>
                  </w:r>
                </w:p>
              </w:tc>
            </w:tr>
            <w:tr>
              <w:trPr>
                <w:trHeight w:val="14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NSA TERMINAL TIPO ALICATE HASTA350 MCM</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26">
                        <wp:simplePos x="0" y="0"/>
                        <wp:positionH relativeFrom="column">
                          <wp:posOffset>191770</wp:posOffset>
                        </wp:positionH>
                        <wp:positionV relativeFrom="paragraph">
                          <wp:posOffset>-358775</wp:posOffset>
                        </wp:positionV>
                        <wp:extent cx="1861185" cy="1079500"/>
                        <wp:effectExtent l="0" t="0" r="0" b="0"/>
                        <wp:wrapSquare wrapText="bothSides"/>
                        <wp:docPr id="130" name="Imagen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052" descr=""/>
                                <pic:cNvPicPr>
                                  <a:picLocks noChangeAspect="1" noChangeArrowheads="1"/>
                                </pic:cNvPicPr>
                              </pic:nvPicPr>
                              <pic:blipFill>
                                <a:blip r:embed="rId166"/>
                                <a:srcRect l="-17" t="-29" r="-17" b="-29"/>
                                <a:stretch>
                                  <a:fillRect/>
                                </a:stretch>
                              </pic:blipFill>
                              <pic:spPr bwMode="auto">
                                <a:xfrm>
                                  <a:off x="0" y="0"/>
                                  <a:ext cx="1861185" cy="1079500"/>
                                </a:xfrm>
                                <a:prstGeom prst="rect">
                                  <a:avLst/>
                                </a:prstGeom>
                              </pic:spPr>
                            </pic:pic>
                          </a:graphicData>
                        </a:graphic>
                      </wp:anchor>
                    </w:drawing>
                  </w:r>
                </w:p>
              </w:tc>
            </w:tr>
            <w:tr>
              <w:trPr>
                <w:trHeight w:val="11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LA CABL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NZA METÁLICA PARA PELAR CABLES DE CALIBRE 22, 20, 18, 16, 14, 12, 10 Y  8 AWG, CON MECANISMO AUTOMÁTICO Y TOPE PARA DIMENSIONAR LA CANTIDAD DE CABLE POR LIMPIAR (PE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BO" w:eastAsia="en-US"/>
                    </w:rPr>
                    <w:drawing>
                      <wp:inline distT="0" distB="0" distL="0" distR="0">
                        <wp:extent cx="1590040" cy="1080135"/>
                        <wp:effectExtent l="0" t="0" r="0" b="0"/>
                        <wp:docPr id="131" name="Imagen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053" descr=""/>
                                <pic:cNvPicPr>
                                  <a:picLocks noChangeAspect="1" noChangeArrowheads="1"/>
                                </pic:cNvPicPr>
                              </pic:nvPicPr>
                              <pic:blipFill>
                                <a:blip r:embed="rId167"/>
                                <a:srcRect l="-23" t="-33" r="-23" b="-33"/>
                                <a:stretch>
                                  <a:fillRect/>
                                </a:stretch>
                              </pic:blipFill>
                              <pic:spPr bwMode="auto">
                                <a:xfrm>
                                  <a:off x="0" y="0"/>
                                  <a:ext cx="1590040" cy="1080135"/>
                                </a:xfrm>
                                <a:prstGeom prst="rect">
                                  <a:avLst/>
                                </a:prstGeom>
                              </pic:spPr>
                            </pic:pic>
                          </a:graphicData>
                        </a:graphic>
                      </wp:inline>
                    </w:drawing>
                  </w:r>
                </w:p>
              </w:tc>
            </w:tr>
            <w:tr>
              <w:trPr>
                <w:trHeight w:val="12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NTA DOBLE CONTACTO, 12MM X 40MTS. (REFERENCIA 3M)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 3M O DE SIMILAR CALIDAD, QUE ASEGURE EL USO EN EL TIEMPO DE GARANT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27">
                        <wp:simplePos x="0" y="0"/>
                        <wp:positionH relativeFrom="column">
                          <wp:posOffset>814070</wp:posOffset>
                        </wp:positionH>
                        <wp:positionV relativeFrom="paragraph">
                          <wp:posOffset>-311150</wp:posOffset>
                        </wp:positionV>
                        <wp:extent cx="715645" cy="1079500"/>
                        <wp:effectExtent l="0" t="0" r="0" b="0"/>
                        <wp:wrapSquare wrapText="bothSides"/>
                        <wp:docPr id="132" name="Imagen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054" descr=""/>
                                <pic:cNvPicPr>
                                  <a:picLocks noChangeAspect="1" noChangeArrowheads="1"/>
                                </pic:cNvPicPr>
                              </pic:nvPicPr>
                              <pic:blipFill>
                                <a:blip r:embed="rId168"/>
                                <a:srcRect l="-50" t="-33" r="-50" b="-33"/>
                                <a:stretch>
                                  <a:fillRect/>
                                </a:stretch>
                              </pic:blipFill>
                              <pic:spPr bwMode="auto">
                                <a:xfrm>
                                  <a:off x="0" y="0"/>
                                  <a:ext cx="715645" cy="1079500"/>
                                </a:xfrm>
                                <a:prstGeom prst="rect">
                                  <a:avLst/>
                                </a:prstGeom>
                              </pic:spPr>
                            </pic:pic>
                          </a:graphicData>
                        </a:graphic>
                      </wp:anchor>
                    </w:drawing>
                  </w:r>
                </w:p>
              </w:tc>
            </w:tr>
            <w:tr>
              <w:trPr>
                <w:trHeight w:val="9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NTA DOBLE CONTACTO, 9MM X 40MTS. (REFERENCIA 3M)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 3M O DE SIMILAR CALIDAD, QUE ASEGURE EL USO EN EL TIEMPO DE GARANT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28">
                        <wp:simplePos x="0" y="0"/>
                        <wp:positionH relativeFrom="column">
                          <wp:posOffset>819150</wp:posOffset>
                        </wp:positionH>
                        <wp:positionV relativeFrom="paragraph">
                          <wp:posOffset>-255270</wp:posOffset>
                        </wp:positionV>
                        <wp:extent cx="715645" cy="1079500"/>
                        <wp:effectExtent l="0" t="0" r="0" b="0"/>
                        <wp:wrapSquare wrapText="bothSides"/>
                        <wp:docPr id="133" name="Imagen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055" descr=""/>
                                <pic:cNvPicPr>
                                  <a:picLocks noChangeAspect="1" noChangeArrowheads="1"/>
                                </pic:cNvPicPr>
                              </pic:nvPicPr>
                              <pic:blipFill>
                                <a:blip r:embed="rId169"/>
                                <a:srcRect l="-50" t="-33" r="-50" b="-33"/>
                                <a:stretch>
                                  <a:fillRect/>
                                </a:stretch>
                              </pic:blipFill>
                              <pic:spPr bwMode="auto">
                                <a:xfrm>
                                  <a:off x="0" y="0"/>
                                  <a:ext cx="715645" cy="1079500"/>
                                </a:xfrm>
                                <a:prstGeom prst="rect">
                                  <a:avLst/>
                                </a:prstGeom>
                              </pic:spPr>
                            </pic:pic>
                          </a:graphicData>
                        </a:graphic>
                      </wp:anchor>
                    </w:drawing>
                  </w:r>
                </w:p>
              </w:tc>
            </w:tr>
          </w:tbl>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c>
      </w:tr>
      <w:tr>
        <w:trPr>
          <w:trHeight w:val="499" w:hRule="atLeast"/>
        </w:trPr>
        <w:tc>
          <w:tcPr>
            <w:tcW w:w="101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r>
      <w:tr>
        <w:trPr>
          <w:trHeight w:val="629"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de entrega será de 15 días calendario, a partir de la firma de la orden de compra.</w:t>
            </w:r>
          </w:p>
        </w:tc>
      </w:tr>
    </w:tbl>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Normal"/>
        <w:rPr>
          <w:rFonts w:ascii="Calibri" w:hAnsi="Calibri" w:cs="Calibri"/>
          <w:b/>
          <w:b/>
          <w:bCs/>
          <w:sz w:val="16"/>
          <w:szCs w:val="16"/>
          <w:lang w:eastAsia="es-BO"/>
        </w:rPr>
      </w:pPr>
      <w:r>
        <w:rPr>
          <w:rFonts w:cs="Calibri" w:ascii="Calibri" w:hAnsi="Calibri"/>
          <w:b/>
          <w:bCs/>
          <w:sz w:val="16"/>
          <w:szCs w:val="16"/>
          <w:lang w:eastAsia="es-BO"/>
        </w:rPr>
      </w:r>
    </w:p>
    <w:p>
      <w:pPr>
        <w:pStyle w:val="Prrafodelista"/>
        <w:numPr>
          <w:ilvl w:val="0"/>
          <w:numId w:val="25"/>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CONDICIONES REQUERIDAS PARA EL BIEN (De cumplimiento obligatorio por el proponente)</w:t>
      </w:r>
    </w:p>
    <w:p>
      <w:pPr>
        <w:pStyle w:val="Prrafodelista"/>
        <w:jc w:val="both"/>
        <w:rPr>
          <w:rFonts w:ascii="Calibri" w:hAnsi="Calibri" w:cs="Calibri"/>
          <w:b/>
          <w:b/>
          <w:bCs/>
          <w:sz w:val="16"/>
          <w:szCs w:val="16"/>
          <w:lang w:eastAsia="es-BO"/>
        </w:rPr>
      </w:pPr>
      <w:r>
        <w:rPr>
          <w:rFonts w:cs="Calibri" w:ascii="Calibri" w:hAnsi="Calibri"/>
          <w:b/>
          <w:bCs/>
          <w:sz w:val="16"/>
          <w:szCs w:val="16"/>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17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LUGAR DE ENTREGA DE LOS BIENES</w:t>
            </w:r>
          </w:p>
        </w:tc>
      </w:tr>
      <w:tr>
        <w:trPr>
          <w:trHeight w:val="5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os bienes deberán ser entregados en Almacenes del Distrito Comercial Potosí.</w:t>
            </w:r>
          </w:p>
          <w:p>
            <w:pPr>
              <w:pStyle w:val="Normal"/>
              <w:autoSpaceDE w:val="false"/>
              <w:jc w:val="both"/>
              <w:rPr>
                <w:rFonts w:ascii="Calibri" w:hAnsi="Calibri" w:cs="Calibri"/>
                <w:sz w:val="16"/>
                <w:szCs w:val="16"/>
                <w:lang w:eastAsia="es-BO"/>
              </w:rPr>
            </w:pPr>
            <w:r>
              <w:rPr>
                <w:rFonts w:cs="Calibri" w:ascii="Calibri" w:hAnsi="Calibri"/>
                <w:sz w:val="16"/>
                <w:szCs w:val="16"/>
              </w:rPr>
              <w:t>DIRECCIÓN: Av. Highland Players s/n Zona San Clemente (Curva Norte del Estadio Victor Agustín Ugarte).</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FORMA DE PAGO</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BO"/>
              </w:rPr>
            </w:pPr>
            <w:r>
              <w:rPr>
                <w:rFonts w:cs="Calibri" w:ascii="Calibri" w:hAnsi="Calibri"/>
                <w:sz w:val="16"/>
                <w:szCs w:val="16"/>
                <w:lang w:eastAsia="es-BO"/>
              </w:rPr>
              <w:t>El pago se realizará posterior a la entrega del bien, y la modalidad de pago será vía SIGEP previa conformidad del comité de recepción, la empresa adjudicada deberá emitir factura a nombre de YPFB NIT. 1020269020 y presentar la siguiente documentación:</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t>•</w:t>
            </w:r>
            <w:r>
              <w:rPr>
                <w:rFonts w:cs="Calibri" w:ascii="Calibri" w:hAnsi="Calibri"/>
                <w:sz w:val="16"/>
                <w:szCs w:val="16"/>
                <w:lang w:eastAsia="es-BO"/>
              </w:rPr>
              <w:tab/>
              <w:t>Carta solicitud de Pago</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t>•</w:t>
            </w:r>
            <w:r>
              <w:rPr>
                <w:rFonts w:cs="Calibri" w:ascii="Calibri" w:hAnsi="Calibri"/>
                <w:sz w:val="16"/>
                <w:szCs w:val="16"/>
                <w:lang w:eastAsia="es-BO"/>
              </w:rPr>
              <w:tab/>
              <w:t>Factura Original</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t>•</w:t>
            </w:r>
            <w:r>
              <w:rPr>
                <w:rFonts w:cs="Calibri" w:ascii="Calibri" w:hAnsi="Calibri"/>
                <w:sz w:val="16"/>
                <w:szCs w:val="16"/>
                <w:lang w:eastAsia="es-BO"/>
              </w:rPr>
              <w:tab/>
              <w:t>Fotocopia de NIT</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t>•</w:t>
            </w:r>
            <w:r>
              <w:rPr>
                <w:rFonts w:cs="Calibri" w:ascii="Calibri" w:hAnsi="Calibri"/>
                <w:sz w:val="16"/>
                <w:szCs w:val="16"/>
                <w:lang w:eastAsia="es-BO"/>
              </w:rPr>
              <w:tab/>
              <w:t>Fotocopia de SIGEP (Banco Unión)</w:t>
            </w:r>
          </w:p>
          <w:p>
            <w:pPr>
              <w:pStyle w:val="Normal"/>
              <w:autoSpaceDE w:val="false"/>
              <w:jc w:val="both"/>
              <w:rPr/>
            </w:pPr>
            <w:r>
              <w:rPr>
                <w:rFonts w:cs="Calibri" w:ascii="Calibri" w:hAnsi="Calibri"/>
                <w:sz w:val="16"/>
                <w:szCs w:val="16"/>
                <w:lang w:eastAsia="es-BO"/>
              </w:rPr>
              <w:t>•</w:t>
            </w:r>
            <w:r>
              <w:rPr>
                <w:rFonts w:cs="Calibri" w:ascii="Calibri" w:hAnsi="Calibri"/>
                <w:sz w:val="16"/>
                <w:szCs w:val="16"/>
                <w:lang w:eastAsia="es-BO"/>
              </w:rPr>
              <w:tab/>
              <w:t xml:space="preserve">Fotocopia simple de la Orden de Compra </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t>•</w:t>
            </w:r>
            <w:r>
              <w:rPr>
                <w:rFonts w:cs="Calibri" w:ascii="Calibri" w:hAnsi="Calibri"/>
                <w:sz w:val="16"/>
                <w:szCs w:val="16"/>
                <w:lang w:eastAsia="es-BO"/>
              </w:rPr>
              <w:tab/>
              <w:t>Fotocopia de C. I. Rep. Legal</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t>Cabe hacer notar que Y.P.F.B no otorgará ningún anticipo.</w:t>
            </w:r>
          </w:p>
        </w:tc>
      </w:tr>
      <w:tr>
        <w:trPr>
          <w:trHeight w:val="247"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ES_tradnl"/>
              </w:rPr>
            </w:pPr>
            <w:r>
              <w:rPr>
                <w:rFonts w:cs="Calibri" w:ascii="Calibri" w:hAnsi="Calibri"/>
                <w:sz w:val="16"/>
                <w:szCs w:val="16"/>
                <w:lang w:val="es-ES_tradnl"/>
              </w:rPr>
              <w:t>El proveedor debe cumplir con el plazo de entrega, siendo pasible a una sanción de 0.5% sobre el importe total de la adjudicación por cada día de retraso. Considerando que en caso de sobrepasar el 20% en cuanto a multas, la adjudicación queda sin efecto, con las sanciones correspondientes a los proveedores de acuerdo Reglamente Específico.</w:t>
            </w:r>
          </w:p>
          <w:p>
            <w:pPr>
              <w:pStyle w:val="Normal"/>
              <w:autoSpaceDE w:val="false"/>
              <w:jc w:val="both"/>
              <w:rPr>
                <w:rFonts w:ascii="Calibri" w:hAnsi="Calibri" w:cs="Calibri"/>
                <w:sz w:val="16"/>
                <w:szCs w:val="16"/>
                <w:lang w:val="es-ES_tradnl"/>
              </w:rPr>
            </w:pPr>
            <w:r>
              <w:rPr>
                <w:rFonts w:cs="Calibri" w:ascii="Calibri" w:hAnsi="Calibri"/>
                <w:sz w:val="16"/>
                <w:szCs w:val="16"/>
                <w:lang w:val="es-ES_tradnl"/>
              </w:rPr>
            </w:r>
          </w:p>
          <w:p>
            <w:pPr>
              <w:pStyle w:val="Normal"/>
              <w:autoSpaceDE w:val="false"/>
              <w:jc w:val="both"/>
              <w:rPr>
                <w:rFonts w:ascii="Calibri" w:hAnsi="Calibri" w:cs="Calibri"/>
                <w:sz w:val="16"/>
                <w:szCs w:val="16"/>
              </w:rPr>
            </w:pPr>
            <w:r>
              <w:rPr>
                <w:rFonts w:cs="Calibri" w:ascii="Calibri" w:hAnsi="Calibri"/>
                <w:sz w:val="16"/>
                <w:szCs w:val="16"/>
                <w:lang w:val="es-ES_tradnl"/>
              </w:rPr>
              <w:t>YPFB, se reserva el derecho de realizar acciones legales.</w:t>
            </w:r>
          </w:p>
        </w:tc>
      </w:tr>
      <w:tr>
        <w:trPr>
          <w:trHeight w:val="26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GARANTIAS</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 empresa adjudicada deberá garantizar que los ejemplares provistos tanto digitales como impresos son originales y adquiridos de ASTM, mediante algún documento que respalde este la adquisición.</w:t>
            </w:r>
          </w:p>
        </w:tc>
      </w:tr>
      <w:tr>
        <w:trPr>
          <w:trHeight w:val="23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contextualSpacing/>
              <w:jc w:val="center"/>
              <w:rPr>
                <w:rFonts w:ascii="Calibri" w:hAnsi="Calibri" w:cs="Calibri"/>
                <w:bCs/>
                <w:sz w:val="16"/>
                <w:szCs w:val="16"/>
              </w:rPr>
            </w:pPr>
            <w:r>
              <w:rPr>
                <w:rFonts w:cs="Calibri" w:ascii="Calibri" w:hAnsi="Calibri"/>
                <w:b/>
                <w:sz w:val="16"/>
                <w:szCs w:val="16"/>
              </w:rPr>
              <w:t>VALIDACIONES.</w:t>
            </w:r>
          </w:p>
        </w:tc>
      </w:tr>
      <w:tr>
        <w:trPr>
          <w:trHeight w:val="26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rPr>
                <w:rFonts w:ascii="Calibri" w:hAnsi="Calibri" w:cs="Calibri"/>
                <w:b/>
                <w:b/>
                <w:sz w:val="16"/>
                <w:szCs w:val="16"/>
              </w:rPr>
            </w:pPr>
            <w:r>
              <w:rPr>
                <w:rFonts w:cs="Calibri" w:ascii="Calibri" w:hAnsi="Calibri"/>
                <w:b/>
                <w:sz w:val="16"/>
                <w:szCs w:val="16"/>
              </w:rPr>
              <w:t>FACTURACIÓN</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68" w:hanging="0"/>
              <w:jc w:val="both"/>
              <w:rPr>
                <w:rFonts w:ascii="Calibri" w:hAnsi="Calibri" w:cs="Calibri"/>
                <w:sz w:val="16"/>
                <w:szCs w:val="16"/>
              </w:rPr>
            </w:pPr>
            <w:r>
              <w:rPr>
                <w:rFonts w:cs="Calibri" w:ascii="Calibri" w:hAnsi="Calibri"/>
                <w:sz w:val="16"/>
                <w:szCs w:val="16"/>
              </w:rPr>
              <w:t xml:space="preserve">La factura debe ser emitida de acuerdo a normativa vigente a nombre de Yacimientos Petrolíferos Fiscales Bolivianos consignando el Número de Identificación Tributaria (NIT) 1020269020. </w:t>
              <w:tab/>
              <w:tab/>
              <w:tab/>
              <w:tab/>
              <w:tab/>
            </w:r>
          </w:p>
          <w:p>
            <w:pPr>
              <w:pStyle w:val="Prrafodelista"/>
              <w:ind w:left="68" w:hanging="0"/>
              <w:jc w:val="both"/>
              <w:rPr>
                <w:rFonts w:ascii="Calibri" w:hAnsi="Calibri" w:cs="Calibri"/>
                <w:sz w:val="16"/>
                <w:szCs w:val="16"/>
              </w:rPr>
            </w:pPr>
            <w:r>
              <w:rPr>
                <w:rFonts w:cs="Calibri" w:ascii="Calibri" w:hAnsi="Calibri"/>
                <w:sz w:val="16"/>
                <w:szCs w:val="16"/>
              </w:rPr>
              <w:t>La factura deberá emitirse por el precio contratado, sin deducir las multas ni otros cargos, a momento de la entrega de la totalidad de los bienes conforme lo establecido contractualmente.</w:t>
              <w:tab/>
              <w:tab/>
              <w:tab/>
              <w:tab/>
              <w:tab/>
            </w:r>
          </w:p>
          <w:p>
            <w:pPr>
              <w:pStyle w:val="Prrafodelista"/>
              <w:ind w:left="68" w:hanging="0"/>
              <w:jc w:val="both"/>
              <w:rPr>
                <w:rFonts w:ascii="Calibri" w:hAnsi="Calibri" w:cs="Calibri"/>
                <w:b/>
                <w:b/>
                <w:sz w:val="16"/>
                <w:szCs w:val="16"/>
              </w:rPr>
            </w:pPr>
            <w:r>
              <w:rPr>
                <w:rFonts w:cs="Calibri" w:ascii="Calibri" w:hAnsi="Calibri"/>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31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rPr>
                <w:rFonts w:ascii="Calibri" w:hAnsi="Calibri" w:cs="Calibri"/>
                <w:b/>
                <w:b/>
                <w:sz w:val="16"/>
                <w:szCs w:val="16"/>
              </w:rPr>
            </w:pPr>
            <w:r>
              <w:rPr>
                <w:rFonts w:cs="Calibri" w:ascii="Calibri" w:hAnsi="Calibri"/>
                <w:b/>
                <w:sz w:val="16"/>
                <w:szCs w:val="16"/>
              </w:rPr>
              <w:t>TRIBUTOS.</w:t>
            </w:r>
          </w:p>
        </w:tc>
      </w:tr>
      <w:tr>
        <w:trPr>
          <w:trHeight w:val="5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16"/>
                <w:szCs w:val="16"/>
              </w:rPr>
            </w:pPr>
            <w:r>
              <w:rPr>
                <w:rFonts w:cs="Calibri" w:ascii="Calibri" w:hAnsi="Calibri"/>
                <w:sz w:val="16"/>
                <w:szCs w:val="16"/>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rPr>
                <w:rFonts w:ascii="Calibri" w:hAnsi="Calibri" w:cs="Calibri"/>
                <w:b/>
                <w:b/>
                <w:sz w:val="16"/>
                <w:szCs w:val="16"/>
              </w:rPr>
            </w:pPr>
            <w:r>
              <w:rPr>
                <w:rFonts w:cs="Calibri" w:ascii="Calibri" w:hAnsi="Calibri"/>
                <w:b/>
                <w:sz w:val="16"/>
                <w:szCs w:val="16"/>
              </w:rPr>
              <w:t>SEGURIDAD INDUSTRIAL.</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sz w:val="16"/>
                <w:szCs w:val="16"/>
              </w:rPr>
            </w:pPr>
            <w:r>
              <w:rPr>
                <w:rFonts w:cs="Calibri" w:ascii="Calibri" w:hAnsi="Calibri"/>
                <w:b/>
                <w:sz w:val="16"/>
                <w:szCs w:val="16"/>
              </w:rPr>
              <w:t>ASPECTOS NORMATIVOS DE SEGURIDAD INDUSTRIAL Y SALUD OCUPACIONAL   PARA EMPRESAS CONTRATISTAS DE YPFB</w:t>
            </w:r>
          </w:p>
          <w:p>
            <w:pPr>
              <w:pStyle w:val="Prrafodelista"/>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 xml:space="preserve">La Empresa adjudicada de la provisión de “BIENES” deberá cumplir con los estándares de Seguridad Industrial y Salud Ocupacional de YPFB. </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17"/>
              </w:numPr>
              <w:spacing w:before="0" w:after="160"/>
              <w:contextualSpacing/>
              <w:jc w:val="both"/>
              <w:rPr>
                <w:rFonts w:ascii="Calibri" w:hAnsi="Calibri" w:cs="Calibri"/>
                <w:b/>
                <w:b/>
                <w:sz w:val="16"/>
                <w:szCs w:val="16"/>
              </w:rPr>
            </w:pPr>
            <w:r>
              <w:rPr>
                <w:rFonts w:cs="Calibri" w:ascii="Calibri" w:hAnsi="Calibri"/>
                <w:b/>
                <w:sz w:val="16"/>
                <w:szCs w:val="16"/>
              </w:rPr>
              <w:t xml:space="preserve">ASPECTOS GENERALES: </w:t>
            </w:r>
          </w:p>
          <w:p>
            <w:pPr>
              <w:pStyle w:val="Prrafodelista"/>
              <w:ind w:left="0" w:hanging="0"/>
              <w:jc w:val="both"/>
              <w:rPr>
                <w:rFonts w:ascii="Calibri" w:hAnsi="Calibri" w:cs="Calibri"/>
                <w:sz w:val="16"/>
                <w:szCs w:val="16"/>
              </w:rPr>
            </w:pPr>
            <w:r>
              <w:rPr>
                <w:rFonts w:cs="Calibri" w:ascii="Calibri" w:hAnsi="Calibri"/>
                <w:sz w:val="16"/>
                <w:szCs w:val="16"/>
              </w:rPr>
              <w:t>Para los procesos de contratación de bienes; en caso de que los mismos sean recibidos directamente en los almacenes de YPFB; no aplica una cláusula específica de SMS.</w:t>
            </w:r>
          </w:p>
          <w:p>
            <w:pPr>
              <w:pStyle w:val="Normal"/>
              <w:rPr>
                <w:rFonts w:ascii="Calibri" w:hAnsi="Calibri" w:cs="Calibri"/>
                <w:sz w:val="16"/>
                <w:szCs w:val="16"/>
              </w:rPr>
            </w:pPr>
            <w:r>
              <w:rPr>
                <w:rFonts w:cs="Calibri" w:ascii="Calibri" w:hAnsi="Calibri"/>
                <w:sz w:val="16"/>
                <w:szCs w:val="16"/>
              </w:rPr>
              <w:t xml:space="preserve">Excepto lo establecido en adelante: </w:t>
            </w:r>
          </w:p>
          <w:p>
            <w:pPr>
              <w:pStyle w:val="Normal"/>
              <w:rPr>
                <w:rFonts w:ascii="Calibri" w:hAnsi="Calibri" w:cs="Calibri"/>
                <w:sz w:val="16"/>
                <w:szCs w:val="16"/>
              </w:rPr>
            </w:pPr>
            <w:r>
              <w:rPr>
                <w:rFonts w:cs="Calibri" w:ascii="Calibri" w:hAnsi="Calibri"/>
                <w:sz w:val="16"/>
                <w:szCs w:val="16"/>
              </w:rPr>
            </w:r>
          </w:p>
          <w:p>
            <w:pPr>
              <w:pStyle w:val="Prrafodelista"/>
              <w:numPr>
                <w:ilvl w:val="0"/>
                <w:numId w:val="17"/>
              </w:numPr>
              <w:spacing w:lineRule="auto" w:line="256" w:before="0" w:after="160"/>
              <w:contextualSpacing/>
              <w:rPr>
                <w:rFonts w:ascii="Calibri" w:hAnsi="Calibri" w:cs="Calibri"/>
                <w:b/>
                <w:b/>
                <w:sz w:val="16"/>
                <w:szCs w:val="16"/>
              </w:rPr>
            </w:pPr>
            <w:r>
              <w:rPr>
                <w:rFonts w:cs="Calibri" w:ascii="Calibri" w:hAnsi="Calibri"/>
                <w:b/>
                <w:sz w:val="16"/>
                <w:szCs w:val="16"/>
              </w:rPr>
              <w:t xml:space="preserve">RECOMENDACIONES: </w:t>
            </w:r>
          </w:p>
          <w:p>
            <w:pPr>
              <w:pStyle w:val="Normal"/>
              <w:jc w:val="both"/>
              <w:rPr>
                <w:rFonts w:ascii="Calibri" w:hAnsi="Calibri" w:cs="Calibri"/>
                <w:sz w:val="16"/>
                <w:szCs w:val="16"/>
              </w:rPr>
            </w:pPr>
            <w:r>
              <w:rPr>
                <w:rFonts w:cs="Calibri" w:ascii="Calibri" w:hAnsi="Calibri"/>
                <w:sz w:val="16"/>
                <w:szCs w:val="16"/>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16"/>
                <w:szCs w:val="16"/>
              </w:rPr>
            </w:pPr>
            <w:r>
              <w:rPr>
                <w:rFonts w:cs="Calibri" w:ascii="Calibri" w:hAnsi="Calibri"/>
                <w:sz w:val="16"/>
                <w:szCs w:val="16"/>
              </w:rPr>
            </w:r>
          </w:p>
          <w:p>
            <w:pPr>
              <w:pStyle w:val="Prrafodelista"/>
              <w:numPr>
                <w:ilvl w:val="1"/>
                <w:numId w:val="17"/>
              </w:numPr>
              <w:spacing w:lineRule="auto" w:line="256" w:before="0" w:after="160"/>
              <w:contextualSpacing/>
              <w:jc w:val="both"/>
              <w:rPr>
                <w:rFonts w:ascii="Calibri" w:hAnsi="Calibri" w:cs="Calibri"/>
                <w:sz w:val="16"/>
                <w:szCs w:val="16"/>
              </w:rPr>
            </w:pPr>
            <w:r>
              <w:rPr>
                <w:rFonts w:cs="Calibri" w:ascii="Calibri" w:hAnsi="Calibri"/>
                <w:sz w:val="16"/>
                <w:szCs w:val="16"/>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7"/>
              </w:numPr>
              <w:spacing w:lineRule="atLeast" w:line="240" w:before="0" w:after="160"/>
              <w:contextualSpacing/>
              <w:jc w:val="both"/>
              <w:rPr>
                <w:rFonts w:ascii="Calibri" w:hAnsi="Calibri" w:cs="Calibri"/>
                <w:sz w:val="16"/>
                <w:szCs w:val="16"/>
              </w:rPr>
            </w:pPr>
            <w:r>
              <w:rPr>
                <w:rFonts w:cs="Calibri" w:ascii="Calibri" w:hAnsi="Calibri"/>
                <w:sz w:val="16"/>
                <w:szCs w:val="16"/>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7"/>
              </w:numPr>
              <w:spacing w:lineRule="atLeast" w:line="240" w:before="0" w:after="160"/>
              <w:contextualSpacing/>
              <w:jc w:val="both"/>
              <w:rPr>
                <w:rFonts w:ascii="Calibri" w:hAnsi="Calibri" w:cs="Calibri"/>
                <w:sz w:val="16"/>
                <w:szCs w:val="16"/>
              </w:rPr>
            </w:pPr>
            <w:r>
              <w:rPr>
                <w:rFonts w:cs="Calibri" w:ascii="Calibri" w:hAnsi="Calibri"/>
                <w:sz w:val="16"/>
                <w:szCs w:val="16"/>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Prrafodelista"/>
              <w:ind w:left="0" w:hanging="0"/>
              <w:rPr>
                <w:rFonts w:ascii="Calibri" w:hAnsi="Calibri" w:cs="Calibri"/>
                <w:b/>
                <w:b/>
                <w:sz w:val="16"/>
                <w:szCs w:val="16"/>
              </w:rPr>
            </w:pPr>
            <w:r>
              <w:rPr>
                <w:rFonts w:cs="Calibri" w:ascii="Calibri" w:hAnsi="Calibri"/>
                <w:b/>
                <w:sz w:val="16"/>
                <w:szCs w:val="16"/>
              </w:rPr>
            </w:r>
          </w:p>
        </w:tc>
      </w:tr>
    </w:tbl>
    <w:p>
      <w:pPr>
        <w:pStyle w:val="Prrafodelista"/>
        <w:spacing w:lineRule="auto" w:line="276" w:before="0" w:after="13"/>
        <w:ind w:left="0" w:hanging="0"/>
        <w:contextualSpacing/>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5485" cy="6965315"/>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170"/>
                    <a:srcRect l="-5" t="-4" r="-5" b="-4"/>
                    <a:stretch>
                      <a:fillRect/>
                    </a:stretch>
                  </pic:blipFill>
                  <pic:spPr bwMode="auto">
                    <a:xfrm>
                      <a:off x="0" y="0"/>
                      <a:ext cx="5785485" cy="696531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1">
    <w:name w:val="WW8Num33z1"/>
    <w:qFormat/>
    <w:rPr>
      <w:b/>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jpeg"/><Relationship Id="rId52" Type="http://schemas.openxmlformats.org/officeDocument/2006/relationships/image" Target="media/image29.pn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6.png"/><Relationship Id="rId77" Type="http://schemas.openxmlformats.org/officeDocument/2006/relationships/image" Target="media/image46.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5.jpe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image" Target="media/image7.jpe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image" Target="media/image8.png"/><Relationship Id="rId103" Type="http://schemas.openxmlformats.org/officeDocument/2006/relationships/image" Target="media/image9.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image" Target="media/image11.png"/><Relationship Id="rId109" Type="http://schemas.openxmlformats.org/officeDocument/2006/relationships/image" Target="media/image11.png"/><Relationship Id="rId110" Type="http://schemas.openxmlformats.org/officeDocument/2006/relationships/image" Target="media/image58.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16.jpeg"/><Relationship Id="rId115" Type="http://schemas.openxmlformats.org/officeDocument/2006/relationships/image" Target="media/image16.jpeg"/><Relationship Id="rId116" Type="http://schemas.openxmlformats.org/officeDocument/2006/relationships/image" Target="media/image17.png"/><Relationship Id="rId117" Type="http://schemas.openxmlformats.org/officeDocument/2006/relationships/image" Target="media/image18.png"/><Relationship Id="rId118" Type="http://schemas.openxmlformats.org/officeDocument/2006/relationships/image" Target="media/image17.png"/><Relationship Id="rId119" Type="http://schemas.openxmlformats.org/officeDocument/2006/relationships/image" Target="media/image18.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17.png"/><Relationship Id="rId123" Type="http://schemas.openxmlformats.org/officeDocument/2006/relationships/image" Target="media/image18.png"/><Relationship Id="rId124" Type="http://schemas.openxmlformats.org/officeDocument/2006/relationships/image" Target="media/image17.png"/><Relationship Id="rId125" Type="http://schemas.openxmlformats.org/officeDocument/2006/relationships/image" Target="media/image18.png"/><Relationship Id="rId126" Type="http://schemas.openxmlformats.org/officeDocument/2006/relationships/image" Target="media/image61.png"/><Relationship Id="rId127" Type="http://schemas.openxmlformats.org/officeDocument/2006/relationships/image" Target="media/image62.png"/><Relationship Id="rId128" Type="http://schemas.openxmlformats.org/officeDocument/2006/relationships/image" Target="media/image23.png"/><Relationship Id="rId129" Type="http://schemas.openxmlformats.org/officeDocument/2006/relationships/image" Target="media/image63.png"/><Relationship Id="rId130" Type="http://schemas.openxmlformats.org/officeDocument/2006/relationships/image" Target="media/image25.jpe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6.jpeg"/><Relationship Id="rId134" Type="http://schemas.openxmlformats.org/officeDocument/2006/relationships/image" Target="media/image29.pn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image" Target="media/image69.jpeg"/><Relationship Id="rId138" Type="http://schemas.openxmlformats.org/officeDocument/2006/relationships/image" Target="media/image70.jpeg"/><Relationship Id="rId139" Type="http://schemas.openxmlformats.org/officeDocument/2006/relationships/image" Target="media/image71.png"/><Relationship Id="rId140" Type="http://schemas.openxmlformats.org/officeDocument/2006/relationships/image" Target="media/image72.png"/><Relationship Id="rId141" Type="http://schemas.openxmlformats.org/officeDocument/2006/relationships/image" Target="media/image36.jpeg"/><Relationship Id="rId142" Type="http://schemas.openxmlformats.org/officeDocument/2006/relationships/image" Target="media/image37.jpeg"/><Relationship Id="rId143" Type="http://schemas.openxmlformats.org/officeDocument/2006/relationships/image" Target="media/image73.jpeg"/><Relationship Id="rId144" Type="http://schemas.openxmlformats.org/officeDocument/2006/relationships/image" Target="media/image74.png"/><Relationship Id="rId145" Type="http://schemas.openxmlformats.org/officeDocument/2006/relationships/image" Target="media/image75.png"/><Relationship Id="rId146" Type="http://schemas.openxmlformats.org/officeDocument/2006/relationships/image" Target="media/image74.png"/><Relationship Id="rId147" Type="http://schemas.openxmlformats.org/officeDocument/2006/relationships/image" Target="media/image75.png"/><Relationship Id="rId148" Type="http://schemas.openxmlformats.org/officeDocument/2006/relationships/image" Target="media/image76.jpeg"/><Relationship Id="rId149" Type="http://schemas.openxmlformats.org/officeDocument/2006/relationships/image" Target="media/image77.jpeg"/><Relationship Id="rId150" Type="http://schemas.openxmlformats.org/officeDocument/2006/relationships/image" Target="media/image76.jpeg"/><Relationship Id="rId151" Type="http://schemas.openxmlformats.org/officeDocument/2006/relationships/image" Target="media/image77.jpeg"/><Relationship Id="rId152" Type="http://schemas.openxmlformats.org/officeDocument/2006/relationships/image" Target="media/image78.png"/><Relationship Id="rId153" Type="http://schemas.openxmlformats.org/officeDocument/2006/relationships/image" Target="media/image79.png"/><Relationship Id="rId154" Type="http://schemas.openxmlformats.org/officeDocument/2006/relationships/image" Target="media/image78.png"/><Relationship Id="rId155" Type="http://schemas.openxmlformats.org/officeDocument/2006/relationships/image" Target="media/image79.png"/><Relationship Id="rId156" Type="http://schemas.openxmlformats.org/officeDocument/2006/relationships/image" Target="media/image80.png"/><Relationship Id="rId157" Type="http://schemas.openxmlformats.org/officeDocument/2006/relationships/image" Target="media/image46.png"/><Relationship Id="rId158" Type="http://schemas.openxmlformats.org/officeDocument/2006/relationships/image" Target="media/image46.png"/><Relationship Id="rId159" Type="http://schemas.openxmlformats.org/officeDocument/2006/relationships/image" Target="media/image46.png"/><Relationship Id="rId160" Type="http://schemas.openxmlformats.org/officeDocument/2006/relationships/image" Target="media/image46.png"/><Relationship Id="rId161" Type="http://schemas.openxmlformats.org/officeDocument/2006/relationships/image" Target="media/image81.png"/><Relationship Id="rId162" Type="http://schemas.openxmlformats.org/officeDocument/2006/relationships/image" Target="media/image81.png"/><Relationship Id="rId163" Type="http://schemas.openxmlformats.org/officeDocument/2006/relationships/image" Target="media/image81.png"/><Relationship Id="rId164" Type="http://schemas.openxmlformats.org/officeDocument/2006/relationships/image" Target="media/image81.png"/><Relationship Id="rId165" Type="http://schemas.openxmlformats.org/officeDocument/2006/relationships/image" Target="media/image82.png"/><Relationship Id="rId166" Type="http://schemas.openxmlformats.org/officeDocument/2006/relationships/image" Target="media/image52.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4.png"/><Relationship Id="rId170" Type="http://schemas.openxmlformats.org/officeDocument/2006/relationships/image" Target="media/image85.wmf"/><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7-07-27T09:24:00Z</cp:lastPrinted>
  <dcterms:modified xsi:type="dcterms:W3CDTF">2018-06-15T15:23:00Z</dcterms:modified>
  <cp:revision>56</cp:revision>
  <dc:subject/>
  <dc:title/>
</cp:coreProperties>
</file>