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ECTRICO, PLOMERIA Y FERRETERÍA PARA LA UNIDAD DE SERVICIOS GENER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ECTRICO, PLOMERIA Y FERRETERÍA PARA LA UNIDAD DE SERVICIOS GENER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7/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i/>
                <w:szCs w:val="22"/>
              </w:rPr>
              <w:t>28/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34" w:type="dxa"/>
        <w:jc w:val="center"/>
        <w:tblInd w:w="0" w:type="dxa"/>
        <w:tblLayout w:type="fixed"/>
        <w:tblCellMar>
          <w:top w:w="0" w:type="dxa"/>
          <w:left w:w="70" w:type="dxa"/>
          <w:bottom w:w="0" w:type="dxa"/>
          <w:right w:w="70" w:type="dxa"/>
        </w:tblCellMar>
      </w:tblPr>
      <w:tblGrid>
        <w:gridCol w:w="400"/>
        <w:gridCol w:w="5501"/>
        <w:gridCol w:w="992"/>
        <w:gridCol w:w="1134"/>
        <w:gridCol w:w="1134"/>
        <w:gridCol w:w="1273"/>
      </w:tblGrid>
      <w:tr>
        <w:trPr>
          <w:trHeight w:val="315" w:hRule="atLeast"/>
        </w:trPr>
        <w:tc>
          <w:tcPr>
            <w:tcW w:w="10434"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REFERENCIAL</w:t>
            </w:r>
          </w:p>
        </w:tc>
      </w:tr>
      <w:tr>
        <w:trPr>
          <w:trHeight w:val="315" w:hRule="atLeast"/>
        </w:trPr>
        <w:tc>
          <w:tcPr>
            <w:tcW w:w="10434"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LOTE N° 1 MATERIAL ELECTRICO</w:t>
            </w:r>
          </w:p>
        </w:tc>
      </w:tr>
      <w:tr>
        <w:trPr>
          <w:trHeight w:val="751" w:hRule="atLeast"/>
        </w:trPr>
        <w:tc>
          <w:tcPr>
            <w:tcW w:w="400"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5501"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992"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34"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34" w:type="dxa"/>
            <w:tcBorders>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RRANCADOR UNIVERSAL  20-40 W (S10)</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bottom w:val="single" w:sz="8"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02,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RRANCADOR UNIVERSAL  2-25 W 220 V (S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83</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83,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2.5 MM2(color Negr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09</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18,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2.5 MM2(color Blan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09</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18,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2X1.5 MM2 - (ENCHAQUETAD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6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4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2X4 -(ENCHAQUETAD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7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08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3X4 MM2 - (ENCHAQUETAD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7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28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EXIBLE 4 MM2 (color negr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7</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5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EXIBLE 4 MM2 (color blan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7</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5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ELEXIBLE 6 MM2 (color negr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8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6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ELEXIBLE 6 MM2 (color  blanco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8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6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ELEXIBLE 8 MM2 (color rojo y negr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8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6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LAVIJA MACHO CON POLO A TIERRA O NOMBRE SIMILAR</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3,9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96,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OMACORRIENTES CON POLO A TIERRA ENCHUFE PLANO/REDONDO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8,4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2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PLACA TOMACORRIENTE DOBLE COMUN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07</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03,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UPRESORES DE PICO PARA COMPUTADORA  (PLASTICO CON VARISTORES) POLO A TIERR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INTA AISLANTE 1700 3M de 19mmx18,3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86</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93,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INTA AUTOVULCANIZANTE 3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OCO DE BAJO CONSUMO DE 11W O 18W E27 220 VAC LUZ BLANC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6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3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OCO TUBO NEON BAJO CONSUMO 20W</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25</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12,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OCO TUBO NEON BAJO CONSUMO 40W</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0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01,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OCO TUBO NEON DE 40 W LED CON DRIVER INCORPORADO (REACTANCIA ELECTRONICA) DENTRO DEL MISMO TUB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2,4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62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FOCO TUBO NEON DE 20 W LED CON DRIVER INCORPORADO (REACTANCIA ELECTRONICA) DENTRO DEL MISMO TUBO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3,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1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REACTANCIA 20W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3,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7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REACTANCIA 40W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6,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10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8,6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72,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16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9,4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88,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20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2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44,4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25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2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44,4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32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6,7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3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RMICO TRIFASICO 40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97,5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975,00</w:t>
            </w:r>
          </w:p>
        </w:tc>
      </w:tr>
      <w:tr>
        <w:trPr>
          <w:trHeight w:val="315" w:hRule="atLeast"/>
        </w:trPr>
        <w:tc>
          <w:tcPr>
            <w:tcW w:w="400" w:type="dxa"/>
            <w:tcBorders>
              <w:left w:val="single" w:sz="8" w:space="0" w:color="000000"/>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2</w:t>
            </w:r>
          </w:p>
        </w:tc>
        <w:tc>
          <w:tcPr>
            <w:tcW w:w="5501" w:type="dxa"/>
            <w:tcBorders>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RMICO TRIFASICO 50AMP</w:t>
            </w:r>
          </w:p>
        </w:tc>
        <w:tc>
          <w:tcPr>
            <w:tcW w:w="992" w:type="dxa"/>
            <w:tcBorders>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32,19</w:t>
            </w:r>
          </w:p>
        </w:tc>
        <w:tc>
          <w:tcPr>
            <w:tcW w:w="1273" w:type="dxa"/>
            <w:tcBorders>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321,90</w:t>
            </w:r>
          </w:p>
        </w:tc>
      </w:tr>
      <w:tr>
        <w:trPr>
          <w:trHeight w:val="315" w:hRule="atLeast"/>
        </w:trPr>
        <w:tc>
          <w:tcPr>
            <w:tcW w:w="4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3</w:t>
            </w:r>
          </w:p>
        </w:tc>
        <w:tc>
          <w:tcPr>
            <w:tcW w:w="5501" w:type="dxa"/>
            <w:tcBorders>
              <w:top w:val="single" w:sz="4" w:space="0" w:color="000000"/>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RMICO TRIFASICO 90AMP</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32,19</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321,90</w:t>
            </w:r>
          </w:p>
        </w:tc>
      </w:tr>
      <w:tr>
        <w:trPr>
          <w:trHeight w:val="315" w:hRule="atLeas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4</w:t>
            </w:r>
          </w:p>
        </w:tc>
        <w:tc>
          <w:tcPr>
            <w:tcW w:w="5501"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CANAL BLANCO CON ADHESIVO 20X10 (BARRA 2 METROS)</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3,92</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392,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CANAL BLANCO CON ADHESIVO 18X21 (BARRA 2 METRO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6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62,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DOBL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07</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42,1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PA CIEGA PARA INTERRUPTOR DE 2X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9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ILA ALCALINA AA 1,5 VOLTIO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A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ILA ALCALINA AAA 1,5 VOLTIO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AR</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7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3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ATERIA ALCALINA DE 9 V</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9,2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8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ORNILLOS PARA INTERRUPTORE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35</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ORNILLO DE ENCARNE DIFERENTES MEDIDA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28</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JA ELECTRICA 4”X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7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3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JA ELECTRICA DE 2”x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1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GRAMPAS DE ¾”</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5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AÑERIA PARA CABLEADO DE ½”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7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ÑERIA PARA CABLEADO DE ¾”</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9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68,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OQUETE DE PORCELANA (Domiciliari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9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38,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OQUETE DE PORCELANA ROSCA GOLIAT (Industria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01</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0,2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ECINTOS PARA CABLES 38 C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77</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7,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ECINTOS PARA CABLE 28 C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6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BLERO PLASTICO PARA TERMICOS P/1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3,08</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65,4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ION DE CABLE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2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2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UBRE CABLE EN ESPIRA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0,7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3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INTA DOBLE CONTACTO 3/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9,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9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REFLECTORES C/FOCO LED DE 150 WT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157,6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36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UBOS BERGMAN DE 1/2"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3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13,56</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UBOS BERGMAN DE 3/4"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0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70,68</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ODOS BERGMAN DE 1/2"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73</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4,82</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ODOS BERGMAN DE 3/4"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5,36</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UNION T BERGMAN DE 1/2"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4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UNION T BERGMAN DE 3/4"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7,1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81,4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A TIERRA (AMARILLO CON VERD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1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1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JABALINA PUESTA A TIERRA "COMPLET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4,4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4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INZA AMPERIMETRICA DIGITA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5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OLITUBO DE 1"</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Rollo</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10,25</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10,25</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INTERNA DE MANO (MEDIAN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DESTORNILLADOR BUSCA POLO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35</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3,50</w:t>
            </w:r>
          </w:p>
        </w:tc>
      </w:tr>
      <w:tr>
        <w:trPr>
          <w:trHeight w:val="315" w:hRule="atLeast"/>
        </w:trPr>
        <w:tc>
          <w:tcPr>
            <w:tcW w:w="5901" w:type="dxa"/>
            <w:gridSpan w:val="2"/>
            <w:tcBorders>
              <w:top w:val="single" w:sz="8" w:space="0" w:color="000000"/>
              <w:left w:val="single" w:sz="8" w:space="0" w:color="000000"/>
              <w:bottom w:val="single" w:sz="8" w:space="0" w:color="000000"/>
            </w:tcBorders>
            <w:shd w:fill="FFFFFF"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TOTAL LOTE N° 1 </w:t>
            </w:r>
          </w:p>
        </w:tc>
        <w:tc>
          <w:tcPr>
            <w:tcW w:w="992" w:type="dxa"/>
            <w:tcBorders>
              <w:bottom w:val="single" w:sz="8" w:space="0" w:color="000000"/>
            </w:tcBorders>
            <w:shd w:fill="FFFFFF" w:val="clear"/>
            <w:vAlign w:val="center"/>
          </w:tcPr>
          <w:p>
            <w:pPr>
              <w:pStyle w:val="Normal"/>
              <w:snapToGrid w:val="false"/>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1134" w:type="dxa"/>
            <w:tcBorders>
              <w:bottom w:val="single" w:sz="8" w:space="0" w:color="000000"/>
            </w:tcBorders>
            <w:shd w:fill="FFFFFF" w:val="clear"/>
            <w:vAlign w:val="center"/>
          </w:tcPr>
          <w:p>
            <w:pPr>
              <w:pStyle w:val="Normal"/>
              <w:snapToGrid w:val="false"/>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93.365,87</w:t>
            </w:r>
          </w:p>
        </w:tc>
      </w:tr>
      <w:tr>
        <w:trPr>
          <w:trHeight w:val="315" w:hRule="atLeast"/>
        </w:trPr>
        <w:tc>
          <w:tcPr>
            <w:tcW w:w="400" w:type="dxa"/>
            <w:tcBorders>
              <w:left w:val="single" w:sz="8" w:space="0" w:color="000000"/>
            </w:tcBorders>
            <w:shd w:fill="FFFFFF"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5501" w:type="dxa"/>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PRECIO REFERENCIAL</w:t>
            </w:r>
          </w:p>
        </w:tc>
        <w:tc>
          <w:tcPr>
            <w:tcW w:w="992" w:type="dxa"/>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273" w:type="dxa"/>
            <w:tcBorders>
              <w:right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r>
      <w:tr>
        <w:trPr>
          <w:trHeight w:val="315" w:hRule="atLeast"/>
        </w:trPr>
        <w:tc>
          <w:tcPr>
            <w:tcW w:w="5901" w:type="dxa"/>
            <w:gridSpan w:val="2"/>
            <w:tcBorders>
              <w:top w:val="single" w:sz="8" w:space="0" w:color="000000"/>
              <w:left w:val="single" w:sz="8" w:space="0" w:color="000000"/>
              <w:bottom w:val="single" w:sz="4" w:space="0" w:color="000000"/>
            </w:tcBorders>
            <w:shd w:fill="B4C6E7"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LOTE N° 2 MATERIAL DE PLOMERIA</w:t>
            </w:r>
          </w:p>
        </w:tc>
        <w:tc>
          <w:tcPr>
            <w:tcW w:w="992" w:type="dxa"/>
            <w:tcBorders>
              <w:top w:val="single" w:sz="8" w:space="0" w:color="000000"/>
              <w:bottom w:val="single" w:sz="4"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top w:val="single" w:sz="8" w:space="0" w:color="000000"/>
              <w:bottom w:val="single" w:sz="4"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top w:val="single" w:sz="8" w:space="0" w:color="000000"/>
              <w:bottom w:val="single" w:sz="4"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273" w:type="dxa"/>
            <w:tcBorders>
              <w:top w:val="single" w:sz="8" w:space="0" w:color="000000"/>
              <w:bottom w:val="single" w:sz="4" w:space="0" w:color="000000"/>
              <w:right w:val="single" w:sz="8" w:space="0" w:color="000000"/>
            </w:tcBorders>
            <w:shd w:fill="B4C6E7"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r>
      <w:tr>
        <w:trPr>
          <w:trHeight w:val="799" w:hRule="atLeast"/>
        </w:trPr>
        <w:tc>
          <w:tcPr>
            <w:tcW w:w="400" w:type="dxa"/>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5501" w:type="dxa"/>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992" w:type="dxa"/>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34" w:type="dxa"/>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34" w:type="dxa"/>
            <w:tcBorders>
              <w:top w:val="single" w:sz="4" w:space="0" w:color="000000"/>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SIENTO ACOLCHONADO PLASTICO PARA BAÑ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15,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1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ATERIA P/BAÑO TIPO MANIVEL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7,0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70,1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ATERIA P/BAÑO TIPO BOTON ARRIB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4,54</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45,4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ATERIA P/BAÑO TIPO BOTON AL COSTAD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5,1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51,4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AÑERIA TRICAPA 3/4”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0,01</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00,2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AÑERIA TRICAPA 1/2”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3,53</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70,6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HICOTILLO PLASTICO ½” X 50 cm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1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1,2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HICOTILLO TREN METALICO H-H. ½” X 50 c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7,21</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72,1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UPLAS  DE ½”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UPLAS  DE ¾”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68</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6,8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UPLAS  DE 1”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09</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0,9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GRIFO  DE BRONCE C/ PICO ½”</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9,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9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GRIFO  DE BRONCE C/ PICO ¾”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GRIFO P/ LAVA PLATO  MOVIL CRUZ CROMADO ½”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93,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93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GRIFO P/ LAVAMANOS  CRUZ CROMADO ½”  PICO LAR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IPLE HEXAGONAL  ¾”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67</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6,7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IPLE HEXAGONAL  1”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18</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1,8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EGAMENTO ADHESIVO 14 M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EGAMENTO ADHESIVO EPOXI 14 M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DISPENSADOR DE SILICONA PARA VIDRIO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4,36</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43,6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OLA O PEGAMENTO PARA MADERA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REDUCCION BUJE  DE ¾” a  ½”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9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9,4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REDUCCION BUJE  DE 1” a  ¾”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09</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0,9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REPUESTO P/ GRIFO   ¾”</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1,3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26,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SAPITO P/ INODORO DE GOMA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5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30,8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PON METALICO DE  ½”</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71</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7,1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PON METALICO DE ¾”</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PON METALICO DE 1”</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75</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7,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RRAJA P/PVC ½” METALIC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2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RRAJA P/PVC ¾” METALIC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7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E DE ½”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5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E  DE ¾”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63</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6,3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E  DE 1”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7,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7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EFLON  ¾”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75</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7,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UBO PVC P/DESAGUE SANITARIO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2,3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23,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UBO PVC P/DESAGUE SANITARIO 3"</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0,0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00,40</w:t>
            </w:r>
          </w:p>
        </w:tc>
      </w:tr>
      <w:tr>
        <w:trPr>
          <w:trHeight w:val="315" w:hRule="atLeast"/>
        </w:trPr>
        <w:tc>
          <w:tcPr>
            <w:tcW w:w="400" w:type="dxa"/>
            <w:tcBorders>
              <w:left w:val="single" w:sz="8" w:space="0" w:color="000000"/>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7</w:t>
            </w:r>
          </w:p>
        </w:tc>
        <w:tc>
          <w:tcPr>
            <w:tcW w:w="5501" w:type="dxa"/>
            <w:tcBorders>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UBO PVC P/DESAGUE SANITARIO 2"</w:t>
            </w:r>
          </w:p>
        </w:tc>
        <w:tc>
          <w:tcPr>
            <w:tcW w:w="992" w:type="dxa"/>
            <w:tcBorders>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7,19</w:t>
            </w:r>
          </w:p>
        </w:tc>
        <w:tc>
          <w:tcPr>
            <w:tcW w:w="1273" w:type="dxa"/>
            <w:tcBorders>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71,90</w:t>
            </w:r>
          </w:p>
        </w:tc>
      </w:tr>
      <w:tr>
        <w:trPr>
          <w:trHeight w:val="315" w:hRule="atLeas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8</w:t>
            </w:r>
          </w:p>
        </w:tc>
        <w:tc>
          <w:tcPr>
            <w:tcW w:w="5501"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UBO PVC P/DESAGUE SANITARIO 1 1/2"</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2,17</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21,7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ION PATENTE  1/2”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8,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8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ION PATENTE  ¾”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2,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2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ION PATENTE  1”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7,5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75,4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ODO DE ½”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ODO DE ¾”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09</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0,9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ODO  DE 1” META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1,5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1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LAVE DE PASO DE ½”</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2,6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6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LAVE DE PASO DE ¾”</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6,61</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65,25</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LAVE DE PASO DE 1”</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3,26</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331,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LAVE DE 1 ½”</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93,2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330,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ELLADOR DE CAÑERIA DE AGU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6,69</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66,90</w:t>
            </w:r>
          </w:p>
        </w:tc>
      </w:tr>
      <w:tr>
        <w:trPr>
          <w:trHeight w:val="315" w:hRule="atLeast"/>
        </w:trPr>
        <w:tc>
          <w:tcPr>
            <w:tcW w:w="5901" w:type="dxa"/>
            <w:gridSpan w:val="2"/>
            <w:tcBorders>
              <w:top w:val="single" w:sz="8" w:space="0" w:color="000000"/>
              <w:left w:val="single" w:sz="8" w:space="0" w:color="000000"/>
              <w:bottom w:val="single" w:sz="8" w:space="0" w:color="000000"/>
            </w:tcBorders>
            <w:shd w:fill="FFFFFF"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TOTAL LOTE N° 2</w:t>
            </w:r>
          </w:p>
        </w:tc>
        <w:tc>
          <w:tcPr>
            <w:tcW w:w="992" w:type="dxa"/>
            <w:tcBorders>
              <w:bottom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bottom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29.798,75</w:t>
            </w:r>
          </w:p>
        </w:tc>
      </w:tr>
      <w:tr>
        <w:trPr>
          <w:trHeight w:val="315" w:hRule="atLeast"/>
        </w:trPr>
        <w:tc>
          <w:tcPr>
            <w:tcW w:w="400" w:type="dxa"/>
            <w:tcBorders>
              <w:left w:val="single" w:sz="8" w:space="0" w:color="000000"/>
            </w:tcBorders>
            <w:shd w:fill="FFFFFF"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5501" w:type="dxa"/>
            <w:tcBorders/>
            <w:shd w:fill="FFFFFF" w:val="clear"/>
            <w:vAlign w:val="center"/>
          </w:tcPr>
          <w:p>
            <w:pPr>
              <w:pStyle w:val="Normal"/>
              <w:jc w:val="right"/>
              <w:rPr/>
            </w:pPr>
            <w:r>
              <w:rPr>
                <w:rFonts w:cs="Calibri" w:ascii="Verdana" w:hAnsi="Verdana"/>
                <w:b/>
                <w:bCs/>
                <w:color w:val="000000"/>
                <w:sz w:val="16"/>
                <w:szCs w:val="16"/>
                <w:lang w:eastAsia="es-ES"/>
              </w:rPr>
              <w:t>PRECIO REFERENCIAL </w:t>
            </w:r>
          </w:p>
        </w:tc>
        <w:tc>
          <w:tcPr>
            <w:tcW w:w="992" w:type="dxa"/>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273" w:type="dxa"/>
            <w:tcBorders>
              <w:right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r>
      <w:tr>
        <w:trPr>
          <w:trHeight w:val="315" w:hRule="atLeast"/>
        </w:trPr>
        <w:tc>
          <w:tcPr>
            <w:tcW w:w="5901" w:type="dxa"/>
            <w:gridSpan w:val="2"/>
            <w:tcBorders>
              <w:top w:val="single" w:sz="8" w:space="0" w:color="000000"/>
              <w:left w:val="single" w:sz="8" w:space="0" w:color="000000"/>
              <w:bottom w:val="single" w:sz="8" w:space="0" w:color="000000"/>
            </w:tcBorders>
            <w:shd w:fill="B4C6E7"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LOTE N°3 MATERIAL DE FERRETERIA</w:t>
            </w:r>
          </w:p>
        </w:tc>
        <w:tc>
          <w:tcPr>
            <w:tcW w:w="992"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273" w:type="dxa"/>
            <w:tcBorders>
              <w:top w:val="single" w:sz="8" w:space="0" w:color="000000"/>
              <w:bottom w:val="single" w:sz="4" w:space="0" w:color="000000"/>
              <w:right w:val="single" w:sz="8" w:space="0" w:color="000000"/>
            </w:tcBorders>
            <w:shd w:fill="B4C6E7"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r>
      <w:tr>
        <w:trPr>
          <w:trHeight w:val="870" w:hRule="atLeast"/>
        </w:trPr>
        <w:tc>
          <w:tcPr>
            <w:tcW w:w="400"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5501"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992"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34"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34" w:type="dxa"/>
            <w:tcBorders>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ESCOFINA DE 6 PZ.</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SET</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w:t>
            </w:r>
          </w:p>
        </w:tc>
        <w:tc>
          <w:tcPr>
            <w:tcW w:w="1134" w:type="dxa"/>
            <w:tcBorders>
              <w:bottom w:val="single" w:sz="8"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1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84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EPILLO DE CARPINTERIA N°5</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68,18</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72,72</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MARTILLO PARA CARPINTERI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4,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4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ERRUCHO PARA CARPINTERI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6,1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61,2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IVEL GRANDE TORPEDO DE 9"</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9,9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99,2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IVEL CHICO DE 5”</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ENSA SARGENTO 50X200</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2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1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ENSA G 3"-75m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9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33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ENSA G 2"-50m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7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EPILLO ELECTRICO PARA CARPINTERI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10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4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ROCA PALETA PARA MADERA JGO.DE 6 PZ.</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SET</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9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9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ROCA PARA CONCRETO CON DIAMANTE JGO. 6PZ</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SET</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4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4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ORMON JGO 7 PZ DE DIFERENTES MEDIDA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SET</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3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3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LAMBRE DE AMARR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KG.</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27</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45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LAMBRE DE PÚAS 500 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Rollo</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27,81</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55,62</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RMELLA ABIERTA # 6 CON TARU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3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RMELLA ABIERTA # 8 CON TARU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5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RMELLA CERRADA # 6 CON TARU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1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1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RMELLA CERRADA # 8 CON TARU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0,09</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7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NDADO PAPAIZ CR-40</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5,52</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65,60</w:t>
            </w:r>
          </w:p>
        </w:tc>
      </w:tr>
      <w:tr>
        <w:trPr>
          <w:trHeight w:val="315" w:hRule="atLeast"/>
        </w:trPr>
        <w:tc>
          <w:tcPr>
            <w:tcW w:w="400" w:type="dxa"/>
            <w:tcBorders>
              <w:left w:val="single" w:sz="8" w:space="0" w:color="000000"/>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1</w:t>
            </w:r>
          </w:p>
        </w:tc>
        <w:tc>
          <w:tcPr>
            <w:tcW w:w="5501" w:type="dxa"/>
            <w:tcBorders>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NDADO PAPAIZ CR-60</w:t>
            </w:r>
          </w:p>
        </w:tc>
        <w:tc>
          <w:tcPr>
            <w:tcW w:w="992" w:type="dxa"/>
            <w:tcBorders>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0</w:t>
            </w:r>
          </w:p>
        </w:tc>
        <w:tc>
          <w:tcPr>
            <w:tcW w:w="1134" w:type="dxa"/>
            <w:tcBorders>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30,00</w:t>
            </w:r>
          </w:p>
        </w:tc>
        <w:tc>
          <w:tcPr>
            <w:tcW w:w="1273" w:type="dxa"/>
            <w:tcBorders>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900,00</w:t>
            </w:r>
          </w:p>
        </w:tc>
      </w:tr>
      <w:tr>
        <w:trPr>
          <w:trHeight w:val="315" w:hRule="atLeast"/>
        </w:trPr>
        <w:tc>
          <w:tcPr>
            <w:tcW w:w="4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2</w:t>
            </w:r>
          </w:p>
        </w:tc>
        <w:tc>
          <w:tcPr>
            <w:tcW w:w="5501" w:type="dxa"/>
            <w:tcBorders>
              <w:top w:val="single" w:sz="4" w:space="0" w:color="000000"/>
              <w:bottom w:val="single" w:sz="4"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RPA PASTICA 10X6 M</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200,00</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6.800,00</w:t>
            </w:r>
          </w:p>
        </w:tc>
      </w:tr>
      <w:tr>
        <w:trPr>
          <w:trHeight w:val="315" w:hRule="atLeas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3</w:t>
            </w:r>
          </w:p>
        </w:tc>
        <w:tc>
          <w:tcPr>
            <w:tcW w:w="5501"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RPA PASTICA 4X4 M</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950,00</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8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ROCHA 1"</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4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8,8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ROCHA 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8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16,8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ROCHA 3"</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0,27</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05,4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ROCHA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5,95</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19,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ROCHA 6"</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2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VISAGRA DE 3”</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89</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44,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VISAGRA DE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25</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62,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VISAGRA DE 1 ½”</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6</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3,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RRAJA PARA METAL DE 1/2” HASTA 1” DE 3 PZ</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SET</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6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8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LAVOS DE 1 1/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KG.</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8,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7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LAVOS DE 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KG.</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3,6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68,2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LAVOS DE 3"</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KG.</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5,14</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75,7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LAVOS DE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KG.</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7,1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5,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LAVOS PARA CALAMIN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KG.</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5,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DISCO DE CORTE PARA CONCRET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4,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4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39</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DISCO DE CORTE PARA METALE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0</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LEXÓMETRO DE 7,5 MT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8,37</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83,7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1</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HILO NYLON</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Carrete</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8,86</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32,02</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2</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HILO PARA DESBROZADORA HTR3-105</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Carrete</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95,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9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3</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MACHET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5</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5,7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535,5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4</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MANGUERA CORRUGADA DE 3/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37,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8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5</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ICAPORTE 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2</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8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96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6</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ICAPORTE DE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2</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2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44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7</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OGA DE PERLÓN DE 3/16"</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48</w:t>
            </w:r>
          </w:p>
        </w:tc>
        <w:tc>
          <w:tcPr>
            <w:tcW w:w="5501" w:type="dxa"/>
            <w:tcBorders>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OGA POLIETILENO 1/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0,00</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400,00</w:t>
            </w:r>
          </w:p>
        </w:tc>
      </w:tr>
      <w:tr>
        <w:trPr>
          <w:trHeight w:val="315" w:hRule="atLeast"/>
        </w:trPr>
        <w:tc>
          <w:tcPr>
            <w:tcW w:w="5901" w:type="dxa"/>
            <w:gridSpan w:val="2"/>
            <w:tcBorders>
              <w:top w:val="single" w:sz="8" w:space="0" w:color="000000"/>
              <w:left w:val="single" w:sz="8" w:space="0" w:color="000000"/>
              <w:bottom w:val="single" w:sz="8" w:space="0" w:color="000000"/>
            </w:tcBorders>
            <w:shd w:fill="FFFFFF"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TOTAL LOTE N° 3</w:t>
            </w:r>
          </w:p>
        </w:tc>
        <w:tc>
          <w:tcPr>
            <w:tcW w:w="992" w:type="dxa"/>
            <w:tcBorders>
              <w:bottom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bottom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273"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93.659,66</w:t>
            </w:r>
          </w:p>
        </w:tc>
      </w:tr>
      <w:tr>
        <w:trPr>
          <w:trHeight w:val="315" w:hRule="atLeast"/>
        </w:trPr>
        <w:tc>
          <w:tcPr>
            <w:tcW w:w="400" w:type="dxa"/>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w:t>
            </w:r>
          </w:p>
        </w:tc>
        <w:tc>
          <w:tcPr>
            <w:tcW w:w="5501" w:type="dxa"/>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w:t>
            </w:r>
          </w:p>
        </w:tc>
        <w:tc>
          <w:tcPr>
            <w:tcW w:w="992" w:type="dxa"/>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w:t>
            </w:r>
          </w:p>
        </w:tc>
        <w:tc>
          <w:tcPr>
            <w:tcW w:w="1134" w:type="dxa"/>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w:t>
            </w:r>
          </w:p>
        </w:tc>
        <w:tc>
          <w:tcPr>
            <w:tcW w:w="1134" w:type="dxa"/>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w:t>
            </w:r>
          </w:p>
        </w:tc>
        <w:tc>
          <w:tcPr>
            <w:tcW w:w="1273" w:type="dxa"/>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LOTE N° 1 MATERIAL ELECTRICO</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LOTE N° 2 MATERIAL DE PLOMERIA</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LOTE N° 3 MATERIAL DE FERRETERIA</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N° 1: MATERIAL ELECTRICO</w:t>
      </w:r>
    </w:p>
    <w:tbl>
      <w:tblPr>
        <w:tblW w:w="9978" w:type="dxa"/>
        <w:jc w:val="center"/>
        <w:tblInd w:w="0" w:type="dxa"/>
        <w:tblLayout w:type="fixed"/>
        <w:tblCellMar>
          <w:top w:w="0" w:type="dxa"/>
          <w:left w:w="28" w:type="dxa"/>
          <w:bottom w:w="0" w:type="dxa"/>
          <w:right w:w="28" w:type="dxa"/>
        </w:tblCellMar>
      </w:tblPr>
      <w:tblGrid>
        <w:gridCol w:w="6525"/>
        <w:gridCol w:w="3453"/>
      </w:tblGrid>
      <w:tr>
        <w:trPr>
          <w:tblHeader w:val="true"/>
          <w:trHeight w:val="226" w:hRule="atLeast"/>
        </w:trPr>
        <w:tc>
          <w:tcPr>
            <w:tcW w:w="652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2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5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22"/>
                <w:szCs w:val="22"/>
              </w:rPr>
            </w:pPr>
            <w:r>
              <w:rPr>
                <w:rFonts w:cs="Calibri" w:ascii="Calibri" w:hAnsi="Calibri"/>
                <w:b/>
                <w:sz w:val="22"/>
                <w:szCs w:val="22"/>
              </w:rPr>
              <w:t>CARACTERISTICAS TECNICAS DEL BIEN:</w:t>
            </w:r>
          </w:p>
          <w:p>
            <w:pPr>
              <w:pStyle w:val="Normal"/>
              <w:autoSpaceDE w:val="false"/>
              <w:rPr>
                <w:rFonts w:ascii="Calibri" w:hAnsi="Calibri" w:cs="Calibri"/>
                <w:b/>
                <w:b/>
                <w:sz w:val="18"/>
                <w:szCs w:val="18"/>
              </w:rPr>
            </w:pPr>
            <w:r>
              <w:rPr>
                <w:rFonts w:cs="Calibri" w:ascii="Calibri" w:hAnsi="Calibri"/>
                <w:b/>
                <w:sz w:val="18"/>
                <w:szCs w:val="18"/>
              </w:rPr>
            </w:r>
          </w:p>
          <w:tbl>
            <w:tblPr>
              <w:tblW w:w="6331" w:type="dxa"/>
              <w:jc w:val="center"/>
              <w:tblInd w:w="0" w:type="dxa"/>
              <w:tblLayout w:type="fixed"/>
              <w:tblCellMar>
                <w:top w:w="0" w:type="dxa"/>
                <w:left w:w="70" w:type="dxa"/>
                <w:bottom w:w="0" w:type="dxa"/>
                <w:right w:w="70" w:type="dxa"/>
              </w:tblCellMar>
            </w:tblPr>
            <w:tblGrid>
              <w:gridCol w:w="795"/>
              <w:gridCol w:w="4076"/>
              <w:gridCol w:w="730"/>
              <w:gridCol w:w="730"/>
            </w:tblGrid>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ITEM</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DESCRIPCIÓN DETALLADA DEL BI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U.M.</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CANT.</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ARRANCADOR UNIVERSAL  20-40 W (S1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ARRANCADOR UNIVERSAL  2-25 W 220 V (S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FLEXIBLE 2.5 MM2(color Negr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FLEXIBLE 2.5 MM2(color Blanc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FLEXIBLE 2X1.5 MM2 - (ENCHAQUETAD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FLEXIBLE 2X4 -(ENCHAQUETAD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7</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FLEXIBLE 3X4 MM2 - (ENCHAQUETAD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8</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FEXIBLE 4 MM2 (color negr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9</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FEXIBLE 4 MM2 (color blanc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0</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FELEXIBLE 6 MM2 (color negr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1</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FELEXIBLE 6 MM2 (color  blanco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TEM N°12</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CABLE FELEXIBLE 8 MM2 (color rojo y negr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3</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LAVIJA MACHO CON POLO A TIERRA O NOMBRE SIMILA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4</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TOMACORRIENTES CON POLO A TIERRA ENCHUFE PLANO/REDONDO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5</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PLACA TOMACORRIENTE DOBLE COMUN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6</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SUPRESORES DE PICO PARA COMPUTADORA  (PLASTICO CON VARISTORES) POLO A TIERR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7</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INTA AISLANTE 1700 3M de 19mmx18,3m</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8</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INTA AUTOVULCANIZANTE 3M</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9</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FOCO DE BAJO CONSUMO DE 11W O 18W E27 220 VAC LUZ BLANC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0</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FOCO TUBO NEON BAJO CONSUMO 20W</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1</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FOCO TUBO NEON BAJO CONSUMO 40W</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2</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FOCO TUBO NEON DE 40 W LED CON DRIVER INCORPORADO (REACTANCIA ELECTRONICA) DENTRO DEL MISMO TUB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3</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FOCO TUBO NEON DE 20 W LED CON DRIVER INCORPORADO (REACTANCIA ELECTRONICA) DENTRO DEL MISMO TUBO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4</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REACTANCIA 20W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5</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REACTANCIA 40W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6</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INTERRUPTOR TERMICO DIN 1X10 AMP.</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7</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INTERRUPTOR TERMICO DIN 1X16 AMP.</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8</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INTERRUPTOR TERMICO DIN 1X20 AMP.</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9</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INTERRUPTOR TERMICO DIN 1X25 AMP.</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0</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INTERRUPTOR TERMICO DIN 1X32 AMP.</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1</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ERMICO TRIFASICO 40AMP</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2</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ERMICO TRIFASICO 50AMP</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3</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ERMICO TRIFASICO 90AMP</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4</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CANAL BLANCO CON ADHESIVO 20X10 (BARRA 2 METRO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5</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CANAL BLANCO CON ADHESIVO 18X21 (BARRA 2 METRO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6</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INTERRUPTOR DOBLE</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7</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APA CIEGA PARA INTERRUPTOR DE 2X4</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8</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PILA ALCALINA AA 1,5 VOLTIO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A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9</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PILA ALCALINA AAA 1,5 VOLTIO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AR</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0</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BATERIA ALCALINA DE 9 V</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1</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ORNILLOS PARA INTERRUPTORE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2</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ORNILLO DE ENCARNE DIFERENTES MEDIDA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3</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JA ELECTRICA 4”X4”</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4</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JA ELECTRICA DE 2”x4”</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5</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GRAMPAS DE ¾”</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6</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CAÑERIA PARA CABLEADO DE ½”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S</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7</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ÑERIA PARA CABLEADO DE ¾”</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S</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8</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SOQUETE DE PORCELANA (Domiciliari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9</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SOQUETE DE PORCELANA ROSCA GOLIAT (Industrial)</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0</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PRECINTOS PARA CABLES 38 CM</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1</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PRECINTOS PARA CABLE 28 CM</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2</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ABLERO PLASTICO PARA TERMICOS P/1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3</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UNION DE CABLE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4</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UBRE CABLE EN ESPIRAL</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S</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5</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INTA DOBLE CONTACTO 3/4"</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6</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REFLECTORES C/FOCO LED DE 150 WT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TEM N°57</w:t>
                  </w:r>
                </w:p>
              </w:tc>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 xml:space="preserve">TUBOS BERGMAN DE 1/2"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8</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TUBOS BERGMAN DE 3/4"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9</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CODOS BERGMAN DE 1/2"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0</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CODOS BERGMAN DE 3/4"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1</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UNION T BERGMAN DE 1/2"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2</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UNION T BERGMAN DE 3/4"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3</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ABLE A TIERRA (AMARILLO CON VERDE)</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MTS</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4</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JABALINA PUESTA A TIERRA "COMPLET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5</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PINZA AMPERIMETRICA DIGITAL</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6</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POLITUBO DE 1"</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Rollo</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7</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LINTERNA DE MANO (MEDIAN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0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8</w:t>
                  </w:r>
                </w:p>
              </w:tc>
              <w:tc>
                <w:tcPr>
                  <w:tcW w:w="4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DESTORNILLADOR BUSCA POLO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bl>
          <w:p>
            <w:pPr>
              <w:pStyle w:val="Normal"/>
              <w:autoSpaceDE w:val="false"/>
              <w:rPr>
                <w:rFonts w:ascii="Calibri" w:hAnsi="Calibri" w:cs="Calibri"/>
                <w:sz w:val="18"/>
                <w:szCs w:val="18"/>
              </w:rPr>
            </w:pPr>
            <w:r>
              <w:rPr>
                <w:rFonts w:cs="Calibri" w:ascii="Calibri" w:hAnsi="Calibri"/>
                <w:sz w:val="18"/>
                <w:szCs w:val="18"/>
              </w:rPr>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25" w:type="dxa"/>
            <w:tcBorders>
              <w:top w:val="single" w:sz="2" w:space="0" w:color="000000"/>
              <w:left w:val="single" w:sz="12" w:space="0" w:color="000000"/>
              <w:bottom w:val="single" w:sz="12" w:space="0" w:color="000000"/>
              <w:right w:val="single" w:sz="2" w:space="0" w:color="000000"/>
            </w:tcBorders>
            <w:vAlign w:val="center"/>
          </w:tcPr>
          <w:tbl>
            <w:tblPr>
              <w:tblW w:w="6427" w:type="dxa"/>
              <w:jc w:val="left"/>
              <w:tblInd w:w="0" w:type="dxa"/>
              <w:tblLayout w:type="fixed"/>
              <w:tblCellMar>
                <w:top w:w="0" w:type="dxa"/>
                <w:left w:w="70" w:type="dxa"/>
                <w:bottom w:w="0" w:type="dxa"/>
                <w:right w:w="70" w:type="dxa"/>
              </w:tblCellMar>
            </w:tblPr>
            <w:tblGrid>
              <w:gridCol w:w="6427"/>
            </w:tblGrid>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 TECNICA</w:t>
                  </w:r>
                </w:p>
              </w:tc>
            </w:tr>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Alcance de la garantía</w:t>
                  </w:r>
                  <w:r>
                    <w:rPr>
                      <w:rFonts w:cs="Calibri" w:ascii="Verdana" w:hAnsi="Verdana"/>
                      <w:sz w:val="18"/>
                      <w:szCs w:val="18"/>
                      <w:lang w:eastAsia="es-ES"/>
                    </w:rPr>
                    <w:t>:</w:t>
                  </w:r>
                  <w:r>
                    <w:rPr>
                      <w:rFonts w:cs="Calibri" w:ascii="Verdana" w:hAnsi="Verdana"/>
                      <w:bCs/>
                      <w:sz w:val="18"/>
                      <w:szCs w:val="18"/>
                      <w:lang w:eastAsia="es-ES"/>
                    </w:rPr>
                    <w:t xml:space="preserve"> La empresa contratada deberá entregar los material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El documento de garantía emitido por la empresa, deberá ser mínimo por 6 meses en condición particular de uso del bien. La garantía deberá ser entregada al momento de la entrega de los bienes.</w:t>
                  </w:r>
                </w:p>
                <w:p>
                  <w:pPr>
                    <w:pStyle w:val="Normal"/>
                    <w:spacing w:lineRule="auto" w:line="276"/>
                    <w:jc w:val="both"/>
                    <w:rPr>
                      <w:rFonts w:ascii="Verdana" w:hAnsi="Verdana" w:cs="Calibri"/>
                      <w:bCs/>
                      <w:sz w:val="18"/>
                      <w:szCs w:val="18"/>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 del bien, según nota de entrega suscrita por la empresa adjudicada y comité de recepción correspondiente.</w:t>
                  </w:r>
                </w:p>
              </w:tc>
            </w:tr>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55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rPr>
                    <w:t xml:space="preserve">, no deberá exceder los </w:t>
                  </w:r>
                  <w:r>
                    <w:rPr>
                      <w:rFonts w:cs="Calibri" w:ascii="Verdana" w:hAnsi="Verdana"/>
                      <w:b/>
                      <w:sz w:val="18"/>
                      <w:szCs w:val="18"/>
                      <w:lang w:val="es-BO"/>
                    </w:rPr>
                    <w:t>15 días calendario</w:t>
                  </w:r>
                  <w:r>
                    <w:rPr>
                      <w:rFonts w:cs="Calibri" w:ascii="Verdana" w:hAnsi="Verdana"/>
                      <w:sz w:val="18"/>
                      <w:szCs w:val="18"/>
                      <w:lang w:val="es-BO"/>
                    </w:rPr>
                    <w:t>, computables a partir de la recepción de la orden de compra.</w:t>
                  </w:r>
                </w:p>
              </w:tc>
            </w:tr>
          </w:tbl>
          <w:p>
            <w:pPr>
              <w:pStyle w:val="Normal"/>
              <w:rPr>
                <w:rFonts w:ascii="Calibri" w:hAnsi="Calibri" w:cs="Calibri"/>
                <w:b/>
                <w:b/>
                <w:sz w:val="18"/>
                <w:szCs w:val="18"/>
                <w:lang w:val="es-ES_tradnl"/>
              </w:rPr>
            </w:pPr>
            <w:r>
              <w:rPr>
                <w:rFonts w:cs="Calibri" w:ascii="Calibri" w:hAnsi="Calibri"/>
                <w:b/>
                <w:sz w:val="18"/>
                <w:szCs w:val="18"/>
                <w:lang w:val="es-ES_tradnl"/>
              </w:rPr>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N° 2: MATERIAL DE PLOMERIA</w:t>
      </w:r>
    </w:p>
    <w:tbl>
      <w:tblPr>
        <w:tblW w:w="9978" w:type="dxa"/>
        <w:jc w:val="center"/>
        <w:tblInd w:w="0" w:type="dxa"/>
        <w:tblLayout w:type="fixed"/>
        <w:tblCellMar>
          <w:top w:w="0" w:type="dxa"/>
          <w:left w:w="28" w:type="dxa"/>
          <w:bottom w:w="0" w:type="dxa"/>
          <w:right w:w="28" w:type="dxa"/>
        </w:tblCellMar>
      </w:tblPr>
      <w:tblGrid>
        <w:gridCol w:w="6525"/>
        <w:gridCol w:w="3453"/>
      </w:tblGrid>
      <w:tr>
        <w:trPr>
          <w:tblHeader w:val="true"/>
          <w:trHeight w:val="226" w:hRule="atLeast"/>
        </w:trPr>
        <w:tc>
          <w:tcPr>
            <w:tcW w:w="652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2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5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22"/>
                <w:szCs w:val="22"/>
              </w:rPr>
            </w:pPr>
            <w:r>
              <w:rPr>
                <w:rFonts w:cs="Calibri" w:ascii="Calibri" w:hAnsi="Calibri"/>
                <w:b/>
                <w:sz w:val="22"/>
                <w:szCs w:val="22"/>
              </w:rPr>
              <w:t>CARACTERISTICAS TECNICAS DEL BIEN:</w:t>
            </w:r>
          </w:p>
          <w:p>
            <w:pPr>
              <w:pStyle w:val="Normal"/>
              <w:autoSpaceDE w:val="false"/>
              <w:rPr>
                <w:rFonts w:ascii="Calibri" w:hAnsi="Calibri" w:cs="Calibri"/>
                <w:b/>
                <w:b/>
                <w:sz w:val="18"/>
                <w:szCs w:val="18"/>
              </w:rPr>
            </w:pPr>
            <w:r>
              <w:rPr>
                <w:rFonts w:cs="Calibri" w:ascii="Calibri" w:hAnsi="Calibri"/>
                <w:b/>
                <w:sz w:val="18"/>
                <w:szCs w:val="18"/>
              </w:rPr>
            </w:r>
          </w:p>
          <w:tbl>
            <w:tblPr>
              <w:tblW w:w="6413" w:type="dxa"/>
              <w:jc w:val="center"/>
              <w:tblInd w:w="0" w:type="dxa"/>
              <w:tblLayout w:type="fixed"/>
              <w:tblCellMar>
                <w:top w:w="0" w:type="dxa"/>
                <w:left w:w="70" w:type="dxa"/>
                <w:bottom w:w="0" w:type="dxa"/>
                <w:right w:w="70" w:type="dxa"/>
              </w:tblCellMar>
            </w:tblPr>
            <w:tblGrid>
              <w:gridCol w:w="598"/>
              <w:gridCol w:w="4238"/>
              <w:gridCol w:w="789"/>
              <w:gridCol w:w="788"/>
            </w:tblGrid>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ITEM</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DESCRIPCIÓN DETALLADA DEL BIEN</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U.M.</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CANT.</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ASIENTO ACOLCHONADO PLASTICO PARA BAÑ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BATERIA P/BAÑO TIPO MANIVELA</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BATERIA P/BAÑO TIPO BOTON ARRIBA</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BATERIA P/BAÑO TIPO BOTON AL COSTAD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5</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CAÑERIA TRICAPA 3/4”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6</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CAÑERIA TRICAPA 1/2”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7</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CHICOTILLO PLASTICO ½” X 50 cm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8</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HICOTILLO TREN METALICO H-H. ½” X 50 cm</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9</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UPLAS  DE ½”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0</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UPLAS  DE ¾”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1</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UPLAS  DE 1”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2</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GRIFO  DE BRONCE C/ PICO ½”</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3</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GRIFO  DE BRONCE C/ PICO ¾”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4</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GRIFO P/ LAVA PLATO  MOVIL CRUZ CROMADO ½”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5</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GRIFO P/ LAVAMANOS  CRUZ CROMADO ½”  PICO LARG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6</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NIPLE HEXAGONAL  ¾”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7</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NIPLE HEXAGONAL  1”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8</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PEGAMENTO ADHESIVO 14 ML.</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9</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PEGAMENTO ADHESIVO EPOXI 14 ML.</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0</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DISPENSADOR DE SILICONA PARA VIDRIO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1</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COLA O PEGAMENTO PARA MADERA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2</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REDUCCION BUJE  DE ¾” a  ½”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3</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REDUCCION BUJE  DE 1” a  ¾”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4</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REPUESTO P/ GRIFO   ¾”</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5</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SAPITO P/ INODORO DE GOMA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6</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APON METALICO DE  ½”</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7</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APON METALICO DE ¾”</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8</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APON METALICO DE 1”</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9</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ARRAJA P/PVC ½” METALICA</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0</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ARRAJA P/PVC ¾” METALICA</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1</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EE DE ½”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2</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EE  DE ¾”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3</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EE  DE 1”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4</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TEFLON  ¾”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5</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UBO PVC P/DESAGUE SANITARIO 4"</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6</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UBO PVC P/DESAGUE SANITARIO 3"</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7</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UBO PVC P/DESAGUE SANITARIO 2"</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8</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TUBO PVC P/DESAGUE SANITARIO 1 1/2"</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9</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UNION PATENTE  1/2”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0</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UNION PATENTE  ¾”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1</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UNION PATENTE  1”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2</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ODO DE ½”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3</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ODO DE ¾”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4</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CODO  DE 1” METALICO</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5</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LLAVE DE PASO DE ½”</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6</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LLAVE DE PASO DE ¾”</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7</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LLAVE DE PASO DE 1”</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8</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LLAVE DE 1 ½”</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312"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9</w:t>
                  </w:r>
                </w:p>
              </w:tc>
              <w:tc>
                <w:tcPr>
                  <w:tcW w:w="4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SELLADOR DE CAÑERIA DE AGUA</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ZA</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bl>
          <w:p>
            <w:pPr>
              <w:pStyle w:val="Normal"/>
              <w:autoSpaceDE w:val="false"/>
              <w:rPr>
                <w:rFonts w:ascii="Calibri" w:hAnsi="Calibri" w:cs="Calibri"/>
                <w:sz w:val="18"/>
                <w:szCs w:val="18"/>
              </w:rPr>
            </w:pPr>
            <w:r>
              <w:rPr>
                <w:rFonts w:cs="Calibri" w:ascii="Calibri" w:hAnsi="Calibri"/>
                <w:sz w:val="18"/>
                <w:szCs w:val="18"/>
              </w:rPr>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25" w:type="dxa"/>
            <w:tcBorders>
              <w:top w:val="single" w:sz="2" w:space="0" w:color="000000"/>
              <w:left w:val="single" w:sz="12" w:space="0" w:color="000000"/>
              <w:bottom w:val="single" w:sz="12" w:space="0" w:color="000000"/>
              <w:right w:val="single" w:sz="2" w:space="0" w:color="000000"/>
            </w:tcBorders>
            <w:vAlign w:val="center"/>
          </w:tcPr>
          <w:tbl>
            <w:tblPr>
              <w:tblW w:w="6427" w:type="dxa"/>
              <w:jc w:val="left"/>
              <w:tblInd w:w="0" w:type="dxa"/>
              <w:tblLayout w:type="fixed"/>
              <w:tblCellMar>
                <w:top w:w="0" w:type="dxa"/>
                <w:left w:w="70" w:type="dxa"/>
                <w:bottom w:w="0" w:type="dxa"/>
                <w:right w:w="70" w:type="dxa"/>
              </w:tblCellMar>
            </w:tblPr>
            <w:tblGrid>
              <w:gridCol w:w="6427"/>
            </w:tblGrid>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 TECNICA</w:t>
                  </w:r>
                </w:p>
              </w:tc>
            </w:tr>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Alcance de la garantía</w:t>
                  </w:r>
                  <w:r>
                    <w:rPr>
                      <w:rFonts w:cs="Calibri" w:ascii="Verdana" w:hAnsi="Verdana"/>
                      <w:sz w:val="18"/>
                      <w:szCs w:val="18"/>
                      <w:lang w:eastAsia="es-ES"/>
                    </w:rPr>
                    <w:t>:</w:t>
                  </w:r>
                  <w:r>
                    <w:rPr>
                      <w:rFonts w:cs="Calibri" w:ascii="Verdana" w:hAnsi="Verdana"/>
                      <w:bCs/>
                      <w:sz w:val="18"/>
                      <w:szCs w:val="18"/>
                      <w:lang w:eastAsia="es-ES"/>
                    </w:rPr>
                    <w:t xml:space="preserve"> La empresa contratada deberá entregar los material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El documento de garantía emitido por la empresa, deberá ser mínimo por 6 meses en condición particular de uso del bien. La garantía deberá ser entregada al momento de la entrega de los bienes.</w:t>
                  </w:r>
                </w:p>
                <w:p>
                  <w:pPr>
                    <w:pStyle w:val="Normal"/>
                    <w:spacing w:lineRule="auto" w:line="276"/>
                    <w:jc w:val="both"/>
                    <w:rPr>
                      <w:rFonts w:ascii="Verdana" w:hAnsi="Verdana" w:cs="Calibri"/>
                      <w:bCs/>
                      <w:sz w:val="18"/>
                      <w:szCs w:val="18"/>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 del bien, según nota de entrega suscrita por la empresa adjudicada y comité de recepción correspondiente.</w:t>
                  </w:r>
                </w:p>
              </w:tc>
            </w:tr>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55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rPr>
                    <w:t xml:space="preserve">, no deberá exceder los </w:t>
                  </w:r>
                  <w:r>
                    <w:rPr>
                      <w:rFonts w:cs="Calibri" w:ascii="Verdana" w:hAnsi="Verdana"/>
                      <w:b/>
                      <w:sz w:val="18"/>
                      <w:szCs w:val="18"/>
                      <w:lang w:val="es-BO"/>
                    </w:rPr>
                    <w:t>15 días calendario</w:t>
                  </w:r>
                  <w:r>
                    <w:rPr>
                      <w:rFonts w:cs="Calibri" w:ascii="Verdana" w:hAnsi="Verdana"/>
                      <w:sz w:val="18"/>
                      <w:szCs w:val="18"/>
                      <w:lang w:val="es-BO"/>
                    </w:rPr>
                    <w:t>, computables a partir de la recepción de la orden de compra.</w:t>
                  </w:r>
                </w:p>
              </w:tc>
            </w:tr>
          </w:tbl>
          <w:p>
            <w:pPr>
              <w:pStyle w:val="Normal"/>
              <w:rPr>
                <w:rFonts w:ascii="Calibri" w:hAnsi="Calibri" w:cs="Calibri"/>
                <w:b/>
                <w:b/>
                <w:sz w:val="18"/>
                <w:szCs w:val="18"/>
                <w:lang w:val="es-ES_tradnl"/>
              </w:rPr>
            </w:pPr>
            <w:r>
              <w:rPr>
                <w:rFonts w:cs="Calibri" w:ascii="Calibri" w:hAnsi="Calibri"/>
                <w:b/>
                <w:sz w:val="18"/>
                <w:szCs w:val="18"/>
                <w:lang w:val="es-ES_tradnl"/>
              </w:rPr>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N° 3: MATERIAL DE FERRETERÍA</w:t>
      </w:r>
    </w:p>
    <w:tbl>
      <w:tblPr>
        <w:tblW w:w="9978" w:type="dxa"/>
        <w:jc w:val="center"/>
        <w:tblInd w:w="0" w:type="dxa"/>
        <w:tblLayout w:type="fixed"/>
        <w:tblCellMar>
          <w:top w:w="0" w:type="dxa"/>
          <w:left w:w="28" w:type="dxa"/>
          <w:bottom w:w="0" w:type="dxa"/>
          <w:right w:w="28" w:type="dxa"/>
        </w:tblCellMar>
      </w:tblPr>
      <w:tblGrid>
        <w:gridCol w:w="6525"/>
        <w:gridCol w:w="3453"/>
      </w:tblGrid>
      <w:tr>
        <w:trPr>
          <w:tblHeader w:val="true"/>
          <w:trHeight w:val="226" w:hRule="atLeast"/>
        </w:trPr>
        <w:tc>
          <w:tcPr>
            <w:tcW w:w="652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2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5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22"/>
                <w:szCs w:val="22"/>
              </w:rPr>
            </w:pPr>
            <w:r>
              <w:rPr>
                <w:rFonts w:cs="Calibri" w:ascii="Calibri" w:hAnsi="Calibri"/>
                <w:b/>
                <w:sz w:val="22"/>
                <w:szCs w:val="22"/>
              </w:rPr>
              <w:t>CARACTERISTICAS TECNICAS DEL BIEN:</w:t>
            </w:r>
          </w:p>
          <w:p>
            <w:pPr>
              <w:pStyle w:val="Normal"/>
              <w:autoSpaceDE w:val="false"/>
              <w:rPr>
                <w:rFonts w:ascii="Calibri" w:hAnsi="Calibri" w:cs="Calibri"/>
                <w:b/>
                <w:b/>
                <w:sz w:val="18"/>
                <w:szCs w:val="18"/>
              </w:rPr>
            </w:pPr>
            <w:r>
              <w:rPr>
                <w:rFonts w:cs="Calibri" w:ascii="Calibri" w:hAnsi="Calibri"/>
                <w:b/>
                <w:sz w:val="18"/>
                <w:szCs w:val="18"/>
              </w:rPr>
            </w:r>
          </w:p>
          <w:tbl>
            <w:tblPr>
              <w:tblW w:w="6424" w:type="dxa"/>
              <w:jc w:val="center"/>
              <w:tblInd w:w="0" w:type="dxa"/>
              <w:tblLayout w:type="fixed"/>
              <w:tblCellMar>
                <w:top w:w="0" w:type="dxa"/>
                <w:left w:w="70" w:type="dxa"/>
                <w:bottom w:w="0" w:type="dxa"/>
                <w:right w:w="70" w:type="dxa"/>
              </w:tblCellMar>
            </w:tblPr>
            <w:tblGrid>
              <w:gridCol w:w="851"/>
              <w:gridCol w:w="3909"/>
              <w:gridCol w:w="823"/>
              <w:gridCol w:w="841"/>
            </w:tblGrid>
            <w:tr>
              <w:trPr>
                <w:trHeight w:val="313"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rPr>
                    <w:t>ITEM</w:t>
                  </w:r>
                </w:p>
              </w:tc>
              <w:tc>
                <w:tcPr>
                  <w:tcW w:w="3909"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ESCRIPCIÓN DETALLADA DEL BIEN</w:t>
                  </w:r>
                </w:p>
              </w:tc>
              <w:tc>
                <w:tcPr>
                  <w:tcW w:w="823"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U.M.</w:t>
                  </w:r>
                </w:p>
              </w:tc>
              <w:tc>
                <w:tcPr>
                  <w:tcW w:w="84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CANT.</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ESCOFINA DE 6 PZ.</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EPILLO DE CARPINTERIA N°5</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MARTILLO PARA CARPINTERIA</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SERRUCHO PARA CARPINTERIA</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NIVEL GRANDE TORPEDO DE 9"</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NIVEL CHICO DE 5”</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7</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PRENSA SARGENTO 50X200</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8</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PRENSA G 3"-75mm.</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9</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PRENSA G 2"-50mm.</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0</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EPILLO ELECTRICO PARA CARPINTERIA</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1</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BROCA PALETA PARA MADERA JGO.DE 6 PZ.</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2</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BROCA PARA CONCRETO CON DIAMANTE JGO. 6PZ</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3</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FORMON JGO 7 PZ DE DIFERENTES MEDIDAS</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4</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ALAMBRE DE AMARRE</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5</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ALAMBRE DE PÚAS 500 M</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Rollo</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6</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ARMELLA ABIERTA # 6 CON TARUGO</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7</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ARMELLA ABIERTA # 8 CON TARUGO</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8</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ARMELLA CERRADA # 6 CON TARUGO</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9</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ARMELLA CERRADA # 8 CON TARUGO</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0</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ANDADO PAPAIZ CR-40</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1</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ANDADO PAPAIZ CR-60</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2</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ARPA PASTICA 10X6 M</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3</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ARPA PASTICA 4X4 M</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4</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BROCHA 1"</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5</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BROCHA 2"</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6</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BROCHA 3"</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7</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BROCHA 4"</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8</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BROCHA 6"</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9</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VISAGRA DE 3”</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0</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VISAGRA DE 4”</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1</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VISAGRA DE 1 ½”</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2</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TARRAJA PARA METAL DE 1/2” HASTA 1” DE 3 PZ</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3</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LAVOS DE 1 1/2"</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4</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LAVOS DE 2"</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5</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LAVOS DE 3"</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6</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LAVOS DE 4"</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7</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CLAVOS PARA CALAMINA</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8</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DISCO DE CORTE PARA CONCRETO</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9</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DISCO DE CORTE PARA METALES</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0</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FLEXÓMETRO DE 7,5 MTS.</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1</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HILO NYLON</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Carrete</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2</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HILO PARA DESBROZADORA HTR3-105</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Carrete</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3</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MACHETE</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4</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MANGUERA CORRUGADA DE 3/4"</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5</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PICAPORTE 2"</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2</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6</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PICAPORTE DE 4"</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2</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7</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SOGA DE PERLÓN DE 3/16"</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r>
              <w:trPr>
                <w:trHeight w:val="31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8</w:t>
                  </w:r>
                </w:p>
              </w:tc>
              <w:tc>
                <w:tcPr>
                  <w:tcW w:w="3909"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SOGA POLIETILENO 1/4"</w:t>
                  </w:r>
                </w:p>
              </w:tc>
              <w:tc>
                <w:tcPr>
                  <w:tcW w:w="823"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841"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r>
          </w:tbl>
          <w:p>
            <w:pPr>
              <w:pStyle w:val="Normal"/>
              <w:autoSpaceDE w:val="false"/>
              <w:rPr>
                <w:rFonts w:ascii="Calibri" w:hAnsi="Calibri" w:cs="Calibri"/>
                <w:sz w:val="18"/>
                <w:szCs w:val="18"/>
              </w:rPr>
            </w:pPr>
            <w:r>
              <w:rPr>
                <w:rFonts w:cs="Calibri" w:ascii="Calibri" w:hAnsi="Calibri"/>
                <w:sz w:val="18"/>
                <w:szCs w:val="18"/>
              </w:rPr>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25" w:type="dxa"/>
            <w:tcBorders>
              <w:top w:val="single" w:sz="2" w:space="0" w:color="000000"/>
              <w:left w:val="single" w:sz="12" w:space="0" w:color="000000"/>
              <w:bottom w:val="single" w:sz="12" w:space="0" w:color="000000"/>
              <w:right w:val="single" w:sz="2" w:space="0" w:color="000000"/>
            </w:tcBorders>
            <w:vAlign w:val="center"/>
          </w:tcPr>
          <w:tbl>
            <w:tblPr>
              <w:tblW w:w="6427" w:type="dxa"/>
              <w:jc w:val="left"/>
              <w:tblInd w:w="0" w:type="dxa"/>
              <w:tblLayout w:type="fixed"/>
              <w:tblCellMar>
                <w:top w:w="0" w:type="dxa"/>
                <w:left w:w="70" w:type="dxa"/>
                <w:bottom w:w="0" w:type="dxa"/>
                <w:right w:w="70" w:type="dxa"/>
              </w:tblCellMar>
            </w:tblPr>
            <w:tblGrid>
              <w:gridCol w:w="6427"/>
            </w:tblGrid>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 TECNICA</w:t>
                  </w:r>
                </w:p>
              </w:tc>
            </w:tr>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Alcance de la garantía</w:t>
                  </w:r>
                  <w:r>
                    <w:rPr>
                      <w:rFonts w:cs="Calibri" w:ascii="Verdana" w:hAnsi="Verdana"/>
                      <w:sz w:val="18"/>
                      <w:szCs w:val="18"/>
                      <w:lang w:eastAsia="es-ES"/>
                    </w:rPr>
                    <w:t>:</w:t>
                  </w:r>
                  <w:r>
                    <w:rPr>
                      <w:rFonts w:cs="Calibri" w:ascii="Verdana" w:hAnsi="Verdana"/>
                      <w:bCs/>
                      <w:sz w:val="18"/>
                      <w:szCs w:val="18"/>
                      <w:lang w:eastAsia="es-ES"/>
                    </w:rPr>
                    <w:t xml:space="preserve"> La empresa contratada deberá entregar los material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El documento de garantía emitido por la empresa, deberá ser mínimo por 6 meses en condición particular de uso del bien. La garantía deberá ser entregada al momento de la entrega de los bienes.</w:t>
                  </w:r>
                </w:p>
                <w:p>
                  <w:pPr>
                    <w:pStyle w:val="Normal"/>
                    <w:spacing w:lineRule="auto" w:line="276"/>
                    <w:jc w:val="both"/>
                    <w:rPr>
                      <w:rFonts w:ascii="Verdana" w:hAnsi="Verdana" w:cs="Calibri"/>
                      <w:bCs/>
                      <w:sz w:val="18"/>
                      <w:szCs w:val="18"/>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 del bien, según nota de entrega suscrita por la empresa adjudicada y comité de recepción correspondiente.</w:t>
                  </w:r>
                </w:p>
              </w:tc>
            </w:tr>
            <w:tr>
              <w:trPr>
                <w:trHeight w:val="440" w:hRule="atLeast"/>
              </w:trPr>
              <w:tc>
                <w:tcPr>
                  <w:tcW w:w="6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55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rPr>
                    <w:t xml:space="preserve">, no deberá exceder los </w:t>
                  </w:r>
                  <w:r>
                    <w:rPr>
                      <w:rFonts w:cs="Calibri" w:ascii="Verdana" w:hAnsi="Verdana"/>
                      <w:b/>
                      <w:sz w:val="18"/>
                      <w:szCs w:val="18"/>
                      <w:lang w:val="es-BO"/>
                    </w:rPr>
                    <w:t>15 días calendario</w:t>
                  </w:r>
                  <w:r>
                    <w:rPr>
                      <w:rFonts w:cs="Calibri" w:ascii="Verdana" w:hAnsi="Verdana"/>
                      <w:sz w:val="18"/>
                      <w:szCs w:val="18"/>
                      <w:lang w:val="es-BO"/>
                    </w:rPr>
                    <w:t>, computables a partir de la recepción de la orden de compra.</w:t>
                  </w:r>
                </w:p>
              </w:tc>
            </w:tr>
          </w:tbl>
          <w:p>
            <w:pPr>
              <w:pStyle w:val="Normal"/>
              <w:rPr>
                <w:rFonts w:ascii="Calibri" w:hAnsi="Calibri" w:cs="Calibri"/>
                <w:b/>
                <w:b/>
                <w:sz w:val="18"/>
                <w:szCs w:val="18"/>
                <w:lang w:val="es-ES_tradnl"/>
              </w:rPr>
            </w:pPr>
            <w:r>
              <w:rPr>
                <w:rFonts w:cs="Calibri" w:ascii="Calibri" w:hAnsi="Calibri"/>
                <w:b/>
                <w:sz w:val="18"/>
                <w:szCs w:val="18"/>
                <w:lang w:val="es-ES_tradnl"/>
              </w:rPr>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1: MATERIAL ELECTRICO</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2: MATERIAL DE PLOMERIA</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3: MATERIAL DE FERRETERIA</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tabs>
          <w:tab w:val="clear" w:pos="709"/>
          <w:tab w:val="left" w:pos="5160"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5160" w:leader="none"/>
        </w:tabs>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sz w:val="22"/>
          <w:szCs w:val="22"/>
        </w:rPr>
      </w:pPr>
      <w:r>
        <w:rPr>
          <w:rFonts w:eastAsia="Calibri" w:cs="Calibri" w:ascii="Calibri" w:hAnsi="Calibri"/>
          <w:b/>
          <w:sz w:val="22"/>
          <w:szCs w:val="22"/>
          <w:lang w:val="es-MX"/>
        </w:rPr>
        <w:t>OBJETO DE LA CONTRATACION: ADQUISICIÓN DE MATERIAL ELÉCTRICO, PLOMERÍA Y FERRETERÍA PARA LA UNIDAD DE SERVICIOS GENERALES</w:t>
      </w:r>
    </w:p>
    <w:p>
      <w:pPr>
        <w:pStyle w:val="Normal"/>
        <w:jc w:val="center"/>
        <w:rPr>
          <w:rFonts w:ascii="Calibri" w:hAnsi="Calibri" w:cs="Calibri"/>
          <w:sz w:val="22"/>
          <w:szCs w:val="22"/>
        </w:rPr>
      </w:pPr>
      <w:r>
        <w:rPr>
          <w:rFonts w:cs="Calibri" w:ascii="Calibri" w:hAnsi="Calibri"/>
          <w:sz w:val="22"/>
          <w:szCs w:val="22"/>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t>LOTE Nº 1: MATERIAL ELECTRICO</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40"/>
        </w:numPr>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eastAsia="es-ES"/>
              </w:rPr>
            </w:pPr>
            <w:r>
              <w:rPr>
                <w:rFonts w:cs="Calibri" w:ascii="Verdana" w:hAnsi="Verdana"/>
                <w:b/>
                <w:sz w:val="18"/>
                <w:szCs w:val="18"/>
                <w:u w:val="single"/>
                <w:lang w:eastAsia="es-BO"/>
              </w:rPr>
              <w:t>LOTE N° 1 MATERIAL ELECTRICO</w:t>
            </w:r>
          </w:p>
          <w:p>
            <w:pPr>
              <w:pStyle w:val="Normal"/>
              <w:jc w:val="both"/>
              <w:rPr>
                <w:rFonts w:ascii="Verdana" w:hAnsi="Verdana" w:cs="Calibri"/>
                <w:sz w:val="18"/>
                <w:szCs w:val="18"/>
                <w:lang w:val="es-BO" w:eastAsia="es-ES"/>
              </w:rPr>
            </w:pPr>
            <w:r>
              <w:rPr>
                <w:rFonts w:cs="Calibri" w:ascii="Verdana" w:hAnsi="Verdana"/>
                <w:sz w:val="18"/>
                <w:szCs w:val="18"/>
                <w:lang w:val="es-BO" w:eastAsia="es-ES"/>
              </w:rPr>
              <w:t xml:space="preserve">El proponente debe considerar que los materiales motivo de la presente contratación, deberán cumplir con las Especificaciones Técnicas requeridas, además de ser nuevos y originales. </w:t>
            </w:r>
          </w:p>
          <w:p>
            <w:pPr>
              <w:pStyle w:val="Normal"/>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both"/>
              <w:rPr>
                <w:rFonts w:ascii="Verdana" w:hAnsi="Verdana" w:cs="Calibri"/>
                <w:sz w:val="18"/>
                <w:szCs w:val="18"/>
                <w:lang w:val="es-BO" w:eastAsia="es-ES"/>
              </w:rPr>
            </w:pPr>
            <w:r>
              <w:rPr>
                <w:rFonts w:cs="Calibri" w:ascii="Verdana" w:hAnsi="Verdana"/>
                <w:sz w:val="18"/>
                <w:szCs w:val="18"/>
                <w:lang w:val="es-BO" w:eastAsia="es-ES"/>
              </w:rPr>
              <w:t>A continuación se detalla las características requeridas para ser consideradas por el proponente al momento de realizar su propuesta, debiendo los Proponentes en cada ITEM señalar la marca e industria ofertada.</w:t>
            </w:r>
          </w:p>
          <w:p>
            <w:pPr>
              <w:pStyle w:val="Normal"/>
              <w:autoSpaceDE w:val="false"/>
              <w:spacing w:before="0" w:after="0"/>
              <w:contextualSpacing/>
              <w:jc w:val="both"/>
              <w:rPr>
                <w:rFonts w:ascii="Verdana" w:hAnsi="Verdana" w:cs="Calibri"/>
                <w:sz w:val="18"/>
                <w:szCs w:val="18"/>
                <w:u w:val="single"/>
                <w:lang w:val="es-BO" w:eastAsia="es-BO"/>
              </w:rPr>
            </w:pPr>
            <w:r>
              <w:rPr>
                <w:rFonts w:cs="Calibri" w:ascii="Verdana" w:hAnsi="Verdana"/>
                <w:sz w:val="18"/>
                <w:szCs w:val="18"/>
                <w:u w:val="single"/>
                <w:lang w:val="es-BO" w:eastAsia="es-BO"/>
              </w:rPr>
            </w:r>
          </w:p>
          <w:tbl>
            <w:tblPr>
              <w:tblW w:w="8605" w:type="dxa"/>
              <w:jc w:val="center"/>
              <w:tblInd w:w="0" w:type="dxa"/>
              <w:tblLayout w:type="fixed"/>
              <w:tblCellMar>
                <w:top w:w="0" w:type="dxa"/>
                <w:left w:w="70" w:type="dxa"/>
                <w:bottom w:w="0" w:type="dxa"/>
                <w:right w:w="70" w:type="dxa"/>
              </w:tblCellMar>
            </w:tblPr>
            <w:tblGrid>
              <w:gridCol w:w="1081"/>
              <w:gridCol w:w="5539"/>
              <w:gridCol w:w="993"/>
              <w:gridCol w:w="992"/>
            </w:tblGrid>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ES"/>
                    </w:rPr>
                  </w:pPr>
                  <w:r>
                    <w:rPr>
                      <w:rFonts w:cs="Calibri" w:ascii="Verdana" w:hAnsi="Verdana"/>
                      <w:b/>
                      <w:color w:val="000000"/>
                      <w:sz w:val="16"/>
                      <w:szCs w:val="16"/>
                      <w:lang w:eastAsia="es-ES"/>
                    </w:rPr>
                    <w:t>ITEM</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ES"/>
                    </w:rPr>
                  </w:pPr>
                  <w:r>
                    <w:rPr>
                      <w:rFonts w:cs="Calibri" w:ascii="Verdana" w:hAnsi="Verdana"/>
                      <w:b/>
                      <w:color w:val="000000"/>
                      <w:sz w:val="16"/>
                      <w:szCs w:val="16"/>
                      <w:lang w:eastAsia="es-ES"/>
                    </w:rPr>
                    <w:t>DESCRIPCIÓN DETALLADA DEL BIEN</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ES"/>
                    </w:rPr>
                  </w:pPr>
                  <w:r>
                    <w:rPr>
                      <w:rFonts w:cs="Calibri" w:ascii="Verdana" w:hAnsi="Verdana"/>
                      <w:b/>
                      <w:color w:val="000000"/>
                      <w:sz w:val="16"/>
                      <w:szCs w:val="16"/>
                      <w:lang w:eastAsia="es-ES"/>
                    </w:rPr>
                    <w:t>U.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color w:val="000000"/>
                      <w:sz w:val="16"/>
                      <w:szCs w:val="16"/>
                      <w:lang w:eastAsia="es-ES"/>
                    </w:rPr>
                  </w:pPr>
                  <w:r>
                    <w:rPr>
                      <w:rFonts w:cs="Calibri" w:ascii="Verdana" w:hAnsi="Verdana"/>
                      <w:b/>
                      <w:color w:val="000000"/>
                      <w:sz w:val="16"/>
                      <w:szCs w:val="16"/>
                      <w:lang w:eastAsia="es-ES"/>
                    </w:rPr>
                    <w:t>CANT.</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RRANCADOR UNIVERSAL  20-40 W (S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RRANCADOR UNIVERSAL  2-25 W 220 V (S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2.5 MM2(color Neg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2.5 MM2(color Blan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2X1.5 MM2 - (ENCHAQUETAD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2X4 -(ENCHAQUETAD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LEXIBLE 3X4 MM2 - (ENCHAQUETAD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EXIBLE 4 MM2 (color neg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EXIBLE 4 MM2 (color blan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ELEXIBLE 6 MM2 (color neg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FELEXIBLE 6 MM2 (color  blanco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2</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6"/>
                      <w:szCs w:val="16"/>
                      <w:lang w:eastAsia="es-ES"/>
                    </w:rPr>
                  </w:pPr>
                  <w:r>
                    <w:rPr>
                      <w:rFonts w:cs="Verdana" w:ascii="Verdana" w:hAnsi="Verdana"/>
                      <w:sz w:val="16"/>
                      <w:szCs w:val="16"/>
                      <w:lang w:eastAsia="es-ES"/>
                    </w:rPr>
                    <w:t>CABLE FELEXIBLE 8 MM2 (color rojo y neg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LAVIJA MACHO CON POLO A TIERRA O NOMBRE SIMILAR</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OMACORRIENTES CON POLO A TIERRA ENCHUFE PLANO/REDONDO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PLACA TOMACORRIENTE DOBLE COMUN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UPRESORES DE PICO PARA COMPUTADORA  (PLASTICO CON VARISTORES) POLO A TIERR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INTA AISLANTE 1700 3M de 19mmx18,3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INTA AUTOVULCANIZANTE 3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OCO DE BAJO CONSUMO DE 11W O 18W E27 220 VAC LUZ BLANC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OCO TUBO NEON BAJO CONSUMO 20W</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OCO TUBO NEON BAJO CONSUMO 40W</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FOCO TUBO NEON DE 40 W LED CON DRIVER INCORPORADO (REACTANCIA ELECTRONICA) DENTRO DEL MISMO TUB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FOCO TUBO NEON DE 20 W LED CON DRIVER INCORPORADO (REACTANCIA ELECTRONICA) DENTRO DEL MISMO TUBO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REACTANCIA 20W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REACTANCIA 40W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10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16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20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25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TERMICO DIN 1X32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RMICO TRIFASICO 40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RMICO TRIFASICO 50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RMICO TRIFASICO 90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CANAL BLANCO CON ADHESIVO 20X10 (BARRA 2 METRO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CANAL BLANCO CON ADHESIVO 18X21 (BARRA 2 METRO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INTERRUPTOR DOBLE</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PA CIEGA PARA INTERRUPTOR DE 2X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ILA ALCALINA AA 1,5 VOLTIO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A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ILA ALCALINA AAA 1,5 VOLTIO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A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ATERIA ALCALINA DE 9 V</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ORNILLOS PARA INTERRUPTORE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ORNILLO DE ENCARNE DIFERENTES MEDIDA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JA ELECTRICA 4”X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JA ELECTRICA DE 2”x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GRAMPAS DE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AÑERIA PARA CABLEADO DE ½”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ÑERIA PARA CABLEADO DE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OQUETE DE PORCELANA (Domiciliari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OQUETE DE PORCELANA ROSCA GOLIAT (Industria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ECINTOS PARA CABLES 38 C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RECINTOS PARA CABLE 28 C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BLERO PLASTICO PARA TERMICOS P/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ION DE CABLE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UBRE CABLE EN ESPIRA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INTA DOBLE CONTACTO 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REFLECTORES C/FOCO LED DE 150 WT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5</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7</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UBOS BERGMAN DE 1/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UBOS BERGMAN DE 3/4"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ODOS BERGMAN DE 1/2"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ODOS BERGMAN DE 3/4"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UNION T BERGMAN DE 1/2"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UNION T BERGMAN DE 3/4"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4</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ABLE A TIERRA (AMARILLO CON VERDE)</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M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JABALINA PUESTA A TIERRA "COMPLET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INZA AMPERIMETRICA DIGITA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OLITUBO DE 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Roll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INTERNA DE MANO (MEDIAN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DESTORNILLADOR BUSCA POLO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eastAsia="es-ES"/>
              </w:rPr>
              <w:t xml:space="preserve">, no deberá exceder los </w:t>
            </w:r>
            <w:r>
              <w:rPr>
                <w:rFonts w:cs="Calibri" w:ascii="Verdana" w:hAnsi="Verdana"/>
                <w:b/>
                <w:sz w:val="18"/>
                <w:szCs w:val="18"/>
                <w:lang w:val="es-BO" w:eastAsia="es-ES"/>
              </w:rPr>
              <w:t>15 días calendario</w:t>
            </w:r>
            <w:r>
              <w:rPr>
                <w:rFonts w:cs="Calibri" w:ascii="Verdana" w:hAnsi="Verdana"/>
                <w:sz w:val="18"/>
                <w:szCs w:val="18"/>
                <w:lang w:val="es-BO" w:eastAsia="es-ES"/>
              </w:rPr>
              <w:t>, computables a partir de la recepción de la orden de compra.</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Alcance de la garantía</w:t>
            </w:r>
            <w:r>
              <w:rPr>
                <w:rFonts w:cs="Calibri" w:ascii="Verdana" w:hAnsi="Verdana"/>
                <w:sz w:val="18"/>
                <w:szCs w:val="18"/>
                <w:lang w:eastAsia="es-ES"/>
              </w:rPr>
              <w:t>:</w:t>
            </w:r>
            <w:r>
              <w:rPr>
                <w:rFonts w:cs="Calibri" w:ascii="Verdana" w:hAnsi="Verdana"/>
                <w:bCs/>
                <w:sz w:val="18"/>
                <w:szCs w:val="18"/>
                <w:lang w:eastAsia="es-ES"/>
              </w:rPr>
              <w:t xml:space="preserve"> La empresa contratada deberá entregar los material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El documento de garantía emitido por la empresa, deberá ser mínimo por 6 meses en condición particular de uso del bien. La garantía deberá ser entregada al momento de la entrega de los biene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 del bien, según nota de entrega suscrita por el contratista y comité de recepción correspondiente.</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val="es-BO" w:eastAsia="es-ES"/>
              </w:rPr>
              <w:t xml:space="preserve">El lugar de entrega de los materiales será en los </w:t>
            </w:r>
            <w:r>
              <w:rPr>
                <w:rFonts w:cs="Calibri" w:ascii="Verdana" w:hAnsi="Verdana"/>
                <w:b/>
                <w:sz w:val="18"/>
                <w:szCs w:val="18"/>
                <w:lang w:val="es-BO" w:eastAsia="es-ES"/>
              </w:rPr>
              <w:t>Almacenes</w:t>
            </w:r>
            <w:r>
              <w:rPr>
                <w:rFonts w:cs="Calibri" w:ascii="Verdana" w:hAnsi="Verdana"/>
                <w:sz w:val="18"/>
                <w:szCs w:val="18"/>
                <w:lang w:val="es-BO" w:eastAsia="es-ES"/>
              </w:rPr>
              <w:t xml:space="preserve"> de la Gerencia Nacional de Exploración y Explotación, Calle Francisco Menacho #201-Camiri. En caso de que el contratista no pueda entregar personalmente el producto, deberá hacer llegar a las oficinas los productos, con todos los gastos pagados del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Transporte de los Materiales, corre bajo la absoluta responsabilidad y costo del proveedor adjudicado hasta su entrega fi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Todos los materiales deben estar debidamente empaquetados con sus sellos de seguridad y el logotipo de la marca solicitada o su equivalente, los bienes que se encuentren en mal estado o con algún deterioro serán dispuestos a evaluación para su reposición, siendo el comité de recepción quien otorgue la conformidad posterior a la verificación de las mism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INSPEC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l momento de la entrega de los material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adjudicado deberá presentar los siguientes documentos:</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Carta de solicitud de pago</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actura Original</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Orden de Compra</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de NIT</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Carnet de Identidad del Representante Legal.</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Fotocopia Beneficiario SIGEP  </w:t>
            </w:r>
          </w:p>
          <w:p>
            <w:pPr>
              <w:pStyle w:val="Normal"/>
              <w:numPr>
                <w:ilvl w:val="0"/>
                <w:numId w:val="36"/>
              </w:numPr>
              <w:autoSpaceDE w:val="false"/>
              <w:jc w:val="both"/>
              <w:rPr>
                <w:rFonts w:ascii="Verdana" w:hAnsi="Verdana" w:cs="Calibri"/>
                <w:sz w:val="18"/>
                <w:szCs w:val="18"/>
                <w:lang w:val="es-BO" w:eastAsia="es-BO"/>
              </w:rPr>
            </w:pPr>
            <w:r>
              <w:rPr>
                <w:rFonts w:cs="Calibri" w:ascii="Verdana" w:hAnsi="Verdana"/>
                <w:sz w:val="18"/>
                <w:szCs w:val="18"/>
                <w:lang w:val="es-BO" w:eastAsia="es-ES"/>
              </w:rPr>
              <w:t>Nota de Entrega de los materiales en almacén de la Gerencia Nacional de Exploración y Explotación (debidamente firmad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val="es-BO"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BO" w:eastAsia="es-ES"/>
              </w:rPr>
            </w:pPr>
            <w:r>
              <w:rPr>
                <w:rFonts w:cs="Calibri" w:ascii="Verdana" w:hAnsi="Verdana"/>
                <w:sz w:val="18"/>
                <w:szCs w:val="18"/>
                <w:lang w:eastAsia="es-ES"/>
              </w:rPr>
              <w:t>En caso de incumplimiento al plazo de entrega establecid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sz w:val="18"/>
                <w:szCs w:val="18"/>
                <w:lang w:val="es-BO" w:eastAsia="es-ES"/>
              </w:rPr>
            </w:pPr>
            <w:r>
              <w:rPr>
                <w:rFonts w:cs="Calibri" w:ascii="Verdana" w:hAnsi="Verdana"/>
                <w:b/>
                <w:bCs/>
                <w:sz w:val="18"/>
                <w:szCs w:val="18"/>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b/>
                <w:b/>
                <w:bCs/>
                <w:sz w:val="18"/>
                <w:szCs w:val="18"/>
                <w:lang w:val="es-BO" w:eastAsia="es-ES"/>
              </w:rPr>
            </w:pPr>
            <w:r>
              <w:rPr>
                <w:rFonts w:cs="Calibri" w:ascii="Verdana" w:hAnsi="Verdana"/>
                <w:b/>
                <w:bCs/>
                <w:sz w:val="18"/>
                <w:szCs w:val="18"/>
                <w:lang w:val="es-BO"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eastAsia="es-ES"/>
              </w:rPr>
            </w:pPr>
            <w:r>
              <w:rPr>
                <w:rFonts w:cs="Calibri"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CLAUSULAS DE SEGURIDAD INDUSTRIAL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lang w:eastAsia="es-ES"/>
              </w:rPr>
            </w:pPr>
            <w:r>
              <w:rPr>
                <w:rFonts w:cs="Calibri" w:ascii="Verdana" w:hAnsi="Verdana"/>
                <w:bCs/>
                <w:sz w:val="18"/>
                <w:szCs w:val="18"/>
                <w:lang w:eastAsia="es-ES"/>
              </w:rPr>
              <w:t xml:space="preserve">Excepto lo establecido en adelante: </w:t>
            </w:r>
          </w:p>
          <w:p>
            <w:pPr>
              <w:pStyle w:val="Normal"/>
              <w:numPr>
                <w:ilvl w:val="0"/>
                <w:numId w:val="26"/>
              </w:numPr>
              <w:rPr/>
            </w:pPr>
            <w:r>
              <w:rPr>
                <w:rFonts w:cs="Calibri" w:ascii="Verdana" w:hAnsi="Verdana"/>
                <w:b/>
                <w:bCs/>
                <w:sz w:val="18"/>
                <w:szCs w:val="18"/>
                <w:u w:val="single"/>
                <w:lang w:eastAsia="es-ES"/>
              </w:rPr>
              <w:t>RECOMENDACION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6"/>
              </w:numPr>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6"/>
              </w:numPr>
              <w:ind w:left="714" w:hanging="357"/>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6"/>
              </w:numPr>
              <w:ind w:left="714" w:hanging="357"/>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right"/>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Verdana" w:hAnsi="Verdana" w:eastAsia="Calibri" w:cs="Calibri"/>
          <w:b/>
          <w:b/>
          <w:sz w:val="18"/>
          <w:szCs w:val="18"/>
          <w:lang w:val="es-MX" w:eastAsia="es-ES"/>
        </w:rPr>
      </w:pPr>
      <w:r>
        <w:rPr>
          <w:rFonts w:eastAsia="Calibri" w:cs="Calibri" w:ascii="Verdana" w:hAnsi="Verdana"/>
          <w:b/>
          <w:sz w:val="18"/>
          <w:szCs w:val="18"/>
          <w:lang w:val="es-MX"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t>LOTE Nº 2: MATERIAL DE PLOMERIA</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30"/>
        </w:numPr>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11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eastAsia="es-ES"/>
              </w:rPr>
            </w:pPr>
            <w:r>
              <w:rPr>
                <w:rFonts w:cs="Calibri" w:ascii="Verdana" w:hAnsi="Verdana"/>
                <w:b/>
                <w:sz w:val="18"/>
                <w:szCs w:val="18"/>
                <w:u w:val="single"/>
                <w:lang w:eastAsia="es-BO"/>
              </w:rPr>
              <w:t>LOTE N° 2 MATERIAL DE PLOMERIA</w:t>
            </w:r>
          </w:p>
          <w:p>
            <w:pPr>
              <w:pStyle w:val="Normal"/>
              <w:jc w:val="both"/>
              <w:rPr>
                <w:rFonts w:ascii="Verdana" w:hAnsi="Verdana" w:cs="Calibri"/>
                <w:sz w:val="18"/>
                <w:szCs w:val="18"/>
                <w:lang w:val="es-BO" w:eastAsia="es-ES"/>
              </w:rPr>
            </w:pPr>
            <w:r>
              <w:rPr>
                <w:rFonts w:cs="Calibri" w:ascii="Verdana" w:hAnsi="Verdana"/>
                <w:sz w:val="18"/>
                <w:szCs w:val="18"/>
                <w:lang w:val="es-BO" w:eastAsia="es-ES"/>
              </w:rPr>
              <w:t xml:space="preserve">El proponente debe considerar que los materiales motivo de la presente contratación, deberán cumplir con las Especificaciones Técnicas requeridas, además de ser nuevos y originales. </w:t>
            </w:r>
          </w:p>
          <w:p>
            <w:pPr>
              <w:pStyle w:val="Normal"/>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both"/>
              <w:rPr>
                <w:rFonts w:ascii="Verdana" w:hAnsi="Verdana" w:cs="Calibri"/>
                <w:sz w:val="18"/>
                <w:szCs w:val="18"/>
                <w:lang w:val="es-BO" w:eastAsia="es-ES"/>
              </w:rPr>
            </w:pPr>
            <w:r>
              <w:rPr>
                <w:rFonts w:cs="Calibri" w:ascii="Verdana" w:hAnsi="Verdana"/>
                <w:sz w:val="18"/>
                <w:szCs w:val="18"/>
                <w:lang w:val="es-BO" w:eastAsia="es-ES"/>
              </w:rPr>
              <w:t>A continuación se detalla las características requeridas para ser consideradas por el proponente al momento de realizar su propuesta, debiendo los Proponentes en cada ITEM señalar la marca e industria ofertada.</w:t>
            </w:r>
          </w:p>
          <w:p>
            <w:pPr>
              <w:pStyle w:val="Normal"/>
              <w:autoSpaceDE w:val="false"/>
              <w:spacing w:before="0" w:after="0"/>
              <w:contextualSpacing/>
              <w:jc w:val="both"/>
              <w:rPr>
                <w:rFonts w:ascii="Verdana" w:hAnsi="Verdana" w:cs="Verdana"/>
                <w:b/>
                <w:b/>
                <w:color w:val="000000"/>
                <w:sz w:val="18"/>
                <w:szCs w:val="18"/>
                <w:u w:val="single"/>
                <w:lang w:val="es-BO" w:eastAsia="es-ES"/>
              </w:rPr>
            </w:pPr>
            <w:r>
              <w:rPr>
                <w:rFonts w:cs="Verdana" w:ascii="Verdana" w:hAnsi="Verdana"/>
                <w:b/>
                <w:color w:val="000000"/>
                <w:sz w:val="18"/>
                <w:szCs w:val="18"/>
                <w:u w:val="single"/>
                <w:lang w:val="es-BO" w:eastAsia="es-ES"/>
              </w:rPr>
            </w:r>
          </w:p>
          <w:tbl>
            <w:tblPr>
              <w:tblW w:w="8421" w:type="dxa"/>
              <w:jc w:val="center"/>
              <w:tblInd w:w="0" w:type="dxa"/>
              <w:tblLayout w:type="fixed"/>
              <w:tblCellMar>
                <w:top w:w="0" w:type="dxa"/>
                <w:left w:w="70" w:type="dxa"/>
                <w:bottom w:w="0" w:type="dxa"/>
                <w:right w:w="70" w:type="dxa"/>
              </w:tblCellMar>
            </w:tblPr>
            <w:tblGrid>
              <w:gridCol w:w="1102"/>
              <w:gridCol w:w="5334"/>
              <w:gridCol w:w="993"/>
              <w:gridCol w:w="992"/>
            </w:tblGrid>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ITEM</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DESCRIPCIÓN DETALLADA DEL BIEN</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U.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CANT.</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ASIENTO ACOLCHONADO PLASTICO PARA BAÑ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ATERIA P/BAÑO TIPO MANIVEL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ATERIA P/BAÑO TIPO BOTON ARRIB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BATERIA P/BAÑO TIPO BOTON AL COSTAD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AÑERIA TRICAPA 3/4”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AÑERIA TRICAPA 1/2”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HICOTILLO PLASTICO ½” X 50 cm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HICOTILLO TREN METALICO H-H. ½” X 50 c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UPLAS  DE ½”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UPLAS  DE ¾”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UPLAS  DE 1”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GRIFO  DE BRONCE C/ PICO 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GRIFO  DE BRONCE C/ PICO ¾”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GRIFO P/ LAVA PLATO  MOVIL CRUZ CROMADO ½”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GRIFO P/ LAVAMANOS  CRUZ CROMADO ½”  PICO LARG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IPLE HEXAGONAL  ¾”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NIPLE HEXAGONAL  1”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EGAMENTO ADHESIVO 14 M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PEGAMENTO ADHESIVO EPOXI 14 M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DISPENSADOR DE SILICONA PARA VIDRIO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COLA O PEGAMENTO PARA MADERA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REDUCCION BUJE  DE ¾” a  ½”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REDUCCION BUJE  DE 1” a  ¾”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REPUESTO P/ GRIFO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SAPITO P/ INODORO DE GOMA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PON METALICO DE  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PON METALICO DE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PON METALICO DE 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RRAJA P/PVC ½” METALIC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5</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ARRAJA P/PVC ¾” METALIC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5</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E DE ½”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E  DE ¾”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EE  DE 1”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 xml:space="preserve">TEFLON  ¾”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UBO PVC P/DESAGUE SANITARIO 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UBO PVC P/DESAGUE SANITARIO 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UBO PVC P/DESAGUE SANITARIO 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TUBO PVC P/DESAGUE SANITARIO 1 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ION PATENTE  1/2”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ION PATENTE  ¾”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UNION PATENTE  1”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ODO DE ½”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ODO DE ¾”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CODO  DE 1” META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LAVE DE PASO DE 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LAVE DE PASO DE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LAVE DE PASO DE 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LLAVE DE 1 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5</w:t>
                  </w:r>
                </w:p>
              </w:tc>
            </w:tr>
            <w:tr>
              <w:trPr>
                <w:trHeight w:val="315"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lang w:eastAsia="es-ES"/>
                    </w:rPr>
                  </w:pPr>
                  <w:r>
                    <w:rPr>
                      <w:rFonts w:cs="Verdana" w:ascii="Verdana" w:hAnsi="Verdana"/>
                      <w:sz w:val="16"/>
                      <w:szCs w:val="16"/>
                      <w:lang w:eastAsia="es-ES"/>
                    </w:rPr>
                    <w:t>SELLADOR DE CAÑERIA DE AGU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0</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eastAsia="es-ES"/>
              </w:rPr>
              <w:t xml:space="preserve">, no deberá exceder los </w:t>
            </w:r>
            <w:r>
              <w:rPr>
                <w:rFonts w:cs="Calibri" w:ascii="Verdana" w:hAnsi="Verdana"/>
                <w:b/>
                <w:sz w:val="18"/>
                <w:szCs w:val="18"/>
                <w:lang w:val="es-BO" w:eastAsia="es-ES"/>
              </w:rPr>
              <w:t>15 días calendario</w:t>
            </w:r>
            <w:r>
              <w:rPr>
                <w:rFonts w:cs="Calibri" w:ascii="Verdana" w:hAnsi="Verdana"/>
                <w:sz w:val="18"/>
                <w:szCs w:val="18"/>
                <w:lang w:val="es-BO" w:eastAsia="es-ES"/>
              </w:rPr>
              <w:t>, computables a partir de la recepción de la orden de compra.</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Alcance de la garantía</w:t>
            </w:r>
            <w:r>
              <w:rPr>
                <w:rFonts w:cs="Calibri" w:ascii="Verdana" w:hAnsi="Verdana"/>
                <w:sz w:val="18"/>
                <w:szCs w:val="18"/>
                <w:lang w:eastAsia="es-ES"/>
              </w:rPr>
              <w:t>:</w:t>
            </w:r>
            <w:r>
              <w:rPr>
                <w:rFonts w:cs="Calibri" w:ascii="Verdana" w:hAnsi="Verdana"/>
                <w:bCs/>
                <w:sz w:val="18"/>
                <w:szCs w:val="18"/>
                <w:lang w:eastAsia="es-ES"/>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El documento de garantía emitido por la empresa, deberá ser mínimo por 6 meses en condición particular de uso del bien. La garantía deberá ser entregada al momento de la entrega de los bienes.</w:t>
            </w:r>
          </w:p>
          <w:p>
            <w:pPr>
              <w:pStyle w:val="Normal"/>
              <w:autoSpaceDE w:val="false"/>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 del bien, según nota de entrega suscrita por el contratista y comité de recepción correspondi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val="es-BO" w:eastAsia="es-ES"/>
              </w:rPr>
              <w:t xml:space="preserve">El lugar de entrega de los materiales será en los </w:t>
            </w:r>
            <w:r>
              <w:rPr>
                <w:rFonts w:cs="Calibri" w:ascii="Verdana" w:hAnsi="Verdana"/>
                <w:b/>
                <w:sz w:val="18"/>
                <w:szCs w:val="18"/>
                <w:lang w:val="es-BO" w:eastAsia="es-ES"/>
              </w:rPr>
              <w:t>Almacenes</w:t>
            </w:r>
            <w:r>
              <w:rPr>
                <w:rFonts w:cs="Calibri" w:ascii="Verdana" w:hAnsi="Verdana"/>
                <w:sz w:val="18"/>
                <w:szCs w:val="18"/>
                <w:lang w:val="es-BO" w:eastAsia="es-ES"/>
              </w:rPr>
              <w:t xml:space="preserve"> de la Gerencia Nacional de Exploración y Explotación, Calle Francisco Menacho #201-Camiri. En caso de que el contratista no pueda entregar personalmente el producto, deberá hacer llegar a las oficinas los productos, con todos los gastos pagados del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Transporte de los Materiales, corre bajo la absoluta responsabilidad y costo del proveedor adjudicado hasta su entrega fi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Todos los materiales deben estar debidamente empaquetados con sus sellos de seguridad y el logotipo de la marca solicitada o su equivalente, los bienes que se encuentren en mal estado o con algún deterioro serán dispuestos a evaluación para su reposición, siendo el comité de recepción quien otorgue la conformidad posterior a la verificación de las mism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INSPEC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l momento de la entrega de los material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adjudicado deberá presentar los siguientes documentos:</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Carta de solicitud de pago</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actura Original</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Orden de Compra</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de NIT</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Carnet de Identidad del Representante Legal.</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Fotocopia Beneficiario SIGEP  </w:t>
            </w:r>
          </w:p>
          <w:p>
            <w:pPr>
              <w:pStyle w:val="Normal"/>
              <w:numPr>
                <w:ilvl w:val="0"/>
                <w:numId w:val="36"/>
              </w:numPr>
              <w:autoSpaceDE w:val="false"/>
              <w:jc w:val="both"/>
              <w:rPr>
                <w:rFonts w:ascii="Verdana" w:hAnsi="Verdana" w:cs="Calibri"/>
                <w:sz w:val="18"/>
                <w:szCs w:val="18"/>
                <w:lang w:val="es-BO" w:eastAsia="es-BO"/>
              </w:rPr>
            </w:pPr>
            <w:r>
              <w:rPr>
                <w:rFonts w:cs="Calibri" w:ascii="Verdana" w:hAnsi="Verdana"/>
                <w:sz w:val="18"/>
                <w:szCs w:val="18"/>
                <w:lang w:val="es-BO" w:eastAsia="es-ES"/>
              </w:rPr>
              <w:t>Nota de Entrega de los materiales en almacén de la Gerencia Nacional de Exploración y Explotación (debidamente firmad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val="es-BO"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incumplimiento al plazo de entrega establecid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sz w:val="18"/>
                <w:szCs w:val="18"/>
                <w:lang w:val="es-BO" w:eastAsia="es-ES"/>
              </w:rPr>
            </w:pPr>
            <w:r>
              <w:rPr>
                <w:rFonts w:cs="Calibri" w:ascii="Verdana" w:hAnsi="Verdana"/>
                <w:b/>
                <w:bCs/>
                <w:sz w:val="18"/>
                <w:szCs w:val="18"/>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b/>
                <w:b/>
                <w:bCs/>
                <w:sz w:val="18"/>
                <w:szCs w:val="18"/>
                <w:lang w:val="es-BO" w:eastAsia="es-ES"/>
              </w:rPr>
            </w:pPr>
            <w:r>
              <w:rPr>
                <w:rFonts w:cs="Calibri" w:ascii="Verdana" w:hAnsi="Verdana"/>
                <w:b/>
                <w:bCs/>
                <w:sz w:val="18"/>
                <w:szCs w:val="18"/>
                <w:lang w:val="es-BO"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eastAsia="es-ES"/>
              </w:rPr>
            </w:pPr>
            <w:r>
              <w:rPr>
                <w:rFonts w:cs="Calibri"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CLAUSULAS DE SEGURIDAD INDUSTRIAL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lang w:eastAsia="es-ES"/>
              </w:rPr>
            </w:pPr>
            <w:r>
              <w:rPr>
                <w:rFonts w:cs="Calibri" w:ascii="Verdana" w:hAnsi="Verdana"/>
                <w:bCs/>
                <w:sz w:val="18"/>
                <w:szCs w:val="18"/>
                <w:lang w:eastAsia="es-ES"/>
              </w:rPr>
              <w:t xml:space="preserve">Excepto lo establecido en adelante: </w:t>
            </w:r>
          </w:p>
          <w:p>
            <w:pPr>
              <w:pStyle w:val="Normal"/>
              <w:numPr>
                <w:ilvl w:val="0"/>
                <w:numId w:val="6"/>
              </w:numPr>
              <w:spacing w:lineRule="auto" w:line="256"/>
              <w:rPr/>
            </w:pPr>
            <w:r>
              <w:rPr>
                <w:rFonts w:cs="Calibri" w:ascii="Verdana" w:hAnsi="Verdana"/>
                <w:b/>
                <w:bCs/>
                <w:sz w:val="18"/>
                <w:szCs w:val="18"/>
                <w:u w:val="single"/>
                <w:lang w:eastAsia="es-ES"/>
              </w:rPr>
              <w:t>RECOMENDACION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numPr>
                <w:ilvl w:val="1"/>
                <w:numId w:val="40"/>
              </w:numPr>
              <w:spacing w:lineRule="auto" w:line="256"/>
              <w:ind w:left="640" w:hanging="360"/>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40"/>
              </w:numPr>
              <w:spacing w:lineRule="atLeast" w:line="240"/>
              <w:ind w:left="640" w:hanging="360"/>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40"/>
              </w:numPr>
              <w:spacing w:lineRule="atLeast" w:line="240"/>
              <w:ind w:left="640" w:hanging="360"/>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Verdana" w:hAnsi="Verdana" w:eastAsia="Calibri" w:cs="Calibri"/>
          <w:b/>
          <w:b/>
          <w:bCs/>
          <w:color w:val="000000"/>
          <w:sz w:val="18"/>
          <w:szCs w:val="18"/>
          <w:lang w:val="es-MX" w:eastAsia="es-ES"/>
        </w:rPr>
      </w:pPr>
      <w:r>
        <w:rPr>
          <w:rFonts w:eastAsia="Calibri" w:cs="Calibri" w:ascii="Verdana" w:hAnsi="Verdana"/>
          <w:b/>
          <w:bCs/>
          <w:color w:val="000000"/>
          <w:sz w:val="18"/>
          <w:szCs w:val="18"/>
          <w:lang w:val="es-MX"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t>LOTE Nº 3: MATERIAL DE FERRETERÍA</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28"/>
        </w:numPr>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eastAsia="es-ES"/>
              </w:rPr>
            </w:pPr>
            <w:r>
              <w:rPr>
                <w:rFonts w:cs="Calibri" w:ascii="Verdana" w:hAnsi="Verdana"/>
                <w:b/>
                <w:sz w:val="18"/>
                <w:szCs w:val="18"/>
                <w:u w:val="single"/>
                <w:lang w:eastAsia="es-BO"/>
              </w:rPr>
              <w:t>LOTE N° 3 MATERIAL DE FERRETERÍA</w:t>
            </w:r>
          </w:p>
          <w:p>
            <w:pPr>
              <w:pStyle w:val="Normal"/>
              <w:jc w:val="both"/>
              <w:rPr>
                <w:rFonts w:ascii="Verdana" w:hAnsi="Verdana" w:cs="Calibri"/>
                <w:sz w:val="18"/>
                <w:szCs w:val="18"/>
                <w:lang w:val="es-BO" w:eastAsia="es-ES"/>
              </w:rPr>
            </w:pPr>
            <w:r>
              <w:rPr>
                <w:rFonts w:cs="Calibri" w:ascii="Verdana" w:hAnsi="Verdana"/>
                <w:sz w:val="18"/>
                <w:szCs w:val="18"/>
                <w:lang w:val="es-BO" w:eastAsia="es-ES"/>
              </w:rPr>
              <w:t xml:space="preserve">El proponente debe considerar que los materiales motivo de la presente contratación, deberán cumplir con las Especificaciones Técnicas requeridas, además de ser nuevos y originales. </w:t>
            </w:r>
          </w:p>
          <w:p>
            <w:pPr>
              <w:pStyle w:val="Normal"/>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both"/>
              <w:rPr>
                <w:rFonts w:ascii="Verdana" w:hAnsi="Verdana" w:cs="Calibri"/>
                <w:sz w:val="18"/>
                <w:szCs w:val="18"/>
                <w:lang w:val="es-BO" w:eastAsia="es-ES"/>
              </w:rPr>
            </w:pPr>
            <w:r>
              <w:rPr>
                <w:rFonts w:cs="Calibri" w:ascii="Verdana" w:hAnsi="Verdana"/>
                <w:sz w:val="18"/>
                <w:szCs w:val="18"/>
                <w:lang w:val="es-BO" w:eastAsia="es-ES"/>
              </w:rPr>
              <w:t>A continuación se detalla las características requeridas para ser consideradas por el proponente al momento de realizar su propuesta, debiendo los Proponentes en cada ITEM señalar la marca e industria ofertada.</w:t>
            </w:r>
          </w:p>
          <w:p>
            <w:pPr>
              <w:pStyle w:val="Normal"/>
              <w:jc w:val="both"/>
              <w:rPr>
                <w:rFonts w:ascii="Verdana" w:hAnsi="Verdana" w:cs="Calibri"/>
                <w:sz w:val="18"/>
                <w:szCs w:val="18"/>
                <w:lang w:val="es-BO" w:eastAsia="es-ES"/>
              </w:rPr>
            </w:pPr>
            <w:r>
              <w:rPr>
                <w:rFonts w:cs="Calibri" w:ascii="Verdana" w:hAnsi="Verdana"/>
                <w:sz w:val="18"/>
                <w:szCs w:val="18"/>
                <w:lang w:val="es-BO" w:eastAsia="es-ES"/>
              </w:rPr>
            </w:r>
          </w:p>
          <w:tbl>
            <w:tblPr>
              <w:tblW w:w="8171" w:type="dxa"/>
              <w:jc w:val="center"/>
              <w:tblInd w:w="0" w:type="dxa"/>
              <w:tblLayout w:type="fixed"/>
              <w:tblCellMar>
                <w:top w:w="0" w:type="dxa"/>
                <w:left w:w="70" w:type="dxa"/>
                <w:bottom w:w="0" w:type="dxa"/>
                <w:right w:w="70" w:type="dxa"/>
              </w:tblCellMar>
            </w:tblPr>
            <w:tblGrid>
              <w:gridCol w:w="1083"/>
              <w:gridCol w:w="4971"/>
              <w:gridCol w:w="1047"/>
              <w:gridCol w:w="1070"/>
            </w:tblGrid>
            <w:tr>
              <w:trPr>
                <w:trHeight w:val="315" w:hRule="atLeas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ES"/>
                    </w:rPr>
                    <w:t>ITEM</w:t>
                  </w:r>
                </w:p>
              </w:tc>
              <w:tc>
                <w:tcPr>
                  <w:tcW w:w="4971"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SCRIPCIÓN DETALLADA DEL BIEN</w:t>
                  </w:r>
                </w:p>
              </w:tc>
              <w:tc>
                <w:tcPr>
                  <w:tcW w:w="1047"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M.</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ESCOFINA DE 6 PZ.</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EPILLO DE CARPINTERIA N°5</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MARTILLO PARA CARPINTERIA</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SERRUCHO PARA CARPINTERIA</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5</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NIVEL GRANDE TORPEDO DE 9"</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6</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NIVEL CHICO DE 5”</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7</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PRENSA SARGENTO 50X200</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8</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PRENSA G 3"-75mm.</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9</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PRENSA G 2"-50mm.</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0</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EPILLO ELECTRICO PARA CARPINTERIA</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1</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BROCA PALETA PARA MADERA JGO.DE 6 PZ.</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2</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BROCA PARA CONCRETO CON DIAMANTE JGO. 6PZ</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3</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FORMON JGO 7 PZ DE DIFERENTES MEDIDAS</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4</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ALAMBRE DE AMARRE</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KG.</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5</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ALAMBRE DE PÚAS 500 M</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Rollo</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6</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ARMELLA ABIERTA # 6 CON TARUGO</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7</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ARMELLA ABIERTA # 8 CON TARUGO</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8</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ARMELLA CERRADA # 6 CON TARUGO</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19</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ARMELLA CERRADA # 8 CON TARUGO</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0</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NDADO PAPAIZ CR-40</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1</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NDADO PAPAIZ CR-60</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2</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RPA PASTICA 10X6 M</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3</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RPA PASTICA 4X4 M</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4</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BROCHA 1"</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5</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BROCHA 2"</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6</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BROCHA 3"</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7</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BROCHA 4"</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8</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BROCHA 6"</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29</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VISAGRA DE 3”</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0</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VISAGRA DE 4”</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1</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VISAGRA DE 1 ½”</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2</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TARRAJA PARA METAL DE 1/2” HASTA 1” DE 3 PZ</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SET</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3</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LAVOS DE 1 1/2"</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KG.</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4</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LAVOS DE 2"</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KG.</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5</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LAVOS DE 3"</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KG.</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6</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LAVOS DE 4"</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KG.</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7</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LAVOS PARA CALAMINA</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KG.</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8</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DISCO DE CORTE PARA CONCRETO</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39</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DISCO DE CORTE PARA METALES</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0</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FLEXÓMETRO DE 7,5 MTS.</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1</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HILO NYLON</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rrete</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2</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HILO PARA DESBROZADORA HTR3-105</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Carrete</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3</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MACHETE</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5</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4</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MANGUERA CORRUGADA DE 3/4"</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MTS.</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5</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PICAPORTE 2"</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2</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6</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PICAPORTE DE 4"</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PZA.</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2</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7</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SOGA DE PERLÓN DE 3/16"</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MTS.</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r>
              <w:trPr>
                <w:trHeight w:val="315"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ITEM N°48</w:t>
                  </w:r>
                </w:p>
              </w:tc>
              <w:tc>
                <w:tcPr>
                  <w:tcW w:w="4971" w:type="dxa"/>
                  <w:tcBorders>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SOGA POLIETILENO 1/4"</w:t>
                  </w:r>
                </w:p>
              </w:tc>
              <w:tc>
                <w:tcPr>
                  <w:tcW w:w="1047"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MTS.</w:t>
                  </w:r>
                </w:p>
              </w:tc>
              <w:tc>
                <w:tcPr>
                  <w:tcW w:w="1070"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eastAsia="es-ES"/>
              </w:rPr>
              <w:t xml:space="preserve">, no deberá exceder los </w:t>
            </w:r>
            <w:r>
              <w:rPr>
                <w:rFonts w:cs="Calibri" w:ascii="Verdana" w:hAnsi="Verdana"/>
                <w:b/>
                <w:sz w:val="18"/>
                <w:szCs w:val="18"/>
                <w:lang w:val="es-BO" w:eastAsia="es-ES"/>
              </w:rPr>
              <w:t>15 días calendario</w:t>
            </w:r>
            <w:r>
              <w:rPr>
                <w:rFonts w:cs="Calibri" w:ascii="Verdana" w:hAnsi="Verdana"/>
                <w:sz w:val="18"/>
                <w:szCs w:val="18"/>
                <w:lang w:val="es-BO" w:eastAsia="es-ES"/>
              </w:rPr>
              <w:t>, computables a partir de la recepción de la orden de compra.</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Alcance de la garantía</w:t>
            </w:r>
            <w:r>
              <w:rPr>
                <w:rFonts w:cs="Calibri" w:ascii="Verdana" w:hAnsi="Verdana"/>
                <w:sz w:val="18"/>
                <w:szCs w:val="18"/>
                <w:lang w:eastAsia="es-ES"/>
              </w:rPr>
              <w:t>:</w:t>
            </w:r>
            <w:r>
              <w:rPr>
                <w:rFonts w:cs="Calibri" w:ascii="Verdana" w:hAnsi="Verdana"/>
                <w:bCs/>
                <w:sz w:val="18"/>
                <w:szCs w:val="18"/>
                <w:lang w:eastAsia="es-ES"/>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El documento de garantía emitido por la empresa, deberá ser mínimo por 6 meses en condición particular de uso del bien. La garantía deberá ser entregada al momento de la entrega de los bienes.</w:t>
            </w:r>
          </w:p>
          <w:p>
            <w:pPr>
              <w:pStyle w:val="Normal"/>
              <w:autoSpaceDE w:val="false"/>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 del bien, según nota de entrega suscrita por el contratista y comité de recepción correspondi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val="es-BO" w:eastAsia="es-ES"/>
              </w:rPr>
              <w:t xml:space="preserve">El lugar de entrega de los materiales será en los </w:t>
            </w:r>
            <w:r>
              <w:rPr>
                <w:rFonts w:cs="Calibri" w:ascii="Verdana" w:hAnsi="Verdana"/>
                <w:b/>
                <w:sz w:val="18"/>
                <w:szCs w:val="18"/>
                <w:lang w:val="es-BO" w:eastAsia="es-ES"/>
              </w:rPr>
              <w:t>Almacenes</w:t>
            </w:r>
            <w:r>
              <w:rPr>
                <w:rFonts w:cs="Calibri" w:ascii="Verdana" w:hAnsi="Verdana"/>
                <w:sz w:val="18"/>
                <w:szCs w:val="18"/>
                <w:lang w:val="es-BO" w:eastAsia="es-ES"/>
              </w:rPr>
              <w:t xml:space="preserve"> de la Gerencia Nacional de Exploración y Explotación, Calle Francisco Menacho #201-Camiri. En caso de que el contratista no pueda entregar personalmente el producto, deberá hacer llegar a las oficinas los productos, con todos los gastos pagados del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Transporte de los Materiales, corre bajo la absoluta responsabilidad y costo del proveedor adjudicado hasta su entrega fi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Todos los materiales deben estar debidamente empaquetados con sus sellos de seguridad y el logotipo de la marca solicitada o su equivalente, los bienes que se encuentren en mal estado o con algún deterioro serán dispuestos a evaluación para su reposición, siendo el comité de recepción quien otorgue la conformidad posterior a la verificación de las mism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INSPEC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Al momento de la entrega de los material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adjudicado deberá presentar los siguientes documentos:</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Carta de solicitud de pago</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actura Original</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Orden de Compra</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de NIT</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Carnet de Identidad del Representante Legal.</w:t>
            </w:r>
          </w:p>
          <w:p>
            <w:pPr>
              <w:pStyle w:val="Normal"/>
              <w:numPr>
                <w:ilvl w:val="0"/>
                <w:numId w:val="36"/>
              </w:numPr>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Fotocopia Beneficiario SIGEP  </w:t>
            </w:r>
          </w:p>
          <w:p>
            <w:pPr>
              <w:pStyle w:val="Normal"/>
              <w:numPr>
                <w:ilvl w:val="0"/>
                <w:numId w:val="36"/>
              </w:numPr>
              <w:autoSpaceDE w:val="false"/>
              <w:jc w:val="both"/>
              <w:rPr>
                <w:rFonts w:ascii="Verdana" w:hAnsi="Verdana" w:cs="Calibri"/>
                <w:sz w:val="18"/>
                <w:szCs w:val="18"/>
                <w:lang w:val="es-BO" w:eastAsia="es-BO"/>
              </w:rPr>
            </w:pPr>
            <w:r>
              <w:rPr>
                <w:rFonts w:cs="Calibri" w:ascii="Verdana" w:hAnsi="Verdana"/>
                <w:sz w:val="18"/>
                <w:szCs w:val="18"/>
                <w:lang w:val="es-BO" w:eastAsia="es-ES"/>
              </w:rPr>
              <w:t>Nota de Entrega de los materiales en almacén de la Gerencia Nacional de Exploración y Explotación (debidamente firmad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val="es-BO"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incumplimiento al plazo de entrega establecid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sz w:val="18"/>
                <w:szCs w:val="18"/>
                <w:lang w:val="es-BO" w:eastAsia="es-ES"/>
              </w:rPr>
            </w:pPr>
            <w:r>
              <w:rPr>
                <w:rFonts w:cs="Calibri" w:ascii="Verdana" w:hAnsi="Verdana"/>
                <w:b/>
                <w:bCs/>
                <w:sz w:val="18"/>
                <w:szCs w:val="18"/>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Verdana" w:hAnsi="Verdana" w:cs="Calibri"/>
                <w:b/>
                <w:b/>
                <w:bCs/>
                <w:sz w:val="18"/>
                <w:szCs w:val="18"/>
                <w:lang w:val="es-BO" w:eastAsia="es-ES"/>
              </w:rPr>
            </w:pPr>
            <w:r>
              <w:rPr>
                <w:rFonts w:cs="Calibri" w:ascii="Verdana" w:hAnsi="Verdana"/>
                <w:b/>
                <w:bCs/>
                <w:sz w:val="18"/>
                <w:szCs w:val="18"/>
                <w:lang w:val="es-BO"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eastAsia="es-ES"/>
              </w:rPr>
            </w:pPr>
            <w:r>
              <w:rPr>
                <w:rFonts w:cs="Calibri"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CLAUSULAS DE SEGURIDAD INDUSTRIAL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lang w:eastAsia="es-ES"/>
              </w:rPr>
            </w:pPr>
            <w:r>
              <w:rPr>
                <w:rFonts w:cs="Calibri" w:ascii="Verdana" w:hAnsi="Verdana"/>
                <w:bCs/>
                <w:sz w:val="18"/>
                <w:szCs w:val="18"/>
                <w:lang w:eastAsia="es-ES"/>
              </w:rPr>
              <w:t xml:space="preserve">Excepto lo establecido en adelante: </w:t>
            </w:r>
          </w:p>
          <w:p>
            <w:pPr>
              <w:pStyle w:val="Normal"/>
              <w:numPr>
                <w:ilvl w:val="0"/>
                <w:numId w:val="3"/>
              </w:numPr>
              <w:spacing w:lineRule="auto" w:line="256"/>
              <w:rPr/>
            </w:pPr>
            <w:r>
              <w:rPr>
                <w:rFonts w:cs="Calibri" w:ascii="Verdana" w:hAnsi="Verdana"/>
                <w:b/>
                <w:bCs/>
                <w:sz w:val="18"/>
                <w:szCs w:val="18"/>
                <w:u w:val="single"/>
                <w:lang w:eastAsia="es-ES"/>
              </w:rPr>
              <w:t>RECOMENDACION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2"/>
              </w:numPr>
              <w:spacing w:lineRule="auto" w:line="256"/>
              <w:ind w:left="781" w:hanging="360"/>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2"/>
              </w:numPr>
              <w:spacing w:lineRule="atLeast" w:line="240"/>
              <w:ind w:left="781" w:hanging="360"/>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2"/>
              </w:numPr>
              <w:spacing w:lineRule="atLeast" w:line="240"/>
              <w:ind w:left="781" w:hanging="360"/>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tabs>
          <w:tab w:val="clear" w:pos="709"/>
          <w:tab w:val="left" w:pos="3315" w:leader="none"/>
        </w:tabs>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Camiri,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2"/>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2"/>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4"/>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5"/>
    <w:lvlOverride w:ilvl="0">
      <w:startOverride w:val="1"/>
    </w:lvlOverride>
  </w:num>
  <w:num w:numId="45">
    <w:abstractNumId w:val="17"/>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u w:val="singl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8-07-11T15:13:00Z</cp:lastPrinted>
  <dcterms:modified xsi:type="dcterms:W3CDTF">2018-07-18T22:29:00Z</dcterms:modified>
  <cp:revision>80</cp:revision>
  <dc:subject/>
  <dc:title/>
</cp:coreProperties>
</file>