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ATERIAL DE ESCRITORI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PARA EL DCOR Y UGLP </w:t>
                            </w:r>
                            <w:r>
                              <w:rPr>
                                <w:kern w:val="2"/>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49-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ATERIAL DE ESCRITORIO</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PARA EL DCOR Y UGLP </w:t>
                      </w:r>
                      <w:r>
                        <w:rPr>
                          <w:kern w:val="2"/>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49-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25/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25/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803" w:type="dxa"/>
        <w:jc w:val="left"/>
        <w:tblInd w:w="-5" w:type="dxa"/>
        <w:tblLayout w:type="fixed"/>
        <w:tblCellMar>
          <w:top w:w="0" w:type="dxa"/>
          <w:left w:w="70" w:type="dxa"/>
          <w:bottom w:w="0" w:type="dxa"/>
          <w:right w:w="70" w:type="dxa"/>
        </w:tblCellMar>
      </w:tblPr>
      <w:tblGrid>
        <w:gridCol w:w="1132"/>
        <w:gridCol w:w="3544"/>
        <w:gridCol w:w="946"/>
        <w:gridCol w:w="1039"/>
        <w:gridCol w:w="1275"/>
        <w:gridCol w:w="867"/>
      </w:tblGrid>
      <w:tr>
        <w:trPr>
          <w:trHeight w:val="293" w:hRule="atLeast"/>
        </w:trPr>
        <w:tc>
          <w:tcPr>
            <w:tcW w:w="88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eastAsia="es-ES"/>
              </w:rPr>
            </w:pPr>
            <w:r>
              <w:rPr>
                <w:rFonts w:cs="Calibri" w:ascii="Calibri" w:hAnsi="Calibri"/>
                <w:b/>
                <w:sz w:val="16"/>
                <w:szCs w:val="16"/>
              </w:rPr>
              <w:t>PRECIO REFERENCIAL</w:t>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lang w:eastAsia="es-ES"/>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DETALLE DEL BIEN</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UNIDAD DE MEDIDA</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PRECIO UNITARIO</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TOTAL BS.</w:t>
            </w:r>
          </w:p>
        </w:tc>
      </w:tr>
      <w:tr>
        <w:trPr>
          <w:trHeight w:val="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INTA DE EMBALAJE TRANSPARENTE DE 100 YARDAS MAXOFFICE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200,00</w:t>
            </w:r>
          </w:p>
        </w:tc>
      </w:tr>
      <w:tr>
        <w:trPr>
          <w:trHeight w:val="6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DIUREX DE ¾  X 25YDS 25 mm x 33 mm MAXOFFICE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00</w:t>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ORRECTOR PAPER MATE EN CINTA M-38A 18 MT (SABONI)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900,00</w:t>
            </w:r>
          </w:p>
        </w:tc>
      </w:tr>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ORRECTOR LIQUIDO TIPO LAPIZ  7ml SABONI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600,00</w:t>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EMGRAMPADOR TAMAÑO MEDIANO (CP-40, CAPACIDAD DE 25 HOJAS ISOFIT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250,00</w:t>
            </w:r>
          </w:p>
        </w:tc>
      </w:tr>
      <w:tr>
        <w:trPr>
          <w:trHeight w:val="8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NEPACO DE PLASTICO DE DIFERENTES COLORES ( CAJA DE 50 UNIDADES )MAXOFFICE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600,00</w:t>
            </w:r>
          </w:p>
        </w:tc>
      </w:tr>
      <w:tr>
        <w:trPr>
          <w:trHeight w:val="5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REGLA METALICA DE 30 CM MILCAR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50,00</w:t>
            </w:r>
          </w:p>
        </w:tc>
      </w:tr>
      <w:tr>
        <w:trPr>
          <w:trHeight w:val="5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LAPICERAS COLOR AZUL MARCA  PILOT FINE O SU SIMILAR(CAJA DE 12 UNIDADES)</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7.200,00</w:t>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ERFORADOR MEDIANO 2 HUECOS  40 HOJAS ISOFIT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7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95,00</w:t>
            </w:r>
          </w:p>
        </w:tc>
      </w:tr>
      <w:tr>
        <w:trPr>
          <w:trHeight w:val="5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ORTA MINA ( 0.5 mm. 2B) SABONI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0,00</w:t>
            </w:r>
          </w:p>
        </w:tc>
      </w:tr>
      <w:tr>
        <w:trPr>
          <w:trHeight w:val="7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GRAMPAS 26/6mm  STAPLES O SU SIMILAR( GRAPAS DE 5000 PZ) (PAQUETES DE 10 CAJ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750,00</w:t>
            </w:r>
          </w:p>
        </w:tc>
      </w:tr>
      <w:tr>
        <w:trPr>
          <w:trHeight w:val="6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GRAMPAS 23/13mm SKREBBA O SU SIMILAR(GRAPAS DE 1000 PZ) (PAQUETES DE 10 CAJ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625,00</w:t>
            </w:r>
          </w:p>
        </w:tc>
      </w:tr>
      <w:tr>
        <w:trPr>
          <w:trHeight w:val="6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MARCADOR GRUESO COLOR NEGRO PARA PIZARRA ACRILICA DX-6000 O SU SIMILAR         ( 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40,00</w:t>
            </w:r>
          </w:p>
        </w:tc>
      </w:tr>
      <w:tr>
        <w:trPr>
          <w:trHeight w:val="6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MARCADOR GRUESO COLOR AZUL PARA PIZARRA ACRILICA DX-6000 O SU SIMILAR AZUL ( 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40,00</w:t>
            </w:r>
          </w:p>
        </w:tc>
      </w:tr>
      <w:tr>
        <w:trPr>
          <w:trHeight w:val="8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MARCADOR GRUESO COLOR ROJO PARA PIZARRA ACRILICA DX-6000 O SU SIMILAR         ( 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40,00</w:t>
            </w:r>
          </w:p>
        </w:tc>
      </w:tr>
      <w:tr>
        <w:trPr>
          <w:trHeight w:val="6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ERFORADORA TAMAÑO GRANDE P/ 100 HOJAS MADISON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9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975,00</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ARCHIVADOR DE PALANCA TAMAÑO OFICIO LOMO ANCHO CONDO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7.000,00</w:t>
            </w:r>
          </w:p>
        </w:tc>
      </w:tr>
      <w:tr>
        <w:trPr>
          <w:trHeight w:val="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ARCHIVADOR DE PALANCA TAMAÑO MEDIO  OFICIO LOMO ANCHO CONDO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9.350,00</w:t>
            </w:r>
          </w:p>
        </w:tc>
      </w:tr>
      <w:tr>
        <w:trPr>
          <w:trHeight w:val="6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FOLDER DE CARTULINA TAMAÑO CARTA COLOR  AMARILLO 200 GR AMERICAN IRIS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0,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500,00</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HILO DE AMARRE DE CAÑAMO DE 30 MTS(ROLLOS)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ROLL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000,00</w:t>
            </w:r>
          </w:p>
        </w:tc>
      </w:tr>
      <w:tr>
        <w:trPr>
          <w:trHeight w:val="5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TABLERO CON CLIP PARA ANOTACIONES TAMAÑO CARTA MAXOFF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90,00</w:t>
            </w:r>
          </w:p>
        </w:tc>
      </w:tr>
      <w:tr>
        <w:trPr>
          <w:trHeight w:val="5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TABLERO CON CLIP PARA ANOTACIONES TAMAÑO OFICIO MAXOFF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420,00</w:t>
            </w:r>
          </w:p>
        </w:tc>
      </w:tr>
      <w:tr>
        <w:trPr>
          <w:trHeight w:val="6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SEPARADOR DE DIFERENTES COLORES (TAMAÑO CARTA) MADISON O SU SIMILAR (JUEGO DE 10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JUE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950,00</w:t>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ESTILETE METALICO MANGO DE PLASTICO CUTE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900,00</w:t>
            </w:r>
          </w:p>
        </w:tc>
      </w:tr>
      <w:tr>
        <w:trPr>
          <w:trHeight w:val="5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FUNDA  PLASTICA TAMAÑO CARTA STUDMARK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75,00</w:t>
            </w:r>
          </w:p>
        </w:tc>
      </w:tr>
      <w:tr>
        <w:trPr>
          <w:trHeight w:val="5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FUNDA  PLASTICA TAMAÑO OFICIO STUDMARK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82,50</w:t>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UADERNO EMPASTADO  TAMAÑO OFICIO FABE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100,00</w:t>
            </w:r>
          </w:p>
        </w:tc>
      </w:tr>
      <w:tr>
        <w:trPr>
          <w:trHeight w:val="5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SOBRE MANILA TAMAÑO CARTA COLOR MADERA TOP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50,00</w:t>
            </w:r>
          </w:p>
        </w:tc>
      </w:tr>
      <w:tr>
        <w:trPr>
          <w:trHeight w:val="5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UADERNO ANILLADO TAMAÑO CARTA DE 100 HOJAS FABE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800,00</w:t>
            </w:r>
          </w:p>
        </w:tc>
      </w:tr>
      <w:tr>
        <w:trPr>
          <w:trHeight w:val="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LIP TIPO MARIPOSA DE 2” ISOFIT O SU SIMILAR( CAJA DE 12 PZ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240,00</w:t>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LIP TIPO MARIPOSA DE 1”  ISOFIT O SU SIMILAR( CAJA DE 12 PZ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90,00</w:t>
            </w:r>
          </w:p>
        </w:tc>
      </w:tr>
      <w:tr>
        <w:trPr>
          <w:trHeight w:val="4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LIP TIPO MARIPOSAS DE 3/4  ISOFIT O SU SIMILAR(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60,00</w:t>
            </w:r>
          </w:p>
        </w:tc>
      </w:tr>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SACA GRAMPAS ISOFIT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0,00</w:t>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TIJERA METALICA MEDIANA DE 7 ½ ISOFI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42,50</w:t>
            </w:r>
          </w:p>
        </w:tc>
      </w:tr>
      <w:tr>
        <w:trPr>
          <w:trHeight w:val="6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LIPS DE 33mm. DE Acero niquelado. PAPER CLIP O SU SIMILAR (Caja con 100 pz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00,00</w:t>
            </w:r>
          </w:p>
        </w:tc>
      </w:tr>
      <w:tr>
        <w:trPr>
          <w:trHeight w:val="287" w:hRule="atLeast"/>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 xml:space="preserve">TOTAL (BS)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59.41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49-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ÓN DE MATERIAL DE ESCRITORIO</w:t>
            </w:r>
          </w:p>
          <w:p>
            <w:pPr>
              <w:pStyle w:val="Sinespaciado"/>
              <w:rPr>
                <w:rFonts w:eastAsia="Calibri" w:cs="Calibri"/>
              </w:rPr>
            </w:pPr>
            <w:r>
              <w:rPr>
                <w:rFonts w:eastAsia="Calibri" w:cs="Calibri"/>
                <w:b/>
                <w:bCs/>
              </w:rPr>
              <w:t xml:space="preserve"> </w:t>
            </w:r>
            <w:r>
              <w:rPr>
                <w:rFonts w:eastAsia="Calibri" w:cs="Calibri"/>
                <w:b/>
                <w:bCs/>
              </w:rPr>
              <w:t xml:space="preserve">PARA EL DCOR Y UGLP </w:t>
            </w:r>
            <w:r>
              <w:rPr>
                <w:rFonts w:eastAsia="Calibri" w:cs="Calibri"/>
                <w:b/>
              </w:rPr>
              <w:t xml:space="preserve"> </w:t>
            </w:r>
            <w:r>
              <w:rPr>
                <w:rFonts w:cs="Times New Roman" w:ascii="Times New Roman" w:hAnsi="Times New Roman"/>
                <w:sz w:val="20"/>
                <w:szCs w:val="20"/>
              </w:rPr>
              <w:t xml:space="preserve">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MATERIAL DE ESCRITORIO PARA EL DCOR Y UGLP</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49-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2/08/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803" w:type="dxa"/>
        <w:jc w:val="left"/>
        <w:tblInd w:w="-5" w:type="dxa"/>
        <w:tblLayout w:type="fixed"/>
        <w:tblCellMar>
          <w:top w:w="0" w:type="dxa"/>
          <w:left w:w="70" w:type="dxa"/>
          <w:bottom w:w="0" w:type="dxa"/>
          <w:right w:w="70" w:type="dxa"/>
        </w:tblCellMar>
      </w:tblPr>
      <w:tblGrid>
        <w:gridCol w:w="1132"/>
        <w:gridCol w:w="1562"/>
        <w:gridCol w:w="1982"/>
        <w:gridCol w:w="946"/>
        <w:gridCol w:w="1039"/>
        <w:gridCol w:w="1275"/>
        <w:gridCol w:w="867"/>
      </w:tblGrid>
      <w:tr>
        <w:trPr>
          <w:trHeight w:val="491" w:hRule="atLeast"/>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lang w:eastAsia="es-ES"/>
              </w:rPr>
              <w:t>Nº</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DETALLE DEL BIEN</w:t>
            </w:r>
          </w:p>
        </w:tc>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UNIDAD DE MEDIDA</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UNITARIO</w:t>
            </w:r>
            <w:r>
              <w:rPr>
                <w:rFonts w:cs="Calibri" w:ascii="Calibri" w:hAnsi="Calibri"/>
                <w:b/>
                <w:bCs/>
                <w:color w:val="000000"/>
                <w:sz w:val="14"/>
                <w:szCs w:val="14"/>
                <w:lang w:val="es-BO" w:eastAsia="es-BO"/>
              </w:rPr>
              <w:t xml:space="preserve"> </w:t>
            </w:r>
            <w:r>
              <w:rPr>
                <w:rFonts w:cs="Calibri" w:ascii="Calibri" w:hAnsi="Calibri"/>
                <w:b/>
                <w:bCs/>
                <w:sz w:val="14"/>
                <w:szCs w:val="14"/>
                <w:lang w:val="es-BO" w:eastAsia="es-ES"/>
              </w:rPr>
              <w:t>BS</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TOTAL BS.</w:t>
            </w:r>
          </w:p>
        </w:tc>
      </w:tr>
      <w:tr>
        <w:trPr>
          <w:trHeight w:val="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INTA DE EMBALAJE TRANSPARENTE DE 100 YARDAS MAXOFFICE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DIUREX DE ¾  X 25YDS 25 mm x 33 mm MAXOFFICE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RRECTOR PAPER MATE EN CINTA M-38A 18 MT (SABONI)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RRECTOR LIQUIDO TIPO LAPIZ  7ml SABONI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MGRAMPADOR TAMAÑO MEDIANO (CP-40, CAPACIDAD DE 25 HOJAS ISOFIT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8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NEPACO DE PLASTICO DE DIFERENTES COLORES ( CAJA DE 50 UNIDADES )MAXOFFICE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EGLA METALICA DE 30 CM MILCAR O SU SIMILAR</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LAPICERAS COLOR AZUL MARCA  PILOT FINE O SU SIMILAR(CAJA DE 12 UNIDADES)</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ERFORADOR MEDIANO 2 HUECOS  40 HOJAS ISOFIT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TA MINA ( 0.5 mm. 2B) SABONI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7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GRAMPAS 26/6mm  STAPLES O SU SIMILAR( GRAPAS DE 5000 PZ) (PAQUETES DE 10 CAJ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GRAMPAS 23/13mm SKREBBA O SU SIMILAR(GRAPAS DE 1000 PZ) (PAQUETES DE 10 CAJ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NEGRO PARA PIZARRA ACRILICA DX-6000 O SU SIMILAR         ( 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AZUL PARA PIZARRA ACRILICA DX-6000 O SU SIMILAR AZUL ( 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8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ROJO PARA PIZARRA ACRILICA DX-6000 O SU SIMILAR         ( 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ERFORADORA TAMAÑO GRANDE P/ 100 HOJAS MADISON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RCHIVADOR DE PALANCA TAMAÑO OFICIO LOMO ANCHO CONDO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RCHIVADOR DE PALANCA TAMAÑO MEDIO  OFICIO LOMO ANCHO CONDO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OLDER DE CARTULINA TAMAÑO CARTA COLOR  AMARILLO 200 GR AMERICAN IRIS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HILO DE AMARRE DE CAÑAMO DE 30 MTS(ROLLOS)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OLL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BLERO CON CLIP PARA ANOTACIONES TAMAÑO CARTA MAXOFF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BLERO CON CLIP PARA ANOTACIONES TAMAÑO OFICIO MAXOFF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EPARADOR DE DIFERENTES COLORES (TAMAÑO CARTA) MADISON O SU SIMILAR (JUEGO DE 10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JUE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STILETE METALICO MANGO DE PLASTICO CUTE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UNDA  PLASTICA TAMAÑO CARTA STUDMARK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UNDA  PLASTICA TAMAÑO OFICIO STUDMARK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UADERNO EMPASTADO  TAMAÑO OFICIO FABE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OBRE MANILA TAMAÑO CARTA COLOR MADERA TOP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UADERNO ANILLADO TAMAÑO CARTA DE 100 HOJAS FABER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 DE 2” ISOFIT O SU SIMILAR( CAJA DE 12 PZ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 DE 1”  ISOFIT O SU SIMILAR( CAJA DE 12 PZ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4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S DE 3/4  ISOFIT O SU SIMILAR(CAJA DE 12 P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CA GRAMPAS ISOFIT O SU SIMIL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IJERA METALICA MEDIANA DE 7 ½ ISOFI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S DE 33mm. DE Acero niquelado. PAPER CLIP O SU SIMILAR (Caja con 100 pz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A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287"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bCs/>
                <w:color w:val="000000"/>
                <w:sz w:val="16"/>
                <w:szCs w:val="16"/>
                <w:lang w:val="es-BO" w:eastAsia="es-ES"/>
              </w:rPr>
              <w:t>PRECIO TOTAL (Numer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r>
          </w:p>
        </w:tc>
      </w:tr>
      <w:tr>
        <w:trPr>
          <w:trHeight w:val="28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bCs/>
                <w:color w:val="000000"/>
                <w:sz w:val="16"/>
                <w:szCs w:val="16"/>
                <w:lang w:val="es-BO" w:eastAsia="es-ES"/>
              </w:rPr>
              <w:t>PRECIO TOTAL (Literal)</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113"/>
        <w:gridCol w:w="5008"/>
      </w:tblGrid>
      <w:tr>
        <w:trPr>
          <w:tblHeader w:val="true"/>
          <w:trHeight w:val="226" w:hRule="atLeast"/>
        </w:trPr>
        <w:tc>
          <w:tcPr>
            <w:tcW w:w="4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5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424"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 CINTA DE EMBALAJE TRANSPARENTE DE 100 YARDAS MAXOFFICE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9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 DIUREX DE ¾  X 25YDS 25 mm x 33 mm MAXOFFICE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3.-CORRECTOR PAPER MATE EN CINTA M-38A 18 MT (SABONI)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4.-CORRECTOR LIQUIDO TIPO LAPIZ  7ml SABONI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5.-EMGRAMPADOR TAMAÑO MEDIANO (CP-40, CAPACIDAD DE 25 HOJAS ISOFIT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6.-NEPACO DE PLASTICO DE DIFERENTES COLORES MAXOFFICE O SU SIMILAR( CAJA DE 50 UNIDADES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7.-REGLA METALICA DE 30 CM MILCAR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8.-LAPICERAS COLOR AZUL MARCA  PILOT FINE (CAJA DE 12 UNIDADES)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9.-PERFORADOR MEDIANO 2 HUECOS  40 HOJAS ISOFIT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0.-PORTA MINA ( 0.5 mm. 2B) SABONI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1.-GRAMPAS 26/6mm  STAPLES O SU SIMILAR( GRAPAS DE 5000 PZ) (PAQUETES DE 10 CAJAS)</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2.-GRAMPAS 23/13mm  SKREBBA O SU SIMILAR(GRAPAS DE 1000 PZ) (PAQUETES DE 10 CAJAS)</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3.-MARCADOR GRUESO COLOR NEGRO PARA PIZARRA ACRILICA DX-6000 O SU SIMILAR         ( CAJA DE 12 PZ)</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4.-MARCADOR GRUESO COLOR AZUL PARA PIZARRA ACRILICA DX-6000 O SU SIMILAR AZUL ( CAJA DE 12 PZ)</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5.-MARCADOR GRUESO COLOR ROJO PARA PIZARRA ACRILICA DX-6000 O SU SIMILAR         ( CAJA DE 12 PZ)</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6.-PERFORADORA TAMAÑO GRANDE P/ 100 HOJAS MADISON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7.-ARCHIVADOR DE PALANCA TAMAÑO OFICIO LOMO ANCHO CONDOR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8.-ARCHIVADOR DE PALANCA TAMAÑO MEDIO  OFICIO LOMO ANCHO CONDOR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19.-FOLDER DE CARTULINA TAMAÑO CARTA COLOR  AMARILLO 200 GR AMERICAN IRIS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0.-HILO DE AMARRE DE CAÑAMO DE 30 MTS(ROLLOS)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1.-TABLERO CON CLIP PARA ANOTACIONES TAMAÑO CARTA MAXOFFIC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2.-TABLERO CON CLIP PARA ANOTACIONES TAMAÑO OFICIO MAXOFFIC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3.-SEPARADOR DE DIFERENTES COLORES (TAMAÑO CARTA) MADISON O SU SIMILAR (JUEGO DE 10 PZ)</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4.-ESTILETE METALICO MANGO DE PLASTICO CUTER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5.-FUNDA  PLASTICA TAMAÑO CARTA STUDMARK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6.-FUNDA  PLASTICA TAMAÑO OFICIO STUDMARK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7.-CUADERNO EMPASTADO  TAMAÑO OFICIO FABER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8.-SOBRE MANILA TAMAÑO CARTA COLOR MADERA TOP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29.-CUADERNO ANILLADO TAMAÑO CARTA DE 100 HOJAS FABER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30.-CLIP TIPO MARIPOSA DE 2” ISOFIT O SU SIMILAR( CAJA DE 12 PZ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31.-CLIP TIPO MARIPOSA DE 1”  ISOFIT O SU SIMILAR( CAJA DE 12 PZ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32.-CLIP TIPO MARIPOSAS DE 3/4  ISOFIT O SU SIMILAR(CAJA DE 12 PZ)</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33.-SACA GRAMPAS ISOFIT O SU SIMIL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34.-TIJERA METALICA MEDIANA DE 7 ½ ISOFI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 w:val="18"/>
                <w:szCs w:val="18"/>
              </w:rPr>
            </w:pPr>
            <w:r>
              <w:rPr>
                <w:rFonts w:cs="Calibri Light" w:ascii="Calibri Light" w:hAnsi="Calibri Light"/>
                <w:b/>
                <w:color w:val="000000"/>
                <w:sz w:val="18"/>
                <w:szCs w:val="18"/>
              </w:rPr>
              <w:t>35.-CLIPS DE 33mm. DE Acero niquelado. PAPER CLIP O SU SIMILAR (Caja con 100 pzas.)</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val="es-ES_tradnl" w:eastAsia="es-BO"/>
              </w:rPr>
            </w:pPr>
            <w:r>
              <w:rPr>
                <w:rFonts w:cs="Calibri" w:ascii="Verdana" w:hAnsi="Verdana"/>
                <w:bCs/>
                <w:sz w:val="18"/>
                <w:szCs w:val="18"/>
              </w:rPr>
              <w:t>El plazo de entrega será igual o  menor a 15 (quince) días calendario computables a partir de la suscripción de la orden de compr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49-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ADQUISICIÓN DE MATERIAL DE ESCRITORIO PARA EL DCOR Y UGLP</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eastAsia="Arial Unicode MS"/>
          <w:lang w:val="es-BO"/>
        </w:rPr>
      </w:pPr>
      <w:r>
        <w:rPr>
          <w:rFonts w:eastAsia="Arial Unicode MS" w:cs="Calibri" w:ascii="Calibri" w:hAnsi="Calibri"/>
          <w:b/>
          <w:sz w:val="18"/>
          <w:szCs w:val="18"/>
          <w:lang w:val="es-MX"/>
        </w:rPr>
        <w:t>ADQUISICION DE MATERIALES DE ESCRITORIO PARA EL DCOR Y  UGLP</w:t>
      </w:r>
    </w:p>
    <w:p>
      <w:pPr>
        <w:pStyle w:val="Normal"/>
        <w:rPr>
          <w:rFonts w:ascii="Verdana" w:hAnsi="Verdana" w:eastAsia="Arial Unicode MS" w:cs="Calibri"/>
          <w:sz w:val="18"/>
          <w:szCs w:val="18"/>
          <w:lang w:val="es-BO" w:eastAsia="es-ES"/>
        </w:rPr>
      </w:pPr>
      <w:r>
        <w:rPr>
          <w:rFonts w:eastAsia="Arial Unicode MS" w:cs="Calibri" w:ascii="Verdana" w:hAnsi="Verdana"/>
          <w:sz w:val="18"/>
          <w:szCs w:val="18"/>
          <w:lang w:val="es-BO" w:eastAsia="es-ES"/>
        </w:rPr>
      </w:r>
    </w:p>
    <w:tbl>
      <w:tblPr>
        <w:tblW w:w="9250" w:type="dxa"/>
        <w:jc w:val="center"/>
        <w:tblInd w:w="0" w:type="dxa"/>
        <w:tblLayout w:type="fixed"/>
        <w:tblCellMar>
          <w:top w:w="0" w:type="dxa"/>
          <w:left w:w="70" w:type="dxa"/>
          <w:bottom w:w="0" w:type="dxa"/>
          <w:right w:w="70" w:type="dxa"/>
        </w:tblCellMar>
      </w:tblPr>
      <w:tblGrid>
        <w:gridCol w:w="857"/>
        <w:gridCol w:w="5558"/>
        <w:gridCol w:w="1272"/>
        <w:gridCol w:w="1563"/>
      </w:tblGrid>
      <w:tr>
        <w:trPr>
          <w:trHeight w:val="61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w:t>
            </w:r>
          </w:p>
        </w:tc>
        <w:tc>
          <w:tcPr>
            <w:tcW w:w="1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UNIDAD DE MEDIDA </w:t>
            </w:r>
          </w:p>
        </w:tc>
        <w:tc>
          <w:tcPr>
            <w:tcW w:w="1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CANTIDAD </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INTA DE EMBALAJE TRANSPARENTE DE 100 YARDAS MAXOFFICE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DIUREX DE ¾  X 25YDS 25 mm x 33 mm MAXOFFICE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RRECTOR PAPER MATE EN CINTA M-38A 18 MT (SABONI)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RRECTOR LIQUIDO TIPO LAPIZ  7ml SABONI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MGRAMPADOR TAMAÑO MEDIANO (CP-40, CAPACIDAD DE 25 HOJAS ISOFIT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NEPACO DE PLASTICO DE DIFERENTES COLORES MAXOFFICE O SU SIMILAR( CAJA DE 50 UNIDADE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EGLA METALICA DE 30 CM MILCAR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LAPICERAS COLOR AZUL MARCA  PILOT FINE O SU SIMILAR(CAJA DE 12 UNIDAD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ERFORADOR MEDIANO 2 HUECOS  40 HOJAS ISOFIT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TA MINA ( 0.5 mm. 2B) SABONI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GRAMPAS 26/6mm  STAPLES O SU SIMILAR( GRAPAS DE 5000 PZ) (PAQUETES DE 10 CAJ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GRAMPAS 23/13mm  SKREBBA O SU SIMILAR(GRAPAS DE 1000 PZ) (PAQUETES DE 10 CAJ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2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NEGRO PARA PIZARRA ACRILICA DX-6000 O SU SIMILAR         ( CAJA DE 12 P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AZUL PARA PIZARRA ACRILICA DX-6000 O SU SIMILAR AZUL ( CAJA DE 12 P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ROJO PARA PIZARRA ACRILICA DX-6000 O SU SIMILAR         ( CAJA DE 12 P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ERFORADORA TAMAÑO GRANDE P/ 100 HOJAS MADISON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RCHIVADOR DE PALANCA TAMAÑO OFICIO LOMO ANCHO CONDOR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RCHIVADOR DE PALANCA TAMAÑO MEDIO  OFICIO LOMO ANCHO CONDOR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OLDER DE CARTULINA TAMAÑO CARTA COLOR  AMARILLO 200 GR AMERICAN IRIS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HILO DE AMARRE DE CAÑAMO DE 30 MTS(ROLLOS)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ROLL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BLERO CON CLIP PARA ANOTACIONES TAMAÑO CARTA MAXOFFI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BLERO CON CLIP PARA ANOTACIONES TAMAÑO OFICIO MAXOFFI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3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EPARADOR DE DIFERENTES COLORES (TAMAÑO CARTA) MADISON O SU SIMILAR (JUEGO DE 10 P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JUEG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STILETE METALICO MANGO DE PLASTICO CUTER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UNDA  PLASTICA TAMAÑO CARTA STUDMARK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UNDA  PLASTICA TAMAÑO OFICIO STUDMARK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UADERNO EMPASTADO  TAMAÑO OFICIO FABER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OBRE MANILA TAMAÑO CARTA COLOR MADERA TOP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UADERNO ANILLADO TAMAÑO CARTA DE 100 HOJAS FABER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 DE 2” ISOFIT O SU SIMILAR( CAJA DE 12 PZ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 DE 1”  ISOFIT O SU SIMILAR( CAJA DE 12 PZ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S DE 3/4  ISOFIT O SU SIMILAR(CAJA DE 12 P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CA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CA GRAMPAS ISOFIT O SU SIMIL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50</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IJERA METALICA MEDIANA DE 7 ½ ISOF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5</w:t>
            </w:r>
          </w:p>
        </w:tc>
      </w:tr>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S DE 33mm. DE Acero niquelado. PAPER CLIP O SU SIMILAR (Caja con 100 pz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10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L BIEN</w:t>
            </w:r>
          </w:p>
        </w:tc>
      </w:tr>
      <w:tr>
        <w:trPr>
          <w:trHeight w:val="40" w:hRule="atLeast"/>
        </w:trPr>
        <w:tc>
          <w:tcPr>
            <w:tcW w:w="964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70" w:type="dxa"/>
                <w:bottom w:w="0" w:type="dxa"/>
                <w:right w:w="70" w:type="dxa"/>
              </w:tblCellMar>
            </w:tblPr>
            <w:tblGrid>
              <w:gridCol w:w="1071"/>
              <w:gridCol w:w="8429"/>
            </w:tblGrid>
            <w:tr>
              <w:trPr>
                <w:trHeight w:val="616" w:hRule="atLeast"/>
              </w:trPr>
              <w:tc>
                <w:tcPr>
                  <w:tcW w:w="1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INTA DE EMBALAJE TRANSPARENTE DE 100 YARDAS MAXOFFICE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DIUREX DE ¾  X 25YDS 25 mm x 33 mm MAXOFFICE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RRECTOR PAPER MATE EN CINTA M-38A 18 MT (SABONI)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ORRECTOR LIQUIDO TIPO LAPIZ  7ml SABONI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MGRAMPADOR TAMAÑO MEDIANO (CP-40, CAPACIDAD DE 25 HOJAS ISOFIT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NEPACO DE PLASTICO DE DIFERENTES COLORES ( CAJA DE 50 UNIDADES )MAXOFFICE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REGLA METALICA DE 30 CM MILCAR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LAPICERAS COLOR AZUL (CAJA DE 12 UNIDADES)MARCA  PILOT FINE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ERFORADOR MEDIANO 2 HUECOS  40 HOJAS ISOFIT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ORTA MINA ( 0.5 mm. 2B) SABONI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GRAMPAS 26/6mm (PAQUETES DE 10 CAJAS) STAPLES O SU SIMILAR( GRAPAS DE 5000 PZ)</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GRAMPAS 23/13mm (PAQUETES DE 10 CAJAS) SKREBBA O SU SIMILAR(GRAPAS DE 1000 PZ)</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NEGRO PARA PIZARRA ACRILICA DX-6000 O SU SIMILAR         ( CAJA DE 12 PZ)</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AZUL PARA PIZARRA ACRILICA DX-6000 O SU SIMILAR AZUL ( CAJA DE 12 PZ)</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MARCADOR GRUESO COLOR ROJO PARA PIZARRA ACRILICA DX-6000 O SU SIMILAR         ( CAJA DE 12 PZ)</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PERFORADORA TAMAÑO GRANDE P/ 100 HOJAS MADISON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RCHIVADOR DE PALANCA TAMAÑO OFICIO LOMO ANCHO CONDOR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ARCHIVADOR DE PALANCA TAMAÑO MEDIO  OFICIO LOMO ANCHO CONDOR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OLDER DE CARTULINA TAMAÑO CARTA COLOR  AMARILLO 200 GR AMERICAN IRIS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HILO DE AMARRE DE CAÑAMO DE 30 MTS(ROLLOS)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BLERO CON CLIP PARA ANOTACIONES TAMAÑO CARTA MAXOFFICE</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ABLERO CON CLIP PARA ANOTACIONES TAMAÑO OFICIO MAXOFFICE</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EPARADOR DE DIFERENTES COLORES (TAMAÑO CARTA) MADISON O SU SIMILAR (JUEGO DE 10 PZ)</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ESTILETE METALICO MANGO DE PLASTICO CUTER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UNDA  PLASTICA TAMAÑO CARTA STUDMARK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FUNDA  PLASTICA TAMAÑO OFICIO STUDMARK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UADERNO EMPASTADO  TAMAÑO OFICIO FABER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OBRE MANILA TAMAÑO CARTA COLOR MADERA TOP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UADERNO ANILLADO TAMAÑO CARTA DE 100 HOJAS FABER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 DE 2” ISOFIT O SU SIMILAR( CAJA DE 12 PZ )</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 DE 1”  ISOFIT O SU SIMILAR( CAJA DE 12 PZ )</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 TIPO MARIPOSAS DE 3/4  ISOFIT O SU SIMILAR(CAJA DE 12 PZ)</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SACA GRAMPAS ISOFIT O SU SIMILAR</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TIJERA METALICA MEDIANA DE 7 ½ ISOFIT</w:t>
                  </w:r>
                </w:p>
              </w:tc>
            </w:tr>
            <w:tr>
              <w:trPr>
                <w:trHeight w:val="4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t>CLIPS DE 33mm. DE Acero niquelado. PAPER CLIP O SU SIMILAR (Caja con 100 pzas.)</w:t>
                  </w:r>
                </w:p>
              </w:tc>
            </w:tr>
          </w:tbl>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ES"/>
              </w:rPr>
            </w:pPr>
            <w:r>
              <w:rPr>
                <w:rFonts w:cs="Calibri" w:ascii="Verdana" w:hAnsi="Verdana"/>
                <w:bCs/>
                <w:sz w:val="18"/>
                <w:szCs w:val="18"/>
                <w:lang w:eastAsia="es-ES"/>
              </w:rPr>
              <w:t>El plazo de entrega será igual o  menor a 15 (quince) días calendario computables a partir de la suscri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4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39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Calibri" w:hAnsi="Calibri"/>
                <w:sz w:val="22"/>
                <w:szCs w:val="22"/>
                <w:lang w:eastAsia="es-ES"/>
              </w:rPr>
              <w:t xml:space="preserve">El lugar de entrega será en almacenes del Distrito Comercial Oriente, ubicado en la Av. Teniente Mamerto Cuellar Final Nro. 700. </w:t>
            </w:r>
          </w:p>
        </w:tc>
      </w:tr>
      <w:tr>
        <w:trPr>
          <w:trHeight w:val="30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26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cs="Tahoma" w:ascii="Calibri" w:hAnsi="Calibri"/>
                <w:sz w:val="22"/>
                <w:szCs w:val="22"/>
                <w:lang w:val="es-BO"/>
              </w:rPr>
              <w:t xml:space="preserve">El pago se realizará vía SIGEP, contra entrega del total de los materiales de papelería, previo elaboración de informe de conformidad emitido por el Responsable de Recepción y actividades administrativas correspondientes, </w:t>
            </w:r>
            <w:r>
              <w:rPr>
                <w:rFonts w:cs="Calibri" w:ascii="Calibri" w:hAnsi="Calibri"/>
                <w:sz w:val="22"/>
                <w:szCs w:val="22"/>
                <w:lang w:eastAsia="es-ES"/>
              </w:rPr>
              <w:t>debiendo cumplir con los siguientes documentos para procesar el pag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I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Verdana" w:hAnsi="Verdana" w:cs="Calibri"/>
                <w:sz w:val="18"/>
                <w:szCs w:val="18"/>
                <w:lang w:eastAsia="es-BO"/>
              </w:rPr>
            </w:pPr>
            <w:r>
              <w:rPr>
                <w:rFonts w:cs="Calibri" w:ascii="Calibri" w:hAnsi="Calibri"/>
                <w:b/>
                <w:sz w:val="22"/>
                <w:szCs w:val="22"/>
                <w:lang w:eastAsia="es-ES"/>
              </w:rPr>
              <w:t>Cabe hacer notar que YPFB no otorgará ningún anticipo.</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ULT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 la Orden de Compra, por cada día calendario de retraso, la suma de las multas no podrá exceder en ningún caso el 20% del monto total de la orden de compra, en cuyo caso se anulara la Orden de Compra.</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GARANTIAS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1.- Alcance de la garantía:</w:t>
            </w:r>
            <w:r>
              <w:rPr>
                <w:rFonts w:cs="Calibri" w:ascii="Calibri" w:hAnsi="Calibri"/>
                <w:bCs/>
                <w:sz w:val="22"/>
                <w:szCs w:val="22"/>
                <w:lang w:eastAsia="es-ES"/>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2.- Periodo de garantía:</w:t>
            </w:r>
            <w:r>
              <w:rPr>
                <w:rFonts w:cs="Calibri" w:ascii="Calibri" w:hAnsi="Calibri"/>
                <w:bCs/>
                <w:sz w:val="22"/>
                <w:szCs w:val="22"/>
                <w:lang w:eastAsia="es-ES"/>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22"/>
                <w:szCs w:val="18"/>
                <w:lang w:eastAsia="es-ES"/>
              </w:rPr>
            </w:pPr>
            <w:r>
              <w:rPr>
                <w:rFonts w:eastAsia="Arial Unicode MS" w:cs="Calibri" w:ascii="Calibri" w:hAnsi="Calibri"/>
                <w:b/>
                <w:bCs/>
                <w:sz w:val="22"/>
                <w:szCs w:val="18"/>
                <w:lang w:eastAsia="es-ES"/>
              </w:rPr>
            </w:r>
          </w:p>
          <w:p>
            <w:pPr>
              <w:pStyle w:val="Normal"/>
              <w:jc w:val="both"/>
              <w:rPr/>
            </w:pPr>
            <w:r>
              <w:rPr>
                <w:rFonts w:cs="Calibri" w:ascii="Calibri" w:hAnsi="Calibri"/>
                <w:b/>
                <w:bCs/>
                <w:sz w:val="22"/>
                <w:szCs w:val="22"/>
                <w:lang w:val="es-MX" w:eastAsia="es-ES"/>
              </w:rPr>
              <w:t xml:space="preserve">3.- </w:t>
            </w:r>
            <w:r>
              <w:rPr>
                <w:rFonts w:cs="Calibri" w:ascii="Calibri" w:hAnsi="Calibri"/>
                <w:b/>
                <w:bCs/>
                <w:sz w:val="22"/>
                <w:szCs w:val="22"/>
                <w:lang w:eastAsia="es-ES"/>
              </w:rPr>
              <w:t>Inicio de cómputo del periodo de garantía:</w:t>
            </w:r>
            <w:r>
              <w:rPr>
                <w:rFonts w:cs="Calibri" w:ascii="Calibri" w:hAnsi="Calibri"/>
                <w:bCs/>
                <w:sz w:val="22"/>
                <w:szCs w:val="22"/>
                <w:lang w:eastAsia="es-ES"/>
              </w:rPr>
              <w:t xml:space="preserve"> La garantía será computada, a partir de la fecha en la que el responsable de recepción, emita el Acta de Recepción y Conformidad de la </w:t>
            </w:r>
            <w:r>
              <w:rPr>
                <w:rFonts w:eastAsia="Arial Unicode MS" w:cs="Calibri" w:ascii="Calibri" w:hAnsi="Calibri"/>
                <w:b/>
                <w:sz w:val="22"/>
                <w:szCs w:val="18"/>
                <w:lang w:val="es-MX" w:eastAsia="es-ES"/>
              </w:rPr>
              <w:t>ADQUISICION DE PAPEL BOND TAMAÑO CARTA Y OFICIO PARA YPFB DCOR</w:t>
            </w:r>
          </w:p>
          <w:p>
            <w:pPr>
              <w:pStyle w:val="Normal"/>
              <w:autoSpaceDE w:val="false"/>
              <w:rPr>
                <w:rFonts w:ascii="Verdana" w:hAnsi="Verdana" w:eastAsia="Arial Unicode MS" w:cs="Calibri"/>
                <w:b/>
                <w:b/>
                <w:bCs/>
                <w:sz w:val="18"/>
                <w:szCs w:val="18"/>
                <w:lang w:val="es-MX" w:eastAsia="es-ES"/>
              </w:rPr>
            </w:pPr>
            <w:r>
              <w:rPr>
                <w:rFonts w:eastAsia="Arial Unicode MS" w:cs="Calibri" w:ascii="Verdana" w:hAnsi="Verdana"/>
                <w:b/>
                <w:bCs/>
                <w:sz w:val="18"/>
                <w:szCs w:val="18"/>
                <w:lang w:val="es-MX" w:eastAsia="es-ES"/>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szCs w:val="22"/>
                <w:lang w:eastAsia="es-ES"/>
              </w:rPr>
            </w:pPr>
            <w:r>
              <w:rPr>
                <w:rFonts w:cs="Calibri" w:ascii="Verdana" w:hAnsi="Verdana"/>
                <w:b/>
                <w:bCs/>
                <w:sz w:val="18"/>
                <w:szCs w:val="18"/>
                <w:lang w:eastAsia="es-ES"/>
              </w:rPr>
              <w:t xml:space="preserve">SEGURIDAD Y SALUD OCUPACIONAL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7"/>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17"/>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FACTURACIO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Calibri" w:hAnsi="Calibri"/>
                <w:b/>
                <w:sz w:val="22"/>
                <w:szCs w:val="22"/>
                <w:lang w:eastAsia="es-ES"/>
              </w:rPr>
              <w:t>TRIBUTO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8-08-13T19:11:00Z</cp:lastPrinted>
  <dcterms:modified xsi:type="dcterms:W3CDTF">2018-08-14T13:26:00Z</dcterms:modified>
  <cp:revision>48</cp:revision>
  <dc:subject/>
  <dc:title/>
</cp:coreProperties>
</file>