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139305"/>
                <wp:effectExtent l="5080" t="5715" r="81915" b="81280"/>
                <wp:wrapNone/>
                <wp:docPr id="1" name="AutoShape 2"/>
                <a:graphic xmlns:a="http://schemas.openxmlformats.org/drawingml/2006/main">
                  <a:graphicData uri="http://schemas.microsoft.com/office/word/2010/wordprocessingShape">
                    <wps:wsp>
                      <wps:cNvSpPr/>
                      <wps:spPr>
                        <a:xfrm>
                          <a:off x="0" y="0"/>
                          <a:ext cx="5798880" cy="7139160"/>
                        </a:xfrm>
                        <a:custGeom>
                          <a:avLst/>
                          <a:gdLst>
                            <a:gd name="textAreaLeft" fmla="*/ 54360 w 3287520"/>
                            <a:gd name="textAreaRight" fmla="*/ 3233160 w 3287520"/>
                            <a:gd name="textAreaTop" fmla="*/ 54360 h 4047480"/>
                            <a:gd name="textAreaBottom" fmla="*/ 3993120 h 4047480"/>
                          </a:gdLst>
                          <a:ahLst/>
                          <a:rect l="textAreaLeft" t="textAreaTop" r="textAreaRight" b="textAreaBottom"/>
                          <a:pathLst>
                            <a:path w="21600" h="26593">
                              <a:moveTo>
                                <a:pt x="1226" y="0"/>
                              </a:moveTo>
                              <a:arcTo wR="1226" hR="1226" stAng="16200000" swAng="-5400000"/>
                              <a:lnTo>
                                <a:pt x="0" y="25367"/>
                              </a:lnTo>
                              <a:arcTo wR="1226" hR="1226" stAng="10800000" swAng="-5400000"/>
                              <a:lnTo>
                                <a:pt x="20374" y="2659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INFRAESTRUCTURA CIVIL ORUR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PI-11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2.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INFRAESTRUCTURA CIVIL ORUR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PI-11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1165" w:leader="none"/>
        </w:tabs>
        <w:rPr>
          <w:rFonts w:ascii="Calibri" w:hAnsi="Calibri" w:cs="Calibri"/>
          <w:b/>
          <w:b/>
        </w:rPr>
      </w:pPr>
      <w:r>
        <w:rPr>
          <w:rFonts w:cs="Calibri" w:ascii="Calibri" w:hAnsi="Calibri"/>
          <w:b/>
        </w:rPr>
        <w:tab/>
      </w:r>
    </w:p>
    <w:p>
      <w:pPr>
        <w:pStyle w:val="Normal"/>
        <w:tabs>
          <w:tab w:val="clear" w:pos="709"/>
          <w:tab w:val="left" w:pos="1165" w:leader="none"/>
        </w:tabs>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Vicepresidencia Nacional de Operaciones-Dirección Regional de Contrataciones, (Edificio Nuevo) ubicado en Av. Doble Vía a la Guardia S/N entre el 3er. Anillo Externo (Av. Mario R. Gutiérrez) y Calle Las Palmas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Carola Guevara Orte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Vicepresidencia Nacional de Operaciones-Dirección Regional de Contrataciones, (Edificio Nuevo) ubicado en Av. Doble Vía a la Guardia S/N entre el 3er. Anillo Externo (Av. Mario R. Gutiérrez) y Calle Las Palmas 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Carola Guevara Orte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8/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30/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22"/>
          <w:szCs w:val="22"/>
        </w:rPr>
      </w:pPr>
      <w:r>
        <w:rPr>
          <w:rFonts w:cs="Arial" w:ascii="Calibri" w:hAnsi="Calibri"/>
          <w:b/>
          <w:sz w:val="22"/>
          <w:szCs w:val="22"/>
        </w:rPr>
      </w:r>
    </w:p>
    <w:tbl>
      <w:tblPr>
        <w:tblW w:w="9611" w:type="dxa"/>
        <w:jc w:val="right"/>
        <w:tblInd w:w="0" w:type="dxa"/>
        <w:tblLayout w:type="fixed"/>
        <w:tblCellMar>
          <w:top w:w="0" w:type="dxa"/>
          <w:left w:w="70" w:type="dxa"/>
          <w:bottom w:w="0" w:type="dxa"/>
          <w:right w:w="70" w:type="dxa"/>
        </w:tblCellMar>
      </w:tblPr>
      <w:tblGrid>
        <w:gridCol w:w="420"/>
        <w:gridCol w:w="5810"/>
        <w:gridCol w:w="709"/>
        <w:gridCol w:w="850"/>
        <w:gridCol w:w="851"/>
        <w:gridCol w:w="971"/>
      </w:tblGrid>
      <w:tr>
        <w:trPr>
          <w:trHeight w:val="443" w:hRule="atLeast"/>
        </w:trPr>
        <w:tc>
          <w:tcPr>
            <w:tcW w:w="9611" w:type="dxa"/>
            <w:gridSpan w:val="6"/>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PRECIO REFERENCIAL</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16"/>
                <w:lang w:val="es-BO" w:eastAsia="es-BO"/>
              </w:rPr>
            </w:pPr>
            <w:r>
              <w:rPr>
                <w:rFonts w:cs="Calibri" w:ascii="Calibri" w:hAnsi="Calibri"/>
                <w:b/>
                <w:bCs/>
                <w:color w:val="000000"/>
                <w:sz w:val="16"/>
                <w:lang w:val="es-BO" w:eastAsia="es-BO"/>
              </w:rPr>
              <w:t>Nº</w:t>
            </w:r>
          </w:p>
        </w:tc>
        <w:tc>
          <w:tcPr>
            <w:tcW w:w="58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16"/>
                <w:lang w:val="es-BO" w:eastAsia="es-BO"/>
              </w:rPr>
            </w:pPr>
            <w:r>
              <w:rPr>
                <w:rFonts w:cs="Calibri" w:ascii="Calibri" w:hAnsi="Calibri"/>
                <w:b/>
                <w:bCs/>
                <w:color w:val="000000"/>
                <w:sz w:val="16"/>
                <w:lang w:val="es-BO" w:eastAsia="es-BO"/>
              </w:rPr>
              <w:t>DESCRIPCIÓN</w:t>
            </w:r>
          </w:p>
        </w:tc>
        <w:tc>
          <w:tcPr>
            <w:tcW w:w="7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16"/>
                <w:lang w:val="es-BO" w:eastAsia="es-BO"/>
              </w:rPr>
            </w:pPr>
            <w:r>
              <w:rPr>
                <w:rFonts w:cs="Calibri" w:ascii="Calibri" w:hAnsi="Calibri"/>
                <w:b/>
                <w:bCs/>
                <w:color w:val="000000"/>
                <w:sz w:val="14"/>
                <w:lang w:val="es-BO" w:eastAsia="es-BO"/>
              </w:rPr>
              <w:t>UNIDAD DE MEDIDA</w:t>
            </w:r>
          </w:p>
        </w:tc>
        <w:tc>
          <w:tcPr>
            <w:tcW w:w="8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14"/>
                <w:lang w:val="es-BO" w:eastAsia="es-BO"/>
              </w:rPr>
            </w:pPr>
            <w:r>
              <w:rPr>
                <w:rFonts w:cs="Calibri" w:ascii="Calibri" w:hAnsi="Calibri"/>
                <w:b/>
                <w:bCs/>
                <w:color w:val="000000"/>
                <w:sz w:val="14"/>
                <w:lang w:val="es-BO" w:eastAsia="es-BO"/>
              </w:rPr>
              <w:t>CANTIDAD</w:t>
            </w:r>
          </w:p>
        </w:tc>
        <w:tc>
          <w:tcPr>
            <w:tcW w:w="85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16"/>
                <w:lang w:val="es-BO" w:eastAsia="es-BO"/>
              </w:rPr>
            </w:pPr>
            <w:r>
              <w:rPr>
                <w:rFonts w:cs="Calibri" w:ascii="Calibri" w:hAnsi="Calibri"/>
                <w:b/>
                <w:bCs/>
                <w:color w:val="000000"/>
                <w:sz w:val="14"/>
                <w:lang w:val="es-BO" w:eastAsia="es-BO"/>
              </w:rPr>
              <w:t>PRECIO UNITARIO Bs</w:t>
            </w:r>
          </w:p>
        </w:tc>
        <w:tc>
          <w:tcPr>
            <w:tcW w:w="97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16"/>
                <w:lang w:val="es-BO" w:eastAsia="es-BO"/>
              </w:rPr>
            </w:pPr>
            <w:r>
              <w:rPr>
                <w:rFonts w:cs="Calibri" w:ascii="Calibri" w:hAnsi="Calibri"/>
                <w:b/>
                <w:bCs/>
                <w:color w:val="000000"/>
                <w:sz w:val="16"/>
                <w:lang w:val="es-BO" w:eastAsia="es-BO"/>
              </w:rPr>
              <w:t>PRECIO TOTAL Bs</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TIROS CIVI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MOCION DE CAPA VEGETAL INC. RETIRO MAT. EXCE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ARBOLES INC. DESPIECE Y DESENRAIZADO INC. RETIRO MAT. EXCE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7,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7,3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PICADO DE MU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1,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1,7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PICADO DE ELEMENTOS DE HORMIGON ARM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5,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5,4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PICADO DE PI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6,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6,4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PICADO DE PISO DE CEMENTO / HORMIG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3,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3,8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PICADO DE ZOCA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4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PICADO DE REVESTIMI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1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DESMONTAJE DE CUBIERTA DE CALAMINA Y ESTRUCTURA DE SO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3,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3,4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CUBIERTA DE TEJA COLONIAL Y ESTRUCTURA DE SO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6,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6,3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CIELO FALSO DE ENTRANQUILLADO DE MADERA BAJO CERC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2,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2,3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CIELO FALSO DE PLACAS Y ESTRUCTURA DE SO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5,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5,4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DESMONTAJE DE ESTRUCTURAS METALICOS EN MUROS, CIELOS, CUBIERTAS Y PUER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86,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86,5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ALFOMBRA EN MUROS Y PI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9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DESMONTAJE DE SISTEMA MECANICO PARA APERTURA Y CIERRE DE PORT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64,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64,0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REJAS METALICAS Y/O MALLA OLIMP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9,1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MES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6,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6,9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PANELES Y/O VENTANAS DE VID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2,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2,8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TIROS CIVI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2.254,4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TIROS SA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LAVAMANOS EN PEDESTAL, INCLUYENDO GRIFERÍA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7,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7,6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LAVAMANOS EMPOTRADOS, INCLUYENDO MESONES, GRIFERÍA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6,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6,1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INODOROS, ACCESORIOS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8,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8,6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URINARIOS, ACCESORIOS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8,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8,6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LAVAPLATOS, ACCESORIOS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0,2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DUCHAS, ACCESORIOS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4,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4,0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LLAVES DE AGUA, ACCESORIOS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4,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4,3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TANQUES DE AGUA, ACCESORIOS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47,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47,3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TERMOTANQUE, ACCESORIOS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45,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45,0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CALEFON, ACCESORIO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8,4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CÁMARAS DE INSPECCIÓN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8,4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CANAL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8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BAJ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9,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9,2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DISPENSADORES O ACCESORIOS PARA BAÑ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5,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5,7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TUBERÍA SANITARIA SUSPENDIDA O SOBREPUE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9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TUBERÍA SANITARIA EMPOTR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2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TIROS SA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5.326,0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TIROS ELECT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LUM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7,1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PLA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7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TABLEROS ELECT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8,4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DESCONEXIONES DE LAS INSTALACIONES ELÉCTRICAS EXISTENTES, PARA ILUMINACIÓN, TOMAS DE ENERGIA NORMAL, REGULADA Y TIE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2,5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MONTAJE DE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4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43,1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TIROS ELECT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3.595,9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TIROS DE CARPINT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PUERTAS, INC. MARCO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2,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2,8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VENTANAS, INC. MARCO Y VIDRIOS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2,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2,8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PANELES INC. EST. SOP.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1,2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VIDRIOS BLINDEX DE DIFERENTES ESPESORES,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5,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5,6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TIROS DE CARPINT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82,4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POSICIONES CIVILES Y DE ACAB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LLENO Y COMPAC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3,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3,8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IMIENTOS DE H°C° 40% P.D. 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55,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55,7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OSA UNIDIRECCIONAL C/ PLASTOFOR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16,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16,4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OSA BIDIRECCIONAL C/ PLASTOFOR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64,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64,6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UBIERTA DE CALAMINA GALVANIZADA TRAPEZOIDAL / ONDULADA INC. ACC. Y PIN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54,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54,2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LACAS DE CUBIERTA DE CALAMINA GALVANIZADA TRAPEZOIDAL / ONDUL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328,3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UBIERTA DE TEJA COLON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0,1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UBIERTA DE FIBROC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3,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3,2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UMBRERA DE CALAMINA GALVANI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6,0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IMAHOYA DE CALAMINA GALVANI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7,0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UMBRERA DE TEJA COLON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9,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9,9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IMAHOYA DE TEJA COLON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5,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5,4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LACAS DE ANCLAJE Y PERNOS (PLANCHA E= 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96,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96,3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ESTRUCTURA METALICA PERF. CANAL P/CUBIERTA INCL. CORRE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46,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46,3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MEMBRANA IMPERMEABILIZACION CON LAMINA ASFALTICA REV. ALUM. S/L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3,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3,8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MEMBRANA IMPERMEABILIZANTE PARA CUBIERTAS DE CALAM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4,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4,4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ESTRUCTURAS DE HORMIGON ARMADO H-25 A 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594,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594,6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ESTRUCTURA METÁ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8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ONTRAPISO DE C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1,4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EMPEDRADO Y CONTRAPISO E= 7 CM DE H°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6,1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ONTRAPISO DE LADRILLO ADOB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3,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3,7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MURO DE LADRILLO DE 6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4,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4,2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MURO DE LADRILLO ADOBITO E= 0,2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1,0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MURO DOBLE DE LADRILLO ADOBITO E= 0,4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2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21,4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VOQUE INTERIOR DE MURO CON YESO INCLUYE FI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0,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0,9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VOQUE DE CEMENTO INCLUYE FI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9,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9,6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VOQUE DE YESO BAJO CIELO RASO INCLUYE FI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3,5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ISO DE CERA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0,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0,8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ISO DE PORCELAN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0,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0,3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ISO DE GRANITO O MARM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06,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06,2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ISO DE CEMENTO ENLUCIDO FINO C/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5,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5,6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ISO PREMOLDEADO PARA PARQUEO + GR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5,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5,6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ISO DE MAD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458,4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ISO DE VIN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9,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9,5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ISO ALFOMBRA MODULAR DE ALTO TRAF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820,0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ISO DE CEMENTO CON ACABADO LISO O ESTR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1,0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ISO DE CERAMICA CRU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3,5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ZOCALO DE MAD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5,5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ZOCALO DE PORCELAN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9,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9,2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ZOCALO DE VIN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1,1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ZOCALO DE CERAMICA N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5,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5,8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ZOCALO DE ALFOM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8,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8,5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ZOCALO EXTERIOR DE C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8,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8,0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DE MUROS CON CERA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1,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14,1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DE MUROS CON PORCELAN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3,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3,7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DE MUROS CON PIEDRA TAR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1,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1,4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CERAMICA P/GRADAS INC. PERFIL DE ALUMINIO ANTIDESLIZ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6,3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DE PORCELANATO P/GRADAS INC. PERFIL DE ALUMINIO ANTIDESLIZ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5,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5,0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CON LAMINA DE ALUMINIO COMPUE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34,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34,4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DE MADERA CON PERFILES DE ALUMIN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5,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5,0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ALFOM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8,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8,5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PAPEL TAP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7,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7,5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IELO FALSO FIBRA MINERAL ACUSTICO 0,6 X 0,6 INC. EST. META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4,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4,9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IELO FALSO TEGULADO DE FIBRA MINERAL 0,6 X 0,6 INC. EST. META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3,5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IELO FALSO METALICO MICROPERFORADO INC. EST. 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1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10,1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IELO FALSO DE PVC AUTOEXTINGUIBLE AL FU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2,2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IELOS FALSOS CARTON - YESO INC. ACC. Y EST. 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8,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8,1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LACAS DE CIELO FALSO DE FIBRA MINERAL 0,6 X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9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MESON DE H°A° REVESTIDO CON GRANITO PULIDO INC. SOPORTE METAL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94,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94,8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MESON DE H°A° REVESTIDO CON CERÁMICA INC. SOPORTE METAL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0,3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DINTEL DE  H°A°  0,15 X 0,2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9,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9,4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BOTAGUAS DE HºA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9,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9,8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MUROS CARTON - YESO DOBLE CARA  INC. EST. MET.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5,5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MUROS CARTON - YESO DOBLE CARA AREAS HUMEDAS H= 12 CM INC. EST. MET.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96,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96,3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MUROS CARTON - YESO DOBLE CARA AREAS ANTIFUEGO H= 12 CM INC. EST. MET.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8,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8,3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MUROS O CIELOS CON PLACA CEMENTICIA INC. EST. MET.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6,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6,1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APAS DE CARTON - YESO INC. EST. 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4,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4,3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ORDON DE JARDINERAS Y ACERAS DE H°A° H= 1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3,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3,9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ACERA DE H°C° 1:2:4 DE E= 4 CM INCLUYE EMPEDRADO Y ENLUC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5,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5,9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AREA VERDE CON GRAMA ESMERALDA EN TEPE MAS TIERRA NEG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1,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1,6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OSA DE PAVIMENTO RIGIDO (H= 20 CM) INC. CAPA SUB B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4,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4,8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AVIMENTO FLEX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1,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1,8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LQUIT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4,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4,8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POSICIONES CIVILES Y DE ACAB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64.782,0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POSICIONES DE CARPINT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SILICONA ESTRUCTURAL PARA SELLADO DE VID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1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IDRIO CRUDO LAMINADO DE  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9,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9,5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ESPEJOS BISEL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9,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9,0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FACHADA FLOTANTE Y/O VENTANA PROYECTANTE DE DOBLE VID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74,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74,6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FACHADA FLOTANTE Y/O VENTANA PROYECTANTE  DE VIDRIO LAMINADO E= 6 MM INC. EST. 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08,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08,8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ENTANAS DE CARPINTERIA DE ALUMINIO TIPO CELOCÍA INC. VIDRIO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51,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51,2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ENTANA CORREDIZA O PROYECTANTE DE VIDRIO TEMPLADO INC. ACC. Y QU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08,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08,3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ANEL FIJO DE VIDRIO TEMPLADO INCOLORO INC. QU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29,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29,4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DE VIDRIO TEMPLADO (CORREDIZA O BATIENTE) INC. QU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35,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35,4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ERFILES METALICOS DE ALUMINIO DE 1 X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2,5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QUIEBRA VISTAS METALICOS FIJOS MICROPERFORADOS TIPO ARCO INC. ACC. Y EST. 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71,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71,1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MARQUESINA Y/O CUBIERTA METALICA INC. ACC. PINT. Y VIDRIO E= 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67,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67,6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ETRERO CORPORATIVO DE ACERO IN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94,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94,1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ETRERO CORPORATIVO RETROILUMINADO DE ACERO IN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41,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41,6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ETRAS RETROILUMINADAS DE ACERO IN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44,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44,7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ENEFA ILUMINADA TIPO BANNERS PARA EXTERI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7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70,1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ENEFA SIMPLE TIPO BANNERS PARA EXTERI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0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00,2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ANELES DE MELANINA E= 18 MM INC. EST. DE ALUMINIO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2,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2,8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DE MELANINA E= 18 MM INC. EST. DE ALUMINIO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83,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83,3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PLACA INC. MARCO QUINC. Y BARN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7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74,0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TABLERO MACIZA INC. MARCO QUINC. Y BARN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38,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780,5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METALICA PLANCHA INC. ACC. Y QU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63,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63,3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DE METAL CON MALLA OLIMPICA INC/CERRAJERIA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43,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43,9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TIPO REJA METALICA INC. ACC. Y QU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82,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82,1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DE ALUMINIO CON DISEÑO TIPO CELOCIA INC. MARCO Y QU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3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30,2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Y QUINCALLERIA DE PUER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J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42,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42,4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Y QUINCALLERIA DE VENT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J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6,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6,3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ARANDAS DE ACERO INOX. INC. VIDRIO TE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82,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82,7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BARANDAS METAL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5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57,1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ASAMANOS METALICO TUBO F°G°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6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67,0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ASAMANOS DE ACERO INOX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39,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39,2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4"/>
                <w:szCs w:val="14"/>
              </w:rPr>
              <w:t>REPOSICIÓN DE REJA METALICA CON PERFILES TUBUL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18,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18,8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ORTON METALICO INC. EST. METALICA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65,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65,6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ORTON METALICO CON MALLA OLIMPICA Y TUBOS DE F°G°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18,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18,8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MOTOR ELECTRICO PARA APERTURA DE PORT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33,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33,3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OPES METALICOS PARA PUERTAS CON ENCAS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3,7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LAMBRE DE PUAS INC. PERFIL 1/8" Y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3,0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FRENO HIDRÁULICO PARA PUERTAS DE BLIND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10,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10,6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RAZO HIDRAULICO PARA CIERRE DE PUER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39,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39,8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ENEFA DE MADERA BAJO MES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8,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8,0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DHESIVO RAYBANIZADO PARA VID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3,6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ACRILICOS EN PUERTAS DE ALUMIN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5,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5,2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MALLA MILIMÉTRICA PARA LA PROTECCIÓN DE VENT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5,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5,7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POSICIONES DE CARPINT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8.270,7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POSI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INODORO CON FLUXOMETRO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7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71,2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INODORO TANQUE BAJO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7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71,2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URINARIO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27,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182,9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AVAPLATOS DOS DEPOSITOS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78,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78,8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AVAPLATOS UN DEPOSITO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78,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78,8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AVAMANOS SOBREPUESTO EN MES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82,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82,7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AVAMANOS DE EMPOTRAR EN MES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82,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82,7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AVAMANOS PARA DISCAPACITADOS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93,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93,2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DUCHA ELECTRICA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29,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29,2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DUCHAS A GAS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37,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37,0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DUCHAS HIGIÉNICAS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8,9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LAVE CUARTO GIRO PARA MANGUERA 1/2´´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1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14,5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ALVULA DE PASO PP 15MM INC. ACC. (AGUA F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3,0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ALVULA DE PASO PP 20MM INC. ACC. (AGUA F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3,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3,4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ALVULA DE PASO PP 25MM INC. ACC. (AGUA F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3,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3,2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ALVULA DE PASO PP 40MM INC. ACC. (AGUA F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6,3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ALVULA DE PASO PP 50MM INC. ACC. (AGUA F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94,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94,3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ANQUE DE PLASTICO PARA AGUA 3000-5000 L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943,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943,8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JA INTERCEPTORA SIFONADA PVC C/REJILLA META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1,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1,9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JA INTERCEPTORA SIFONADA PVC C/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1,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1,9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MARA DE REGISTRO SANITARIO ENTERRADO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26,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26,6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MARA DE REGISTRO SANITARIO SUSPENDIDO EN LOSA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9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90,2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MARA DESGRASADORA</w:t>
              <w:softHyphen/>
              <w:softHyphen/>
              <w:softHyphen/>
              <w:t xml:space="preserve"> PARA LAVAPL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27,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27,0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OMBA SUMERGIBLE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88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883,6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OMBA CENTRIFUGA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00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001,8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ANQUE HIDRONEUMATICO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258,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258,3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MARA DE INSPECCION DE ALCANTARILLADO SANITARIO Y/O PLUV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1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13,2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NALETA DE PLASTICO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3,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3,2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JILLA FLEXIBLE PROTECTORA P/ BAJ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6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JILLA RECOLECTORA PLUVIAL DE PISO META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2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20,3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NALES DE H°S° P/REJILLA RECOLECTORA METALICA (NO INC. REJIL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1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10,0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HICOTIL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2,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4,1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SIF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0,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0,5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EN CODO DE 90° DE PV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7,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7,4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EN CODO DE 90° DE PVC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9,3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EN TEE DE PV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1,2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EN TEE DE PVC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6,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6,5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EN NIPLES DE PV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1,2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EN NIPLES DE PVC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9,3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UNION UNIVERSAL DE PVC 2"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6,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6,2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UNION UNIVERSAL DE PVC 4"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9,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9,7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GRIFERÍA CON CONTROL DE SUMINISTRO DE AGUA PARA LAVAMA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0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01,5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GRIFERIA DE UNA LLAVE PARA LAVAMA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8,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92,4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GRIFERIA DE LAVAPLATOS DE UNA LLA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1,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1,2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GRIFERIA PARA DUCHA ELECT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7,0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GRIFERIA SIMPLE EN URIN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0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01,5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ALVULA AUTOMATICA PARA URIN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8,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8,1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ATERÍAS DE BAÑO EN INODO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8,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8,1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APA DE INODO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9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NALETAS DE ACERO GALVANIZADO CORTE  50-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9,3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UBERÍA ENTERRADA PARA EXT. INCLUYE EXCAVACIÓN Y RELL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2,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2,8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UBERÍA ENTERRADA PARA 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5,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5,8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UBERÍA SUSPENDIDA O SOBREPUESTA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6,3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UBERÍA EMPOTRADA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6,3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EMPAQUETADURA PARA GRIFE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3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POSI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98.950,3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POSICIONES ELEC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ARILLA DE CU DE PUESTA A TIE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4,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4,1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SOLDADURA EXOTERMICA JAB-C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3,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3,8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ABLERO DE DISTRIBUCION TS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738,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738,2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ABLERO DE MEDIDOR 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71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711,2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ABLERO DE DISTRIBUCION MONOFASICO PTO. FUERZA 2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538,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538,0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ABLERO DE DISTRIBUCION TRIFASICO PTO. FUERZA 2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64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646,3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DUCTO PVC 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9,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9,7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DUCTO PVC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4,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738,5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DUCTO PV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6,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218,2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UBO DE PVC 3/4" CORRUG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2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JA METALICA RECTANGULAR 2 X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2,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2,6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JA METALICA OCTOG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8,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8,4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JA  METALICA CUADRADA 10 X 10 C/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9,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9,4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JA  METALICA CUADRADA 20 X 20 C/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2,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2,4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ALAMBRE AISLADO N° 14 AWG TW 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0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ALAMBRE AISLADO N° 12 AWG TW 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2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ALAMBRE ASILADO N° 10 AWG TW 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7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BLE N° 8 AWG TW 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2,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2,9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BLE N° 6 AWG TW 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7,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7,5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BLE N° 4 AWG TW 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9,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9,8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BLE N° 2 AWG TW 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4,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4,9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SPOT FLUORESCENTE 2 X 26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7,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7,7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ANEL LED DE 40 W 600 X 600 X 14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10,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10,6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UMINARIA LED DE 300 X 1200 X 14 MM 6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14,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9.405,6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UMINARIA LED TIPO DOWNLIGHT 180 MM 2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83,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83,4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FLECTORES LED 16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2,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2,7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UMINARIA TIPO APLIQUE 6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49,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49,1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UBO LED OPACO O TRANSPARENTE 0,60 CM. 2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6,0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UBO FLUORESCENTE DE 6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4,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4,5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UBO FLUORESCENTE DE 1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9,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9,0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UMINARIA FLUORESCENTE 4 X 2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5,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5,1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UMINARIA FLUORESCENTE 2 X 8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66,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66,4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UMINARIA INC. 75/100W TIPO TORTU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2,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2,7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UMINARIA TIPO REFLECTOR LED DE 7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54,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54,6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UMINARIA LED TIPO SPOT 7W EMPOT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5,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5,6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FOCO LED 9W ROSCAS E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6,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6,9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INTERRUPTOR SIMPLE DE EMPOTR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0,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74,9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LACA MULTIENCHUFE DE 5 SHUCK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1,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1,3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INTERRUPTOR DOBLE DE EMPOTR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0,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0,4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ONMUTADOR SIM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3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ONMUTADOR DO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1,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1,9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OMACORRIENTES DOBLE DE EMPOTR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6,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84,7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OMACORRIENTES DE PI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9,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9,1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OMA INDUSTRIAL DE BAJA CORRIENTE PARA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0,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0,8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OMA INDUSTRIAL DE ALTA CORRIENTE PARA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43,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43,9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SISTEMA DE TIERRA SALA TRANSFORM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75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751,0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4"/>
                <w:szCs w:val="14"/>
              </w:rPr>
              <w:t>REPOSICION DE SISTEMA DE TIERRA C/ TRES JABAL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860,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860,6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SISTEMA DE PARARRAY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004,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004,8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ESCALERILLA METALICA DE 8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01,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01,8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ESCALERILLA METALICA DE 6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8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82,2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ESCALERILLA METALICA DE 4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13,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13,3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MONOFASICO DE 6 A 16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4,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4,0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MONOFASICO DE 20 A 32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7,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7,7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MONOFASICO DE 40 A 63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5,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5,9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BIFASICO DE 6 A 16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6,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6,6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BIFASICO DE 20 A 32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6,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6,0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BIFASICO DE 40 A 63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6,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6,0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TRIFASICO DE 20 A 32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4,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4,4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TRIFASICO DE 40 A 63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4,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4,4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REAKER TRIFASICO DE 50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2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23,1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REAKER TRIFASICO DE 63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2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23,1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REAKER TRIFASICO DE 80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75,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75,1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REAKER TRIFASICO DE 100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75,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75,1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EMPORIZ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72,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72,9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FOTOCÉLULA PARA ENCENDIDO AUTOMÁTICO DE LUMIN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4,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4,8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POSICIONES ELEC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90.312,3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PAR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ÓN Y MANTENIMIENTO DE TIRAFONDOS EN CUBIERTA DE CALAM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7,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7,4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Y MANTENIMIENTO DE CANALETAS (REFUERZO DE SOLDADURA, LIMPIEZA Y PIN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3,7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ÓN DE FISURAS O GRIETAS EN ESTRUCTURAS DE HORMIG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7,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7,9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DE ESTRUCTURA DE CIELO FAL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25,5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DE CIELO RA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5,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5,5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Y REFACCION DE ACTIVIDADES CIVI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7,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37,0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Y REFACCION DE ACABADO F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2,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2,8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DE FISURAS EN PAVIMENTO RIG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95,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95,2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DE FISURAS EN PAVIMENTO FLEX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21,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21,7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DE ELEMENTOS ESTRUCTURALES CON FIBRA DE CARBO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5,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5,3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Y REFACCION DE INSTALACIONES HIDRO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7,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37,0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ÓN Y REFACCION DE INSTALACIONES ELEC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2,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28,0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Y REFACCION DE CARPINTE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0,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53,2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PAR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9.290,4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CONSERVACIONES CIVILES E IMPERMEABILIZ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EN CUBIERTAS DE CALAMINA Y REVESTIMIENTO DE ALUMINIO CON IMPERMEABIL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7,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7,6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EN LOSAS CON IMPERMEABILIZACIÓN SISTEMA MORTERO Y MAL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14,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14,4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EN REVOQUES DE CEMENTO CON IMPERMEABILIZACIÓN DE MORT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4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40,0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DE PISOS EXTERIORES CON IMPERMEABILIZACIÓN DE MORTERO, MALLA, ADHESIVO, LECHADA Y SELL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8,2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DE PISOS CON JUNTAS DE DILATACIÓN Y POLÍMERO FLEX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1,4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DE TANQUES DE AGUA POTABLE CON IMPERMEABILIZACIÓN CON MORTERO Y MAL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1,8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DE TANQUES DE AGUA NO POTABLE CON IMPERMEABILIZACIÓN CON REVEST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7,3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LOSA CON IMPERMEABILIZACION DE LAMINA ASFAL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3,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3,8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LOSA CON IMPERMEABILIZACION DE MORTERO POLIMÉRICO SEMIFLEXIBLE TERMOPLÁ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5,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5,8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MANTA ELASTOMETRICA PARA SELLADO DE UN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5,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5,8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CUBIERTA CON IMPERMEABILIZANTE ACRÍLICO DILUIBLE EN AGUA Y MEMBRANA SINTÉTICA DE VELO DE POLIÉ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4,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4,2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CUBIERTA CON MEMBRANA HIDRÓFU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4,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4,4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TUBERIAS DE CLIMATIZACION CON MEMBRANA TERMICA CON FOIL DE ALUMIN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2,2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REFLECTIVA PARA TRAFICO Y DEMARCAC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3,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3,3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EPOX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3,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83,5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ANTICORROSIVA PARA ESTRUCTURAS METÁL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8,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8,6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ANTICORROSIVA PARA CANALETAS Y BAJANTES PLUV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3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LATEX LAVABLE PARA MUROS INTERI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285,2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LATEX LAVABLE PARA MUROS EXTERI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9,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9,9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HIDROREPELENTE PARA MUROS EXTERI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8,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80,3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LATEX PARA CIELO FAL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1,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1,4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LATEX SOBRE  MOLD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3,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3,4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BARNIZ SELLADOR A BASE DE RESINA ACRÍLICA TRANS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1,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1,7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BARNIZ PARA CARPINTERIA DE MAD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4,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67,2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AREAS EXTERNAS Y LINDEROS CON REJAS METALICAS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18,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18,8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AREAS EXTERNAS Y LINDEROS CON PUERTAS DE REJA METALICAS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4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41,2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AREAS EXTERNAS Y LINDEROS CON MALLA OLIMPICA Y TUBOS METAL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18,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18,8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AREAS EXTERNAS Y LINDEROS CON PUERTAS DE MALLA OLIMPICA Y TUBOS METAL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4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41,2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CUBIERTAS Y  LOSAS CON CUBIERTA DE CALAMINA INC. ESTRUCTURA META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9,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9,6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JARDINERAS Y/O ACERAS CON CORDONES DE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3,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3,9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AREAS CON RIESGO ELECTRICO CON PUERTAS CORTAFU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76,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76,8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LINDEROS Y LIMITES CON ACERAS DE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5,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5,9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VIDRIOS CON QUIEBRAVISTAS MICROPERFORADOS TIPO ARCO INC. ACC. Y EST. 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71,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71,1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VIDRIOS CON QUIEBRAVISTAS  METALICOS FIJOS MICROPERFORADOS TIPO RECTANGULO INC. ACC. Y EST. 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32,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32,7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INGRESOS CON CUBIERTAS DE VIDRIO TEMPLADO DE E= 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67,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67,6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PAREDES EXTERIORES CON ZOCALO EXTERIOR DE CERÁ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2,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2,7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PAREDES EXTERIORES CON BOTAGUAS DE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9,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9,8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CONSERVACIONES CIVILES E IMPERMEABILIZ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30.427,1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CONSERVACIONES PARA INST.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DESAGUES PLUVIALES CON LA IMPLEMENTACIÓN DE PENDI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6,4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TUBERIAS SANITARIAS CON BANDEJAS ANTIDERRAME DE CALAM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6,3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TUBERÍA ENTERRADA DE POLIPROPILENO, INCLUYE EXCAVACIÓN Y RELL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2,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2,87</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CON  TUBERÍA DE POLIPROPILENO SUSPENDIDA  O SOBREPUESTA DN= 15 MM - 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6,3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CON TUBERÍA DE POLIPROPILENO SUSPENDIDA  O SOBREPUESTA DN= 50 MM - 1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6,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6,9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TUBERÍA EMPOTRADA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6,33</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CONSERVACIONES PARA INST.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525,1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CONSERVACIONES PARA INST. ELEC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BALANCEADO DE CIRCUITOS EN TABLERO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84,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84,04</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ATERRAMIENTO CON JABALINAS DE CO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4,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4,1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TABLEROS DE CIRCUITOS EN TABLEROS SECUND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649,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649,8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BANDEJAS ELECTRICAS DE 0,30 M PARA CAMARAS Y O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3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33,0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CONSERVACIONES PARA INST. ELEC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3.941,0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CONSERVACIONES PARA MANTEN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ANCLAJES METALICOS ESTRUCTURALES DE SUJECION A LOSA PARA MANTEN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2,2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ESTRUCTURAS METALICAS PARA TRABAJOS DE MANTEN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1,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13,6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PISOS DE REJILLA METALICA PARA TRABAJOS DE MANTEN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86,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86,96</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FUMIGADO DE ESTRUCTURAS DE MAD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3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TRABAJOS DE MANTENIMIENTO EN ALTURA CON EQUIPOS DE ELEVACIÓN DE PERS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8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82,0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CONSERVACIONES PARA MANTEN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297,1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LIMPIE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Y DESTAPE DE CANALETAS Y BAJANTES PLUV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89,9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Y DESTAPE DE TUBERIA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2,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58,6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Y DESTAPE DE CANALES DE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73,0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DE CUBIERTA DE L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2,2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DE CUBIERTA DE TEJA COLON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6,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6,81</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DE GÁRGO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22</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Y DESTAPE DE CAMARAS DE INSPECCION O PLUV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4,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73,95</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Y DESTAPE DE TANQUES DE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2,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2,19</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Y DETAPE DE TANQUES SEP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36,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36,98</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Y DESTAPE DE CAJAS INTERCEPTORAS Y DE REGISTRO EN G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9,6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LIMPIE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5.489,50</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sz w:val="18"/>
                <w:szCs w:val="14"/>
              </w:rPr>
            </w:pPr>
            <w:r>
              <w:rPr>
                <w:rFonts w:cs="Calibri" w:ascii="Calibri" w:hAnsi="Calibri"/>
                <w:b/>
                <w:bCs/>
                <w:sz w:val="18"/>
                <w:szCs w:val="14"/>
              </w:rPr>
              <w:t> </w:t>
            </w:r>
          </w:p>
        </w:tc>
        <w:tc>
          <w:tcPr>
            <w:tcW w:w="58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cs="Calibri"/>
                <w:b/>
                <w:b/>
                <w:bCs/>
                <w:sz w:val="18"/>
                <w:szCs w:val="14"/>
              </w:rPr>
            </w:pPr>
            <w:r>
              <w:rPr>
                <w:rFonts w:cs="Calibri" w:ascii="Calibri" w:hAnsi="Calibri"/>
                <w:b/>
                <w:bCs/>
                <w:sz w:val="18"/>
                <w:szCs w:val="14"/>
              </w:rPr>
              <w:t>TOTAL</w:t>
            </w:r>
          </w:p>
        </w:tc>
        <w:tc>
          <w:tcPr>
            <w:tcW w:w="7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sz w:val="18"/>
                <w:szCs w:val="14"/>
              </w:rPr>
            </w:pPr>
            <w:r>
              <w:rPr>
                <w:rFonts w:cs="Calibri" w:ascii="Calibri" w:hAnsi="Calibri"/>
                <w:b/>
                <w:bCs/>
                <w:sz w:val="18"/>
                <w:szCs w:val="14"/>
              </w:rPr>
              <w:t> </w:t>
            </w:r>
          </w:p>
        </w:tc>
        <w:tc>
          <w:tcPr>
            <w:tcW w:w="8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sz w:val="18"/>
                <w:szCs w:val="14"/>
              </w:rPr>
            </w:pPr>
            <w:r>
              <w:rPr>
                <w:rFonts w:cs="Calibri" w:ascii="Calibri" w:hAnsi="Calibri"/>
                <w:b/>
                <w:bCs/>
                <w:sz w:val="18"/>
                <w:szCs w:val="14"/>
              </w:rPr>
              <w:t> </w:t>
            </w:r>
          </w:p>
        </w:tc>
        <w:tc>
          <w:tcPr>
            <w:tcW w:w="85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sz w:val="18"/>
                <w:szCs w:val="14"/>
              </w:rPr>
            </w:pPr>
            <w:r>
              <w:rPr>
                <w:rFonts w:cs="Calibri" w:ascii="Calibri" w:hAnsi="Calibri"/>
                <w:b/>
                <w:bCs/>
                <w:sz w:val="18"/>
                <w:szCs w:val="14"/>
              </w:rPr>
              <w:t> </w:t>
            </w:r>
          </w:p>
        </w:tc>
        <w:tc>
          <w:tcPr>
            <w:tcW w:w="97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sz w:val="18"/>
                <w:szCs w:val="14"/>
              </w:rPr>
            </w:pPr>
            <w:r>
              <w:rPr>
                <w:rFonts w:cs="Calibri" w:ascii="Calibri" w:hAnsi="Calibri"/>
                <w:b/>
                <w:bCs/>
                <w:sz w:val="18"/>
                <w:szCs w:val="14"/>
              </w:rPr>
              <w:t>477.945,00</w:t>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sz w:val="22"/>
          <w:szCs w:val="22"/>
        </w:rPr>
      </w:pPr>
      <w:r>
        <w:rPr>
          <w:rFonts w:cs="Segoe UI" w:ascii="Segoe UI" w:hAnsi="Segoe UI"/>
          <w:bCs/>
          <w:i/>
          <w:iCs/>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611" w:type="dxa"/>
        <w:jc w:val="right"/>
        <w:tblInd w:w="0" w:type="dxa"/>
        <w:tblLayout w:type="fixed"/>
        <w:tblCellMar>
          <w:top w:w="0" w:type="dxa"/>
          <w:left w:w="70" w:type="dxa"/>
          <w:bottom w:w="0" w:type="dxa"/>
          <w:right w:w="70" w:type="dxa"/>
        </w:tblCellMar>
      </w:tblPr>
      <w:tblGrid>
        <w:gridCol w:w="420"/>
        <w:gridCol w:w="1985"/>
        <w:gridCol w:w="3825"/>
        <w:gridCol w:w="709"/>
        <w:gridCol w:w="850"/>
        <w:gridCol w:w="851"/>
        <w:gridCol w:w="971"/>
      </w:tblGrid>
      <w:tr>
        <w:trPr>
          <w:trHeight w:val="443" w:hRule="atLeast"/>
        </w:trPr>
        <w:tc>
          <w:tcPr>
            <w:tcW w:w="9611" w:type="dxa"/>
            <w:gridSpan w:val="7"/>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PRECIO REFERENCIAL</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16"/>
                <w:lang w:val="es-BO" w:eastAsia="es-BO"/>
              </w:rPr>
            </w:pPr>
            <w:r>
              <w:rPr>
                <w:rFonts w:cs="Calibri" w:ascii="Calibri" w:hAnsi="Calibri"/>
                <w:b/>
                <w:bCs/>
                <w:color w:val="000000"/>
                <w:sz w:val="16"/>
                <w:lang w:val="es-BO" w:eastAsia="es-BO"/>
              </w:rPr>
              <w:t>Nº</w:t>
            </w:r>
          </w:p>
        </w:tc>
        <w:tc>
          <w:tcPr>
            <w:tcW w:w="5810"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16"/>
                <w:lang w:val="es-BO" w:eastAsia="es-BO"/>
              </w:rPr>
            </w:pPr>
            <w:r>
              <w:rPr>
                <w:rFonts w:cs="Calibri" w:ascii="Calibri" w:hAnsi="Calibri"/>
                <w:b/>
                <w:bCs/>
                <w:color w:val="000000"/>
                <w:sz w:val="16"/>
                <w:lang w:val="es-BO" w:eastAsia="es-BO"/>
              </w:rPr>
              <w:t>DESCRIPCIÓN</w:t>
            </w:r>
          </w:p>
        </w:tc>
        <w:tc>
          <w:tcPr>
            <w:tcW w:w="7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16"/>
                <w:lang w:val="es-BO" w:eastAsia="es-BO"/>
              </w:rPr>
            </w:pPr>
            <w:r>
              <w:rPr>
                <w:rFonts w:cs="Calibri" w:ascii="Calibri" w:hAnsi="Calibri"/>
                <w:b/>
                <w:bCs/>
                <w:color w:val="000000"/>
                <w:sz w:val="14"/>
                <w:lang w:val="es-BO" w:eastAsia="es-BO"/>
              </w:rPr>
              <w:t>UNIDAD DE MEDIDA</w:t>
            </w:r>
          </w:p>
        </w:tc>
        <w:tc>
          <w:tcPr>
            <w:tcW w:w="8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14"/>
                <w:lang w:val="es-BO" w:eastAsia="es-BO"/>
              </w:rPr>
            </w:pPr>
            <w:r>
              <w:rPr>
                <w:rFonts w:cs="Calibri" w:ascii="Calibri" w:hAnsi="Calibri"/>
                <w:b/>
                <w:bCs/>
                <w:color w:val="000000"/>
                <w:sz w:val="14"/>
                <w:lang w:val="es-BO" w:eastAsia="es-BO"/>
              </w:rPr>
              <w:t>CANTIDAD</w:t>
            </w:r>
          </w:p>
        </w:tc>
        <w:tc>
          <w:tcPr>
            <w:tcW w:w="85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16"/>
                <w:lang w:val="es-BO" w:eastAsia="es-BO"/>
              </w:rPr>
            </w:pPr>
            <w:r>
              <w:rPr>
                <w:rFonts w:cs="Calibri" w:ascii="Calibri" w:hAnsi="Calibri"/>
                <w:b/>
                <w:bCs/>
                <w:color w:val="000000"/>
                <w:sz w:val="14"/>
                <w:lang w:val="es-BO" w:eastAsia="es-BO"/>
              </w:rPr>
              <w:t>PRECIO UNITARIO Bs</w:t>
            </w:r>
          </w:p>
        </w:tc>
        <w:tc>
          <w:tcPr>
            <w:tcW w:w="97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16"/>
                <w:lang w:val="es-BO" w:eastAsia="es-BO"/>
              </w:rPr>
            </w:pPr>
            <w:r>
              <w:rPr>
                <w:rFonts w:cs="Calibri" w:ascii="Calibri" w:hAnsi="Calibri"/>
                <w:b/>
                <w:bCs/>
                <w:color w:val="000000"/>
                <w:sz w:val="16"/>
                <w:lang w:val="es-BO" w:eastAsia="es-BO"/>
              </w:rPr>
              <w:t>PRECIO TOTAL Bs</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rPr>
              <w:t>1.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TIROS CIVI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MOCION DE CAPA VEGETAL INC. RETIRO MAT. EXCE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ARBOLES INC. DESPIECE Y DESENRAIZADO INC. RETIRO MAT. EXCE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PICADO DE MU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PICADO DE ELEMENTOS DE HORMIGON ARM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PICADO DE PI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PICADO DE PISO DE CEMENTO / HORMIG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PICADO DE ZOCA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PICADO DE REVESTIMI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DESMONTAJE DE CUBIERTA DE CALAMINA Y ESTRUCTURA DE SO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CUBIERTA DE TEJA COLONIAL Y ESTRUCTURA DE SO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CIELO FALSO DE ENTRANQUILLADO DE MADERA BAJO CERC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CIELO FALSO DE PLACAS Y ESTRUCTURA DE SO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DESMONTAJE DE ESTRUCTURAS METALICOS EN MUROS, CIELOS, CUBIERTAS Y PUER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ALFOMBRA EN MUROS Y PI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DESMONTAJE DE SISTEMA MECANICO PARA APERTURA Y CIERRE DE PORT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REJAS METALICAS Y/O MALLA OLIMP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MES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PANELES Y/O VENTANAS DE VID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TIROS CIVI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TIROS SA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LAVAMANOS EN PEDESTAL, INCLUYENDO GRIFERÍA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LAVAMANOS EMPOTRADOS, INCLUYENDO MESONES, GRIFERÍA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INODOROS, ACCESORIOS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URINARIOS, ACCESORIOS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LAVAPLATOS, ACCESORIOS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DUCHAS, ACCESORIOS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LLAVES DE AGUA, ACCESORIOS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TANQUES DE AGUA, ACCESORIOS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TERMOTANQUE, ACCESORIOS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CALEFON, ACCESORIO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CÁMARAS DE INSPECCIÓN E INSTALA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CANAL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BAJ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DISPENSADORES O ACCESORIOS PARA BAÑ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TUBERÍA SANITARIA SUSPENDIDA O SOBREPUE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TUBERÍA SANITARIA EMPOTR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TIROS SA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TIROS ELECT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LUM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PLA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TABLEROS ELECT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DESCONEXIONES DE LAS INSTALACIONES ELÉCTRICAS EXISTENTES, PARA ILUMINACIÓN, TOMAS DE ENERGIA NORMAL, REGULADA Y TIE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Y MONTAJE DE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TIROS ELECT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TIROS DE CARPINT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PUERTAS, INC. MARCO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VENTANAS, INC. MARCO Y VIDRIOS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PANELES INC. EST. SOP.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TIRO DE VIDRIOS BLINDEX DE DIFERENTES ESPESORES,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TIROS DE CARPINT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2.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POSICIONES CIVILES Y DE ACAB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LLENO Y COMPAC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IMIENTOS DE H°C° 40% P.D. 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OSA UNIDIRECCIONAL C/ PLASTOFOR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OSA BIDIRECCIONAL C/ PLASTOFOR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UBIERTA DE CALAMINA GALVANIZADA TRAPEZOIDAL / ONDULADA INC. ACC. Y PIN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LACAS DE CUBIERTA DE CALAMINA GALVANIZADA TRAPEZOIDAL / ONDUL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UBIERTA DE TEJA COLON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UBIERTA DE FIBROC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UMBRERA DE CALAMINA GALVANI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IMAHOYA DE CALAMINA GALVANI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UMBRERA DE TEJA COLON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IMAHOYA DE TEJA COLON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LACAS DE ANCLAJE Y PERNOS (PLANCHA E= 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ESTRUCTURA METALICA PERF. CANAL P/CUBIERTA INCL. CORRE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MEMBRANA IMPERMEABILIZACION CON LAMINA ASFALTICA REV. ALUM. S/L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MEMBRANA IMPERMEABILIZANTE PARA CUBIERTAS DE CALAM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ESTRUCTURAS DE HORMIGON ARMADO H-25 A 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ESTRUCTURA METÁ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ONTRAPISO DE C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EMPEDRADO Y CONTRAPISO E= 7 CM DE H°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ONTRAPISO DE LADRILLO ADOB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MURO DE LADRILLO DE 6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MURO DE LADRILLO ADOBITO E= 0,2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MURO DOBLE DE LADRILLO ADOBITO E= 0,4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VOQUE INTERIOR DE MURO CON YESO INCLUYE FI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VOQUE DE CEMENTO INCLUYE FI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VOQUE DE YESO BAJO CIELO RASO INCLUYE FI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ISO DE CERA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ISO DE PORCELAN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ISO DE GRANITO O MARM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ISO DE CEMENTO ENLUCIDO FINO C/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ISO PREMOLDEADO PARA PARQUEO + GR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ISO DE MAD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ISO DE VIN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ISO ALFOMBRA MODULAR DE ALTO TRAF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ISO DE CEMENTO CON ACABADO LISO O ESTR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ISO DE CERAMICA CRU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ZOCALO DE MAD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ZOCALO DE PORCELAN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ZOCALO DE VIN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ZOCALO DE CERAMICA N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ZOCALO DE ALFOM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ZOCALO EXTERIOR DE C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DE MUROS CON CERA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DE MUROS CON PORCELAN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DE MUROS CON PIEDRA TAR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CERAMICA P/GRADAS INC. PERFIL DE ALUMINIO ANTIDESLIZ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DE PORCELANATO P/GRADAS INC. PERFIL DE ALUMINIO ANTIDESLIZ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CON LAMINA DE ALUMINIO COMPUE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DE MADERA CON PERFILES DE ALUMIN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ALFOM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VESTIMIENTO PAPEL TAP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IELO FALSO FIBRA MINERAL ACUSTICO 0,6 X 0,6 INC. EST. META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IELO FALSO TEGULADO DE FIBRA MINERAL 0,6 X 0,6 INC. EST. META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IELO FALSO METALICO MICROPERFORADO INC. EST. 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IELO FALSO DE PVC AUTOEXTINGUIBLE AL FU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IELOS FALSOS CARTON - YESO INC. ACC. Y EST. 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LACAS DE CIELO FALSO DE FIBRA MINERAL 0,6 X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MESON DE H°A° REVESTIDO CON GRANITO PULIDO INC. SOPORTE METAL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MESON DE H°A° REVESTIDO CON CERÁMICA INC. SOPORTE METAL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DINTEL DE  H°A°  0,15 X 0,2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BOTAGUAS DE HºA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MUROS CARTON - YESO DOBLE CARA  INC. EST. MET.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MUROS CARTON - YESO DOBLE CARA AREAS HUMEDAS H= 12 CM INC. EST. MET.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MUROS CARTON - YESO DOBLE CARA AREAS ANTIFUEGO H= 12 CM INC. EST. MET.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MUROS O CIELOS CON PLACA CEMENTICIA INC. EST. MET.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APAS DE CARTON - YESO INC. EST. 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ORDON DE JARDINERAS Y ACERAS DE H°A° H= 1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ACERA DE H°C° 1:2:4 DE E= 4 CM INCLUYE EMPEDRADO Y ENLUC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AREA VERDE CON GRAMA ESMERALDA EN TEPE MAS TIERRA NEG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OSA DE PAVIMENTO RIGIDO (H= 20 CM) INC. CAPA SUB B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AVIMENTO FLEX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LQUIT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POSICIONES CIVILES Y DE ACAB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2.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POSICIONES DE CARPINT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SILICONA ESTRUCTURAL PARA SELLADO DE VID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IDRIO CRUDO LAMINADO DE  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ESPEJOS BISEL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FACHADA FLOTANTE Y/O VENTANA PROYECTANTE DE DOBLE VID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FACHADA FLOTANTE Y/O VENTANA PROYECTANTE  DE VIDRIO LAMINADO E= 6 MM INC. EST. 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ENTANAS DE CARPINTERIA DE ALUMINIO TIPO CELOCÍA INC. VIDRIO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ENTANA CORREDIZA O PROYECTANTE DE VIDRIO TEMPLADO INC. ACC. Y QU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ANEL FIJO DE VIDRIO TEMPLADO INCOLORO INC. QU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DE VIDRIO TEMPLADO (CORREDIZA O BATIENTE) INC. QU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ERFILES METALICOS DE ALUMINIO DE 1 X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QUIEBRA VISTAS METALICOS FIJOS MICROPERFORADOS TIPO ARCO INC. ACC. Y EST. 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MARQUESINA Y/O CUBIERTA METALICA INC. ACC. PINT. Y VIDRIO E= 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2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ETRERO CORPORATIVO DE ACERO IN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ETRERO CORPORATIVO RETROILUMINADO DE ACERO IN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ETRAS RETROILUMINADAS DE ACERO IN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ENEFA ILUMINADA TIPO BANNERS PARA EXTERI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ENEFA SIMPLE TIPO BANNERS PARA EXTERI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ANELES DE MELANINA E= 18 MM INC. EST. DE ALUMINIO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DE MELANINA E= 18 MM INC. EST. DE ALUMINIO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PLACA INC. MARCO QUINC. Y BARN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TABLERO MACIZA INC. MARCO QUINC. Y BARN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METALICA PLANCHA INC. ACC. Y QU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DE METAL CON MALLA OLIMPICA INC/CERRAJERIA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TIPO REJA METALICA INC. ACC. Y QU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UERTA DE ALUMINIO CON DISEÑO TIPO CELOCIA INC. MARCO Y QU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Y QUINCALLERIA DE PUER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J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Y QUINCALLERIA DE VENT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J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ARANDAS DE ACERO INOX. INC. VIDRIO TE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BARANDAS METAL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ASAMANOS METALICO TUBO F°G°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ASAMANOS DE ACERO INOX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JA METALICA CON PERFILES TUBUL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ORTON METALICO INC. EST. METALICA Y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PORTON METALICO CON MALLA OLIMPICA Y TUBOS DE F°G°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MOTOR ELECTRICO PARA APERTURA DE PORT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OPES METALICOS PARA PUERTAS CON ENCAS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LAMBRE DE PUAS INC. PERFIL 1/8" Y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FRENO HIDRÁULICO PARA PUERTAS DE BLIND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RAZO HIDRAULICO PARA CIERRE DE PUER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ENEFA DE MADERA BAJO MES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DHESIVO RAYBANIZADO PARA VID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ACRILICOS EN PUERTAS DE ALUMIN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MALLA MILIMÉTRICA PARA LA PROTECCIÓN DE VENT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POSICIONES DE CARPINT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2.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POSI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INODORO CON FLUXOMETRO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INODORO TANQUE BAJO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URINARIO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AVAPLATOS DOS DEPOSITOS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AVAPLATOS UN DEPOSITO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AVAMANOS SOBREPUESTO EN MES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AVAMANOS DE EMPOTRAR EN MES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AVAMANOS PARA DISCAPACITADOS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DUCHA ELECTRICA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DUCHAS A GAS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DUCHAS HIGIÉNICAS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LAVE CUARTO GIRO PARA MANGUERA 1/2´´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ALVULA DE PASO PP 15MM INC. ACC. (AGUA F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ALVULA DE PASO PP 20MM INC. ACC. (AGUA F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ALVULA DE PASO PP 25MM INC. ACC. (AGUA F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ALVULA DE PASO PP 40MM INC. ACC. (AGUA F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ALVULA DE PASO PP 50MM INC. ACC. (AGUA F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ANQUE DE PLASTICO PARA AGUA 3000-5000 L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JA INTERCEPTORA SIFONADA PVC C/REJILLA META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7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JA INTERCEPTORA SIFONADA PVC C/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MARA DE REGISTRO SANITARIO ENTERRADO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MARA DE REGISTRO SANITARIO SUSPENDIDO EN LOSA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MARA DESGRASADORA</w:t>
              <w:softHyphen/>
              <w:softHyphen/>
              <w:softHyphen/>
              <w:t xml:space="preserve"> PARA LAVAPL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OMBA SUMERGIBLE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OMBA CENTRIFUGA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ANQUE HIDRONEUMATICO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MARA DE INSPECCION DE ALCANTARILLADO SANITARIO Y/O PLUV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NALETA DE PLASTICO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JILLA FLEXIBLE PROTECTORA P/ BAJ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8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JILLA RECOLECTORA PLUVIAL DE PISO META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NALES DE H°S° P/REJILLA RECOLECTORA METALICA (NO INC. REJIL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HICOTIL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SIF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EN CODO DE 90° DE PV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EN CODO DE 90° DE PVC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EN TEE DE PV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EN TEE DE PVC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EN NIPLES DE PV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ACCESORIOS EN NIPLES DE PVC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9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UNION UNIVERSAL DE PVC 2"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UNION UNIVERSAL DE PVC 4"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GRIFERÍA CON CONTROL DE SUMINISTRO DE AGUA PARA LAVAMA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GRIFERIA DE UNA LLAVE PARA LAVAMA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GRIFERIA DE LAVAPLATOS DE UNA LLA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GRIFERIA PARA DUCHA ELECT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GRIFERIA SIMPLE EN URIN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ALVULA AUTOMATICA PARA URIN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ATERÍAS DE BAÑO EN INODO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APA DE INODO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CANALETAS DE ACERO GALVANIZADO CORTE  50-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UBERÍA ENTERRADA PARA EXT. INCLUYE EXCAVACIÓN Y RELL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UBERÍA ENTERRADA PARA 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UBERÍA SUSPENDIDA O SOBREPUESTA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UBERÍA EMPOTRADA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EMPAQUETADURA PARA GRIFE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POSICIONE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2.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POSICIONES ELEC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VARILLA DE CU DE PUESTA A TIE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SOLDADURA EXOTERMICA JAB-C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ABLERO DE DISTRIBUCION TS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ABLERO DE MEDIDOR 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1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ABLERO DE DISTRIBUCION MONOFASICO PTO. FUERZA 2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ABLERO DE DISTRIBUCION TRIFASICO PTO. FUERZA 2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DUCTO PVC 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DUCTO PVC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DUCTO PV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UBO DE PVC 3/4" CORRUG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JA METALICA RECTANGULAR 2 X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JA METALICA OCTOG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JA  METALICA CUADRADA 10 X 10 C/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JA  METALICA CUADRADA 20 X 20 C/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2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ALAMBRE AISLADO N° 14 AWG TW 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ALAMBRE AISLADO N° 12 AWG TW 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ALAMBRE ASILADO N° 10 AWG TW 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BLE N° 8 AWG TW 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BLE N° 6 AWG TW 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BLE N° 4 AWG TW 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ABLE N° 2 AWG TW 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SPOT FLUORESCENTE 2 X 26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ANEL LED DE 40 W 600 X 600 X 14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UMINARIA LED DE 300 X 1200 X 14 MM 6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3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UMINARIA LED TIPO DOWNLIGHT 180 MM 2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REFLECTORES LED 16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LUMINARIA TIPO APLIQUE 6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UBO LED OPACO O TRANSPARENTE 0,60 CM. 2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UBO FLUORESCENTE DE 6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UBO FLUORESCENTE DE 1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UMINARIA FLUORESCENTE 4 X 2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UMINARIA FLUORESCENTE 2 X 8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UMINARIA INC. 75/100W TIPO TORTU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UMINARIA TIPO REFLECTOR LED DE 7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4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LUMINARIA LED TIPO SPOT 7W EMPOT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FOCO LED 9W ROSCAS E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INTERRUPTOR SIMPLE DE EMPOTR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PLACA MULTIENCHUFE DE 5 SHUCK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INTERRUPTOR DOBLE DE EMPOTR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ONMUTADOR SIM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CONMUTADOR DO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OMACORRIENTES DOBLE DE EMPOTR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OMACORRIENTES DE PI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OMA INDUSTRIAL DE BAJA CORRIENTE PARA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TOMA INDUSTRIAL DE ALTA CORRIENTE PARA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SISTEMA DE TIERRA SALA TRANSFORM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SISTEMA DE TIERRA C/ TRES JABAL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SISTEMA DE PARARRAY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ESCALERILLA METALICA DE 8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ESCALERILLA METALICA DE 6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ON DE ESCALERILLA METALICA DE 4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MONOFASICO DE 6 A 16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MONOFASICO DE 20 A 32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MONOFASICO DE 40 A 63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BIFASICO DE 6 A 16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BIFASICO DE 20 A 32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BIFASICO DE 40 A 63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TRIFASICO DE 20 A 32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RELE TERMICO TRIFASICO DE 40 A 63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REAKER TRIFASICO DE 50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REAKER TRIFASICO DE 63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REAKER TRIFASICO DE 80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BREAKER TRIFASICO DE 100 AMPE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TEMPORIZ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7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OSICIÓN DE FOTOCÉLULA PARA ENCENDIDO AUTOMÁTICO DE LUMIN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POSICIONES ELEC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REPAR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ÓN Y MANTENIMIENTO DE TIRAFONDOS EN CUBIERTA DE CALAM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Y MANTENIMIENTO DE CANALETAS (REFUERZO DE SOLDADURA, LIMPIEZA Y PIN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ÓN DE FISURAS O GRIETAS EN ESTRUCTURAS DE HORMIG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DE ESTRUCTURA DE CIELO FAL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DE CIELO RA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Y REFACCION DE ACTIVIDADES CIVI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Y REFACCION DE ACABADO F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DE FISURAS EN PAVIMENTO RIG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DE FISURAS EN PAVIMENTO FLEX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8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DE ELEMENTOS ESTRUCTURALES CON FIBRA DE CARBO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Y REFACCION DE INSTALACIONES HIDRO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ÓN Y REFACCION DE INSTALACIONES ELEC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REPARACION Y REFACCION DE CARPINTE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REPAR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CONSERVACIONES CIVILES E IMPERMEABILIZ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EN CUBIERTAS DE CALAMINA Y REVESTIMIENTO DE ALUMINIO CON IMPERMEABIL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EN LOSAS CON IMPERMEABILIZACIÓN SISTEMA MORTERO Y MAL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EN REVOQUES DE CEMENTO CON IMPERMEABILIZACIÓN DE MORT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DE PISOS EXTERIORES CON IMPERMEABILIZACIÓN DE MORTERO, MALLA, ADHESIVO, LECHADA Y SELL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DE PISOS CON JUNTAS DE DILATACIÓN Y POLÍMERO FLEX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DE TANQUES DE AGUA POTABLE CON IMPERMEABILIZACIÓN CON MORTERO Y MAL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9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DE TANQUES DE AGUA NO POTABLE CON IMPERMEABILIZACIÓN CON REVEST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LOSA CON IMPERMEABILIZACION DE LAMINA ASFAL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LOSA CON IMPERMEABILIZACION DE MORTERO POLIMÉRICO SEMIFLEXIBLE TERMOPLÁ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MANTA ELASTOMETRICA PARA SELLADO DE UN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CUBIERTA CON IMPERMEABILIZANTE ACRÍLICO DILUIBLE EN AGUA Y MEMBRANA SINTÉTICA DE VELO DE POLIÉ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CUBIERTA CON MEMBRANA HIDRÓFU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TUBERIAS DE CLIMATIZACION CON MEMBRANA TERMICA CON FOIL DE ALUMIN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REFLECTIVA PARA TRAFICO Y DEMARCAC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EPOX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ANTICORROSIVA PARA ESTRUCTURAS METÁL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ANTICORROSIVA PARA CANALETAS Y BAJANTES PLUV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LATEX LAVABLE PARA MUROS INTERI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LATEX LAVABLE PARA MUROS EXTERI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HIDROREPELENTE PARA MUROS EXTERI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LATEX PARA CIELO FAL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PINTURA LATEX SOBRE  MOLD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BARNIZ SELLADOR A BASE DE RESINA ACRÍLICA TRANS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BARNIZ PARA CARPINTERIA DE MAD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AREAS EXTERNAS Y LINDEROS CON REJAS METALICAS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AREAS EXTERNAS Y LINDEROS CON PUERTAS DE REJA METALICAS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1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AREAS EXTERNAS Y LINDEROS CON MALLA OLIMPICA Y TUBOS METAL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AREAS EXTERNAS Y LINDEROS CON PUERTAS DE MALLA OLIMPICA Y TUBOS METAL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CUBIERTAS Y  LOSAS CON CUBIERTA DE CALAMINA INC. ESTRUCTURA META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JARDINERAS Y/O ACERAS CON CORDONES DE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AREAS CON RIESGO ELECTRICO CON PUERTAS CORTAFU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LINDEROS Y LIMITES CON ACERAS DE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VIDRIOS CON QUIEBRAVISTAS MICROPERFORADOS TIPO ARCO INC. ACC. Y EST. 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VIDRIOS CON QUIEBRAVISTAS  METALICOS FIJOS MICROPERFORADOS TIPO RECTANGULO INC. ACC. Y EST. 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INGRESOS CON CUBIERTAS DE VIDRIO TEMPLADO DE E= 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PAREDES EXTERIORES CON ZOCALO EXTERIOR DE CERÁ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2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PAREDES EXTERIORES CON BOTAGUAS DE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CONSERVACIONES CIVILES E IMPERMEABILIZ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CONSERVACIONES PARA INST.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DESAGUES PLUVIALES CON LA IMPLEMENTACIÓN DE PENDI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TUBERIAS SANITARIAS CON BANDEJAS ANTIDERRAME DE CALAM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DE TUBERÍA ENTERRADA DE POLIPROPILENO, INCLUYE EXCAVACIÓN Y RELL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CON  TUBERÍA DE POLIPROPILENO SUSPENDIDA  O SOBREPUESTA DN= 15 MM - 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ÓN CON TUBERÍA DE POLIPROPILENO SUSPENDIDA  O SOBREPUESTA DN= 50 MM - 1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CONSERVACION CON TUBERÍA EMPOTRADA INC. A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CONSERVACIONES PARA INST.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CONSERVACIONES PARA INST. ELEC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BALANCEADO DE CIRCUITOS EN TABLERO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ATERRAMIENTO CON JABALINAS DE CO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TABLEROS DE CIRCUITOS EN TABLEROS SECUND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3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BANDEJAS ELECTRICAS DE 0,30 M PARA CAMARAS Y O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CONSERVACIONES PARA INST. ELEC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CONSERVACIONES PARA MANTEN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ANCLAJES METALICOS ESTRUCTURALES DE SUJECION A LOSA PARA MANTEN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ESTRUCTURAS METALICAS PARA TRABAJOS DE MANTEN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PISOS DE REJILLA METALICA PARA TRABAJOS DE MANTEN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FUMIGADO DE ESTRUCTURAS DE MAD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TRABAJOS DE MANTENIMIENTO EN ALTURA CON EQUIPOS DE ELEVACIÓN DE PERS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CONSERVACIONES PARA MANTEN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LIMPIE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5</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Y DESTAPE DE CANALETAS Y BAJANTES PLUV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6</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Y DESTAPE DE TUBERIAS SA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7</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Y DESTAPE DE CANALES DE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8</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DE CUBIERTA DE L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9</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DE CUBIERTA DE TEJA COLON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DE GÁRGO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Y DESTAPE DE CAMARAS DE INSPECCION O PLUV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2</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Y DESTAPE DE TANQUES DE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3</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Y DETAPE DE TANQUES SEP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54</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4"/>
                <w:szCs w:val="14"/>
              </w:rPr>
            </w:pPr>
            <w:r>
              <w:rPr>
                <w:rFonts w:cs="Calibri" w:ascii="Calibri" w:hAnsi="Calibri"/>
                <w:bCs/>
                <w:sz w:val="14"/>
                <w:szCs w:val="14"/>
              </w:rPr>
              <w:t>LIMPIEZA Y DESTAPE DE CAJAS INTERCEPTORAS Y DE REGISTRO EN G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SUBTOTAL LIMPIE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50" w:hRule="atLeast"/>
        </w:trPr>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4"/>
              </w:rPr>
            </w:pPr>
            <w:r>
              <w:rPr>
                <w:rFonts w:cs="Calibri" w:ascii="Calibri" w:hAnsi="Calibri"/>
                <w:b/>
                <w:sz w:val="22"/>
                <w:szCs w:val="22"/>
                <w:lang w:val="es-BO"/>
              </w:rPr>
              <w:t>PRECIO TOTAL (Num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4"/>
              </w:rPr>
            </w:pPr>
            <w:r>
              <w:rPr>
                <w:rFonts w:cs="Calibri" w:ascii="Calibri" w:hAnsi="Calibri"/>
                <w:b/>
                <w:bCs/>
                <w:sz w:val="18"/>
                <w:szCs w:val="1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4"/>
              </w:rPr>
            </w:pPr>
            <w:r>
              <w:rPr>
                <w:rFonts w:cs="Calibri" w:ascii="Calibri" w:hAnsi="Calibri"/>
                <w:b/>
                <w:bCs/>
                <w:sz w:val="18"/>
                <w:szCs w:val="14"/>
              </w:rPr>
            </w:r>
          </w:p>
        </w:tc>
      </w:tr>
      <w:tr>
        <w:trPr>
          <w:trHeight w:val="25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s-BO"/>
              </w:rPr>
            </w:pPr>
            <w:r>
              <w:rPr>
                <w:rFonts w:cs="Calibri" w:ascii="Calibri" w:hAnsi="Calibri"/>
                <w:b/>
                <w:sz w:val="22"/>
                <w:szCs w:val="22"/>
                <w:lang w:val="es-BO"/>
              </w:rPr>
              <w:t>PRECIO TOTAL (Literal)</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4"/>
                <w:lang w:val="es-BO"/>
              </w:rPr>
            </w:pPr>
            <w:r>
              <w:rPr>
                <w:rFonts w:cs="Calibri" w:ascii="Calibri" w:hAnsi="Calibri"/>
                <w:b/>
                <w:bCs/>
                <w:sz w:val="18"/>
                <w:szCs w:val="14"/>
                <w:lang w:val="es-BO"/>
              </w:rPr>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pStyle w:val="Normal"/>
        <w:tabs>
          <w:tab w:val="clear" w:pos="709"/>
          <w:tab w:val="left" w:pos="3712" w:leader="none"/>
        </w:tabs>
        <w:rPr>
          <w:rFonts w:ascii="Verdana" w:hAnsi="Verdana" w:cs="Calibri"/>
          <w:sz w:val="18"/>
          <w:szCs w:val="18"/>
        </w:rPr>
      </w:pPr>
      <w:r>
        <w:rPr>
          <w:rFonts w:cs="Calibri" w:ascii="Verdana" w:hAnsi="Verdana"/>
          <w:sz w:val="18"/>
          <w:szCs w:val="18"/>
        </w:rPr>
        <w:tab/>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4916" w:type="dxa"/>
        <w:jc w:val="center"/>
        <w:tblInd w:w="0" w:type="dxa"/>
        <w:tblLayout w:type="fixed"/>
        <w:tblCellMar>
          <w:top w:w="0" w:type="dxa"/>
          <w:left w:w="28" w:type="dxa"/>
          <w:bottom w:w="0" w:type="dxa"/>
          <w:right w:w="28" w:type="dxa"/>
        </w:tblCellMar>
      </w:tblPr>
      <w:tblGrid>
        <w:gridCol w:w="8353"/>
        <w:gridCol w:w="7"/>
        <w:gridCol w:w="6549"/>
        <w:gridCol w:w="7"/>
      </w:tblGrid>
      <w:tr>
        <w:trPr>
          <w:tblHeader w:val="true"/>
          <w:trHeight w:val="236" w:hRule="atLeast"/>
        </w:trPr>
        <w:tc>
          <w:tcPr>
            <w:tcW w:w="8360"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55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83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DESCRIPCIÓN DEL SERVICIO</w:t>
            </w:r>
          </w:p>
        </w:tc>
        <w:tc>
          <w:tcPr>
            <w:tcW w:w="655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35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El servicio requerido consiste en realizar el mantenimiento preventivo, correctivo, predictivo y otros de manera permanente, inmediata y de forma efectiva en infraestructuras de propiedad de Yacimientos Petrolíferos Fiscales Bolivianos en sus diferentes predios e instalaciones de acuerdo a las necesidades identificadas y planificadas por la Dirección de Infraestructura y Mantenimient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l servicio contempla las siguientes actividades principales, mismas que son descritas de manera enunciativ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RETIRO: Acción referida a retirar algún elemento o parte de una infraestructura, con objeto de cumplir con las tareas de mantenimiento planificada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REPOSICION: 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t>CAMBIO: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REPARACIONES: Acción referida a refaccionar, arreglar y/o reparar algún elemento o parte de una infraestructura, que presente condiciones de deterioro u otros defecto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CONSERVACIÒN: Acción referida a conservar, mantener o proteger   algún elemento o parte de una infraestructura, que presente condiciones de deterioro u otros defecto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LIMPIEZAS: Acción referida a limpiezas en general de algún elemento o parte de una infraestructura, que presente condiciones de suciedad que generen deterioro o deficiencias a la infraestructura.</w:t>
            </w:r>
          </w:p>
        </w:tc>
        <w:tc>
          <w:tcPr>
            <w:tcW w:w="655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3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EXPERIENCIA DEL PROPONENTE</w:t>
            </w:r>
          </w:p>
        </w:tc>
        <w:tc>
          <w:tcPr>
            <w:tcW w:w="655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35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xperiencia Específica: El proponente deberá acreditar una experiencia específica mínima de 0,7 veces el precio referencial sumando sus trabajos de ejecución de mantenimientos o refacciones o remodelaciones o conservaciones o restauraciones o ampliaciones o reparaciones o rehabilitaciones de edificaciones en general o construcciones de infraestructuras administrativas o residenciales o educativas.</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Para respaldar la experiencia citada el proponente deberá presentar fotocopia simple de actas o certificados de conclusión, recepción u otro documento similar.</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Se considera documentos similares, solo aquellos que acrediten la conclusión del servicio con la conformidad de la parte contratante.</w:t>
            </w:r>
          </w:p>
        </w:tc>
        <w:tc>
          <w:tcPr>
            <w:tcW w:w="655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3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EXPERIENCIA DEL PERSONAL</w:t>
            </w:r>
          </w:p>
        </w:tc>
        <w:tc>
          <w:tcPr>
            <w:tcW w:w="655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353" w:type="dxa"/>
            <w:tcBorders>
              <w:top w:val="single" w:sz="2" w:space="0" w:color="000000"/>
              <w:left w:val="single" w:sz="12" w:space="0" w:color="000000"/>
              <w:bottom w:val="single" w:sz="12" w:space="0" w:color="000000"/>
              <w:right w:val="single" w:sz="2" w:space="0" w:color="000000"/>
            </w:tcBorders>
            <w:vAlign w:val="center"/>
          </w:tcPr>
          <w:p>
            <w:pPr>
              <w:pStyle w:val="Prrafodelista"/>
              <w:spacing w:lineRule="auto" w:line="276"/>
              <w:ind w:left="0" w:hanging="0"/>
              <w:jc w:val="both"/>
              <w:rPr>
                <w:rFonts w:ascii="Calibri" w:hAnsi="Calibri" w:cs="Calibri"/>
              </w:rPr>
            </w:pPr>
            <w:r>
              <w:rPr>
                <w:rFonts w:cs="Calibri" w:ascii="Calibri" w:hAnsi="Calibri"/>
              </w:rPr>
              <w:t>El personal clave a requerirse es:</w:t>
            </w:r>
          </w:p>
          <w:p>
            <w:pPr>
              <w:pStyle w:val="Prrafodelista"/>
              <w:spacing w:lineRule="auto" w:line="276"/>
              <w:ind w:left="792" w:hanging="0"/>
              <w:jc w:val="both"/>
              <w:rPr>
                <w:rFonts w:ascii="Calibri" w:hAnsi="Calibri" w:cs="Calibri"/>
              </w:rPr>
            </w:pPr>
            <w:r>
              <w:rPr>
                <w:rFonts w:cs="Calibri" w:ascii="Calibri" w:hAnsi="Calibri"/>
              </w:rPr>
            </w:r>
          </w:p>
          <w:tbl>
            <w:tblPr>
              <w:tblW w:w="8287" w:type="dxa"/>
              <w:jc w:val="left"/>
              <w:tblInd w:w="0" w:type="dxa"/>
              <w:tblLayout w:type="fixed"/>
              <w:tblCellMar>
                <w:top w:w="0" w:type="dxa"/>
                <w:left w:w="108" w:type="dxa"/>
                <w:bottom w:w="0" w:type="dxa"/>
                <w:right w:w="108" w:type="dxa"/>
              </w:tblCellMar>
            </w:tblPr>
            <w:tblGrid>
              <w:gridCol w:w="1908"/>
              <w:gridCol w:w="2126"/>
              <w:gridCol w:w="4253"/>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rPr>
                  </w:pPr>
                  <w:r>
                    <w:rPr>
                      <w:rFonts w:cs="Calibri" w:ascii="Calibri" w:hAnsi="Calibri"/>
                      <w:b/>
                    </w:rPr>
                    <w:t>CARG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rPr>
                  </w:pPr>
                  <w:r>
                    <w:rPr>
                      <w:rFonts w:cs="Calibri" w:ascii="Calibri" w:hAnsi="Calibri"/>
                      <w:b/>
                    </w:rPr>
                    <w:t>FORMACION</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rPr>
                  </w:pPr>
                  <w:r>
                    <w:rPr>
                      <w:rFonts w:cs="Calibri" w:ascii="Calibri" w:hAnsi="Calibri"/>
                      <w:b/>
                    </w:rPr>
                    <w:t>EXPERIENCIA ESPECIFIC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Un (1) Coordinador Técnico (Con permanencia parcial  y a requerimient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 xml:space="preserve">Arquitecto o Ingeniero Civil </w:t>
                  </w:r>
                </w:p>
                <w:p>
                  <w:pPr>
                    <w:pStyle w:val="Prrafodelista"/>
                    <w:numPr>
                      <w:ilvl w:val="0"/>
                      <w:numId w:val="38"/>
                    </w:numPr>
                    <w:spacing w:lineRule="auto" w:line="276"/>
                    <w:ind w:left="256" w:hanging="142"/>
                    <w:jc w:val="both"/>
                    <w:rPr>
                      <w:rFonts w:ascii="Calibri" w:hAnsi="Calibri" w:cs="Calibri"/>
                    </w:rPr>
                  </w:pPr>
                  <w:r>
                    <w:rPr>
                      <w:rFonts w:cs="Calibri" w:ascii="Calibri" w:hAnsi="Calibri"/>
                    </w:rPr>
                    <w:t>Ajuntar fotocopia simple del Título en provisión Nacional.</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Certificar una experiencia especifica mínima de 4 trabajos como supervisor o director o coordinador o encargado o consultor o residente, en trabajos de: mantenimientos o refacciones o remodelaciones o conservación o restauración o ampliaciones o reparaciones o rehabilitaciones o arreglos o mejoramientos o construcciones de infraestructuras en general.</w:t>
                  </w:r>
                </w:p>
                <w:p>
                  <w:pPr>
                    <w:pStyle w:val="Prrafodelista"/>
                    <w:spacing w:lineRule="auto" w:line="276"/>
                    <w:ind w:left="0" w:hanging="0"/>
                    <w:jc w:val="both"/>
                    <w:rPr>
                      <w:rFonts w:ascii="Calibri" w:hAnsi="Calibri" w:cs="Calibri"/>
                    </w:rPr>
                  </w:pPr>
                  <w:r>
                    <w:rPr>
                      <w:rFonts w:cs="Calibri" w:ascii="Calibri" w:hAnsi="Calibri"/>
                    </w:rPr>
                  </w:r>
                </w:p>
                <w:p>
                  <w:pPr>
                    <w:pStyle w:val="Prrafodelista"/>
                    <w:spacing w:lineRule="auto" w:line="276"/>
                    <w:ind w:left="0" w:hanging="0"/>
                    <w:jc w:val="both"/>
                    <w:rPr>
                      <w:rFonts w:ascii="Calibri" w:hAnsi="Calibri" w:cs="Calibri"/>
                    </w:rPr>
                  </w:pPr>
                  <w:r>
                    <w:rPr>
                      <w:rFonts w:cs="Calibri" w:ascii="Calibri" w:hAnsi="Calibri"/>
                    </w:rPr>
                    <w:t xml:space="preserve">La experiencia será computada a partir de la obtención de Título en Provisión Nacional.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highlight w:val="yellow"/>
                    </w:rPr>
                  </w:pPr>
                  <w:r>
                    <w:rPr>
                      <w:rFonts w:cs="Calibri" w:ascii="Calibri" w:hAnsi="Calibri"/>
                    </w:rPr>
                    <w:t>Un (1) Residente de seguimiento  (con permanencia completa)</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 xml:space="preserve">Arquitecto o Ingeniero Civil con título en provisión nacional o egresado de arquitectura o ingeniería civil o Técnico Superior en construcción civil o Técnico medio de construcción civil </w:t>
                  </w:r>
                </w:p>
                <w:p>
                  <w:pPr>
                    <w:pStyle w:val="Prrafodelista"/>
                    <w:numPr>
                      <w:ilvl w:val="0"/>
                      <w:numId w:val="40"/>
                    </w:numPr>
                    <w:spacing w:lineRule="auto" w:line="276"/>
                    <w:ind w:left="0" w:hanging="360"/>
                    <w:jc w:val="both"/>
                    <w:rPr>
                      <w:rFonts w:ascii="Calibri" w:hAnsi="Calibri" w:cs="Calibri"/>
                    </w:rPr>
                  </w:pPr>
                  <w:r>
                    <w:rPr>
                      <w:rFonts w:cs="Calibri" w:ascii="Calibri" w:hAnsi="Calibri"/>
                    </w:rPr>
                    <w:t>Ajuntar fotocopia simple del Título en provisión Nacional o certificado de egreso o título de técnico medio o título de técnico superior o título en provisión nacional</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Certificar una experiencia especifica mínima de 2 trabajos como: supervisor o director o coordinador o encargado o residente o técnico de seguimiento o técnico apoyo o consultor de trabajos en mantenimientos o refacciones o remodelaciones o conservación o restauración o ampliaciones o reparaciones o rehabilitaciones o arreglos o mejoramientos o construcciones de infraestructuras en general.</w:t>
                  </w:r>
                </w:p>
                <w:p>
                  <w:pPr>
                    <w:pStyle w:val="Prrafodelista"/>
                    <w:spacing w:lineRule="auto" w:line="276"/>
                    <w:ind w:left="0" w:hanging="0"/>
                    <w:jc w:val="both"/>
                    <w:rPr>
                      <w:rFonts w:ascii="Calibri" w:hAnsi="Calibri" w:cs="Calibri"/>
                    </w:rPr>
                  </w:pPr>
                  <w:r>
                    <w:rPr>
                      <w:rFonts w:cs="Calibri" w:ascii="Calibri" w:hAnsi="Calibri"/>
                    </w:rPr>
                  </w:r>
                </w:p>
                <w:p>
                  <w:pPr>
                    <w:pStyle w:val="Prrafodelista"/>
                    <w:spacing w:lineRule="auto" w:line="276"/>
                    <w:ind w:left="0" w:hanging="0"/>
                    <w:jc w:val="both"/>
                    <w:rPr>
                      <w:rFonts w:ascii="Calibri" w:hAnsi="Calibri" w:cs="Calibri"/>
                    </w:rPr>
                  </w:pPr>
                  <w:r>
                    <w:rPr>
                      <w:rFonts w:cs="Calibri" w:ascii="Calibri" w:hAnsi="Calibri"/>
                    </w:rPr>
                    <w:t>La experiencia será computada a partir de la obtención del documento que certifique su nivel de formación conforme lo requerido.</w:t>
                  </w:r>
                </w:p>
              </w:tc>
            </w:tr>
          </w:tbl>
          <w:p>
            <w:pPr>
              <w:pStyle w:val="Normal"/>
              <w:autoSpaceDE w:val="false"/>
              <w:spacing w:lineRule="auto" w:line="276"/>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rPr>
            </w:pPr>
            <w:r>
              <w:rPr>
                <w:rFonts w:cs="Calibri" w:ascii="Calibri" w:hAnsi="Calibri"/>
              </w:rPr>
              <w:t>Para respaldar la experiencia deberá adjuntar copia simple de certificados de trabajos o actas de recepción en general u otros documentos que certifiquen lo requerido.</w:t>
            </w:r>
          </w:p>
          <w:p>
            <w:pPr>
              <w:pStyle w:val="Normal"/>
              <w:ind w:right="141" w:hanging="0"/>
              <w:jc w:val="both"/>
              <w:rPr>
                <w:rFonts w:ascii="Calibri" w:hAnsi="Calibri" w:cs="Calibri"/>
                <w:sz w:val="18"/>
                <w:szCs w:val="18"/>
              </w:rPr>
            </w:pPr>
            <w:r>
              <w:rPr>
                <w:rFonts w:cs="Calibri" w:ascii="Calibri" w:hAnsi="Calibri"/>
                <w:sz w:val="18"/>
                <w:szCs w:val="18"/>
              </w:rPr>
            </w:r>
          </w:p>
        </w:tc>
        <w:tc>
          <w:tcPr>
            <w:tcW w:w="655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headerReference w:type="default" r:id="rId7"/>
          <w:type w:val="nextPage"/>
          <w:pgSz w:orient="landscape" w:w="15840" w:h="12240"/>
          <w:pgMar w:left="1701" w:right="1701" w:gutter="0" w:header="709" w:top="1701" w:footer="0"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165" w:type="dxa"/>
        <w:jc w:val="center"/>
        <w:tblInd w:w="0" w:type="dxa"/>
        <w:tblLayout w:type="fixed"/>
        <w:tblCellMar>
          <w:top w:w="0" w:type="dxa"/>
          <w:left w:w="70" w:type="dxa"/>
          <w:bottom w:w="0" w:type="dxa"/>
          <w:right w:w="70" w:type="dxa"/>
        </w:tblCellMar>
      </w:tblPr>
      <w:tblGrid>
        <w:gridCol w:w="367"/>
        <w:gridCol w:w="8"/>
        <w:gridCol w:w="1468"/>
        <w:gridCol w:w="2432"/>
        <w:gridCol w:w="1559"/>
        <w:gridCol w:w="3260"/>
        <w:gridCol w:w="36"/>
        <w:gridCol w:w="35"/>
      </w:tblGrid>
      <w:tr>
        <w:trPr>
          <w:trHeight w:val="415" w:hRule="atLeast"/>
        </w:trPr>
        <w:tc>
          <w:tcPr>
            <w:tcW w:w="375" w:type="dxa"/>
            <w:gridSpan w:val="2"/>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6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43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331" w:type="dxa"/>
            <w:gridSpan w:val="3"/>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1076" w:hRule="atLeast"/>
          <w:cantSplit w:val="true"/>
        </w:trPr>
        <w:tc>
          <w:tcPr>
            <w:tcW w:w="375" w:type="dxa"/>
            <w:gridSpan w:val="2"/>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6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43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296" w:type="dxa"/>
            <w:gridSpan w:val="2"/>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actas o certificados de conclusión, recepción u otro documento similar)</w:t>
            </w:r>
          </w:p>
        </w:tc>
        <w:tc>
          <w:tcPr>
            <w:tcW w:w="35" w:type="dxa"/>
            <w:tcBorders/>
            <w:tcMar>
              <w:left w:w="0" w:type="dxa"/>
              <w:right w:w="0" w:type="dxa"/>
            </w:tcMar>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246"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7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3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1" w:type="dxa"/>
            <w:gridSpan w:val="2"/>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7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3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1" w:type="dxa"/>
            <w:gridSpan w:val="2"/>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7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3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1" w:type="dxa"/>
            <w:gridSpan w:val="2"/>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7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3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1" w:type="dxa"/>
            <w:gridSpan w:val="2"/>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7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3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1" w:type="dxa"/>
            <w:gridSpan w:val="2"/>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76"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3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6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1" w:type="dxa"/>
            <w:gridSpan w:val="2"/>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094"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c>
          <w:tcPr>
            <w:tcW w:w="71" w:type="dxa"/>
            <w:gridSpan w:val="2"/>
            <w:tcBorders/>
            <w:tcMar>
              <w:left w:w="0" w:type="dxa"/>
              <w:right w:w="0" w:type="dxa"/>
            </w:tcM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138" w:hRule="atLeast"/>
        </w:trPr>
        <w:tc>
          <w:tcPr>
            <w:tcW w:w="9094"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71" w:type="dxa"/>
            <w:gridSpan w:val="2"/>
            <w:tcBorders/>
            <w:tcMar>
              <w:left w:w="0" w:type="dxa"/>
              <w:right w:w="0" w:type="dxa"/>
            </w:tcMar>
          </w:tcPr>
          <w:p>
            <w:pPr>
              <w:pStyle w:val="Normal"/>
              <w:snapToGrid w:val="false"/>
              <w:rPr>
                <w:rFonts w:ascii="Calibri" w:hAnsi="Calibri" w:cs="Calibri"/>
                <w:bCs/>
                <w:sz w:val="18"/>
                <w:szCs w:val="18"/>
                <w:lang w:eastAsia="es-BO"/>
              </w:rPr>
            </w:pPr>
            <w:r>
              <w:rPr>
                <w:rFonts w:cs="Calibri" w:ascii="Calibri" w:hAnsi="Calibri"/>
                <w:bCs/>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w:t>
      </w:r>
      <w:r>
        <w:rPr/>
        <w:t xml:space="preserve"> </w:t>
      </w:r>
      <w:r>
        <w:rPr>
          <w:rFonts w:cs="Calibri" w:ascii="Calibri" w:hAnsi="Calibri"/>
          <w:b/>
          <w:sz w:val="22"/>
          <w:szCs w:val="22"/>
        </w:rPr>
        <w:t>COORDINADOR TÉCNICO</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7"/>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w:t>
      </w:r>
      <w:r>
        <w:rPr/>
        <w:t xml:space="preserve"> </w:t>
      </w:r>
      <w:r>
        <w:rPr>
          <w:rFonts w:cs="Calibri" w:ascii="Calibri" w:hAnsi="Calibri"/>
          <w:b/>
          <w:sz w:val="22"/>
          <w:szCs w:val="22"/>
        </w:rPr>
        <w:t xml:space="preserve">RESIDENTE DE SEGUIMIENTO  </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27"/>
              </w:numPr>
              <w:tabs>
                <w:tab w:val="clear" w:pos="709"/>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7"/>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35"/>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3"/>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0"/>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2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2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29"/>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2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9"/>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29"/>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2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29"/>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37"/>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37"/>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4"/>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41"/>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41"/>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41"/>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4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4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4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4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4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2"/>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2"/>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1"/>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1"/>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1"/>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1"/>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1"/>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1"/>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702"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635"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702"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1770" w:hanging="360"/>
      </w:pPr>
      <w:rPr>
        <w:b/>
      </w:rPr>
    </w:lvl>
  </w:abstractNum>
  <w:abstractNum w:abstractNumId="4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lvlOverride w:ilvl="1"/>
    <w:lvlOverride w:ilvl="2"/>
    <w:lvlOverride w:ilvl="3">
      <w:startOverride w:val="1"/>
    </w:lvlOverride>
  </w:num>
  <w:num w:numId="44">
    <w:abstractNumId w:val="32"/>
    <w:lvlOverride w:ilvl="0">
      <w:startOverride w:val="1"/>
    </w:lvlOverride>
  </w:num>
  <w:num w:numId="45">
    <w:abstractNumId w:val="15"/>
    <w:lvlOverride w:ilvl="0">
      <w:startOverride w:val="1"/>
    </w:lvlOverride>
  </w:num>
  <w:num w:numId="46">
    <w:abstractNumId w:val="7"/>
    <w:lvlOverride w:ilvl="0">
      <w:startOverride w:val="1"/>
    </w:lvlOverride>
  </w:num>
  <w:num w:numId="47">
    <w:abstractNumId w:val="2"/>
    <w:lvlOverride w:ilvl="0"/>
    <w:lvlOverride w:ilvl="1"/>
    <w:lvlOverride w:ilvl="2"/>
    <w:lvlOverride w:ilvl="3"/>
    <w:lvlOverride w:ilvl="4"/>
    <w:lvlOverride w:ilvl="5"/>
    <w:lvlOverride w:ilvl="6">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l65">
    <w:name w:val="xl65"/>
    <w:basedOn w:val="Normal"/>
    <w:qFormat/>
    <w:pPr>
      <w:pBdr>
        <w:top w:val="single" w:sz="4" w:space="0" w:color="000000"/>
        <w:bottom w:val="single" w:sz="4" w:space="0" w:color="000000"/>
      </w:pBdr>
      <w:spacing w:before="280" w:after="280"/>
    </w:pPr>
    <w:rPr>
      <w:b/>
      <w:bCs/>
      <w:sz w:val="16"/>
      <w:szCs w:val="16"/>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lang w:val="es-BO"/>
    </w:rPr>
  </w:style>
  <w:style w:type="paragraph" w:styleId="Xl67">
    <w:name w:val="xl67"/>
    <w:basedOn w:val="Normal"/>
    <w:qFormat/>
    <w:pPr>
      <w:spacing w:before="280" w:after="280"/>
      <w:jc w:val="center"/>
    </w:pPr>
    <w:rPr>
      <w:sz w:val="24"/>
      <w:szCs w:val="24"/>
      <w:lang w:val="es-BO"/>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b/>
      <w:bCs/>
      <w:sz w:val="16"/>
      <w:szCs w:val="16"/>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BO"/>
    </w:rPr>
  </w:style>
  <w:style w:type="paragraph" w:styleId="Xl70">
    <w:name w:val="xl70"/>
    <w:basedOn w:val="Normal"/>
    <w:qFormat/>
    <w:pPr>
      <w:pBdr>
        <w:top w:val="single" w:sz="4" w:space="0" w:color="000000"/>
        <w:bottom w:val="single" w:sz="4" w:space="0" w:color="000000"/>
      </w:pBdr>
      <w:spacing w:before="280" w:after="280"/>
      <w:jc w:val="center"/>
    </w:pPr>
    <w:rPr>
      <w:b/>
      <w:bCs/>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BO"/>
    </w:rPr>
  </w:style>
  <w:style w:type="paragraph" w:styleId="Xl73">
    <w:name w:val="xl73"/>
    <w:basedOn w:val="Normal"/>
    <w:qFormat/>
    <w:pPr>
      <w:pBdr>
        <w:top w:val="single" w:sz="4" w:space="0" w:color="000000"/>
        <w:bottom w:val="single" w:sz="4" w:space="0" w:color="000000"/>
      </w:pBdr>
      <w:spacing w:before="280" w:after="280"/>
      <w:jc w:val="center"/>
    </w:pPr>
    <w:rPr>
      <w:b/>
      <w:bCs/>
      <w:sz w:val="16"/>
      <w:szCs w:val="16"/>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BO"/>
    </w:rPr>
  </w:style>
  <w:style w:type="paragraph" w:styleId="Xl60">
    <w:name w:val="xl60"/>
    <w:basedOn w:val="Normal"/>
    <w:qFormat/>
    <w:pPr>
      <w:pBdr>
        <w:top w:val="single" w:sz="4" w:space="0" w:color="000000"/>
        <w:bottom w:val="single" w:sz="4" w:space="0" w:color="000000"/>
      </w:pBdr>
      <w:spacing w:before="280" w:after="280"/>
    </w:pPr>
    <w:rPr>
      <w:rFonts w:ascii="Calibri" w:hAnsi="Calibri" w:cs="Calibri"/>
      <w:b/>
      <w:bCs/>
      <w:sz w:val="16"/>
      <w:szCs w:val="16"/>
      <w:lang w:val="es-BO"/>
    </w:rPr>
  </w:style>
  <w:style w:type="paragraph" w:styleId="Xl61">
    <w:name w:val="xl61"/>
    <w:basedOn w:val="Normal"/>
    <w:qFormat/>
    <w:pPr>
      <w:pBdr>
        <w:top w:val="single" w:sz="4" w:space="0" w:color="000000"/>
        <w:bottom w:val="single" w:sz="4" w:space="0" w:color="000000"/>
      </w:pBdr>
      <w:spacing w:before="280" w:after="280"/>
      <w:jc w:val="center"/>
    </w:pPr>
    <w:rPr>
      <w:rFonts w:ascii="Calibri" w:hAnsi="Calibri" w:cs="Calibri"/>
      <w:b/>
      <w:bCs/>
      <w:sz w:val="16"/>
      <w:szCs w:val="16"/>
      <w:lang w:val="es-BO"/>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6"/>
      <w:szCs w:val="16"/>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6"/>
      <w:szCs w:val="16"/>
      <w:lang w:val="es-BO"/>
    </w:rPr>
  </w:style>
  <w:style w:type="paragraph" w:styleId="Xl64">
    <w:name w:val="xl64"/>
    <w:basedOn w:val="Normal"/>
    <w:qFormat/>
    <w:pPr>
      <w:spacing w:before="280" w:after="280"/>
    </w:pPr>
    <w:rPr>
      <w:rFonts w:ascii="Calibri" w:hAnsi="Calibri" w:cs="Calibri"/>
      <w:sz w:val="16"/>
      <w:szCs w:val="16"/>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ola Guevara Zarate</cp:lastModifiedBy>
  <cp:lastPrinted>2018-09-11T16:46:00Z</cp:lastPrinted>
  <dcterms:modified xsi:type="dcterms:W3CDTF">2018-09-11T20:51:00Z</dcterms:modified>
  <cp:revision>66</cp:revision>
  <dc:subject/>
  <dc:title/>
</cp:coreProperties>
</file>