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ISION DE MATERIALES</w:t>
      </w:r>
    </w:p>
    <w:p>
      <w:pPr>
        <w:pStyle w:val="Normal"/>
        <w:spacing w:lineRule="atLeast" w:line="2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>
          <w:rFonts w:cs="Calibri" w:ascii="Calibri" w:hAnsi="Calibri"/>
          <w:i w:val="false"/>
          <w:sz w:val="20"/>
          <w:szCs w:val="20"/>
          <w:lang w:val="en-US"/>
        </w:rPr>
        <w:t xml:space="preserve">BRIDA WN ANC 2” ANSI 300 RF SCH 40 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IDA WELDIN NECK ANC 2” ANSI 300 RF SCH 4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both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eastAsia="es-BO"/>
        </w:rPr>
      </w:pPr>
      <w:r>
        <w:rPr>
          <w:rFonts w:cs="Calibri" w:ascii="Calibri" w:hAnsi="Calibri"/>
          <w:bCs/>
          <w:sz w:val="20"/>
          <w:szCs w:val="20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/>
      </w:pPr>
      <w:r>
        <w:rPr>
          <w:rFonts w:cs="Calibri" w:ascii="Calibri" w:hAnsi="Calibri"/>
          <w:i w:val="false"/>
          <w:sz w:val="20"/>
          <w:szCs w:val="20"/>
          <w:lang w:val="en-US"/>
        </w:rPr>
        <w:t xml:space="preserve">BRIDA WN ANC 3” ANSI 300 RF SCH 40 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IDA WELDIN NECK ANC 3” ANSI 300 RF SCH 4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/>
      </w:pPr>
      <w:r>
        <w:rPr>
          <w:rFonts w:cs="Calibri" w:ascii="Calibri" w:hAnsi="Calibri"/>
          <w:i w:val="false"/>
          <w:sz w:val="20"/>
          <w:szCs w:val="20"/>
          <w:lang w:val="en-US"/>
        </w:rPr>
        <w:t xml:space="preserve">BRIDA WN ANC 4” ANSI 300 RF SCH 40 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IDA WELDIN NECK ANC 4” ANSI 300 RF SCH 4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VALVULA DE BOLA ANC 2” ANSI 300 RF A PALANC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ERISTICAS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: Válvula de bola API 6D con cuerpo de dos (3) partes de paso total flotant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ámetro: 2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e: ANSI 3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: ASTM A10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exiones: Bridada ANSI 300 RF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/>
      </w:pPr>
      <w:r>
        <w:rPr>
          <w:rFonts w:cs="Calibri" w:ascii="Calibri" w:hAnsi="Calibri"/>
          <w:i w:val="false"/>
          <w:sz w:val="20"/>
          <w:szCs w:val="20"/>
          <w:lang w:val="es-BO"/>
        </w:rPr>
        <w:t>VALVULA DE BOLA ANC 3” ANSI 300 RF A PALANC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ERISTICAS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: Válvula de bola API 6D con cuerpo de dos (3) partes de paso total flotant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ámetro: 3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e: ANSI 3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: ASTM A10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exiones: Bridada ANSI 300 RF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 xml:space="preserve">VALVULA DE BOLA ANC 4” ANSI 300 RF 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ERISTICAS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Tipo: Válvula de bola API 6D con cuerpo de dos (3) partes de paso total, trunnio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Diámetro: 4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e: ANSI 3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: ASTM A10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exiones: Bridada ANSI 300 RF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EMPAQUETADURA ESPIROMETALICA 2” ANSI 30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3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QUETADURA ESPIROMETALICA 2” ANSI 30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EMPAQUETADURA ESPIROMETALICA 3” ANSI 30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3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QUETADURA ESPIROMETALICA 3” ANSI 30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EMPAQUETADURA ESPIROMETALICA 4” ANSI 300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Pza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2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3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QUETADURA ESPIROMETALICA 4” ANSI 300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kern w:val="2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z w:val="20"/>
          <w:szCs w:val="20"/>
          <w:lang w:val="es-ES_tradnl"/>
        </w:rPr>
      </w:r>
    </w:p>
    <w:p>
      <w:pPr>
        <w:pStyle w:val="Heading2"/>
        <w:keepLines/>
        <w:numPr>
          <w:ilvl w:val="1"/>
          <w:numId w:val="3"/>
        </w:numPr>
        <w:spacing w:lineRule="atLeast" w:line="220" w:before="0" w:after="0"/>
        <w:ind w:left="567" w:hanging="56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ESPECIALISTA DE CALIBRACION E INSTRUMENTACION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PROVISION DE MATERIAL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8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8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Edson  Gutierrez Vidal</cp:lastModifiedBy>
  <cp:lastPrinted>2018-09-20T15:06:00Z</cp:lastPrinted>
  <dcterms:modified xsi:type="dcterms:W3CDTF">2018-09-26T22:11:00Z</dcterms:modified>
  <cp:revision>17</cp:revision>
  <dc:subject/>
  <dc:title>PEDIDO DE MATERIALES DRGN – 014/2005</dc:title>
</cp:coreProperties>
</file>