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ÚTILES Y MATERIAL DE ESCRITORIO PARA EL PERSONAL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ÚTILES Y MATERIAL DE ESCRITORIO PARA EL PERSONAL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w:t>
            </w:r>
            <w:r>
              <w:rPr>
                <w:rFonts w:cs="Calibri" w:ascii="Calibri" w:hAnsi="Calibri"/>
              </w:rPr>
              <w:t>6</w:t>
            </w:r>
            <w:r>
              <w:rPr>
                <w:rFonts w:cs="Calibri" w:ascii="Calibri" w:hAnsi="Calibri"/>
                <w:i/>
              </w:rPr>
              <w:t>/</w:t>
            </w:r>
            <w:r>
              <w:rPr>
                <w:rFonts w:cs="Calibri" w:ascii="Calibri" w:hAnsi="Calibri"/>
                <w:i/>
                <w:szCs w:val="22"/>
              </w:rPr>
              <w:t>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34" w:type="dxa"/>
        <w:jc w:val="center"/>
        <w:tblInd w:w="0" w:type="dxa"/>
        <w:tblLayout w:type="fixed"/>
        <w:tblCellMar>
          <w:top w:w="0" w:type="dxa"/>
          <w:left w:w="70" w:type="dxa"/>
          <w:bottom w:w="0" w:type="dxa"/>
          <w:right w:w="70" w:type="dxa"/>
        </w:tblCellMar>
      </w:tblPr>
      <w:tblGrid>
        <w:gridCol w:w="446"/>
        <w:gridCol w:w="3804"/>
        <w:gridCol w:w="976"/>
        <w:gridCol w:w="1222"/>
        <w:gridCol w:w="1192"/>
        <w:gridCol w:w="1294"/>
      </w:tblGrid>
      <w:tr>
        <w:trPr>
          <w:trHeight w:val="502" w:hRule="atLeast"/>
        </w:trPr>
        <w:tc>
          <w:tcPr>
            <w:tcW w:w="8934"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RECIO REFERENCIAL</w:t>
            </w:r>
          </w:p>
        </w:tc>
      </w:tr>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N° </w:t>
            </w:r>
          </w:p>
        </w:tc>
        <w:tc>
          <w:tcPr>
            <w:tcW w:w="3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TALLE DEL BIEN </w:t>
            </w:r>
          </w:p>
        </w:tc>
        <w:tc>
          <w:tcPr>
            <w:tcW w:w="9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RECIO UNITARIO</w:t>
            </w:r>
          </w:p>
          <w:p>
            <w:pPr>
              <w:pStyle w:val="Normal"/>
              <w:spacing w:before="60" w:after="60"/>
              <w:jc w:val="center"/>
              <w:rPr>
                <w:rFonts w:ascii="Verdana" w:hAnsi="Verdana"/>
                <w:b/>
                <w:b/>
                <w:bCs/>
                <w:sz w:val="18"/>
                <w:szCs w:val="18"/>
                <w:lang w:val="es-BO" w:eastAsia="es-ES"/>
              </w:rPr>
            </w:pPr>
            <w:r>
              <w:rPr>
                <w:rFonts w:eastAsia="Verdana" w:cs="Verdana" w:ascii="Verdana" w:hAnsi="Verdana"/>
                <w:b/>
                <w:bCs/>
                <w:sz w:val="18"/>
                <w:szCs w:val="18"/>
                <w:lang w:val="es-BO" w:eastAsia="es-ES"/>
              </w:rPr>
              <w:t xml:space="preserve"> </w:t>
            </w:r>
            <w:r>
              <w:rPr>
                <w:rFonts w:cs="Calibri" w:ascii="Verdana" w:hAnsi="Verdana"/>
                <w:b/>
                <w:bCs/>
                <w:sz w:val="18"/>
                <w:szCs w:val="18"/>
                <w:lang w:val="es-BO" w:eastAsia="es-ES"/>
              </w:rPr>
              <w:t>(Bs.)</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RECIO TOTAL </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Bs.)</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eastAsia="es-ES"/>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ES"/>
              </w:rPr>
              <w:t>ALFILERES PARA PIZARRA DE CORCHO DE COLORES X 100 CHINCHES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POYADORES DE LIBROS METAL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ANDELA ADHESIVAS PARA PAPEL PLASTICAS COLOR BLANCO O CRIS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CHIVADOR A PALANCA DOS ORIFICIOS TAMAÑO OFICIO LOMO AN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2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CHIVADOR A PALANCA DOS ORIFICIOS TAMAÑO OFICIO LOMO ANGOS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DE DOCUMENTOS METÁLICA REJILLA COLOR NEGRO DE DOS PIS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DE DOCUMENTOS METÁLICA REJILLA COLOR NEGRO DE UN P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PORTA PAPEL VERTIC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LIGRAFO / LAPICERO COMU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9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RRADOR BICOLOR TAMAÑO GRAN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RRADOR MIGA DE PAN TAMAÑO GRAN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JA DE CARTON CORRUGADO PARA ARCHIVADOR DE 39x32.9x29cm.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LCULADORA MEDIANA 12 DIGI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13MM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25MM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38MM (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36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50MM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7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75MM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9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S CONDOR DE 3 ORIFICIOS DE CARTON  DE 3" 65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LINA TAMAÑO CARTA DIFERENTES COL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LINA TAMAÑO OFICIO DIFERENTES COL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CORRECTORA COLOR BLANCO DE 5 MM, 8 METROS X 12 CINTAS EN CADA CA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DE EMBALAGE TRANSPARENTE DE 100 YARD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MASKING ANCHO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MASKING DELGADO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2" CAJA DE 12 PIEZAS  METALICO 51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1 1/4 CAJA DE 12 PIEZAS METALICO 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2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3/4 CAJA DE 12 PIEZAS METALICO 19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GRANDE CAJA DE 50 UNID. METALICO  78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2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S METÁLICO DE 33 MM X 100 CLIP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S METÁLICO DE 50 MM X 100 CLIP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CON ESPIRAL TAMAÑO ½ OFICIO DE 100 HOJAS CUADRICULADO, TAPA DU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CON ESPIRAL TAMAÑO CARTA DE 100 HOJAS CUADRICULADO TAPA DU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EMPASTADO TAMAÑO CARTA DE 90 HOJAS CUADRICUL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SCO COMPACTO CD-R 700 MB X 100 DISCOS EN CADA PAQUE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SCO DVD EN BLANCO DE 4.7 GB X 50 DISCOS EN CADA PAQUE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UREX PEQUEÑO TAMAÑO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NGRAMPADOR GRANDE PARA 100 HOJ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NGRAPADOR DE ESCRITORIO DE 20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CALIMETRO DE 30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CUADRA DE PLASTICO DE 30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PONJERO DE ESCRITORIO NEG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TILETE TAMAÑO NORMAL MANGO DE PLÁSTICO ANCHA Nº 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TIQUETAS PIMACO PARA SOBRE AUTOADHESIVAS 50X100 MM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LIPS TAMAÑO CARTA DIFERENTES COL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LIPS TAMAÑO OFICIO DIFERENTES COL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AMARILL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6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AMARILLO TAMAÑO OFICIO 200 GRAM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7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DE PLASTICO CON NEPAC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DE PLASTICO CON NEPACO TAMAÑO OFIC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ROJ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IADOR NUMERADOR 6 DÍGI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UNDAS PLASTICAS TAMAÑO CARTA X 100 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UNDAS PLASTICAS TAMAÑO OFICIO X 100 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4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4/6 X 1000 PCS. EN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8 X 1000 PCS. EN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10 X 1000 PCS. EN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13 X 1000 PCS. EN CADA CAJ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AZUL MARCA PILOT B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7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AZUL TINTA MOJAD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COLOR NEG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BICOLOR HB AZUL-ROJ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Z DE COLOR DE 24 PIEZAS FABER CASTEL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NEGRO TRIANGULAR CON BORRADOR H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ROJO CON BORRADOR H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IBRO DE ACTAS FOLIADO NACIONAL DE 100 HOJAS EMPASTADO TAMAÑO OFIC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3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IGAS DE GOMA ELÁSTICA Nº 33 DE ¼ LIBRA CADA BOLS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BOLS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DE AG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AZUL PARA C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NEGRO PARA C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ROJO PARA C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AZU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NEG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ROJ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VERD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ARA METAL A COLORE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1,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NEGR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ROJ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AZU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ICROPEN AZUL EXTRA FI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ICROPEN NEGRO EXTRA FI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NEPACO METÁLICO DE 8 CM X 50 JUEGOS EN CADA CA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ORGANIZADOR DE ESCRITORIO DE PLASTICO O METALICO O ACRILICO 3 DIVISIONE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8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ORGANIZADOR DE ESCRITORIO METÁLICO MULTIUSO CON CUATRO DIVISION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9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GAMENTO EN BARRA UHU; TUBO PLASTICO; CONTENIDO 21 g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GAMENTO LA GOTI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EGAMENTO LIQUIDO UHU; LIQUIDO DE RESINA SINTETICA PARA PEGADOS RAPIDO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RFORADOR DE ESCRITORIO METALICO DE 2 PERFORACION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8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RFORADOR GRANDE METALICO DE 2 PERFORACIONES PM 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ILA ALCALINA DOBLE AA 1.5-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ILA ALCALINA TRIPLE AAA 1.5-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ITA DE AMAR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RO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ACRILICA TAMAÑO A4 CON SUJET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ACRILICA TAMAÑO OFICIO CON SUJET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4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DE MADERA TAMAÑO OFICIO CON SUJETAD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 CLIPS DE PLASTICO IMANT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 LAPICERO DE PLASTICO O MALLA METAL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DIUREX DE PLAST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1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 IT 3" X 3" DIFERENTES COLORES EN EL SET CON PEGAMENTO RESISTE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 IT BANDERITA SIGN HERE X 5 COLORES EN CADA SET CON PEGAMENTO RESISTE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n-US" w:eastAsia="es-ES"/>
              </w:rPr>
            </w:pPr>
            <w:r>
              <w:rPr>
                <w:rFonts w:cs="Calibri" w:ascii="Verdana" w:hAnsi="Verdana"/>
                <w:color w:val="000000"/>
                <w:sz w:val="16"/>
                <w:szCs w:val="16"/>
                <w:lang w:val="en-US" w:eastAsia="es-ES"/>
              </w:rPr>
              <w:t>POST IT POST ITS 1" X 3" 25.4 MM X 76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ITS DE DIFERENTES COLORES 25.4 MM X 43.2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ITS DE DIFERENTES COLORES 76X101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GLA DE PLÁSTICO CRISTAL DE 30 CENTI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GLA DE PLÁSTICO CRISTAL DE 60 CENTI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9,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SALTADORES DE COLORES NARANJA, VERDE, VERDE CLARO, AMARILLO, CELESTE, ROSADO Y LI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3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ACA GRAPAS DE ESCRITO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ÑALADORES ADHESIVOS ARTESCO DIFERENTES COLOR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6 DIVISIONES DE CARTULINA O PLASTIC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ALFABETICOS  DE CARTULINA O PLASTIC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2,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MENSUAL PLÁSTICOS TAMAÑO A4 DIFERENTES COLORES X 12 SEPARADORES CADA S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3,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6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BLANCO PARA DISCO CD Y DVD X 100 SOBRES EN CADA PAQUE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COLOR BLANCO TAMAÑO CAR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5,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COLOR BLANCO TAMAÑO OFIC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6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CARTA PAPEL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DOBLE OFICIO PAPEL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OFICIO PAPEL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0,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JADOR DE METAL DE DOBLE USO CON CUCHILLA DE ACERO TEMPL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5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MPO NEGRO Nº 2 DE 12 X 8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MPO TINTA COLOR AZU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JERA ACERO INOXIDABLE TAMAÑO GRANDE, DE 8 ½” DE 21 CENTI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00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JERAS MEDIANAS DE ACERO INOXIDABLE 7” X 17 CENTI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0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TAMPO AZUL DE 28 M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TAMPO NEGRO DE 28 M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6,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8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FOLIADOR COLOR NEG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SELLOS TROD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2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720,00 </w:t>
            </w:r>
          </w:p>
        </w:tc>
      </w:tr>
      <w:tr>
        <w:trPr>
          <w:trHeight w:val="110" w:hRule="atLeast"/>
        </w:trPr>
        <w:tc>
          <w:tcPr>
            <w:tcW w:w="446" w:type="dxa"/>
            <w:tcBorders>
              <w:top w:val="single" w:sz="4" w:space="0" w:color="000000"/>
              <w:left w:val="single" w:sz="4" w:space="0" w:color="000000"/>
              <w:right w:val="single" w:sz="4" w:space="0" w:color="000000"/>
            </w:tcBorders>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RANSPORTADOR CIRCULAR GRANDE 360 g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15,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cs="Calibri" w:ascii="Verdana" w:hAnsi="Verdana"/>
                <w:color w:val="000000"/>
                <w:sz w:val="16"/>
                <w:szCs w:val="16"/>
                <w:lang w:eastAsia="es-ES"/>
              </w:rPr>
              <w:t xml:space="preserve">450,00 </w:t>
            </w:r>
          </w:p>
        </w:tc>
      </w:tr>
      <w:tr>
        <w:trPr>
          <w:trHeight w:val="397"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3.25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327"/>
        <w:gridCol w:w="3651"/>
      </w:tblGrid>
      <w:tr>
        <w:trPr>
          <w:tblHeader w:val="true"/>
          <w:trHeight w:val="226" w:hRule="atLeast"/>
        </w:trPr>
        <w:tc>
          <w:tcPr>
            <w:tcW w:w="632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5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2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5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3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rPr>
            </w:pPr>
            <w:r>
              <w:rPr>
                <w:b/>
              </w:rPr>
              <w:t>1.- CARACTERISTICAS TECNICAS DEL BIEN</w:t>
            </w:r>
          </w:p>
          <w:p>
            <w:pPr>
              <w:pStyle w:val="Normal"/>
              <w:rPr>
                <w:b/>
                <w:b/>
              </w:rPr>
            </w:pPr>
            <w:r>
              <w:rPr>
                <w:b/>
              </w:rPr>
            </w:r>
          </w:p>
          <w:tbl>
            <w:tblPr>
              <w:tblW w:w="6271" w:type="dxa"/>
              <w:jc w:val="center"/>
              <w:tblInd w:w="0" w:type="dxa"/>
              <w:tblLayout w:type="fixed"/>
              <w:tblCellMar>
                <w:top w:w="0" w:type="dxa"/>
                <w:left w:w="70" w:type="dxa"/>
                <w:bottom w:w="0" w:type="dxa"/>
                <w:right w:w="70" w:type="dxa"/>
              </w:tblCellMar>
            </w:tblPr>
            <w:tblGrid>
              <w:gridCol w:w="913"/>
              <w:gridCol w:w="3759"/>
              <w:gridCol w:w="890"/>
              <w:gridCol w:w="709"/>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ITE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DESCRIPCIÓN DETALLADA DEL BI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U.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CANT.</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rPr>
                    <w:t>ALFILERES PARA PIZARRA DE CORCHO DE COLORES X 100 CHINCHES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POYADORES DE LIBROS METALI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ANDELA ADHESIVAS PARA PAPEL PLASTICAS COLOR BLANCO O CRIS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CHIVADOR A PALANCA DOS ORIFICIOS TAMAÑO OFICIO LOMO ANCH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CHIVADOR A PALANCA DOS ORIFICIOS TAMAÑO OFICIO LOMO ANGOS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NDEJA DE DOCUMENTOS METÁLICA REJILLA COLOR NEGRO DE DOS PIS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NDEJA DE DOCUMENTOS METÁLICA REJILLA COLOR NEGRO DE UN PIS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NDEJA PORTA PAPEL VERTIC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LIGRAFO / LAPICERO COMU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RRADOR BICOLOR TAMAÑO GRAN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RRADOR MIGA DE PAN TAMAÑO GRAN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JA DE CARTON CORRUGADO PARA ARCHIVADOR DE 39x32.9x29cm. O SIMI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LCULADORA MEDIANA 12 DIGIT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 BINDER TAMAÑO A4 COLOR BLANCO CON PLÁSTICO TRANSPARENTE DE 13MM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 BINDER TAMAÑO A4 COLOR BLANCO CON PLÁSTICO TRANSPARENTE DE 25MM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 BINDER TAMAÑO A4 COLOR BLANCO CON PLÁSTICO TRANSPARENTE DE 38MM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 BINDER TAMAÑO A4 COLOR BLANCO CON PLÁSTICO TRANSPARENTE DE 50MM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 BINDER TAMAÑO A4 COLOR BLANCO CON PLÁSTICO TRANSPARENTE DE 75MM (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PETAS CONDOR DE 3 ORIFICIOS DE CARTON  DE 3" 6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TULINA TAMAÑO CARTA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TULINA TAMAÑO OFICI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INTA CORRECTORA COLOR BLANCO DE 5 MM, 8 METROS X 12 CINTAS EN CADA CA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INTA DE EMBALAGE TRANSPARENTE DE 100 YARD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INTA MASKING ANCHO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INTA MASKING DELGADO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 BINDER  2" CAJA DE 12 PIEZAS  METALICO 51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rPr>
                    <w:t>ITEM N°</w:t>
                  </w:r>
                  <w:r>
                    <w:rPr>
                      <w:rFonts w:cs="Calibri" w:ascii="Verdana" w:hAnsi="Verdana"/>
                      <w:bCs/>
                      <w:sz w:val="16"/>
                      <w:szCs w:val="16"/>
                    </w:rPr>
                    <w:t>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 BINDER 1 1/4 CAJA DE 12 PIEZAS METALICO 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 BINDER 3/4 CAJA DE 12 PIEZAS METALICO 19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 GRANDE CAJA DE 50 UNID. METALICO  7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S METÁLICO DE 33 MM X 100 CLIP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LIPS METÁLICO DE 50 MM X 100 CLIP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UADERNO CON ESPIRAL TAMAÑO ½ OFICIO DE 100 HOJAS CUADRICULADO, TAPA DU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UADERNO CON ESPIRAL TAMAÑO CARTA DE 100 HOJAS CUADRICULADO TAPA DU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UADERNO EMPASTADO TAMAÑO CARTA DE 90 HOJAS CUADRICUL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 COMPACTO CD-R 700 MB X 100 DISCO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 DVD EN BLANCO DE 4.7 GB X 50 DISCO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UREX PEQUEÑO TAMAÑO 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NGRAMPADOR GRANDE PARA 100 HOJ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NGRAPADOR DE ESCRITORIO DE 2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CALIMETRO DE 3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CUADRA DE PLASTICO DE 3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PONJERO DE ESCRITORIO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TILETE TAMAÑO NORMAL MANGO DE PLÁSTICO ANCHA Nº 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TIQUETAS PIMACO PARA SOBRE AUTOADHESIVAS 50X100 MM O SIMI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LIPS TAMAÑO CARTA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LIPS TAMAÑO OFICI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DER AMARILL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DER AMARILLO TAMAÑO OFICIO 200 GRAM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DER DE PLASTICO CON NEPA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DER DE PLASTICO CON NEPAC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DER ROJ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IADOR NUMERADOR 6 DÍGIT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UNDAS PLASTICAS TAMAÑO CARTA X 100 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UNDAS PLASTICAS TAMAÑO OFICIO X 100 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RAPAS METÁLICAS 24/6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RAPAS METÁLICAS 23/8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RAPAS METÁLICAS 23/10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RAPAS METÁLICAS 23/13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APICERO AZUL MARCA PILOT B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APICERO AZUL TINTA MOJAD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APICERO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ÁPIZ BICOLOR HB AZUL-ROJ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APIZ DE COLOR DE 24 PIEZAS FABER CASTEL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ÁPIZ NEGRO TRIANGULAR CON BORRADOR H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ÁPIZ ROJO CON BORRADOR H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BRO DE ACTAS FOLIADO NACIONAL DE 100 HOJAS EMPASTAD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GAS DE GOMA ELÁSTICA Nº 33 DE ¼ LIBRA CADA BOLS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BOL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DE AGU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INDELEBLE COLOR AZUL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INDELEBLE COLOR NEGRO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INDELEBLE COLOR ROJO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P/PIZARRA ACRILICA COLOR AZU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P/PIZARRA ACRILICA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P/PIZARRA ACRILICA COLOR ROJ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RCADOR P/PIZARRA ACRILICA COLOR VER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MARCADOR PARA METAL A COLOR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MARCADOR PERMANENTE GRUESO COLOR NEGR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MARCADOR PERMANENTE GRUESO COLOR ROJ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7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MARCADOR PERMANENTE GRUESO, COLOR AZU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ICROPEN AZUL EXTRA FI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ICROPEN NEGRO EXTRA FI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NEPACO METÁLICO DE 8 CM X 50 JUEGOS EN CADA CA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ORGANIZADOR DE ESCRITORIO DE PLASTICO O METALICO O ACRILICO 3 DIVISION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RGANIZADOR DE ESCRITORIO METÁLICO MULTIUSO CON CUATRO DIVISION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GAMENTO EN BARRA UHU; TUBO PLASTICO; CONTENIDO 21 g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GAMENTO LA GOT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PEGAMENTO LIQUIDO UHU; LIQUIDO DE RESINA SINTETICA PARA PEGADOS RAPIDO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RFORADOR DE ESCRITORIO METALICO DE 2 PERFORACION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RFORADOR GRANDE METALICO DE 2 PERFORACIONES PM 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PILA ALCALINA DOBLE AA 1.5-V.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PILA ALCALINA TRIPLE AAA 1.5-V.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TA DE AMA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LANCHETA ACRILICA TAMAÑO A4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LANCHETA ACRILICA TAMAÑO OFICIO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LANCHETA DE MADERA TAMAÑO OFICIO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RTA CLIPS DE PLASTICO IMANT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RTA LAPICERO DE PLASTICO O MALLA METAL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RTADIUREX DE PLASTI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ST IT 3" X 3" DIFERENTES COLORES EN EL SET CON PEGAMENTO RESISTEN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ST IT BANDERITA SIGN HERE X 5 COLORES EN CADA SET CON PEGAMENTO RESISTEN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n-US"/>
                    </w:rPr>
                  </w:pPr>
                  <w:r>
                    <w:rPr>
                      <w:rFonts w:cs="Calibri" w:ascii="Verdana" w:hAnsi="Verdana"/>
                      <w:color w:val="000000"/>
                      <w:sz w:val="16"/>
                      <w:szCs w:val="16"/>
                      <w:lang w:val="en-US"/>
                    </w:rPr>
                    <w:t>POST IT POST ITS 1" X 3" 25.4 MM X 76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ST-ITS DE DIFERENTES COLORES 25.4 MM X 4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ST-ITS DE DIFERENTES COLORES 76X101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GLA DE PLÁSTICO CRISTAL DE 30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GLA DE PLÁSTICO CRISTAL DE 60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SALTADORES DE COLORES NARANJA, VERDE, VERDE CLARO, AMARILLO, CELESTE, ROSADO Y LI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ACA GRAPAS DE ESCRITOR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ÑALADORES ADHESIVOS ARTESC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PARADORES 6 DIVISIONES DE CARTULINA O PLASTI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PARADORES ALFABETICOS  DE CARTULINA O PLASTI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PARADORES MENSUAL PLÁSTICOS TAMAÑO A4 DIFERENTES COLORES X 12 SEPARADORES CADA SE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BLANCO PARA DISCO CD Y DVD X 100 SOBRE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A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MANILA COLOR BLAN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MANILA COLOR BLANC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MANILA TAMAÑO CARTA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MANILA TAMAÑO DOBLE OFICIO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BRE MANILA TAMAÑO OFICIO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AJADOR DE METAL DE DOBLE USO CON CUCHILLA DE ACERO TEMPL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AMPO NEGRO Nº 2 DE 12 X 8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AMPO TINTA COLOR AZU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JERA ACERO INOXIDABLE TAMAÑO GRANDE, DE 8 ½” DE 21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JERAS MEDIANAS DE ACERO INOXIDABLE 7” X 17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NTA PARA TAMPO AZUL DE 28 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NTA PARA TAMPO NEGRO DE 28 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NTA PARA FOLIADOR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6"/>
                      <w:szCs w:val="16"/>
                    </w:rPr>
                  </w:pPr>
                  <w:r>
                    <w:rPr>
                      <w:rFonts w:cs="Calibri" w:ascii="Verdana" w:hAnsi="Verdana"/>
                      <w:color w:val="000000"/>
                      <w:sz w:val="16"/>
                      <w:szCs w:val="16"/>
                    </w:rPr>
                    <w:t>ITEM N°</w:t>
                  </w:r>
                  <w:r>
                    <w:rPr>
                      <w:rFonts w:cs="Calibri" w:ascii="Verdana" w:hAnsi="Verdana"/>
                      <w:bCs/>
                      <w:sz w:val="16"/>
                      <w:szCs w:val="16"/>
                    </w:rPr>
                    <w:t>1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INTA PARA SELLOS TROD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rPr>
                  </w:pPr>
                  <w:r>
                    <w:rPr>
                      <w:rFonts w:cs="Calibri" w:ascii="Verdana" w:hAnsi="Verdana"/>
                      <w:color w:val="000000"/>
                      <w:sz w:val="16"/>
                      <w:szCs w:val="16"/>
                    </w:rPr>
                    <w:t>ITEM N°</w:t>
                  </w:r>
                  <w:r>
                    <w:rPr>
                      <w:rFonts w:cs="Calibri" w:ascii="Verdana" w:hAnsi="Verdana"/>
                      <w:bCs/>
                      <w:sz w:val="16"/>
                      <w:szCs w:val="16"/>
                    </w:rPr>
                    <w:t>1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ADOR CIRCULAR GRANDE 360 g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340" w:hRule="atLeast"/>
              </w:trPr>
              <w:tc>
                <w:tcPr>
                  <w:tcW w:w="913" w:type="dxa"/>
                  <w:tcBorders>
                    <w:top w:val="single" w:sz="4" w:space="0" w:color="000000"/>
                  </w:tcBorders>
                  <w:vAlign w:val="center"/>
                </w:tcPr>
                <w:p>
                  <w:pPr>
                    <w:pStyle w:val="Normal"/>
                    <w:autoSpaceDE w:val="false"/>
                    <w:snapToGrid w:val="false"/>
                    <w:rPr>
                      <w:rFonts w:ascii="Verdana" w:hAnsi="Verdana" w:cs="Calibri"/>
                      <w:color w:val="000000"/>
                      <w:sz w:val="16"/>
                      <w:szCs w:val="16"/>
                    </w:rPr>
                  </w:pPr>
                  <w:r>
                    <w:rPr>
                      <w:rFonts w:cs="Calibri" w:ascii="Verdana" w:hAnsi="Verdana"/>
                      <w:color w:val="000000"/>
                      <w:sz w:val="16"/>
                      <w:szCs w:val="16"/>
                    </w:rPr>
                  </w:r>
                </w:p>
              </w:tc>
              <w:tc>
                <w:tcPr>
                  <w:tcW w:w="3759" w:type="dxa"/>
                  <w:tcBorders>
                    <w:top w:val="single" w:sz="4" w:space="0" w:color="000000"/>
                  </w:tcBorders>
                  <w:vAlign w:val="center"/>
                </w:tcPr>
                <w:p>
                  <w:pPr>
                    <w:pStyle w:val="Normal"/>
                    <w:autoSpaceDE w:val="false"/>
                    <w:snapToGrid w:val="false"/>
                    <w:jc w:val="both"/>
                    <w:rPr>
                      <w:rFonts w:ascii="Verdana" w:hAnsi="Verdana" w:cs="Calibri"/>
                      <w:bCs/>
                      <w:color w:val="000000"/>
                      <w:sz w:val="16"/>
                      <w:szCs w:val="16"/>
                    </w:rPr>
                  </w:pPr>
                  <w:r>
                    <w:rPr>
                      <w:rFonts w:cs="Calibri" w:ascii="Verdana" w:hAnsi="Verdana"/>
                      <w:bCs/>
                      <w:color w:val="000000"/>
                      <w:sz w:val="16"/>
                      <w:szCs w:val="16"/>
                    </w:rPr>
                  </w:r>
                </w:p>
              </w:tc>
              <w:tc>
                <w:tcPr>
                  <w:tcW w:w="890" w:type="dxa"/>
                  <w:tcBorders>
                    <w:top w:val="single" w:sz="4" w:space="0" w:color="000000"/>
                  </w:tcBorders>
                  <w:vAlign w:val="center"/>
                </w:tcPr>
                <w:p>
                  <w:pPr>
                    <w:pStyle w:val="Normal"/>
                    <w:autoSpaceDE w:val="false"/>
                    <w:snapToGrid w:val="false"/>
                    <w:jc w:val="center"/>
                    <w:rPr>
                      <w:rFonts w:ascii="Verdana" w:hAnsi="Verdana" w:cs="Calibri"/>
                      <w:bCs/>
                      <w:sz w:val="16"/>
                      <w:szCs w:val="16"/>
                    </w:rPr>
                  </w:pPr>
                  <w:r>
                    <w:rPr>
                      <w:rFonts w:cs="Calibri" w:ascii="Verdana" w:hAnsi="Verdana"/>
                      <w:bCs/>
                      <w:sz w:val="16"/>
                      <w:szCs w:val="16"/>
                    </w:rPr>
                  </w:r>
                </w:p>
              </w:tc>
              <w:tc>
                <w:tcPr>
                  <w:tcW w:w="709" w:type="dxa"/>
                  <w:tcBorders>
                    <w:top w:val="single" w:sz="4" w:space="0" w:color="000000"/>
                  </w:tcBorders>
                  <w:vAlign w:val="center"/>
                </w:tcPr>
                <w:p>
                  <w:pPr>
                    <w:pStyle w:val="Normal"/>
                    <w:autoSpaceDE w:val="false"/>
                    <w:snapToGrid w:val="false"/>
                    <w:jc w:val="center"/>
                    <w:rPr>
                      <w:rFonts w:ascii="Verdana" w:hAnsi="Verdana" w:cs="Calibri"/>
                      <w:bCs/>
                      <w:sz w:val="16"/>
                      <w:szCs w:val="16"/>
                    </w:rPr>
                  </w:pPr>
                  <w:r>
                    <w:rPr>
                      <w:rFonts w:cs="Calibri" w:ascii="Verdana" w:hAnsi="Verdana"/>
                      <w:bCs/>
                      <w:sz w:val="16"/>
                      <w:szCs w:val="16"/>
                    </w:rPr>
                  </w:r>
                </w:p>
              </w:tc>
            </w:tr>
          </w:tbl>
          <w:p>
            <w:pPr>
              <w:pStyle w:val="Normal"/>
              <w:rPr/>
            </w:pPr>
            <w:r>
              <w:rPr/>
            </w:r>
          </w:p>
          <w:tbl>
            <w:tblPr>
              <w:tblW w:w="6261" w:type="dxa"/>
              <w:jc w:val="left"/>
              <w:tblInd w:w="0" w:type="dxa"/>
              <w:tblLayout w:type="fixed"/>
              <w:tblCellMar>
                <w:top w:w="0" w:type="dxa"/>
                <w:left w:w="70" w:type="dxa"/>
                <w:bottom w:w="0" w:type="dxa"/>
                <w:right w:w="70" w:type="dxa"/>
              </w:tblCellMar>
            </w:tblPr>
            <w:tblGrid>
              <w:gridCol w:w="6261"/>
            </w:tblGrid>
            <w:tr>
              <w:trPr>
                <w:trHeight w:val="431"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deberán ser igual o menor a 15 (Quince) días calendario, contabilizados a partir que YPFB – GNEE, suscriba con el proponente adjudicado la Orden de Compra.</w:t>
                  </w:r>
                </w:p>
              </w:tc>
            </w:tr>
          </w:tbl>
          <w:p>
            <w:pPr>
              <w:pStyle w:val="Normal"/>
              <w:autoSpaceDE w:val="false"/>
              <w:rPr>
                <w:rFonts w:ascii="Calibri" w:hAnsi="Calibri" w:cs="Calibri"/>
                <w:sz w:val="18"/>
                <w:szCs w:val="18"/>
              </w:rPr>
            </w:pPr>
            <w:r>
              <w:rPr>
                <w:rFonts w:cs="Calibri" w:ascii="Calibri" w:hAnsi="Calibri"/>
                <w:sz w:val="18"/>
                <w:szCs w:val="18"/>
              </w:rPr>
            </w:r>
          </w:p>
        </w:tc>
        <w:tc>
          <w:tcPr>
            <w:tcW w:w="3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eastAsia="Arial Unicode MS" w:cs="Calibri" w:ascii="Calibri" w:hAnsi="Calibri"/>
          <w:b/>
          <w:sz w:val="22"/>
          <w:szCs w:val="22"/>
          <w:lang w:val="es-BO"/>
        </w:rPr>
        <w:t>ESPECIFICACIONES TECNICAS</w:t>
      </w:r>
    </w:p>
    <w:p>
      <w:pPr>
        <w:pStyle w:val="Normal"/>
        <w:jc w:val="center"/>
        <w:rPr>
          <w:rFonts w:ascii="Verdana" w:hAnsi="Verdana" w:eastAsia="Calibri" w:cs="Calibri"/>
          <w:b/>
          <w:b/>
          <w:sz w:val="18"/>
          <w:szCs w:val="18"/>
          <w:lang w:val="es-MX" w:eastAsia="es-ES"/>
        </w:rPr>
      </w:pPr>
      <w:r>
        <w:rPr>
          <w:rFonts w:eastAsia="Verdana" w:cs="Verdana" w:ascii="Verdana" w:hAnsi="Verdana"/>
          <w:b/>
          <w:sz w:val="18"/>
          <w:szCs w:val="18"/>
          <w:lang w:val="es-MX" w:eastAsia="es-ES"/>
        </w:rPr>
        <w:t xml:space="preserve"> </w:t>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OBJETO DE LA CONTRATACION: ADQUISICIÓN DE ÚTILES Y MATERIAL DE ESCRITORIO PARA EL PERSONAL DE LA GNEE</w:t>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tbl>
      <w:tblPr>
        <w:tblW w:w="6922" w:type="dxa"/>
        <w:jc w:val="center"/>
        <w:tblInd w:w="0" w:type="dxa"/>
        <w:tblLayout w:type="fixed"/>
        <w:tblCellMar>
          <w:top w:w="0" w:type="dxa"/>
          <w:left w:w="70" w:type="dxa"/>
          <w:bottom w:w="0" w:type="dxa"/>
          <w:right w:w="70" w:type="dxa"/>
        </w:tblCellMar>
      </w:tblPr>
      <w:tblGrid>
        <w:gridCol w:w="655"/>
        <w:gridCol w:w="6267"/>
      </w:tblGrid>
      <w:tr>
        <w:trPr>
          <w:trHeight w:val="389"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ITEM</w:t>
            </w:r>
          </w:p>
        </w:tc>
        <w:tc>
          <w:tcPr>
            <w:tcW w:w="6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DESCRIPCIÓN DEL BIEN</w:t>
            </w:r>
          </w:p>
        </w:tc>
      </w:tr>
      <w:tr>
        <w:trPr>
          <w:trHeight w:val="3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es-ES"/>
              </w:rPr>
            </w:pPr>
            <w:r>
              <w:rPr>
                <w:rFonts w:cs="Verdana" w:ascii="Verdana" w:hAnsi="Verdana"/>
                <w:sz w:val="18"/>
                <w:szCs w:val="18"/>
                <w:lang w:eastAsia="es-ES"/>
              </w:rPr>
              <w:t>ADQUISICIÓN DE ÚTILES Y MATERIAL DE ESCRITORIO PARA EL PERSONAL DE LA GNEE</w:t>
            </w:r>
          </w:p>
        </w:tc>
      </w:tr>
    </w:tbl>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jc w:val="both"/>
        <w:rPr>
          <w:rFonts w:ascii="Verdana" w:hAnsi="Verdana" w:eastAsia="Calibri" w:cs="Verdana"/>
          <w:b/>
          <w:b/>
          <w:bCs/>
          <w:color w:val="000000"/>
          <w:sz w:val="18"/>
          <w:szCs w:val="18"/>
          <w:lang w:val="es-MX" w:eastAsia="es-ES"/>
        </w:rPr>
      </w:pPr>
      <w:r>
        <w:rPr>
          <w:rFonts w:eastAsia="Calibri" w:cs="Verdana" w:ascii="Verdana" w:hAnsi="Verdana"/>
          <w:b/>
          <w:bCs/>
          <w:color w:val="000000"/>
          <w:sz w:val="18"/>
          <w:szCs w:val="18"/>
          <w:lang w:val="es-MX"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29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sz w:val="18"/>
                <w:szCs w:val="18"/>
                <w:lang w:val="es-BO" w:eastAsia="es-ES"/>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w:t>
            </w:r>
          </w:p>
          <w:p>
            <w:pPr>
              <w:pStyle w:val="Normal"/>
              <w:autoSpaceDE w:val="false"/>
              <w:spacing w:before="0" w:after="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9213" w:type="dxa"/>
              <w:jc w:val="center"/>
              <w:tblInd w:w="0" w:type="dxa"/>
              <w:tblLayout w:type="fixed"/>
              <w:tblCellMar>
                <w:top w:w="0" w:type="dxa"/>
                <w:left w:w="70" w:type="dxa"/>
                <w:bottom w:w="0" w:type="dxa"/>
                <w:right w:w="70" w:type="dxa"/>
              </w:tblCellMar>
            </w:tblPr>
            <w:tblGrid>
              <w:gridCol w:w="1225"/>
              <w:gridCol w:w="6358"/>
              <w:gridCol w:w="890"/>
              <w:gridCol w:w="740"/>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ITEM</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DESCRIPCIÓN DETALLADA DEL BI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U.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lang w:eastAsia="es-ES"/>
                    </w:rPr>
                  </w:pPr>
                  <w:r>
                    <w:rPr>
                      <w:rFonts w:cs="Calibri" w:ascii="Verdana" w:hAnsi="Verdana"/>
                      <w:b/>
                      <w:bCs/>
                      <w:sz w:val="16"/>
                      <w:szCs w:val="16"/>
                      <w:lang w:eastAsia="es-ES"/>
                    </w:rPr>
                    <w:t>CANT.</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6"/>
                      <w:szCs w:val="16"/>
                      <w:lang w:eastAsia="es-ES"/>
                    </w:rPr>
                  </w:pPr>
                  <w:r>
                    <w:rPr>
                      <w:rFonts w:cs="Calibri" w:ascii="Verdana" w:hAnsi="Verdana"/>
                      <w:color w:val="000000"/>
                      <w:sz w:val="16"/>
                      <w:szCs w:val="16"/>
                      <w:lang w:eastAsia="es-ES"/>
                    </w:rPr>
                    <w:t>ITEM N°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eastAsia="es-ES"/>
                    </w:rPr>
                    <w:t>ALFILERES PARA PIZARRA DE CORCHO DE COLORES X 100 CHINCHES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POYADORES DE LIBROS METALI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ANDELA ADHESIVAS PARA PAPEL PLASTICAS COLOR BLANCO O CRIS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CHIVADOR A PALANCA DOS ORIFICIOS TAMAÑO OFICIO LOMO ANCH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ARCHIVADOR A PALANCA DOS ORIFICIOS TAMAÑO OFICIO LOMO ANGOS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DE DOCUMENTOS METÁLICA REJILLA COLOR NEGRO DE DOS PIS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DE DOCUMENTOS METÁLICA REJILLA COLOR NEGRO DE UN PIS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ANDEJA PORTA PAPEL VERTIC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LIGRAFO / LAPICERO COMU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RRADOR BICOLOR TAMAÑO GRAN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BORRADOR MIGA DE PAN TAMAÑO GRAN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JA DE CARTON CORRUGADO PARA ARCHIVADOR DE 39x32.9x29cm. O SIMI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LCULADORA MEDIANA 12 DIGIT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13MM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25MM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38MM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50MM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 BINDER TAMAÑO A4 COLOR BLANCO CON PLÁSTICO TRANSPARENTE DE 75MM (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PETAS CONDOR DE 3 ORIFICIOS DE CARTON  DE 3" 65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LINA TAMAÑO CARTA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LINA TAMAÑO OFICI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CORRECTORA COLOR BLANCO DE 5 MM, 8 METROS X 12 CINTAS EN CADA CA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DE EMBALAGE TRANSPARENTE DE 100 YARD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MASKING ANCHO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INTA MASKING DELGADO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2" CAJA DE 12 PIEZAS  METALICO 51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1 1/4 CAJA DE 12 PIEZAS METALICO 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BINDER 3/4 CAJA DE 12 PIEZAS METALICO 19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2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 GRANDE CAJA DE 50 UNID. METALICO  7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S METÁLICO DE 33 MM X 100 CLIP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LIPS METÁLICO DE 50 MM X 100 CLIP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CON ESPIRAL TAMAÑO ½ OFICIO DE 100 HOJAS CUADRICULADO, TAPA DU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CON ESPIRAL TAMAÑO CARTA DE 100 HOJAS CUADRICULADO TAPA DU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UADERNO EMPASTADO TAMAÑO CARTA DE 90 HOJAS CUADRICUL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SCO COMPACTO CD-R 700 MB X 100 DISCO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SCO DVD EN BLANCO DE 4.7 GB X 50 DISCO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DIUREX PEQUEÑO TAMAÑO 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NGRAMPADOR GRANDE PARA 100 HOJ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NGRAPADOR DE ESCRITORIO DE 2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CALIMETRO DE 3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CUADRA DE PLASTICO DE 30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PONJERO DE ESCRITORIO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STILETE TAMAÑO NORMAL MANGO DE PLÁSTICO ANCHA Nº 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ETIQUETAS PIMACO PARA SOBRE AUTOADHESIVAS 50X100 MM O SIMI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LIPS TAMAÑO CARTA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LIPS TAMAÑO OFICI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AMARILL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AMARILLO TAMAÑO OFICIO 200 GRAM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4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DE PLASTICO CON NEPA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DE PLASTICO CON NEPAC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DER ROJ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OLIADOR NUMERADOR 6 DÍGIT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UNDAS PLASTICAS TAMAÑO CARTA X 100 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FUNDAS PLASTICAS TAMAÑO OFICIO X 100 UNI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4/6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8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10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GRAPAS METÁLICAS 23/13 X 1000 PCS. EN CADA CAJ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AZUL MARCA PILOT B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AZUL TINTA MOJAD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CERO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BICOLOR HB AZUL-ROJ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APIZ DE COLOR DE 24 PIEZAS FABER CASTEL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NEGRO TRIANGULAR CON BORRADOR H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ÁPIZ ROJO CON BORRADOR H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IBRO DE ACTAS FOLIADO NACIONAL DE 100 HOJAS EMPASTAD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LIGAS DE GOMA ELÁSTICA Nº 33 DE ¼ LIBRA CADA BOLS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BOLS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DE AGU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AZUL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NEGRO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INDELEBLE COLOR ROJO PARA CD´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AZU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ROJ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ARCADOR P/PIZARRA ACRILICA COLOR VER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ARA METAL A COLOR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NEGR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ROJ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MARCADOR PERMANENTE GRUESO, COLOR AZU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ICROPEN AZUL EXTRA FI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MICROPEN NEGRO EXTRA FI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NEPACO METÁLICO DE 8 CM X 50 JUEGOS EN CADA CA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J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ORGANIZADOR DE ESCRITORIO DE PLASTICO O METALICO O ACRILICO 3 DIVISIONE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ORGANIZADOR DE ESCRITORIO METÁLICO MULTIUSO CON CUATRO DIVISION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GAMENTO EN BARRA UHU; TUBO PLASTICO; CONTENIDO 21 g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GAMENTO LA GOT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EGAMENTO LIQUIDO UHU; LIQUIDO DE RESINA SINTETICA PARA PEGADOS RAPIDO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RFORADOR DE ESCRITORIO METALICO DE 2 PERFORACION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8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ERFORADOR GRANDE METALICO DE 2 PERFORACIONES PM 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ILA ALCALINA DOBLE AA 1.5-V.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 xml:space="preserve">PILA ALCALINA TRIPLE AAA 1.5-V.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ITA DE AMAR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ROLL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ACRILICA TAMAÑO A4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ACRILICA TAMAÑO OFICIO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LANCHETA DE MADERA TAMAÑO OFICIO CON SUJETAD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 CLIPS DE PLASTICO IMANT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 LAPICERO DE PLASTICO O MALLA METAL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RTADIUREX DE PLASTI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 IT 3" X 3" DIFERENTES COLORES EN EL SET CON PEGAMENTO RESISTEN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 IT BANDERITA SIGN HERE X 5 COLORES EN CADA SET CON PEGAMENTO RESISTEN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val="en-US" w:eastAsia="es-ES"/>
                    </w:rPr>
                  </w:pPr>
                  <w:r>
                    <w:rPr>
                      <w:rFonts w:cs="Calibri" w:ascii="Verdana" w:hAnsi="Verdana"/>
                      <w:color w:val="000000"/>
                      <w:sz w:val="16"/>
                      <w:szCs w:val="16"/>
                      <w:lang w:val="en-US" w:eastAsia="es-ES"/>
                    </w:rPr>
                    <w:t>POST IT POST ITS 1" X 3" 25.4 MM X 76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ITS DE DIFERENTES COLORES 25.4 MM X 43.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OST-ITS DE DIFERENTES COLORES 76X101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GLA DE PLÁSTICO CRISTAL DE 30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GLA DE PLÁSTICO CRISTAL DE 60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RESALTADORES DE COLORES NARANJA, VERDE, VERDE CLARO, AMARILLO, CELESTE, ROSADO Y LI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ACA GRAPAS DE ESCRITOR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ÑALADORES ADHESIVOS ARTESCO DIFERENTES COLO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6 DIVISIONES DE CARTULINA O PLASTI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ALFABETICOS  DE CARTULINA O PLASTI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EPARADORES MENSUAL PLÁSTICOS TAMAÑO A4 DIFERENTES COLORES X 12 SEPARADORES CADA SE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BLANCO PARA DISCO CD Y DVD X 100 SOBRES EN CADA PAQUE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AQUE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COLOR BLANCO TAMAÑO CAR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COLOR BLANCO TAMAÑO OFICI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CARTA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DOBLE OFICIO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SOBRE MANILA TAMAÑO OFICIO PAPEL MAD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JADOR DE METAL DE DOBLE USO CON CUCHILLA DE ACERO TEMPL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MPO NEGRO Nº 2 DE 12 X 8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AMPO TINTA COLOR AZU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JERA ACERO INOXIDABLE TAMAÑO GRANDE, DE 8 ½” DE 21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JERAS MEDIANAS DE ACERO INOXIDABLE 7” X 17 CENTIMET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TAMPO AZUL DE 28 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TAMPO NEGRO DE 28 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FOLIADOR COLOR NEGR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6"/>
                      <w:szCs w:val="16"/>
                      <w:lang w:eastAsia="es-ES"/>
                    </w:rPr>
                  </w:pPr>
                  <w:r>
                    <w:rPr>
                      <w:rFonts w:cs="Calibri" w:ascii="Verdana" w:hAnsi="Verdana"/>
                      <w:color w:val="000000"/>
                      <w:sz w:val="16"/>
                      <w:szCs w:val="16"/>
                      <w:lang w:eastAsia="es-ES"/>
                    </w:rPr>
                    <w:t>ITEM N°</w:t>
                  </w:r>
                  <w:r>
                    <w:rPr>
                      <w:rFonts w:cs="Calibri" w:ascii="Verdana" w:hAnsi="Verdana"/>
                      <w:bCs/>
                      <w:sz w:val="16"/>
                      <w:szCs w:val="16"/>
                      <w:lang w:eastAsia="es-ES"/>
                    </w:rPr>
                    <w:t>1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INTA PARA SELLOS TROD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color w:val="000000"/>
                      <w:sz w:val="16"/>
                      <w:szCs w:val="16"/>
                      <w:lang w:eastAsia="es-ES"/>
                    </w:rPr>
                    <w:t>ITEM N°</w:t>
                  </w:r>
                  <w:r>
                    <w:rPr>
                      <w:rFonts w:cs="Calibri" w:ascii="Verdana" w:hAnsi="Verdana"/>
                      <w:bCs/>
                      <w:sz w:val="16"/>
                      <w:szCs w:val="16"/>
                      <w:lang w:eastAsia="es-ES"/>
                    </w:rPr>
                    <w:t>1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TRANSPORTADOR CIRCULAR GRANDE 360 g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340" w:hRule="atLeast"/>
              </w:trPr>
              <w:tc>
                <w:tcPr>
                  <w:tcW w:w="1225" w:type="dxa"/>
                  <w:tcBorders>
                    <w:top w:val="single" w:sz="4" w:space="0" w:color="000000"/>
                  </w:tcBorders>
                  <w:vAlign w:val="center"/>
                </w:tcPr>
                <w:p>
                  <w:pPr>
                    <w:pStyle w:val="Normal"/>
                    <w:autoSpaceDE w:val="false"/>
                    <w:snapToGrid w:val="false"/>
                    <w:rPr>
                      <w:rFonts w:ascii="Verdana" w:hAnsi="Verdana" w:cs="Calibri"/>
                      <w:color w:val="000000"/>
                      <w:sz w:val="16"/>
                      <w:szCs w:val="16"/>
                      <w:lang w:eastAsia="es-ES"/>
                    </w:rPr>
                  </w:pPr>
                  <w:r>
                    <w:rPr>
                      <w:rFonts w:cs="Calibri" w:ascii="Verdana" w:hAnsi="Verdana"/>
                      <w:color w:val="000000"/>
                      <w:sz w:val="16"/>
                      <w:szCs w:val="16"/>
                      <w:lang w:eastAsia="es-ES"/>
                    </w:rPr>
                  </w:r>
                </w:p>
              </w:tc>
              <w:tc>
                <w:tcPr>
                  <w:tcW w:w="6358" w:type="dxa"/>
                  <w:tcBorders>
                    <w:top w:val="single" w:sz="4" w:space="0" w:color="000000"/>
                  </w:tcBorders>
                  <w:vAlign w:val="center"/>
                </w:tcPr>
                <w:p>
                  <w:pPr>
                    <w:pStyle w:val="Normal"/>
                    <w:autoSpaceDE w:val="false"/>
                    <w:snapToGrid w:val="false"/>
                    <w:jc w:val="both"/>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890" w:type="dxa"/>
                  <w:tcBorders>
                    <w:top w:val="single" w:sz="4" w:space="0" w:color="000000"/>
                  </w:tcBorders>
                  <w:vAlign w:val="center"/>
                </w:tcPr>
                <w:p>
                  <w:pPr>
                    <w:pStyle w:val="Normal"/>
                    <w:autoSpaceDE w:val="false"/>
                    <w:snapToGrid w:val="false"/>
                    <w:jc w:val="center"/>
                    <w:rPr>
                      <w:rFonts w:ascii="Verdana" w:hAnsi="Verdana" w:cs="Calibri"/>
                      <w:bCs/>
                      <w:sz w:val="16"/>
                      <w:szCs w:val="16"/>
                      <w:lang w:eastAsia="es-ES"/>
                    </w:rPr>
                  </w:pPr>
                  <w:r>
                    <w:rPr>
                      <w:rFonts w:cs="Calibri" w:ascii="Verdana" w:hAnsi="Verdana"/>
                      <w:bCs/>
                      <w:sz w:val="16"/>
                      <w:szCs w:val="16"/>
                      <w:lang w:eastAsia="es-ES"/>
                    </w:rPr>
                  </w:r>
                </w:p>
              </w:tc>
              <w:tc>
                <w:tcPr>
                  <w:tcW w:w="740" w:type="dxa"/>
                  <w:tcBorders>
                    <w:top w:val="single" w:sz="4" w:space="0" w:color="000000"/>
                  </w:tcBorders>
                  <w:vAlign w:val="center"/>
                </w:tcPr>
                <w:p>
                  <w:pPr>
                    <w:pStyle w:val="Normal"/>
                    <w:autoSpaceDE w:val="false"/>
                    <w:snapToGrid w:val="false"/>
                    <w:jc w:val="center"/>
                    <w:rPr>
                      <w:rFonts w:ascii="Verdana" w:hAnsi="Verdana" w:cs="Calibri"/>
                      <w:bCs/>
                      <w:sz w:val="16"/>
                      <w:szCs w:val="16"/>
                      <w:lang w:eastAsia="es-ES"/>
                    </w:rPr>
                  </w:pPr>
                  <w:r>
                    <w:rPr>
                      <w:rFonts w:cs="Calibri" w:ascii="Verdana" w:hAnsi="Verdana"/>
                      <w:bCs/>
                      <w:sz w:val="16"/>
                      <w:szCs w:val="16"/>
                      <w:lang w:eastAsia="es-ES"/>
                    </w:rPr>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deberán ser igual o menor a 15 (Quince) días calendario, contabilizados a partir que YPFB – GNEE, suscriba con el proponente adjudicado la Orden de Compra de Provisión de Bienes.</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val="es-BO" w:eastAsia="es-ES"/>
              </w:rPr>
              <w:t xml:space="preserve">El lugar de entrega de los bienes será en los </w:t>
            </w:r>
            <w:r>
              <w:rPr>
                <w:rFonts w:cs="Calibri" w:ascii="Verdana" w:hAnsi="Verdana"/>
                <w:b/>
                <w:sz w:val="18"/>
                <w:szCs w:val="18"/>
                <w:lang w:val="es-BO" w:eastAsia="es-ES"/>
              </w:rPr>
              <w:t>Almacenes</w:t>
            </w:r>
            <w:r>
              <w:rPr>
                <w:rFonts w:cs="Calibri" w:ascii="Verdana" w:hAnsi="Verdana"/>
                <w:sz w:val="18"/>
                <w:szCs w:val="18"/>
                <w:lang w:val="es-BO" w:eastAsia="es-ES"/>
              </w:rPr>
              <w:t xml:space="preserve"> de la Gerencia Nacional de Exploración y Explotación, Calle Francisco Menacho #201-Camiri. En caso de que el proveedor no pueda entregar personalmente los bienes, deberá hacer llegar a las oficinas los biene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Transporte de los bienes, corre bajo la absoluta responsabilidad y costo del proveedor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l momento de la entrega de los bien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adjudicado deberá presentar los siguientes documentos:</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Orden de Compra</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numPr>
                <w:ilvl w:val="0"/>
                <w:numId w:val="23"/>
              </w:numPr>
              <w:autoSpaceDE w:val="false"/>
              <w:jc w:val="both"/>
              <w:rPr>
                <w:rFonts w:ascii="Verdana" w:hAnsi="Verdana" w:cs="Calibri"/>
                <w:sz w:val="18"/>
                <w:szCs w:val="18"/>
                <w:lang w:val="es-BO" w:eastAsia="es-BO"/>
              </w:rPr>
            </w:pPr>
            <w:r>
              <w:rPr>
                <w:rFonts w:cs="Calibri" w:ascii="Verdana" w:hAnsi="Verdana"/>
                <w:sz w:val="18"/>
                <w:szCs w:val="18"/>
                <w:lang w:val="es-BO" w:eastAsia="es-ES"/>
              </w:rPr>
              <w:t>Nota de Entrega de los bien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incumplimiento del plazo de entrega, se aplicará una multa del 1% del importe total de la Orden de Compra por cada día calendario de retraso, la suma de las multas no podrá exceder en ningún caso el 20% del monto total, en cuyo caso se anulara la Orden de Compra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before="0" w:after="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t xml:space="preserve">Excepto lo establecido en adelante: </w:t>
            </w:r>
          </w:p>
          <w:p>
            <w:pPr>
              <w:pStyle w:val="Normal"/>
              <w:numPr>
                <w:ilvl w:val="0"/>
                <w:numId w:val="17"/>
              </w:numPr>
              <w:spacing w:before="0" w:after="0"/>
              <w:contextualSpacing/>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7"/>
              </w:numPr>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spacing w:lineRule="atLeast" w:line="240" w:before="0" w:after="160"/>
              <w:contextualSpacing/>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Verdana" w:hAnsi="Verdana" w:eastAsia="Calibri" w:cs="Calibri"/>
          <w:b/>
          <w:b/>
          <w:sz w:val="18"/>
          <w:szCs w:val="18"/>
          <w:lang w:eastAsia="es-ES"/>
        </w:rPr>
      </w:pPr>
      <w:r>
        <w:rPr>
          <w:rFonts w:eastAsia="Calibri" w:cs="Calibri" w:ascii="Verdana" w:hAnsi="Verdana"/>
          <w:b/>
          <w:sz w:val="18"/>
          <w:szCs w:val="18"/>
          <w:lang w:eastAsia="es-ES"/>
        </w:rPr>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Calibri" w:hAnsi="Calibri" w:eastAsia="Calibri" w:cs="Calibri"/>
          <w:b/>
          <w:b/>
          <w:bCs/>
          <w:sz w:val="22"/>
          <w:szCs w:val="22"/>
          <w:lang w:val="es-MX" w:eastAsia="es-ES"/>
        </w:rPr>
      </w:pPr>
      <w:r>
        <w:rPr>
          <w:rFonts w:eastAsia="Calibri" w:cs="Calibri" w:ascii="Calibri" w:hAnsi="Calibri"/>
          <w:b/>
          <w:bCs/>
          <w:sz w:val="22"/>
          <w:szCs w:val="22"/>
          <w:lang w:val="es-MX" w:eastAsia="es-E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10-05T15:29:00Z</cp:lastPrinted>
  <dcterms:modified xsi:type="dcterms:W3CDTF">2018-10-05T21:52:00Z</dcterms:modified>
  <cp:revision>110</cp:revision>
  <dc:subject/>
  <dc:title/>
</cp:coreProperties>
</file>