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SERVICIO DE MANTENIMIENTO DE INFRAESTRUCTURA CIVIL ZONA CENTRO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DRCO-EPNE-GIPI-15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SERVICIO DE MANTENIMIENTO DE INFRAESTRUCTURA CIVIL ZONA CENTRO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DRCO-EPNE-GIPI-15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2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30/10/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18: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hyperlink r:id="rId2">
              <w:r>
                <w:rPr>
                  <w:rStyle w:val="InternetLink"/>
                  <w:rFonts w:cs="Arial" w:ascii="Calibri" w:hAnsi="Calibri"/>
                  <w:i/>
                </w:rPr>
                <w:t>evillca@ypfb.gob.bo</w:t>
              </w:r>
            </w:hyperlink>
            <w:r>
              <w:rPr>
                <w:rFonts w:cs="Arial" w:ascii="Calibri" w:hAnsi="Calibri"/>
                <w:i/>
                <w:color w:val="FF0000"/>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1/11/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5/11/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5/11/201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0/12/20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09/01/2019</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t xml:space="preserve">El precio referencial para la contratación </w:t>
      </w:r>
      <w:r>
        <w:rPr>
          <w:rFonts w:cs="Arial" w:ascii="Calibri" w:hAnsi="Calibri"/>
          <w:b/>
          <w:sz w:val="22"/>
          <w:szCs w:val="22"/>
        </w:rPr>
        <w:t xml:space="preserve">“SERVICIO DE MANTENIMIENTO DE INFRAESTRUCTURA CIVIL ZONA CENTRO - 2019” </w:t>
      </w:r>
      <w:r>
        <w:rPr>
          <w:rFonts w:cs="Arial" w:ascii="Calibri" w:hAnsi="Calibri"/>
          <w:sz w:val="22"/>
          <w:szCs w:val="22"/>
        </w:rPr>
        <w:t>es de:</w:t>
      </w:r>
    </w:p>
    <w:p>
      <w:pPr>
        <w:pStyle w:val="Heading2"/>
        <w:tabs>
          <w:tab w:val="clear" w:pos="709"/>
          <w:tab w:val="left" w:pos="0" w:leader="none"/>
        </w:tabs>
        <w:jc w:val="both"/>
        <w:rPr>
          <w:rFonts w:ascii="Calibri" w:hAnsi="Calibri" w:cs="Calibri"/>
          <w:i/>
          <w:i/>
          <w:lang w:val="es-BO"/>
        </w:rPr>
      </w:pPr>
      <w:r>
        <w:rPr>
          <w:rFonts w:cs="Calibri" w:ascii="Calibri" w:hAnsi="Calibri"/>
          <w:i/>
          <w:lang w:val="es-BO"/>
        </w:rPr>
        <w:t xml:space="preserve">PRESUPUESTO ANUAL </w:t>
      </w:r>
    </w:p>
    <w:p>
      <w:pPr>
        <w:pStyle w:val="Normal"/>
        <w:jc w:val="both"/>
        <w:rPr/>
      </w:pPr>
      <w:r>
        <w:rPr>
          <w:rFonts w:cs="Calibri" w:ascii="Calibri" w:hAnsi="Calibri"/>
        </w:rPr>
        <w:t xml:space="preserve">El Presupuesto Anual del </w:t>
      </w:r>
      <w:r>
        <w:rPr>
          <w:rFonts w:cs="Arial" w:ascii="Calibri" w:hAnsi="Calibri"/>
          <w:b/>
          <w:sz w:val="22"/>
          <w:szCs w:val="22"/>
        </w:rPr>
        <w:t>“SERVICIO DE MANTENIMIENTO DE INFRAESTRUCTURA CIVIL ZONA CENTRO -2019”</w:t>
      </w:r>
      <w:r>
        <w:rPr>
          <w:rFonts w:cs="Calibri" w:ascii="Calibri" w:hAnsi="Calibri"/>
        </w:rPr>
        <w:t>, es el siguiente:</w:t>
      </w:r>
    </w:p>
    <w:p>
      <w:pPr>
        <w:pStyle w:val="Normal"/>
        <w:jc w:val="both"/>
        <w:rPr>
          <w:rFonts w:ascii="Calibri" w:hAnsi="Calibri" w:cs="Calibri"/>
          <w:sz w:val="18"/>
          <w:szCs w:val="18"/>
        </w:rPr>
      </w:pPr>
      <w:r>
        <w:rPr>
          <w:rFonts w:cs="Calibri" w:ascii="Calibri" w:hAnsi="Calibri"/>
          <w:sz w:val="18"/>
          <w:szCs w:val="18"/>
        </w:rPr>
      </w:r>
    </w:p>
    <w:tbl>
      <w:tblPr>
        <w:tblW w:w="9458" w:type="dxa"/>
        <w:jc w:val="center"/>
        <w:tblInd w:w="0" w:type="dxa"/>
        <w:tblLayout w:type="fixed"/>
        <w:tblCellMar>
          <w:top w:w="0" w:type="dxa"/>
          <w:left w:w="108" w:type="dxa"/>
          <w:bottom w:w="0" w:type="dxa"/>
          <w:right w:w="108" w:type="dxa"/>
        </w:tblCellMar>
      </w:tblPr>
      <w:tblGrid>
        <w:gridCol w:w="1075"/>
        <w:gridCol w:w="6614"/>
        <w:gridCol w:w="1769"/>
      </w:tblGrid>
      <w:tr>
        <w:trPr>
          <w:trHeight w:val="535" w:hRule="atLeast"/>
        </w:trPr>
        <w:tc>
          <w:tcPr>
            <w:tcW w:w="1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N° LOTE</w:t>
            </w:r>
          </w:p>
        </w:tc>
        <w:tc>
          <w:tcPr>
            <w:tcW w:w="6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DESCRIPCION</w:t>
            </w:r>
          </w:p>
        </w:tc>
        <w:tc>
          <w:tcPr>
            <w:tcW w:w="17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rPr>
              <w:t>PRESUPUESTO TOTAL</w:t>
            </w:r>
          </w:p>
        </w:tc>
      </w:tr>
      <w:tr>
        <w:trPr>
          <w:trHeight w:val="6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TE 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rPr>
              <w:t>SERVICIO DE MANTENIMIENTO DE INFRAESTRUCTURA CIVIL COCHABAMB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7.281,40</w:t>
            </w:r>
          </w:p>
        </w:tc>
      </w:tr>
      <w:tr>
        <w:trPr>
          <w:trHeight w:val="6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TE 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rPr>
              <w:t>SERVICIO DE MANTENIMIENTO DE INFRAESTRUCTURA CIVIL CHUQUISAC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2.170,00</w:t>
            </w:r>
          </w:p>
        </w:tc>
      </w:tr>
      <w:tr>
        <w:trPr>
          <w:trHeight w:val="6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TE 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CIO DE MANTENIMIENTO DE INFRAESTRUCTURA CIVIL TARIJ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7.250,00</w:t>
            </w:r>
          </w:p>
        </w:tc>
      </w:tr>
      <w:tr>
        <w:trPr>
          <w:trHeight w:val="320" w:hRule="atLeast"/>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
              </w:rPr>
              <w:t>TOTAL  BOLIVIAN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3.816.701,4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center"/>
        <w:rPr/>
      </w:pPr>
      <w:r>
        <w:rPr>
          <w:rFonts w:cs="Arial" w:ascii="Calibri" w:hAnsi="Calibri"/>
          <w:b/>
          <w:color w:val="0070C0"/>
          <w:u w:val="single"/>
        </w:rPr>
        <w:t>LOTE 1: “SERVICIO DE MANTENIMIENTO DE INFRAESTRUCTURA CIVIL COCHABAMBA”</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bl>
      <w:tblPr>
        <w:tblW w:w="9193" w:type="dxa"/>
        <w:jc w:val="left"/>
        <w:tblInd w:w="-5" w:type="dxa"/>
        <w:tblLayout w:type="fixed"/>
        <w:tblCellMar>
          <w:top w:w="0" w:type="dxa"/>
          <w:left w:w="70" w:type="dxa"/>
          <w:bottom w:w="0" w:type="dxa"/>
          <w:right w:w="70" w:type="dxa"/>
        </w:tblCellMar>
      </w:tblPr>
      <w:tblGrid>
        <w:gridCol w:w="567"/>
        <w:gridCol w:w="5458"/>
        <w:gridCol w:w="494"/>
        <w:gridCol w:w="1357"/>
        <w:gridCol w:w="1317"/>
      </w:tblGrid>
      <w:tr>
        <w:trPr>
          <w:tblHeader w:val="true"/>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ÍTEM</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SCRIPCIÓ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U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ANTIDA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PRECIO</w:t>
            </w:r>
          </w:p>
          <w:p>
            <w:pPr>
              <w:pStyle w:val="Normal"/>
              <w:jc w:val="center"/>
              <w:rPr/>
            </w:pPr>
            <w:r>
              <w:rPr>
                <w:rFonts w:cs="Calibri" w:ascii="Calibri" w:hAnsi="Calibri"/>
                <w:b/>
                <w:bCs/>
                <w:sz w:val="16"/>
                <w:szCs w:val="16"/>
                <w:lang w:val="es-MX" w:eastAsia="es-MX"/>
              </w:rPr>
              <w:t>UNITARIO (Bs)</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1.</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CIVILE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MOCION DE CAPA VEGETAL INC. RETIRO MAT. EXCEDENT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1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ARBOLES INC. DESPIECE Y DESENRAIZADO INC. RETIRO MAT. EXCEDENT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8,0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MUR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2,9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ELEMENTOS DE HORMIGON ARMA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3,6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PIS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8,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PISO DE CEMENTO / HORMIGON</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5,6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ZOCAL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9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REVESTIMIENT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1,9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MONTAJE DE CUBIERTA DE CALAMINA Y ESTRUCTURA DE SOPORT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5,9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UBIERTA DE TEJA COLONIAL Y ESTRUCTURA DE SOPORT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9,2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IELO FALSO DE ENTRANQUILLADO DE MADERA BAJO CERCH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4,6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IELO FALSO DE PLACAS Y ESTRUCTURA DE SOPORT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6,7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MONTAJE DE ESTRUCTURAS METALICAS EN MUROS, CIELOS, CUBIERTAS Y PUERT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1,8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ALFOMBRA EN MUROS Y PIS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8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MONTAJE DE SISTEMA MECANICO PARA APERTURA Y CIERRE DE PORTON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77,5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REJAS METALICAS Y/O MALLA OLIMP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0,5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MESON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1,2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ANELES Y/O VENTANAS DE VIDRI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2.</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SANITARIO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AVAMANOS EN PEDESTAL, INCLUYENDO GRIFERIA E INSTALACIONES SANITARI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0,55</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AVAMANOS EMPOTRADOS, INCLUYENDO MESONES, GRIFERIA E INSTALACIONES SANITARI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9,47</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INODOROS, ACCESORIOS E INSTALACIONES SANITARI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79</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URINARIOS, ACCESORIOS E INSTALACIONES SANITARI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7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AVAPLATOS, ACCESORIOS E INSTALACIONES SANITARI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0,8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DUCHAS, ACCESORIOS E INSTALACIONES SANITARI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1,55</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LAVES DE AGUA, ACCESORIOS E INSTALACIONES SANITARI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7,4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ANQUES DE AGUA, ACCESORIOS E INSTALACIONES SANITARI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25,71</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ERMOTANQUE, ACCESORIOS E INSTALACIONES SANITARI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00,9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ALEFON, ACCESORIOS E INSTALACIONES SANITARI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8,9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AMARAS DE INSPECCION E INSTALACIONES SANITARI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8,9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ANALE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6,3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BAJANT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5,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DISPENSADORES O ACCESORIOS PARA BAÑ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1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UBERIA SANITARIA SUSPENDIDA O SOBREPUEST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8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UBERIA SANITARIA EMPOTRAD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9,46</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3.</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ELECTRICO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UMINARI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4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LAC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1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ABLEROS ELECTRIC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1,11</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CONEXIONES DE LAS INSTALACIONES ELECTRICAS EXISTENTES, PARA ILUMINACION, TOMAS DE ENERGIA NORMAL, REGULADA Y TIER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TO</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1,5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MONTAJE DE EQUIP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054,84</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4.</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DE CARPINTERIA</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UERTAS, INC. MARCO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VENTANAS, INC. MARCO Y VIDRIOS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ANELES INC. EST. SOP.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4,4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VIDRIOS BLINDEX DE DIFERENTES ESPESORES,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1,01</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1.</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CIVILES Y DE ACABADO</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LENO Y COMPACTA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5,3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MIENTOS DE H°C° 40% P.D. 1:3:4</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59,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OSA UNIDIRECCIONAL C/ PLASTOFORM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03,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OSA BIDIRECCIONAL C/ PLASTOFORM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1,7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BIERTA DE CALAMINA GALVANIZADA TRAPEZOIDAL / ONDULADA INC. ACC. Y PINTU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3,9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S DE CUBIERTA DE CALAMINA GALVANIZADA TRAPEZOIDAL / ONDULAD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8,8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BIERTA DE TEJA COLONIA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5,3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BIERTA DE FIBROCEMEN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9,3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MBRERA DE CALAMINA GALVANIZAD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6,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IMAHOYA DE CALAMINA GALVANIZAD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8,0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MBRERA DE TEJA COLONIA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1,0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IMAHOYA DE TEJA COLONIA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6,2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S DE ANCLAJE Y PERNOS (PLANCHA E= 10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10,75</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7</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TRUCTURA METALICA PERF. CANAL P/CUBIERTA INCL. CORRE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8,1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8</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MBRANA IMPERMEABILIZACION CON LAMINA ASFALTICA REV. ALUM. S/LOS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6,3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9</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MBRANA IMPERMEABILIZANTE PARA CUBIERTAS DE CALAMIN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4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0</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TRUCTURAS DE HORMIGON ARMADO H-25 A H-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14,1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1</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TRUCTURA METALIC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7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TRAPISO DE CEMEN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3,6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MPEDRADO Y CONTRAPISO E= 7 CM DE H°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5,5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4</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TRAPISO DE LADRILLO ADOBI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5,3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5</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 DE LADRILLO DE 6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4,5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6</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 DE LADRILLO ADOBITO E= 0,20 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03,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7</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 DOBLE DE LADRILLO ADOBITO E= 0,40 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4,74</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8</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OQUE INTERIOR DE MURO CON YESO INCLUYE FILOS</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2,6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OQUE DE CEMENTO INCLUYE FIL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1,4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OQUE DE YESO BAJO CIELO RASO INCLUYE FIL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2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RAM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5,9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PORCELANA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4,3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GRANITO O MARMO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09,8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MENTO ENLUCIDO FINO C/COLOR</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PREMOLDEADO PARA PARQUEO + GRAM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MADE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6,0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VINI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1,2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ALFOMBRA MODULAR DE ALTO TRAFIC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7,2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MENTO CON ACABADO LISO O ESTRIA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6,8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RAMICA CRUD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7,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MADE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7,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PORCELANA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0,6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VINI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2,1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CERAM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7,2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ALFOMB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9,2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EXTERIOR DE CEMEN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9,2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UROS CON CERAM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UROS CON PORCELANA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7,1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UROS CON PIEDRA TARIJ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CERAMICA P/GRADAS INC. PERFIL DE ALUMINIO ANTIDESLIZANT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1,69</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PORCELANATO P/GRADAS INC. PERFIL DE ALUMINIO ANTIDESLIZANT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90,5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CON LAMINAS DE ALUMINIO COMPUES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7,3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ADERA CON PERFILES DE ALUMINI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ALFOMB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9,2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PAPEL TAPIZ</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0,2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6</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FIBRA MINERAL ACUSTICO 0,6 X 0,6 INC. EST. METALICA</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7,7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TEGULADO DE FIBRA MINERAL 0,6 X 0,6 INC. EST. METAL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7,1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METALICO MICROPERFORADO INC.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16,9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DE PVC AUTOEXTINGUIBLE AL FUEG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5,8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S FALSOS CARTON - YESO INC. ACC. Y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9,7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S DE CIELO FALSO DE FIBRA MINERAL 0,6 X 0,6</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3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SON DE H°A° REVESTIDO CON GRANITO PULIDO INC. SOPORTE METALIC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04,7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SON DE H°A° REVESTIDO CON CERAMICA INC. SOPORTE METALIC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7,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INTEL DE  H°A°  0,15 X 0,20 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9,2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OTAGUAS DE HºAº</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5,3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CARTON - YESO DOBLE CARA  INC. EST. MET.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9,6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CARTON - YESO DOBLE CARA AREAS HUMEDAS H= 12 CM INC. EST. MET.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1,7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CARTON - YESO DOBLE CARA AREAS ANTIFUEGO H= 12 CM INC. EST. MET.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2,4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O CIELOS CON PLACA CEMENTICIA INC. EST. MET.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0,1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PAS DE CARTON - YESO INC.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5,9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RDON DE JARDINERAS Y ACERAS DE H°A° H= 10 C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2,1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ERA DE H°C° 1:2:4 DE E= 4 CM INCLUYE EMPEDRADO Y ENLUCI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4,6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REA VERDE CON GRAMA ESMERALDA EN TEPE MAS TIERRA NEG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2,3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OSA DE PAVIMENTO RIGIDO (H= 20 CM) INC. CAPA SUB BAS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8,4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VIMENTO FLEXIBL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2,0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QUITRAN</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8,43</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2.</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DE CARPINTERIA</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LICONA ESTRUCTURAL PARA SELLADO DE VID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9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IDRIO CRUDO LAMINADO DE  6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0,4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PEJOS BISELAD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1,7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ACHADA FLOTANTE Y/O VENTANA PROYECTANTE DE DOBLE VIDRI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84,0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ACHADA FLOTANTE Y/O VENTANA PROYECTANTE  DE VIDRIO LAMINADO E= 6 MM INC.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18,2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ENTANAS DE CARPINTERIA DE ALUMINIO TIPO CELOCIA INC. VIDRIO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54,8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ENTANA CORREDIZA O PROYECTANTE DE VIDRIO TEMPLADO INC. ACC. Y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03,4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4</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NEL FIJO DE VIDRIO TEMPLADO INCOLORO INC. QUIN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6,2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5</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DE VIDRIO TEMPLADO (CORREDIZA O BATIENTE) INC. QUINC.</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47,5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ERFILES METALICOS DE ALUMINIO DE 1 X 2"</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3,8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QUIEBRA VISTAS METALICOS FIJOS MICROPERFORADOS TIPO ARCO INC. ACC. Y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78,3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ARQUESINA Y/O CUBIERTA METALICA INC. ACC. PINT. Y VIDRIO E= 10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83,9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ETRERO CORPORATIVO DE ACERO INOX</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10,3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ETRERO CORPORATIVO RETROILUMINADO DE ACERO INOX</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8,6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ETRAS RETROILUMINADAS DE ACERO INOX</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3,22</w:t>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ENEFA ILUMINADA TIPO BANNERS PARA EXTERIOR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75,54</w:t>
            </w:r>
          </w:p>
        </w:tc>
      </w:tr>
      <w:tr>
        <w:trPr>
          <w:trHeight w:val="1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ENEFA SIMPLE TIPO BANNERS PARA EXTERIOR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05,6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NELES DE MELAMINA E= 18 MM INC. EST. DE ALUMINIO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4,47</w:t>
            </w:r>
          </w:p>
        </w:tc>
      </w:tr>
      <w:tr>
        <w:trPr>
          <w:trHeight w:val="2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DE MELAMINA E= 18 MM INC. EST. DE ALUMINIO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87,8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PLACA INC. MARCO QUINC. Y BARNIZ</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78,57</w:t>
            </w:r>
          </w:p>
        </w:tc>
      </w:tr>
      <w:tr>
        <w:trPr>
          <w:trHeight w:val="3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TABLERO MACIZA INC. MARCO QUINC. Y BARNIZ</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9,62</w:t>
            </w:r>
          </w:p>
        </w:tc>
      </w:tr>
      <w:tr>
        <w:trPr>
          <w:trHeight w:val="3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METALICA CON PLANCHA INC. ACC. Y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83,1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METALICA CON MALLA OLIMPICA INC/CERRAJERIA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54,74</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TIPO REJA METALICA INC. ACC. Y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01,9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DE ALUMINIO CON DISEÑO TIPO CELOCIA INC. MARCO Y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37,4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Y QUINCALLERIA DE PUERT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JGO</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46,0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Y QUINCALLERIA DE VENTAN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JGO</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59,9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ARANDAS DE ACERO INOX. INC. VIDRIO TEMP.</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89,4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ARANDAS METALIC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60,3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SAMANOS METALICO TUBO F°G° 2"</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69,7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SAMANOS DE ACERO INOX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1,9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JA METALICA CON PERFILES TUBULAR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ORTON METALICO INC. EST. METALICA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70,2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ORTON METALICO CON MALLA OLIMPICA Y TUBOS DE F°G°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1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OTOR ELECTRICO PARA APERTURA DE PORTON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5,13</w:t>
            </w:r>
          </w:p>
        </w:tc>
      </w:tr>
      <w:tr>
        <w:trPr>
          <w:trHeight w:val="3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PES METALICOS PARA PUERTAS CON ENCASTR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8,2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DE PUAS INC. PERFIL 1/8" Y 1/4"</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7,5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RENO HIDRAULICO PARA PUERTAS DE BLINDEX</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5,2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AZO HIDRAULICO PARA CIERRE DE PUERT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4,4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ENEFA DE MADERA BAJO MESON</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0,7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DHESIVO RAYBANIZADO PARA VIDRI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0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8</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RILICOS EN PUERTAS DE ALUMINI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6,63</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9</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ALLA MILIMETRICA PARA LA PROTECCION DE VENTANAS</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6,19</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3.</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SANITARIA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ODORO CON FLUXOMETR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ODORO TANQUE BAJ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URINARI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0,7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PLATOS DOS DEPOSITOS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04,0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PLATOS UN DEPOSIT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04,0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MANOS SOBREPUESTO EN MESON</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07,9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MANOS DE EMPOTRAR EN MESON</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07,9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MANOS PARA DISCAPACITADOS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09,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HA ELECTRIC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31,2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HAS A GAS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8,8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HAS HIGIENICAS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9,80</w:t>
            </w:r>
          </w:p>
        </w:tc>
      </w:tr>
      <w:tr>
        <w:trPr>
          <w:trHeight w:val="1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LAVE CUARTO GIRO PARA MANGUERA 1/2´´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81,54</w:t>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15MM INC. ACC. (AGUA FRI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5,98</w:t>
            </w:r>
          </w:p>
        </w:tc>
      </w:tr>
      <w:tr>
        <w:trPr>
          <w:trHeight w:val="2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20MM INC. ACC. (AGUA FRI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40</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25MM INC. ACC. (AGUA FRI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06,1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40MM INC. ACC. (AGUA FRI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9,27</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50MM INC. ACC. (AGUA FRI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08,65</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NQUE DE PLASTICO PARA AGUA 3000-5000 L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011,44</w:t>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INTERCEPTORA SIFONADA PVC C/REJILLA METAL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48,2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INTERCEPTORA SIFONADA PVC C/TAP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48,20</w:t>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 REGISTRO SANITARIO ENTERRAD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22,9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 REGISTRO SANITARIO SUSPENDIDO EN LOS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91,13</w:t>
            </w:r>
          </w:p>
        </w:tc>
      </w:tr>
      <w:tr>
        <w:trPr>
          <w:trHeight w:val="2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SGRASADORA</w:t>
              <w:softHyphen/>
              <w:softHyphen/>
              <w:softHyphen/>
              <w:t xml:space="preserve"> PARA LAVAPLAT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43,2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OMBA SUMERGIBLE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114,2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OMBA CENTRIFUG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292,4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NQUE HIDRONEUMATIC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457,4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 INSPECCION DE ALCANTARILLADO SANITARIO Y/O PLUVIA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06,6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NALETA DE PLASTIC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6,0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JILLA FLEXIBLE PROTECTORA P/ BAJANT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4,70</w:t>
            </w:r>
          </w:p>
        </w:tc>
      </w:tr>
      <w:tr>
        <w:trPr>
          <w:trHeight w:val="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JILLA RECOLECTORA PLUVIAL DE PISO METAL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89,1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NALES DE H°S° P/REJILLA RECOLECTORA METALICA (NO INC. REJILL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09,6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HICOTILL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5,5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FON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2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CODO DE 90° DE PVC 2"</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7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CODO DE 90° DE PVC 4"</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TEE DE PVC 2"</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4,6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TEE DE PVC 4"</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9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NIPLES DE PVC 2"</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4,6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NIPLES DE PVC 4"</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UNION UNIVERSAL DE PVC 2"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0</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UNION UNIVERSAL DE PVC 4" INC. A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3,0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CON CONTROL DE SUMINISTRO DE AGUA PARA LAVAMANOS</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11,6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DE UNA LLAVE PARA LAVAMAN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8,6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DE LAVAPLATOS DE UNA LLAV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1,4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PARA DUCHA ELECTR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7,2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SIMPLE EN URINA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11,6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AUTOMATICA PARA URINARI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2,1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ATERIAS DE BAÑO EN INODOR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2,1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PA DE INODOR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18</w:t>
            </w:r>
          </w:p>
        </w:tc>
      </w:tr>
      <w:tr>
        <w:trPr>
          <w:trHeight w:val="2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NALETAS DE ACERO GALVANIZADO CORTE  50- 70</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ENTERRADA PARA EXT. INCLUYE EXCAVACION Y RELLEN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4,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ENTERRADA PARA IN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6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SUSPENDIDA O SOBREPUEST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EMPOTRAD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MPAQUETADURA PARA GRIFERI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57</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4.</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ELECTRICA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RILLA DE CU DE PUESTA A TIER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3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OLDADURA EXOTERMICA JAB-CAB</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TO</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4,1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DISTRIBUCION TS02</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9.751,7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MEDIDOR T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715,72</w:t>
            </w:r>
          </w:p>
        </w:tc>
      </w:tr>
      <w:tr>
        <w:trPr>
          <w:trHeight w:val="3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DISTRIBUCION MONOFASICO PTO. FUERZA 20-40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658,82</w:t>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DISTRIBUCION TRIFASICO PTO. FUERZA 20-40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3.767,0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TO PVC 5/8"</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0,0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TO PVC 3/4"</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5,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TO PVC 1"</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6,8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DE PVC 3/4" CORRUGA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0,6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RECTANGULAR 2 X 4"</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OCTOGONA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9,0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CUADRADA 10 X 10 C/TAP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9,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CUADRADA 20 X 20 C/TAP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4,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AISLADO N° 14 AWG TW CU</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0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AISLADO N° 12 AWG TW CU</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3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ASILADO N° 10 AWG TW CU</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7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8 AWG TW CU</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3,1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6 AWG TW CU</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7,6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4 AWG TW CU</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9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2 AWG TW CU</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0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POT FLUORESCENTE 2 X 26 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8,1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NEL LED DE 40 W 600 X 600 X 14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10,9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LED DE 300 X 1200 X 14 MM 60 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15,0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LED TIPO DOWNLIGHT 180 MM 20 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84,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FLECTORES LED 160 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3,1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TIPO APLIQUE 60 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49,87</w:t>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LED OPACO O TRANSPARENTE 0,60 CM. 20 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6,5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FLUORESCENTE DE 60 C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5,4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4</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FLUORESCENTE DE 120 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9,9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5</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FLUORESCENTE 4 X 20 W</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5,7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FLUORESCENTE 2 X 80 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67,3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INC. 75/100W TIPO TORTUG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4,7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TIPO REFLECTOR LED DE 75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56,6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LED TIPO SPOT 7W EMPOTRABL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6,5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OCO LED 9W ROSCAS E27</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7,4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TERRUPTOR SIMPLE DE EMPOTRAR</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1,6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 MULTIENCHUFE DE 5 SHUCK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2,7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TERRUPTOR DOBLE DE EMPOTRAR</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0,8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MUTADOR SIMPL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1,1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MUTADOR DOBL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2,7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CORRIENTES DOBLE DE EMPOTRAR</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3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CORRIENTES DE PIS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9,71</w:t>
            </w:r>
          </w:p>
        </w:tc>
      </w:tr>
      <w:tr>
        <w:trPr>
          <w:trHeight w:val="2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 INDUSTRIAL DE BAJA CORRIENTE PARA A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2,66</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 INDUSTRIAL DE ALTA CORRIENTE PARA A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45,7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STEMA DE TIERRA SALA TRANSFORMADOR</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773,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STEMA DE TIERRA C/ TRES JABALIN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878,6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STEMA DE PARARRAY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232,3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CALERILLA METALICA DE 80 C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02,3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CALERILLA METALICA DE 60 C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82,7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CALERILLA METALICA DE 40 C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13,8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MONOFASICO DE 6 A 16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93</w:t>
            </w:r>
          </w:p>
        </w:tc>
      </w:tr>
      <w:tr>
        <w:trPr>
          <w:trHeight w:val="2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MONOFASICO DE 20 A 32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8,62</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MONOFASICO DE 40 A 63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6,8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BIFASICO DE 6 A 16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7,5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BIFASICO DE 20 A 32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7,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BIFASICO DE 40 A 63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7,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TRIFASICO DE 20 A 32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5,3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TRIFASICO DE 40 A 63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5,3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50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4,0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63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4,0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80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76,0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100 AMPE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76,0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EMPORIZADOR</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74,01</w:t>
            </w:r>
          </w:p>
        </w:tc>
      </w:tr>
      <w:tr>
        <w:trPr>
          <w:trHeight w:val="3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OTOCELULA PARA ENCENDIDO AUTOMATICO DE LUMINARI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93</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1.</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CIVILES Y DE ACABADO</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OSA UNIDIRECCIONAL O BIDIRECCIONA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1,7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MECANICAMENTE SELLADA PREPINTAD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5,65</w:t>
            </w:r>
          </w:p>
        </w:tc>
      </w:tr>
      <w:tr>
        <w:trPr>
          <w:trHeight w:val="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CALAMINA TRAPEZOIDAL PREPINTADA ZINCALU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1,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DE PLACA DE FIBROCEMEN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9,33</w:t>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DE POLICARBONATO ALVEOLAR TRANSLUCI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4,5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MBRERA DE CALAMINA GALVANIZAD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6,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IMAHOYA DE CALAMINA GALVANIZAD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8,0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METAL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7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DE ACERO GALVANIZA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97,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9</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DE H°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53,5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0</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DE MADERA TAJIB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7,0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DE LADRILLO ADOBI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4,7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DOBLE DE LADRILLO ADOBI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4,7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DE LADRILLO DE 6H</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4,58</w:t>
            </w:r>
          </w:p>
        </w:tc>
      </w:tr>
      <w:tr>
        <w:trPr>
          <w:trHeight w:val="2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AUTO PORTANTE DE UNA SOLA PIEZA Y EN PANEL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0,1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LACA CEMENTICIA PARA EXTERIORES E= 10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0,1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CERAMIC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5,9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PORCELANA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4,3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ALFOMB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7,2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CEMENTO LISO O ESTRIA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GRANITO O MARMO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09,8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LADRILLO PAVI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7,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PREMOLDEADO PARA PARQUEO + GRAM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CERAMIC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7,2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DE PORCELANA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0,6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DE MADE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7,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DE CEMEN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9,2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DE CERAM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DE PORCELANA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7,1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DE PIEDRA TARIJ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5,4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CON TABLEROS AGLOMERAD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PAPEL TAPIZ</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0,21</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CON LAMINAS DE ALUMINIO COMPUES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7,3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DE CARTON DE YES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9,71</w:t>
            </w:r>
          </w:p>
        </w:tc>
      </w:tr>
      <w:tr>
        <w:trPr>
          <w:trHeight w:val="2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FIBRA MINERAL ACUSTICO  (INC.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7,78</w:t>
            </w:r>
          </w:p>
        </w:tc>
      </w:tr>
      <w:tr>
        <w:trPr>
          <w:trHeight w:val="2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TERMO ACUSTICO DE PVC + ALUMINIO (INC.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9,33</w:t>
            </w:r>
          </w:p>
        </w:tc>
      </w:tr>
      <w:tr>
        <w:trPr>
          <w:trHeight w:val="2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DE PVC AUTOEXTINGUIBLE AL FUEGO  (INC.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5,8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DE PLACA VERD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1,7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ESONES DE GRANITO, EMPOTRADOS CON SOPORTE DE TUBO METALICO ANCHO 60 - 90C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04,77</w:t>
            </w:r>
          </w:p>
        </w:tc>
      </w:tr>
      <w:tr>
        <w:trPr>
          <w:trHeight w:val="2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S CARTON - YESO DOBLE CARA INC. EST. MET.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9,6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S CARTON - YESO DOBLE CARA AREAS HUMEDAS H= 12 CM INC. EST. ME.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1,7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S CARTON - YESO DOBLE CARA AREAS ANTIFUEGO H= 12 CM INC. EST. MET.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2,4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VIMENTO RIGI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8,43</w:t>
            </w:r>
          </w:p>
        </w:tc>
      </w:tr>
      <w:tr>
        <w:trPr>
          <w:trHeight w:val="2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ACERA DE H°C° 1:2:4 DE E= 4 CM INCLUYE EMPEDRADO Y ENLUCI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8,43</w:t>
            </w:r>
          </w:p>
        </w:tc>
      </w:tr>
      <w:tr>
        <w:trPr>
          <w:trHeight w:val="2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AREA VERDE CON GRAMA ESMERALDA EN TEPE MAS TIERRA NEG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2,3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RIPIO Y/O CASCAJO DE CERAMICA CRUD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0,07</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2.</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CON IMPERMEABILIZACIONE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CUBIERTAS DE CALAMINA Y REVESTIMIENTO DE ALUMINI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69,48</w:t>
            </w:r>
          </w:p>
        </w:tc>
      </w:tr>
      <w:tr>
        <w:trPr>
          <w:trHeight w:val="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LOSAS ACCESIBLES Y NO ACCESIBL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16,99</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PAREDES CON REVOQUES DE CEMEN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2,5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PISOS EXTERIOR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0,73</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TANQUES DE AGUA POTABL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4,3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1</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TANQUES DE AGUA NO POTABL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82</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3.</w:t>
            </w:r>
          </w:p>
        </w:tc>
        <w:tc>
          <w:tcPr>
            <w:tcW w:w="5458"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EN CARPINTERIA</w:t>
            </w:r>
          </w:p>
        </w:tc>
        <w:tc>
          <w:tcPr>
            <w:tcW w:w="494"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PEJOS BISELAD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1,75</w:t>
            </w:r>
          </w:p>
        </w:tc>
      </w:tr>
      <w:tr>
        <w:trPr>
          <w:trHeight w:val="4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VENTANAS DE CARPINTERIA DE ALUMINIO PROYECTANTES O CORREDIZAS CON VIDRIO TEMPLADO E= 8 MM INC. ACC. Y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11,5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VENTANAS  TIPO CELOCIA DE CARPINTERIA DE ALUMINIO INC. VIDRIO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54,86</w:t>
            </w:r>
          </w:p>
        </w:tc>
      </w:tr>
      <w:tr>
        <w:trPr>
          <w:trHeight w:val="2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 FIJO DE VIDRIO TEMPLADO INCOLORO E= 10 MM INC.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6,2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DE VIDRIO TEMPLADO E= 10 MM (CORREDIZA O BATIENTE) INC.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47,5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QUIEBRA VISTAS METALICOS FIJOS MICROPERFORADOS TIPO ARCO INC. ACC. Y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78,3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QUIEBRA VISTAS METALICOS FIJOS MICROPERFORADOS TIPO RECTANGULO INC. ACC. Y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38,1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ETRERO CORPORATIVO DE ACERO INOX</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10,33</w:t>
            </w:r>
          </w:p>
        </w:tc>
      </w:tr>
      <w:tr>
        <w:trPr>
          <w:trHeight w:val="3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ETRERO CORPORATIVO RETROILUMINADO DE ACERO INOX</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8,6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ETRAS RETROILUMINADAS DE ACERO INOX</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3,22</w:t>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ENEFA ILUMINADA TIPO BANNERS PARA EXTERIOR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75,5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ENEFA SIMPLE TIPO BANNERS PARA EXTERIOR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05,6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 PLEGABLE ACUSTICO DE PV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4,47</w:t>
            </w:r>
          </w:p>
        </w:tc>
      </w:tr>
      <w:tr>
        <w:trPr>
          <w:trHeight w:val="3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ES DE MELAMINA E= 18 MM INC. EST. DE ALUMINIO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4,47</w:t>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DE MELAMINA E= 18 MM INC. EST. DE ALUMINIO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87,8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PLACA INC. MARCO QUINC. Y BARNIZ</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78,57</w:t>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TABLERO MACIZA INC. MARCO QUINC. Y BARNIZ</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9,62</w:t>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METALICA CON PLANCHA DE 1/8" INC. ACC. Y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83,15</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METALICA CON MALLA OLIMPICA INC/CERRAJERIA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54,7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TIPO REJA METALICA INC. ACC. Y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01,9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DE ALUMINIO CON DISEÑO TIPO CELOCIA INC. MARCO Y QUINCALLERI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37,4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METALICA ANTIPANICO INC. ACC. Y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9,29</w:t>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BARANDAS DE ACERO INOX. INC. VIDRIO TEMP. 8 MM H= 1 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89,4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SAMANOS METALICOS TUBO F°G° 2"</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69,7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SAMANOS DE ACERO INOX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1,9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JA METALICA CON PERFILES Y TUBOS DE ACER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3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ORTON METALICO INC. EST. METALICA, MOTOR ELECT.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14,27</w:t>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ORTON METALICO CON MALLA OLIMPICA Y TUBOS DE F°G°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1,08</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JA METAL CON MALLA OLIMPICA Y POSTE F°G° INC/CERRAJERI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ENEFA DE MADERA BAJO MESON</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0,76</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4.</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SANITARIO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NODORO CON FLUXOMETR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NODORO TANQUE BAJO DOBLE DESCARG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URINARIO C/GRIFERIA A PRESION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0,71</w:t>
            </w:r>
          </w:p>
        </w:tc>
      </w:tr>
      <w:tr>
        <w:trPr>
          <w:trHeight w:val="2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PLATOS DOS DEPOSITOS C/GRIFERIA MEZCLADOR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04,03</w:t>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PLATOS UN DEPOSITO C/GRIFERIA MEZCLADOR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04,03</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MANOS SOBREPUESTO C/GRIFERIA TEMPORIZAD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07,93</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MANOS PARA DISCAPACITADOS C/GRIFERI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09,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DUCHA ELECTRIC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0,8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DUCHA C/GRIFERIA MEZCLADOR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31,2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TEMPORIZADA PARA LAVAMANOS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11,6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DE UNA LLAVE PARA LAVAMANOS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8,62</w:t>
            </w:r>
          </w:p>
        </w:tc>
      </w:tr>
      <w:tr>
        <w:trPr>
          <w:trHeight w:val="1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DE UNA LLAVE PARA LAVAPLATOS INC. ACCESO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1,40</w:t>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PARA DUCHA A GAS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7,2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AUTOMATICA PARA URINARI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11,6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ANALETAS DE ACERO GALVANIZADO CORTE  50- 70</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EOCOMPUESTO PARA DRENAJ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2,7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AVA SELECCIONADA PARA DRENAJ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96,30</w:t>
            </w:r>
          </w:p>
        </w:tc>
      </w:tr>
      <w:tr>
        <w:trPr>
          <w:trHeight w:val="2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POLIETILENO A.D. PERFORADA DE 8" PARA DRENAJ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7,7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ENTERRADA DE POLIPROPILENO, INCLUYE EXCAVACION Y RELLEN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4,49</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DE POLIPROPILENO SUSPENDIDA O SOBREPUESTA DN = 15 MM - 50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6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DE POLIPROPILENO SUSPENDIDA O SOBREPUESTA DN = 50 MM -150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DE POLIPROPILENO EMPOTRAD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5.</w:t>
            </w:r>
          </w:p>
        </w:tc>
        <w:tc>
          <w:tcPr>
            <w:tcW w:w="5458"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ELECTRICOS</w:t>
            </w:r>
          </w:p>
        </w:tc>
        <w:tc>
          <w:tcPr>
            <w:tcW w:w="494"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 LED DE 40 W 600X600X14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10,99</w:t>
            </w:r>
          </w:p>
        </w:tc>
      </w:tr>
      <w:tr>
        <w:trPr>
          <w:trHeight w:val="2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LED DOWNLIGHT LED DE 11W Ø DE 100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2,65</w:t>
            </w:r>
          </w:p>
        </w:tc>
      </w:tr>
      <w:tr>
        <w:trPr>
          <w:trHeight w:val="1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LED DOWNLIGHT LED DE 18W Ø DE 200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84,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O LED OPACO O TRANSPARENTE 0,60 CM. 20 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6,5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FOCO LED DE 9W ROSCAS E27</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7,4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FOCO LED  TIPO TUBO DE 11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4,11</w:t>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INC 75/100W TIPO TORTUGA CON FOCO LED DE 9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4,7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FLECTOR LED DE 75W</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56,6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LED TIPO SPOT 7W EMPOTRABL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6,55</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4.</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ARACIONE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1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MANTENIMIENTO DE TIRAFONDOS EN CUBIERTA DE CALAMIN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1,0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MANTENIMIENTO DE CANALETAS (REFUERZO DE SOLDADURA, LIMPIEZA Y PINTU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50</w:t>
            </w:r>
          </w:p>
        </w:tc>
      </w:tr>
      <w:tr>
        <w:trPr>
          <w:trHeight w:val="2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FISURAS O GRIETAS EN ESTRUCTURAS DE HORMIGON</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5,2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ESTRUCTURA DE CIELO FALS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5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CIELO RAS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8,2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ACTIVIDADES CIVIL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1,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ACABADO FIN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FISURAS EN PAVIMENTO RIGI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13,3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FISURAS EN PAVIMENTO FLEXIBL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36,20</w:t>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ELEMENTOS ESTRUCTURALES CON FIBRA DE CARBON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02,54</w:t>
            </w:r>
          </w:p>
        </w:tc>
      </w:tr>
      <w:tr>
        <w:trPr>
          <w:trHeight w:val="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INSTALACIONES HIDROSANITARI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1,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INSTALACIONES ELECTRIC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357"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3,7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CARPINTERI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1,54</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1.</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CIVILES E IMPERMEABILIZACIONE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EN CUBIERTAS DE CALAMINA Y REVESTIMIENTO DE ALUMINIO CON IMPERMEABILIZACION</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69,4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7</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EN LOSAS CON IMPERMEABILIZACION SISTEMA MORTERO Y MALL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16,9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8</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EN REVOQUES DE CEMENTO CON IMPERMEABILIZACION DE MORTER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2,56</w:t>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ISOS EXTERIORES CON IMPERMEABILIZACION DE MORTERO, MALLA, ADHESIVO, LECHADA Y SELLADOR</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0,73</w:t>
            </w:r>
          </w:p>
        </w:tc>
      </w:tr>
      <w:tr>
        <w:trPr>
          <w:trHeight w:val="2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ISOS CON JUNTAS DE DILATACION Y POLIMERO FLEXIBL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3,6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ANQUES DE AGUA POTABLE CON IMPERMEABILIZACION CON MORTERO Y MALL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4,3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ANQUES DE AGUA NO POTABLE CON IMPERMEABILIZACION CON REVESTIMIEN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82</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LOSA CON IMPERMEABILIZACION DE LAMINA ASFALT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6,3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LOSA CON IMPERMEABILIZACION DE MORTERO POLIMERICO SEMIFLEXIBLE TERMOPLASTIC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8,41</w:t>
            </w:r>
          </w:p>
        </w:tc>
      </w:tr>
      <w:tr>
        <w:trPr>
          <w:trHeight w:val="1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MANTA ELASTOMETRICA PARA SELLADO DE UNION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8,41</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CUBIERTA CON IMPERMEABILIZANTE ACRILICO DILUIBLE EN AGUA Y MEMBRANA SINTETICA DE VELO DE POLIESTER</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7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CUBIERTA CON MEMBRANA HIDROFUG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4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UBERIAS DE CLIMATIZACION CON MEMBRANA TERMICA CON FOIL DE ALUMINI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2,66</w:t>
            </w:r>
          </w:p>
        </w:tc>
      </w:tr>
      <w:tr>
        <w:trPr>
          <w:trHeight w:val="2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REFLECTIVA PARA TRAFICO Y DEMARCACION</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2,5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EPOX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9,78</w:t>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ANTICORROSIVA PARA ESTRUCTURAS METALIC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0,3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ANTICORROSIVA PARA CANALETAS Y BAJANTES PLUVIAL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5,17</w:t>
            </w:r>
          </w:p>
        </w:tc>
      </w:tr>
      <w:tr>
        <w:trPr>
          <w:trHeight w:val="2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LAVABLE PARA MUROS INTERIOR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53</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LAVABLE PARA MUROS EXTERIOR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1,65</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HIDROREPELENTE PARA MUROS EXTERIOR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0,0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PARA CIELO FALS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2,8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SOBRE MOLDUR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9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BARNIZ SELLADOR A BASE DE RESINA ACRILICA TRANSPARENT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3,2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BARNIZ PARA CARPINTERIA DE MADE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0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REJAS METALICAS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PUERTAS DE REJA METALIC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1,0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MALLA OLIMPICA Y TUBOS METALIC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PUERTAS DE MALLA OLIMPICA Y TUBOS METALIC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1,0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CUBIERTAS Y LOSAS CON CUBIERTA DE CALAMINA INC. ESTRUCTURA METAL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1,11</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JARDINERAS Y/O ACERAS CON CORDONES DE H°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2,18</w:t>
            </w:r>
          </w:p>
        </w:tc>
      </w:tr>
      <w:tr>
        <w:trPr>
          <w:trHeight w:val="3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CON RIESGO ELECTRICO CON PUERTAS CORTAFUEG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500,2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LINDEROS Y LIMITES CON ACERAS DE H°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4,6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VIDRIOS CON QUIEBRAVISTAS MICROPERFORADOS TIPO ARCO INC. ACC. Y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78,34</w:t>
            </w:r>
          </w:p>
        </w:tc>
      </w:tr>
      <w:tr>
        <w:trPr>
          <w:trHeight w:val="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VIDRIOS CON QUIEBRAVISTAS  METALICOS FIJOS MICROPERFORADOS TIPO RECTANGULO INC. ACC. Y EST. MET.</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38,1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INGRESOS CON CUBIERTAS DE VIDRIO TEMPLADO DE E= 10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83,91</w:t>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AREDES EXTERIORES CON ZOCALO EXTERIOR DE CERAM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5,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2</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AREDES EXTERIORES CON BOTAGUAS DE H°A°</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5,37</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2.</w:t>
            </w:r>
          </w:p>
        </w:tc>
        <w:tc>
          <w:tcPr>
            <w:tcW w:w="5458"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PARA INST. SANITARIAS</w:t>
            </w:r>
          </w:p>
        </w:tc>
        <w:tc>
          <w:tcPr>
            <w:tcW w:w="494"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DESAGUES PLUVIALES CON LA IMPLEMENTACIÓN DE PENDIENT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3,1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UBERIAS SANITARIAS CON BANDEJAS ANTIDERRAME DE CALAMIN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UBERIA ENTERRADA DE POLIPROPILENO, INCLUYE EXCAVACION Y RELLEN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4,49</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TUBERIA DE POLIPROPILENO SUSPENDIDA  O SOBREPUESTA DN= 15 MM - 50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TUBERIA DE POLIPROPILENO SUSPENDIDA  O SOBREPUESTA DN= 50 MM - 150 MM</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2,9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TUBERIA EMPOTRAD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3.</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PARA INST. ELECTRICA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BALANCEADO DE CIRCUITOS EN TABLERO GENERA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G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11,0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ATERRAMIENTO CON JABALINAS DE COBRE</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3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TABLEROS DE CIRCUITOS EN TABLEROS SECUNDARI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658,8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BANDEJAS ELECTRICAS DE 0,30 M PARA CAMARAS Y OTR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33,50</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4.</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PARA MANTENIMIENTO</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ANCLAJES METALICOS ESTRUCTURALES DE SUJECION A LOSA PARA MANTENIMIEN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07,6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ESTRUCTURAS METALICAS PARA TRABAJOS DE MANTENIMIEN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29</w:t>
            </w:r>
          </w:p>
        </w:tc>
      </w:tr>
      <w:tr>
        <w:trPr>
          <w:trHeight w:val="3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ISOS DE REJILLA METALICA PARA TRABAJOS DE MANTENIMIEN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92,3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FUMIGADO DE ESTRUCTURAS DE MADER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39</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TRABAJOS DE MANTENIMIENTO EN ALTURA CON EQUIPOS DE ELEVACION DE PERSONA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83,49</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6.</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LIMPIEZA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NALETAS Y BAJANTES PLUVIAL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5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TUBERIAS SANITARI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9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NALES DE H°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8,6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DE CUBIERTA DE LOS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5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DE CUBIERTA DE TEJA COLONIA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7,7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DE GARGOL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3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MARAS DE INSPECCION O PLUVIAL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2,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TANQUES DE H°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3,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TAPE DE TANQUES SEPTICO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5,00</w:t>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JAS INTERCEPTORAS Y DE REGISTRO EN GRAL</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1,88</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7.</w:t>
            </w:r>
          </w:p>
        </w:tc>
        <w:tc>
          <w:tcPr>
            <w:tcW w:w="5458"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FACCIONES Y READECUACIONES</w:t>
            </w:r>
          </w:p>
        </w:tc>
        <w:tc>
          <w:tcPr>
            <w:tcW w:w="49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5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IELO FALSO FIBRA MINERAL ACUSTICO 0,6 X 0,6 INC. EST. METAL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7,7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IELO FALSO DE CARTON DE YES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9,7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 DE LADRILLO DE 6H</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4,5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 DE LADRILLO ADOBI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4,7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S CARTON - YESO DOBLE CARA  INC. EST. MET.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9,6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 AUTO PORTANTE DE UNA SOLA PIEZA Y EN PANELE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0,1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VESTIMIENTO DE MUROS CON CERAM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VESTIMIENTO DE MUROS CON PORCELANA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7,1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ISO DE CERAM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5,9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ISO DE PORCELANAT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4,3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8</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ZOCALO DE CERAMICA</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7,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9</w:t>
            </w:r>
          </w:p>
        </w:tc>
        <w:tc>
          <w:tcPr>
            <w:tcW w:w="545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ZOCALO DE PORCELANAT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0,6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ANEL FIJO DE VIDRIO TEMPLADO INCOLORO INC.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6,2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ANELES DE MELAMINA E= 18 MM INC. EST. DE ALUMINIO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4,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DE VIDRIO TEMPLADO INC.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47,5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PLACA INC. MARCO QUINC. Y BARNIZ</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78,5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METALICA CON PLANCHA DE 1/8" INC. ACC. Y QUIN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83,1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DE MELAMINA E= 18 MM INC. EST. DE ALUMINIO Y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87,88</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ESON DE H°A° REVESTIDO CON GRANITO PULIDO INC. SOPORTE METALIC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04,7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ALLA MILIMETRICA PARA LA PROTECCION DE VENTAN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6,1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INODORO TANQUE BAJ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1,10</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AVAMANOS EN PEDESTAL, INCLUYENDO GRIFERIA E INSTALACIONES SANITARI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0,5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URINARI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0,7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1</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DUCHA ELECTRICA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0,8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2</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AVAPLATOS UN DEPOSITO INC. ACC.</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04,0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3</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NALETAS DE ACERO GALVANIZADO CORTE  50- 70</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4</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BAJANTES DE ACERO GALVANIZA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5</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JILLA RECOLECTORA PLUVIAL DE PISO METAL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89,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6</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ESTRUCTURAS DE HORMIGON ARMADO H-25 A H-30</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14,1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7</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ESTRUCTURA METALICA</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7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8</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AVIMENTO RIGIDO</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8,4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9</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GROUTING</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518,9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0</w:t>
            </w:r>
          </w:p>
        </w:tc>
        <w:tc>
          <w:tcPr>
            <w:tcW w:w="5458"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PANAS LED ANTIEXPLOSIVAS</w:t>
            </w:r>
          </w:p>
        </w:tc>
        <w:tc>
          <w:tcPr>
            <w:tcW w:w="49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357"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29,60</w:t>
            </w:r>
          </w:p>
        </w:tc>
      </w:tr>
      <w:tr>
        <w:trPr>
          <w:trHeight w:val="255" w:hRule="atLeas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lang w:val="es-MX" w:eastAsia="es-MX"/>
              </w:rPr>
            </w:pPr>
            <w:r>
              <w:rPr>
                <w:rFonts w:cs="Calibri" w:ascii="Calibri" w:hAnsi="Calibri"/>
                <w:b/>
                <w:sz w:val="16"/>
                <w:szCs w:val="16"/>
                <w:lang w:val="es-MX" w:eastAsia="es-MX"/>
              </w:rPr>
              <w:t>SUMATORIA DE PRECIOS UNITARIOS</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2.143,89</w:t>
            </w:r>
          </w:p>
        </w:tc>
      </w:tr>
    </w:tbl>
    <w:p>
      <w:pPr>
        <w:pStyle w:val="Normal"/>
        <w:ind w:firstLine="708"/>
        <w:jc w:val="both"/>
        <w:rPr>
          <w:lang w:val="es-MX" w:eastAsia="es-MX"/>
        </w:rPr>
      </w:pPr>
      <w:r>
        <w:rPr>
          <w:lang w:val="es-MX" w:eastAsia="es-MX"/>
        </w:rPr>
      </w:r>
    </w:p>
    <w:p>
      <w:pPr>
        <w:pStyle w:val="Normal"/>
        <w:ind w:firstLine="708"/>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9"/>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9"/>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9"/>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9"/>
        </w:numPr>
        <w:jc w:val="both"/>
        <w:rPr>
          <w:rFonts w:ascii="Calibri" w:hAnsi="Calibri" w:cs="Calibri"/>
        </w:rPr>
      </w:pPr>
      <w:r>
        <w:rPr>
          <w:rFonts w:cs="Calibri" w:ascii="Calibri" w:hAnsi="Calibri"/>
        </w:rPr>
        <w:t xml:space="preserve">El </w:t>
      </w:r>
      <w:r>
        <w:rPr>
          <w:rFonts w:cs="Calibri" w:ascii="Calibri" w:hAnsi="Calibri"/>
          <w:b/>
        </w:rPr>
        <w:t>SERVICIO DE MANTENIMIENTO DE INFRAESTRUCTURA CIVIL ZONA CENTRO 2019</w:t>
      </w:r>
      <w:r>
        <w:rPr>
          <w:rFonts w:cs="Calibri" w:ascii="Calibri" w:hAnsi="Calibri"/>
        </w:rPr>
        <w:t xml:space="preserve"> - LOTE 1 SERVICIO DE MANTENIMIENTO DE INFRAESTRUCTURA CIVIL COCHABAMBA, se realizará hasta un monto máximo de Bs1.077.281,40 (UN MILLON SETENTA Y SIETE MIL DOSCIENTOS OCHENTA Y UNO con 40/100 BOLIVIANOS), monto que es el presupuesto asignado para el LOTE 1 en la gestión 2019, que será deducible a requerimiento de YPFB, en función a las necesidades que se generen y a los precios unitarios, durante la ejecución del servicio.</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pPr>
      <w:r>
        <w:rPr>
          <w:rFonts w:cs="Arial" w:ascii="Calibri" w:hAnsi="Calibri"/>
          <w:b/>
          <w:color w:val="0070C0"/>
          <w:u w:val="single"/>
        </w:rPr>
        <w:t>LOTE 2: “SERVICIO DE MANTENIMIENTO DE INFRAESTRUCTURA CIVIL CHUQUISACA”</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8788" w:type="dxa"/>
        <w:jc w:val="left"/>
        <w:tblInd w:w="421" w:type="dxa"/>
        <w:tblLayout w:type="fixed"/>
        <w:tblCellMar>
          <w:top w:w="0" w:type="dxa"/>
          <w:left w:w="70" w:type="dxa"/>
          <w:bottom w:w="0" w:type="dxa"/>
          <w:right w:w="70" w:type="dxa"/>
        </w:tblCellMar>
      </w:tblPr>
      <w:tblGrid>
        <w:gridCol w:w="850"/>
        <w:gridCol w:w="4536"/>
        <w:gridCol w:w="992"/>
        <w:gridCol w:w="1134"/>
        <w:gridCol w:w="1276"/>
      </w:tblGrid>
      <w:tr>
        <w:trPr>
          <w:tblHeader w:val="true"/>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Í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ANTIDAD</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PRECIO</w:t>
            </w:r>
          </w:p>
          <w:p>
            <w:pPr>
              <w:pStyle w:val="Normal"/>
              <w:jc w:val="center"/>
              <w:rPr/>
            </w:pPr>
            <w:r>
              <w:rPr>
                <w:rFonts w:cs="Calibri" w:ascii="Calibri" w:hAnsi="Calibri"/>
                <w:b/>
                <w:bCs/>
                <w:sz w:val="16"/>
                <w:szCs w:val="16"/>
                <w:lang w:val="es-MX" w:eastAsia="es-MX"/>
              </w:rPr>
              <w:t>UNITARIO (Bs)</w:t>
            </w:r>
          </w:p>
        </w:tc>
      </w:tr>
      <w:tr>
        <w:trPr>
          <w:trHeight w:val="255" w:hRule="atLeast"/>
        </w:trPr>
        <w:tc>
          <w:tcPr>
            <w:tcW w:w="85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1.</w:t>
            </w:r>
          </w:p>
        </w:tc>
        <w:tc>
          <w:tcPr>
            <w:tcW w:w="4536"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CIVILES</w:t>
            </w:r>
          </w:p>
        </w:tc>
        <w:tc>
          <w:tcPr>
            <w:tcW w:w="992"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MOCION DE CAPA VEGETAL INC. RETIRO MAT. EXCEDENT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16</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ARBOLES INC. DESPIECE Y DESENRAIZADO INC. RETIRO MAT. EXCEDENT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7,8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MUR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2,9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ELEMENTOS DE HORMIGON ARMAD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3,6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PI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8,1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PISO DE CEMENTO / HORMIG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5,6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ZOCA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9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REVESTIMI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1,90</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MONTAJE DE CUBIERTA DE CALAMINA Y ESTRUCTURA DE SO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5,96</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UBIERTA DE TEJA COLONIAL Y ESTRUCTURA DE SO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9,20</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IELO FALSO DE ENTRANQUILLADO DE MADERA BAJO CERC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4,6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IELO FALSO DE PLACAS Y ESTRUCTURA DE SO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6,76</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MONTAJE DE ESTRUCTURAS METALICAS EN MUROS, CIELOS, CUBIERTAS Y PU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1,8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ALFOMBRA EN MUROS Y PI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84</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MONTAJE DE SISTEMA MECANICO PARA APERTURA Y CIERRE DE PORT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77,5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REJAS METALICAS Y/O MALLA OLIMP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0,5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MES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1,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ANELES Y/O VENTANAS DE VID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2.</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SANITARIO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AVAMANOS EN PEDESTAL, INCLUYENDO GRIFERIA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0,55</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AVAMANOS EMPOTRADOS, INCLUYENDO MESONES, GRIFERIA E INSTALACIONES 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9,47</w:t>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INODOROS, ACCESORIOS E INSTALACIONES 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32</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URINARIOS, ACCESORIOS E INSTALACIONES 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7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AVAPLATOS, ACCESORIOS E INSTALACIONES 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0,8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DUCHAS, ACCESORIOS E INSTALACIONES 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1,55</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LAVES DE AGUA, ACCESORIOS E INSTALACIONES 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7,40</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ANQUES DE AGUA, ACCESORIOS E INSTALACIONES 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25,71</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ERMOTANQUE, ACCESORIOS E INSTALACIONES 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00,9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ALEFON, ACCESORIOS E INSTALACIONES 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8,95</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AMARAS DE INSPECCION E INSTALACIONES 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8,9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ANA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6,3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BAJ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5,2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DISPENSADORES O ACCESORIOS PARA BAÑ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1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UBERIA SANITARIA SUSPENDIDA O SOBREPU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8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UBERIA SANITARIA EMPOT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9,4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ELEC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UMIN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4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L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1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ABLEROS ELEC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1,11</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CONEXIONES DE LAS INSTALACIONES ELECTRICAS EXISTENTES, PARA ILUMINACION, TOMAS DE ENERGIA NORMAL, REGULADA Y TIERR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TO</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1,54</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MONTAJE DE EQUIP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054,84</w:t>
            </w:r>
          </w:p>
        </w:tc>
      </w:tr>
      <w:tr>
        <w:trPr>
          <w:trHeight w:val="255" w:hRule="atLeast"/>
        </w:trPr>
        <w:tc>
          <w:tcPr>
            <w:tcW w:w="85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4.</w:t>
            </w:r>
          </w:p>
        </w:tc>
        <w:tc>
          <w:tcPr>
            <w:tcW w:w="4536"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DE CARPINTERIA</w:t>
            </w:r>
          </w:p>
        </w:tc>
        <w:tc>
          <w:tcPr>
            <w:tcW w:w="992"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UERTAS, INC. MARC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VENTANAS, INC. MARCO Y VIDRIOS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ANELES INC. EST. SOP.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4,42</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VIDRIOS BLINDEX DE DIFERENTES ESPESORES,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1,01</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1.</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CIVILES Y DE ACABADO</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LENO Y COMPACTAD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5,3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MIENTOS DE H°C° 40% P.D. 1:3: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59,9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OSA UNIDIRECCIONAL C/ PLASTOFORM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03,1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OSA BIDIRECCIONAL C/ PLASTOFORM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1,70</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BIERTA DE CALAMINA GALVANIZADA TRAPEZOIDAL / ONDULADA INC. ACC. Y PINTUR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3,92</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S DE CUBIERTA DE CALAMINA GALVANIZADA TRAPEZOIDAL / ONDULAD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8,8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BIERTA DE TEJA COLONIA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5,3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BIERTA DE FIBROCEMEN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9,3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MBRERA DE CALAMINA GALVANIZAD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6,9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IMAHOYA DE CALAMINA GALVANIZAD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8,0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MBRERA DE TEJA COLONIA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1,0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IMAHOYA DE TEJA COLONIA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6,22</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S DE ANCLAJE Y PERNOS (PLANCHA E= 10 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10,75</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TRUCTURA METALICA PERF. CANAL P/CUBIERTA INCL. COR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8,12</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MBRANA IMPERMEABILIZACION CON LAMINA ASFALTICA REV. ALUM. S/L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6,33</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MBRANA IMPERMEABILIZANTE PARA CUBIERTAS DE CALAM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48</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TRUCTURAS DE HORMIGON ARMADO H-25 A 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14,1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TRUCTURA META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7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TRAPISO DE CE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3,6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MPEDRADO Y CONTRAPISO E= 7 CM DE 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5,5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TRAPISO DE LADRILLO ADOB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5,3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 DE LADRILLO DE 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4,5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 DE LADRILLO ADOBITO E= 0,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03,7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 DOBLE DE LADRILLO ADOBITO E= 0,4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4,74</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8</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OQUE INTERIOR DE MURO CON YESO INCLUYE FIL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2,6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OQUE DE CEMENTO INCLUYE FIL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1,47</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OQUE DE YESO BAJO CIELO RASO INCLUYE FI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RA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5,9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PORCELAN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4,3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GRANITO O MAR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09,8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MENTO ENLUCIDO FINO C/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PREMOLDEADO PARA PARQUEO + 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MAD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6,0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V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1,2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ALFOMBRA MODULAR DE ALTO TRAF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7,21</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MENTO CON ACABADO LISO O ESTR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6,8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RAMICA CRU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7,1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MAD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7,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PORCELAN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0,6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V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2,1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CERA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7,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ALFOM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9,2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EXTERIOR DE CE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9,2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UROS CON CERA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UROS CON PORCELAN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7,1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UROS CON PIEDRA TAR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5</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CERAMICA P/GRADAS INC. PERFIL DE ALUMINIO ANTIDES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1,69</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PORCELANATO P/GRADAS INC. PERFIL DE ALUMINIO ANTIDESLIZ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90,50</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CON LAMINAS DE ALUMINIO COMPUE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7,32</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ADERA CON PERFILES DE ALUMI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ALFOM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9,2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PAPEL TAP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0,21</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FIBRA MINERAL ACUSTICO 0,6 X 0,6 INC. EST. META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7,78</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7</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TEGULADO DE FIBRA MINERAL 0,6 X 0,6 INC. EST. METALI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7,10</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METALICO MICROPERFORADO INC.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16,95</w:t>
            </w:r>
          </w:p>
        </w:tc>
      </w:tr>
      <w:tr>
        <w:trPr>
          <w:trHeight w:val="21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DE PVC AUTOEXTINGUIBLE AL FUEG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5,86</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S FALSOS CARTON - YESO INC. ACC. Y EST. ME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9,71</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S DE CIELO FALSO DE FIBRA MINERAL 0,6 X 0,6</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32</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SON DE H°A° REVESTIDO CON GRANITO PULIDO INC. SOPORTE METALIC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04,77</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SON DE H°A° REVESTIDO CON CERAMICA INC. SOPORTE METALIC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7,1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INTEL DE  H°A°  0,15 X 0,20 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9,2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OTAGUAS DE HºAº</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5,37</w:t>
            </w:r>
          </w:p>
        </w:tc>
      </w:tr>
      <w:tr>
        <w:trPr>
          <w:trHeight w:val="20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CARTON - YESO DOBLE CARA  INC. EST. MET.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9,6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CARTON - YESO DOBLE CARA AREAS HUMEDAS H= 12 CM INC. EST. MET.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1,78</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CARTON - YESO DOBLE CARA AREAS ANTIFUEGO H= 12 CM INC. EST. MET.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2,4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O CIELOS CON PLACA CEMENTICIA INC. EST. MET.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0,1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PAS DE CARTON - YESO INC. EST. 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5,9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1</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RDON DE JARDINERAS Y ACERAS DE H°A° H= 10 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2,18</w:t>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ERA DE H°C° 1:2:4 DE E= 4 CM INCLUYE EMPEDRADO Y ENLUC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4,63</w:t>
            </w:r>
          </w:p>
        </w:tc>
      </w:tr>
      <w:tr>
        <w:trPr>
          <w:trHeight w:val="14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REA VERDE CON GRAMA ESMERALDA EN TEPE MAS TIERRA NEG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2,35</w:t>
            </w:r>
          </w:p>
        </w:tc>
      </w:tr>
      <w:tr>
        <w:trPr>
          <w:trHeight w:val="21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OSA DE PAVIMENTO RIGIDO (H= 20 CM) INC. CAPA SUB B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8,4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VIMENTO FLEX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2,0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QUIT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8,43</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2.</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DE CARPINTERIA</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LICONA ESTRUCTURAL PARA SELLADO DE VIDRI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9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IDRIO CRUDO LAMINADO DE  6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0,4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PEJOS BISEL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1,75</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ACHADA FLOTANTE Y/O VENTANA PROYECTANTE DE DOBLE VID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84,08</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ACHADA FLOTANTE Y/O VENTANA PROYECTANTE  DE VIDRIO LAMINADO E= 6 MM INC. EST. 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18,27</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ENTANAS DE CARPINTERIA DE ALUMINIO TIPO CELOCIA INC. VIDRIO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54,86</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ENTANA CORREDIZA O PROYECTANTE DE VIDRIO TEMPLADO INC. ACC. Y QU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11,51</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NEL FIJO DE VIDRIO TEMPLADO INCOLORO INC. QU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6,22</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DE VIDRIO TEMPLADO (CORREDIZA O BATIENTE) INC. QU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47,5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ERFILES METALICOS DE ALUMINIO DE 1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3,85</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QUIEBRA VISTAS METALICOS FIJOS MICROPERFORADOS TIPO ARCO INC. ACC. Y EST. 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78,34</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ARQUESINA Y/O CUBIERTA METALICA INC. ACC. PINT. Y VIDRIO E=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83,9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ETRERO CORPORATIVO DE ACER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10,3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ETRERO CORPORATIVO RETROILUMINADO DE ACER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8,6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ETRAS RETROILUMINADAS DE ACER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3,22</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ENEFA ILUMINADA TIPO BANNERS PARA EX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75,54</w:t>
            </w:r>
          </w:p>
        </w:tc>
      </w:tr>
      <w:tr>
        <w:trPr>
          <w:trHeight w:val="1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3</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ENEFA SIMPLE TIPO BANNERS PARA EXTERIOR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05,61</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NELES DE MELAMINA E= 18 MM INC. EST. DE ALUMIN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4,47</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DE MELAMINA E= 18 MM INC. EST. DE ALUMIN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87,8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PLAC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78,57</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TABLERO MACIZ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9,62</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METALICA CON PLANCHA INC. ACC. Y QU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83,15</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METALICA CON MALLA OLIMPICA INC/CERRAJERIA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54,7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TIPO REJA METALICA INC. ACC. Y QU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01,97</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DE ALUMINIO CON DISEÑO TIPO CELOCIA INC. MARCO Y QU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37,4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2</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Y QUINCALLERIA DE PUERT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JGO</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46,0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Y QUINCALLERIA DE VENT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J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59,9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ARANDAS DE ACERO INOX. INC. VIDRIO TE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89,4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ARANDAS META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60,3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SAMANOS METALICO TUBO F°G°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69,7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SAMANOS DE ACERO INOX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1,9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JA METALICA CON PERFILES TUB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ORTON METALICO INC. EST. METALICA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70,23</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ORTON METALICO CON MALLA OLIMPICA Y TUBOS DE F°G°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OTOR ELECTRICO PARA APERTURA DE PORT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5,13</w:t>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PES METALICOS PARA PUERTAS CON ENCA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8,2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DE PUAS INC. PERFIL 1/8" Y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7,5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RENO HIDRAULICO PARA PUERTAS DE BL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5,2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AZO HIDRAULICO PARA CIERRE DE PU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4,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ENEFA DE MADERA BAJO ME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0,7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DHESIVO RAYBANIZADO PARA VID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0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RILICOS EN PUERTAS DE ALUMI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6,6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ALLA MILIMETRICA PARA LA PROTECCION DE VENT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6,19</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3.</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SANITARIA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ODORO CON FLUXOMETR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ODORO TANQUE BAJ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URINARI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0,7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PLATOS DOS DEPOSITOS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04,0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PLATOS UN DEPOSIT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04,0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MANOS SOBREPUESTO EN MESON</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07,9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MANOS DE EMPOTRAR EN MESON</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07,9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MANOS PARA DISCAPACITADOS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09,4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31,2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HAS A GAS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8,8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HAS HIGIENICAS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9,80</w:t>
            </w:r>
          </w:p>
        </w:tc>
      </w:tr>
      <w:tr>
        <w:trPr>
          <w:trHeight w:val="1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LAVE CUARTO GIRO PARA MANGUERA 1/2´´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81,54</w:t>
            </w:r>
          </w:p>
        </w:tc>
      </w:tr>
      <w:tr>
        <w:trPr>
          <w:trHeight w:val="27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15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5,98</w:t>
            </w:r>
          </w:p>
        </w:tc>
      </w:tr>
      <w:tr>
        <w:trPr>
          <w:trHeight w:val="28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2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40</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25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06,1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40MM INC. ACC. (AGUA FRI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9,27</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50MM INC. ACC. (AGUA F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08,65</w:t>
            </w:r>
          </w:p>
        </w:tc>
      </w:tr>
      <w:tr>
        <w:trPr>
          <w:trHeight w:val="26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NQUE DE PLASTICO PARA AGUA 3000-5000 L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011,44</w:t>
            </w:r>
          </w:p>
        </w:tc>
      </w:tr>
      <w:tr>
        <w:trPr>
          <w:trHeight w:val="2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INTERCEPTORA SIFONADA PVC C/REJILLA META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48,2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INTERCEPTORA SIFONADA PVC C/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48,20</w:t>
            </w:r>
          </w:p>
        </w:tc>
      </w:tr>
      <w:tr>
        <w:trPr>
          <w:trHeight w:val="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0</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 REGISTRO SANITARIO ENTERRADO INC. ACC.</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22,95</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 REGISTRO SANITARIO SUSPENDIDO EN LOSA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91,13</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SGRASADORA</w:t>
              <w:softHyphen/>
              <w:softHyphen/>
              <w:softHyphen/>
              <w:t xml:space="preserve"> PARA LAVAPL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43,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OMBA SUMERGIBLE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114,2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OMBA CENTRIFUGA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443,8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NQUE HIDRONEUMATICO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457,42</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 INSPECCION DE ALCANTARILLADO SANITARIO Y/O PLUV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06,6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NALETA DE PLASTICO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6,0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JILLA FLEXIBLE PROTECTORA P/ BAJ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4,70</w:t>
            </w:r>
          </w:p>
        </w:tc>
      </w:tr>
      <w:tr>
        <w:trPr>
          <w:trHeight w:val="1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JILLA RECOLECTORA PLUVIAL DE PISO META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89,11</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NALES DE H°S° P/REJILLA RECOLECTORA METALICA (NO INC. REJI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09,6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1</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HICOTILL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5,5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F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CODO DE 90° DE PV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7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CODO DE 90° DE PV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TEE DE PV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4,6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TEE DE PV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9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NIPLES DE PV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4,6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NIPLES DE PV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UNION UNIVERSAL DE PVC 2"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9,6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UNION UNIVERSAL DE PVC 4"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3,09</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CON CONTROL DE SUMINISTRO DE AGUA PARA LAVA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11,6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DE UNA LLAVE PARA LAVA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8,6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DE LAVAPLATOS DE UNA LL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1,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4</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PARA DUCHA ELECTRI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7,2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SIMPLE EN URINARI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11,6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AUTOMATICA PARA URINARI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2,1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ATERIAS DE BAÑO EN INODOR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2,1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PA DE INODOR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18</w:t>
            </w:r>
          </w:p>
        </w:tc>
      </w:tr>
      <w:tr>
        <w:trPr>
          <w:trHeight w:val="24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NALETAS DE ACERO GALVANIZADO CORTE  50- 7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81"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ENTERRADA PARA EXT.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4,49</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ENTERRADA PARA INT.</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6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SUSPENDIDA O SOBREPUEST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EMPOTRAD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MPAQUETADURA PARA GRIFERI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57</w:t>
            </w:r>
          </w:p>
        </w:tc>
      </w:tr>
      <w:tr>
        <w:trPr>
          <w:trHeight w:val="255" w:hRule="atLeast"/>
        </w:trPr>
        <w:tc>
          <w:tcPr>
            <w:tcW w:w="85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4.</w:t>
            </w:r>
          </w:p>
        </w:tc>
        <w:tc>
          <w:tcPr>
            <w:tcW w:w="4536"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ELECTRICAS</w:t>
            </w:r>
          </w:p>
        </w:tc>
        <w:tc>
          <w:tcPr>
            <w:tcW w:w="992"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RILLA DE CU DE PUESTA A TIERR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3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OLDADURA EXOTERMICA JAB-C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4,1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DISTRIBUCION TS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9.751,7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MEDIDOR 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715,72</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DISTRIBUCION MONOFASICO PTO. FUERZA 20-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47,10</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DISTRIBUCION TRIFASICO PTO. FUERZA 20-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3.655,3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1</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TO PVC 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0,0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TO PVC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5,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TO PV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6,8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DE PVC 3/4" CORRUG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0,6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RECTANGULAR 2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OCTOG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9,0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CUADRADA 10 X 10 C/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9,4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CUADRADA 20 X 20 C/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4,1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AISLADO N° 14 AWG TW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0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AISLADO N° 12 AWG TW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3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ASILADO N° 10 AWG TW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7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8 AWG TW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3,1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6 AWG TW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7,6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4 AWG TW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9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2 AWG TW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0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POT FLUORESCENTE 2 X 26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8,1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NEL LED DE 40 W 600 X 600 X 1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10,9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LED DE 300 X 1200 X 14 MM 60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15,0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LED TIPO DOWNLIGHT 180 MM 20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84,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FLECTORES LED 160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3,1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TIPO APLIQUE 60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49,87</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LED OPACO O TRANSPARENTE 0,60 CM. 20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6,5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FLUORESCENTE DE 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5,4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FLUORESCENTE DE 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9,9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FLUORESCENTE 4 X 20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5,7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FLUORESCENTE 2 X 80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67,3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INC. 75/100W TIPO TORT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4,7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TIPO REFLECTOR LED DE 7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56,6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LED TIPO SPOT 7W EMPOTR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6,5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OCO LED 9W ROSCAS E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7,4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TERRUPTOR SIMPLE DE EMPOTR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1,6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 MULTIENCHUFE DE 5 SHUCK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2,7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TERRUPTOR DOBLE DE EMPOTR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0,8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MUTADOR SI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1,1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5</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MUTADOR DOBL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2,79</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CORRIENTES DOBLE DE EMPOTRAR</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32</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CORRIENTES DE PIS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9,71</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 INDUSTRIAL DE BAJA CORRIENTE PARA A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2,66</w:t>
            </w:r>
          </w:p>
        </w:tc>
      </w:tr>
      <w:tr>
        <w:trPr>
          <w:trHeight w:val="28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 INDUSTRIAL DE ALTA CORRIENTE PARA A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45,7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STEMA DE TIERRA SALA TRANSFORMADOR</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773,5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STEMA DE TIERRA C/ TRES JABA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878,6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STEMA DE PARARRAY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232,2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CALERILLA METALICA DE 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02,3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CALERILLA METALICA DE 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82,7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5</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CALERILLA METALICA DE 40 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13,82</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MONOFASICO DE 6 A 16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93</w:t>
            </w:r>
          </w:p>
        </w:tc>
      </w:tr>
      <w:tr>
        <w:trPr>
          <w:trHeight w:val="25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MONO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8,62</w:t>
            </w:r>
          </w:p>
        </w:tc>
      </w:tr>
      <w:tr>
        <w:trPr>
          <w:trHeight w:val="276"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MONO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6,8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BIFASICO DE 6 A 16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7,52</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BI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7,0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BI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7,0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TRIFASICO DE 20 A 32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5,3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TRIFASICO DE 40 A 63 AMPERI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5,3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50 AMPE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4,0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63 AMPE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4,0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80 AMPE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76,0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100 AMPE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76,0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EMPORIZ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74,01</w:t>
            </w:r>
          </w:p>
        </w:tc>
      </w:tr>
      <w:tr>
        <w:trPr>
          <w:trHeight w:val="2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OTOCELULA PARA ENCENDIDO AUTOMATICO DE LUMIN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93</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1.</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CIVILES Y DE ACABADO</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OSA UNIDIRECCIONAL O BIDIREC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1,7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MECANICAMENTE SELLADA PREPIN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5,65</w:t>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CALAMINA TRAPEZOIDAL PREPINTADA ZINCAL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1,1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DE PLACA DE FIBROCE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9,33</w:t>
            </w:r>
          </w:p>
        </w:tc>
      </w:tr>
      <w:tr>
        <w:trPr>
          <w:trHeight w:val="1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DE POLICARBONATO ALVEOLAR TRANSLUC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4,5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MBRERA DE CALAMINA GALVAN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6,9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IMAHOYA DE CALAMINA GALVAN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8,0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META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7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DE ACERO GALVAN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97,9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DE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53,5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DE MADERA TAJI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7,0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DE LADRILLO ADOB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4,7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DOBLE DE LADRILLO ADOB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4,7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DE LADRILLO DE 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4,58</w:t>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AUTO PORTANTE DE UNA SOLA PIEZA Y EN PANE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0,1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LACA CEMENTICIA PARA EXTERIORES E=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0,1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CERA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5,9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PORCELAN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4,3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ALFOM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7,2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CEMENTO LISO O ESTR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GRANITO O MAR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09,8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LADRILLO PAV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7,1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2</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PREMOLDEADO PARA PARQUEO + GRAM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CERAMIC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7,2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0,6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DE MADER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7,0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DE CEMEN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9,2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DE CERAMIC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DE PORCELANA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7,1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DE PIEDRA TARIJ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5,4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CON TABLEROS AGLOME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PAPEL TAP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0,21</w:t>
            </w:r>
          </w:p>
        </w:tc>
      </w:tr>
      <w:tr>
        <w:trPr>
          <w:trHeight w:val="1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CON LAMINAS DE ALUMINIO COMPUE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7,3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DE CARTON DE Y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9,71</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FIBRA MINERAL ACUSTICO  (INC. EST. 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7,78</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TERMO ACUSTICO DE PVC + ALUMINIO (INC. EST. 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9,33</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DE PVC AUTOEXTINGUIBLE AL FUEGO  (INC. EST. 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5,8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DE PLACA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1,78</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ESONES DE GRANITO, EMPOTRADOS CON SOPORTE DE TUBO METALICO ANCHO 60 - 9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04,77</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S CARTON - YESO DOBLE CARA INC. EST. MET.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9,6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S CARTON - YESO DOBLE CARA AREAS HUMEDAS H= 12 CM INC. EST. ME.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1,78</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S CARTON - YESO DOBLE CARA AREAS ANTIFUEGO H= 12 CM INC. EST. MET.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2,4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VIMENTO RIG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8,43</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ACERA DE H°C° 1:2:4 DE E= 4 CM INCLUYE EMPEDRADO Y ENLUC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8,43</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4</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AREA VERDE CON GRAMA ESMERALDA EN TEPE MAS TIERRA NEGR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2,3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RIPIO Y/O CASCAJO DE CERAMICA CRU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1,63</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2.</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CON IMPERMEABILIZACIONE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CUBIERTAS DE CALAMINA Y REVESTIMIENTO DE ALUMINI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69,48</w:t>
            </w:r>
          </w:p>
        </w:tc>
      </w:tr>
      <w:tr>
        <w:trPr>
          <w:trHeight w:val="27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LOSAS ACCESIBLES Y NO ACCESIBLE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16,99</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PAREDES CON REVOQUES DE CEMEN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2,5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PISOS EXTERIORE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0,73</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TANQUES DE AGUA POTABL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4,36</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TANQUES DE AGUA NO PO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82</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3.</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EN CARPINTERIA</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PEJOS BISELAD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1,75</w:t>
            </w:r>
          </w:p>
        </w:tc>
      </w:tr>
      <w:tr>
        <w:trPr>
          <w:trHeight w:val="456"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VENTANAS DE CARPINTERIA DE ALUMINIO PROYECTANTES O CORREDIZAS CON VIDRIO TEMPLADO E= 8 MM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11,51</w:t>
            </w:r>
          </w:p>
        </w:tc>
      </w:tr>
      <w:tr>
        <w:trPr>
          <w:trHeight w:val="26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VENTANAS  TIPO CELOCIA DE CARPINTERIA DE ALUMINIO INC. VIDR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54,86</w:t>
            </w:r>
          </w:p>
        </w:tc>
      </w:tr>
      <w:tr>
        <w:trPr>
          <w:trHeight w:val="24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 FIJO DE VIDRIO TEMPLADO INCOLORO E= 10 MM INC.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6,22</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DE VIDRIO TEMPLADO E= 10 MM (CORREDIZA O BATIENTE) INC.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47,58</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QUIEBRA VISTAS METALICOS FIJOS MICROPERFORADOS TIPO ARCO INC. ACC. Y EST. 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78,34</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QUIEBRA VISTAS METALICOS FIJOS MICROPERFORADOS TIPO RECTANGULO INC. ACC. Y EST. 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38,1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ETRERO CORPORATIVO DE ACER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10,33</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ETRERO CORPORATIVO RETROILUMINADO DE ACER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8,6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ETRAS RETROILUMINADAS DE ACER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3,22</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ENEFA ILUMINADA TIPO BANNERS PARA EX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75,5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ENEFA SIMPLE TIPO BANNERS PARA EX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05,6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 PLEGABLE ACUSTICO DE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4,47</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ES DE MELAMINA E= 18 MM INC. EST. DE ALUMINIO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4,47</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6</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DE MELAMINA E= 18 MM INC. EST. DE ALUMINIO Y ACC.</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87,8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PLAC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78,57</w:t>
            </w:r>
          </w:p>
        </w:tc>
      </w:tr>
      <w:tr>
        <w:trPr>
          <w:trHeight w:val="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TABLERO MACIZ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9,62</w:t>
            </w:r>
          </w:p>
        </w:tc>
      </w:tr>
      <w:tr>
        <w:trPr>
          <w:trHeight w:val="27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METALICA CON PLANCHA DE 1/8"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83,15</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METALICA CON MALLA OLIMPICA INC/CERRAJERIA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54,74</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TIPO REJA METALICA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01,97</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DE ALUMINIO CON DISEÑO TIPO CELOCIA INC. MARCO Y QUINCALL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37,4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METALICA ANTIPANICO INC. ACC. Y QU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9,29</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BARANDAS DE ACERO INOX. INC. VIDRIO TEMP. 8 MM H= 1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89,4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SAMANOS METALICOS TUBO F°G°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69,7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SAMANOS DE ACERO INOX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1,9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JA METALICA CON PERFILES Y TUBOS DE AC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8</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ORTON METALICO INC. EST. METALICA, MOTOR ELECT. Y ACC.</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14,27</w:t>
            </w:r>
          </w:p>
        </w:tc>
      </w:tr>
      <w:tr>
        <w:trPr>
          <w:trHeight w:val="266"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ORTON METALICO CON MALLA OLIMPICA Y TUBOS DE F°G°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1,08</w:t>
            </w:r>
          </w:p>
        </w:tc>
      </w:tr>
      <w:tr>
        <w:trPr>
          <w:trHeight w:val="45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JA METAL CON MALLA OLIMPICA Y POSTE F°G° INC/CERRAJERI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ENEFA DE MADERA BAJO MESON</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0,76</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4.</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SANITARIO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2</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NODORO CON FLUXOMETRO INC. ACC.</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NODORO TANQUE BAJO DOBLE DESCARGA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URINARIO C/GRIFERIA A PRESION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0,71</w:t>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PLATOS DOS DEPOSITOS C/GRIFERIA MEZCLADORA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04,03</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PLATOS UN DEPOSITO C/GRIFERIA MEZCLADORA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04,03</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MANOS SOBREPUESTO C/GRIFERIA TEMPORIZADA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07,93</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MANOS PARA DISCAPACITADOS C/GRIFERIA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09,4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DUCHA ELECTRICA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0,8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DUCHA C/GRIFERIA MEZCLADORA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31,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TEMPORIZADA PARA LAVAMANOS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11,6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DE UNA LLAVE PARA LAVAMANOS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8,62</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DE UNA LLAVE PARA LAVAPLATOS INC. ACCESO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1,40</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PARA DUCHA A GAS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7,2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AUTOMATICA PARA URINARIO INC.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11,6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ANALETAS DE ACERO GALVANIZADO CORTE  50-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EOCOMPUESTO PARA DREN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2,7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AVA SELECCIONADA PARA DREN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96,30</w:t>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POLIETILENO A.D. PERFORADA DE 8" PARA DREN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7,77</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0</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ENTERRADA DE POLIPROPILENO, INCLUYE EXCAVACION Y RELLEN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4,49</w:t>
            </w:r>
          </w:p>
        </w:tc>
      </w:tr>
      <w:tr>
        <w:trPr>
          <w:trHeight w:val="41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DE POLIPROPILENO SUSPENDIDA O SOBREPUESTA DN = 15 MM - 50 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63</w:t>
            </w:r>
          </w:p>
        </w:tc>
      </w:tr>
      <w:tr>
        <w:trPr>
          <w:trHeight w:val="522"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DE POLIPROPILENO SUSPENDIDA O SOBREPUESTA DN = 50 MM -150 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DE POLIPROPILENO EMPOTRAD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5.</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ELECTRICO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 LED DE 40 W 600X600X14 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10,99</w:t>
            </w:r>
          </w:p>
        </w:tc>
      </w:tr>
      <w:tr>
        <w:trPr>
          <w:trHeight w:val="221"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LED DOWNLIGHT LED DE 11W Ø DE 100 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2,65</w:t>
            </w:r>
          </w:p>
        </w:tc>
      </w:tr>
      <w:tr>
        <w:trPr>
          <w:trHeight w:val="151"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LED DOWNLIGHT LED DE 18W Ø DE 200 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84,00</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O LED OPACO O TRANSPARENTE 0,60 CM. 20 W.</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6,54</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FOCO LED DE 9W ROSCAS E27</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7,4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FOCO LED  TIPO TUBO DE 11W</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4,11</w:t>
            </w:r>
          </w:p>
        </w:tc>
      </w:tr>
      <w:tr>
        <w:trPr>
          <w:trHeight w:val="27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INC 75/100W TIPO TORTUGA CON FOCO LED DE 9W</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4,7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FLECTOR LED DE 75W</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56,62</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LED TIPO SPOT 7W EMPOTRABL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6,55</w:t>
            </w:r>
          </w:p>
        </w:tc>
      </w:tr>
      <w:tr>
        <w:trPr>
          <w:trHeight w:val="255" w:hRule="atLeast"/>
        </w:trPr>
        <w:tc>
          <w:tcPr>
            <w:tcW w:w="85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4.</w:t>
            </w:r>
          </w:p>
        </w:tc>
        <w:tc>
          <w:tcPr>
            <w:tcW w:w="4536"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ARACIONES</w:t>
            </w:r>
          </w:p>
        </w:tc>
        <w:tc>
          <w:tcPr>
            <w:tcW w:w="992"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MANTENIMIENTO DE TIRAFONDOS EN CUBIERTA DE CALAM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1,00</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MANTENIMIENTO DE CANALETAS (REFUERZO DE SOLDADURA, LIMPIEZA Y PIN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50</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FISURAS O GRIETAS EN ESTRUCTURAS DE HORMIG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1,5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ESTRUCTURA DE CIELO FAL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5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CIELO R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8,2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ACTIVIDADES CIV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1,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ACABADO F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FISURAS EN PAVIMENTO RIG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13,3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FISURAS EN PAVIMENTO FLEX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36,20</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ELEMENTOS ESTRUCTURALES CON FIBRA DE CARB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02,5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INSTALACIONES HIDRO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1,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INSTALACIONES ELECT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3,7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CARPINTE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1,54</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1.</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CIVILES E IMPERMEABILIZACIONE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276" w:type="dxa"/>
            <w:tcBorders>
              <w:top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EN CUBIERTAS DE CALAMINA Y REVESTIMIENTO DE ALUMINIO CON IMPERMEABILIZACION</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69,48</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EN LOSAS CON IMPERMEABILIZACION SISTEMA MORTERO Y MA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16,99</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EN REVOQUES DE CEMENTO CON IMPERMEABILIZACION DE MOR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2,56</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ISOS EXTERIORES CON IMPERMEABILIZACION DE MORTERO, MALLA, ADHESIVO, LECHADA Y SELL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0,73</w:t>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ISOS CON JUNTAS DE DILATACION Y POLIMERO FLEX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3,68</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ANQUES DE AGUA POTABLE CON IMPERMEABILIZACION CON MORTERO Y MA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4,36</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ANQUES DE AGUA NO POTABLE CON IMPERMEABILIZACION CON REVEST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8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LOSA CON IMPERMEABILIZACION DE LAMINA ASFAL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6,3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LOSA CON IMPERMEABILIZACION DE MORTERO POLIMERICO SEMIFLEXIBLE TERMOPLA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8,41</w:t>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MANTA ELASTOMETRICA PARA SELLADO DE UN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8,41</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CUBIERTA CON IMPERMEABILIZANTE ACRILICO DILUIBLE EN AGUA Y MEMBRANA SINTETICA DE VELO DE POLI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7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7</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CUBIERTA CON MEMBRANA HIDROFUG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48</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UBERIAS DE CLIMATIZACION CON MEMBRANA TERMICA CON FOIL DE ALUMINI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2,66</w:t>
            </w:r>
          </w:p>
        </w:tc>
      </w:tr>
      <w:tr>
        <w:trPr>
          <w:trHeight w:val="23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REFLECTIVA PARA TRAFICO Y DEMARCACION</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2,5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EPOXIC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9,78</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ANTICORROSIVA PARA ESTRUCTURAS META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0,34</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ANTICORROSIVA PARA CANALETAS Y BAJANTES PLUV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5,17</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LAVABLE PARA MUROS IN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53</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LAVABLE PARA MUROS EX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1,6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HIDROREPELENTE PARA MUROS EX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0,0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PARA CIELO FAL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2,4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SOBRE MOLD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96</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BARNIZ SELLADOR A BASE DE RESINA ACRILICA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3,2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BARNIZ PARA CARPINTERIA DE MAD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01</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0</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REJAS METALICAS INC. ACC.</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PUERTAS DE REJA METAL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1,08</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MALLA OLIMPICA Y TUBOS METALIC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6,92</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PUERTAS DE MALLA OLIMPICA Y TUBOS METALIC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61,08</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CUBIERTAS Y LOSAS CON CUBIERTA DE CALAMINA INC. 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1,11</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JARDINERAS Y/O ACERAS CON CORDONES DE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2,18</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CON RIESGO ELECTRICO CON PUERTAS CORTAF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500,2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LINDEROS Y LIMITES CON ACERAS DE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4,63</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VIDRIOS CON QUIEBRAVISTAS MICROPERFORADOS TIPO ARCO INC. ACC. Y EST. 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78,34</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VIDRIOS CON QUIEBRAVISTAS  METALICOS FIJOS MICROPERFORADOS TIPO RECTANGULO INC. ACC. Y EST. 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38,12</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INGRESOS CON CUBIERTAS DE VIDRIO TEMPLADO DE E=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83,91</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AREDES EXTERIORES CON ZOCALO EXTERIOR DE CERA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5,25</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AREDES EXTERIORES CON BOTAGUAS DE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5,37</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2.</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PARA INST. SANITARIA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556"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DESAGUES PLUVIALES CON LA IMPLEMENTACIÓN DE PENDIENTE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3,16</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UBERIAS SANITARIAS CON BANDEJAS ANTIDERRAME DE CALAMIN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UBERIA ENTERRADA DE POLIPROPILENO, INCLUYE EXCAVACION Y RELLEN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4,49</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TUBERIA DE POLIPROPILENO SUSPENDIDA  O SOBREPUESTA DN= 15 MM - 50 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291"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TUBERIA DE POLIPROPILENO SUSPENDIDA  O SOBREPUESTA DN= 50 MM - 150 M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2,9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TUBERIA EMPOTRAD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85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3.</w:t>
            </w:r>
          </w:p>
        </w:tc>
        <w:tc>
          <w:tcPr>
            <w:tcW w:w="4536"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PARA INST. ELECTRICAS</w:t>
            </w:r>
          </w:p>
        </w:tc>
        <w:tc>
          <w:tcPr>
            <w:tcW w:w="992"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BALANCEADO DE CIRCUITOS EN TABLERO GENERA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G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11,0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ATERRAMIENTO CON JABALINAS DE COBR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3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TABLEROS DE CIRCUITOS EN TABLEROS SECUNDARI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9.658,82</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BANDEJAS ELECTRICAS DE 0,30 M PARA CAMARAS Y OTRO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33,50</w:t>
            </w:r>
          </w:p>
        </w:tc>
      </w:tr>
      <w:tr>
        <w:trPr>
          <w:trHeight w:val="255" w:hRule="atLeast"/>
        </w:trPr>
        <w:tc>
          <w:tcPr>
            <w:tcW w:w="85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4.</w:t>
            </w:r>
          </w:p>
        </w:tc>
        <w:tc>
          <w:tcPr>
            <w:tcW w:w="4536"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PARA MANTENIMIENTO</w:t>
            </w:r>
          </w:p>
        </w:tc>
        <w:tc>
          <w:tcPr>
            <w:tcW w:w="992"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3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ANCLAJES METALICOS ESTRUCTURALES DE SUJECION A LOSA PARA MANTENIMIEN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707,61</w:t>
            </w:r>
          </w:p>
        </w:tc>
      </w:tr>
      <w:tr>
        <w:trPr>
          <w:trHeight w:val="23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ESTRUCTURAS METALICAS PARA TRABAJOS DE MANTENIMIEN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29</w:t>
            </w:r>
          </w:p>
        </w:tc>
      </w:tr>
      <w:tr>
        <w:trPr>
          <w:trHeight w:val="12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ISOS DE REJILLA METALICA PARA TRABAJOS DE MANTENIMIEN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92,3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FUMIGADO DE ESTRUCTURAS DE MADER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38</w:t>
            </w:r>
          </w:p>
        </w:tc>
      </w:tr>
      <w:tr>
        <w:trPr>
          <w:trHeight w:val="371"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TRABAJOS DE MANTENIMIENTO EN ALTURA CON EQUIPOS DE ELEVACION DE PERSONA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83,49</w:t>
            </w:r>
          </w:p>
        </w:tc>
      </w:tr>
      <w:tr>
        <w:trPr>
          <w:trHeight w:val="299" w:hRule="atLeast"/>
        </w:trPr>
        <w:tc>
          <w:tcPr>
            <w:tcW w:w="85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6.</w:t>
            </w:r>
          </w:p>
        </w:tc>
        <w:tc>
          <w:tcPr>
            <w:tcW w:w="4536" w:type="dxa"/>
            <w:tcBorders>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LIMPIEZAS</w:t>
            </w:r>
          </w:p>
        </w:tc>
        <w:tc>
          <w:tcPr>
            <w:tcW w:w="992"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NALETAS Y BAJANTES PLUV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5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TUBERIAS SANIT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9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NALES DE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8,6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DE CUBIERTA DE L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6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DE CUBIERTA DE TEJA COLON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9,1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DE GARGO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3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MARAS DE INSPECCION O PLUV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2,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TANQUES DE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3,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TAPE DE TANQUES SEP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5,00</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JAS INTERCEPTORAS Y DE REGISTRO EN G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6,40</w:t>
            </w:r>
          </w:p>
        </w:tc>
      </w:tr>
      <w:tr>
        <w:trPr>
          <w:trHeight w:val="255"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7.</w:t>
            </w:r>
          </w:p>
        </w:tc>
        <w:tc>
          <w:tcPr>
            <w:tcW w:w="4536" w:type="dxa"/>
            <w:tcBorders>
              <w:top w:val="single" w:sz="4" w:space="0" w:color="000000"/>
              <w:bottom w:val="single" w:sz="4" w:space="0" w:color="000000"/>
            </w:tcBorders>
            <w:vAlign w:val="bottom"/>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FACCIONES Y READECUACIONES</w:t>
            </w:r>
          </w:p>
        </w:tc>
        <w:tc>
          <w:tcPr>
            <w:tcW w:w="992"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IELO FALSO FIBRA MINERAL ACUSTICO 0,6 X 0,6 INC. EST. META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7,7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IELO FALSO DE CARTON DE Y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9,7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 DE LADRILLO DE 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4,5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 DE LADRILLO ADOB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74,7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S CARTON - YESO DOBLE CARA  INC. EST. MET. Y 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9,6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 AUTO PORTANTE DE UNA SOLA PIEZA Y EN PANE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0,1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VESTIMIENTO DE MUROS CON CERA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6,1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VESTIMIENTO DE MUROS CON PORCELAN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7,1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ISO DE CERA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5,9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7</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ISO DE PORCELAN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4,3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8</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ZOCALO DE CERAMI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57,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9</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ZOCALO DE PORCELAN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0,6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ANEL FIJO DE VIDRIO TEMPLADO INCOLORO INC.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6,22</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ANELES DE MELAMINA E= 18 MM INC. EST. DE ALUMIN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4,4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DE VIDRIO TEMPLADO INC.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47,5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PLACA INC. MARCO QUINC. Y BARNIZ</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878,5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METALICA CON PLANCHA DE 1/8" INC. ACC. Y QUIN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83,1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DE MELAMINA E= 18 MM INC. EST. DE ALUMINIO Y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87,88</w:t>
            </w:r>
          </w:p>
        </w:tc>
      </w:tr>
      <w:tr>
        <w:trPr>
          <w:trHeight w:val="44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ESON DE H°A° REVESTIDO CON GRANITO PULIDO INC. SOPORTE METALIC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04,77</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MALLA MILIMETRICA PARA LA PROTECCION DE VENTAN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6,19</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INODORO TANQUE BAJ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91,10</w:t>
            </w:r>
          </w:p>
        </w:tc>
      </w:tr>
      <w:tr>
        <w:trPr>
          <w:trHeight w:val="31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AVAMANOS EN PEDESTAL, INCLUYENDO GRIFERIA E INSTALACIONES SANITARI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0,5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URINARI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40,7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1</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DUCHA ELECTRICA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0,84</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2</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LAVAPLATOS UN DEPOSITO INC. ACC.</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04,0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3</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NALETAS DE ACERO GALVANIZADO CORTE  50- 7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4</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BAJANTES DE ACERO GALVANIZAD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5</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REJILLA RECOLECTORA PLUVIAL DE PISO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89,1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6</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ESTRUCTURAS DE HORMIGON ARMADO H-25 A H-3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14,18</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7</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ESTRUCTURA METALIC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76</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8</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PAVIMENTO RIGID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8,4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9</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GROUTIN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3.518,93</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0</w:t>
            </w:r>
          </w:p>
        </w:tc>
        <w:tc>
          <w:tcPr>
            <w:tcW w:w="4536" w:type="dxa"/>
            <w:tcBorders>
              <w:bottom w:val="single" w:sz="4" w:space="0" w:color="000000"/>
              <w:right w:val="single" w:sz="4" w:space="0" w:color="000000"/>
            </w:tcBorders>
            <w:vAlign w:val="bottom"/>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PANAS LED ANTIEXPLOSIVA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29,60</w:t>
            </w:r>
          </w:p>
        </w:tc>
      </w:tr>
      <w:tr>
        <w:trPr>
          <w:trHeight w:val="255" w:hRule="atLeast"/>
        </w:trPr>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lang w:val="es-MX" w:eastAsia="es-MX"/>
              </w:rPr>
            </w:pPr>
            <w:r>
              <w:rPr>
                <w:rFonts w:cs="Calibri" w:ascii="Calibri" w:hAnsi="Calibri"/>
                <w:b/>
                <w:sz w:val="16"/>
                <w:szCs w:val="16"/>
                <w:lang w:val="es-MX" w:eastAsia="es-MX"/>
              </w:rPr>
              <w:t>SUMATORIA DE PRECIOS UNITARIO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1.608,54</w:t>
            </w:r>
          </w:p>
        </w:tc>
      </w:tr>
    </w:tbl>
    <w:p>
      <w:pPr>
        <w:pStyle w:val="Normal"/>
        <w:jc w:val="both"/>
        <w:rPr>
          <w:lang w:val="es-MX" w:eastAsia="es-MX"/>
        </w:rPr>
      </w:pPr>
      <w:r>
        <w:rPr>
          <w:lang w:val="es-MX" w:eastAsia="es-MX"/>
        </w:rPr>
      </w:r>
    </w:p>
    <w:p>
      <w:pPr>
        <w:pStyle w:val="Normal"/>
        <w:jc w:val="both"/>
        <w:rPr>
          <w:rFonts w:ascii="Calibri" w:hAnsi="Calibri" w:cs="Calibri"/>
          <w:b/>
          <w:b/>
          <w:bCs/>
          <w:u w:val="single"/>
        </w:rPr>
      </w:pPr>
      <w:r>
        <w:rPr>
          <w:rFonts w:cs="Calibri" w:ascii="Calibri" w:hAnsi="Calibri"/>
          <w:b/>
          <w:bCs/>
          <w:u w:val="single"/>
        </w:rPr>
        <w:t xml:space="preserve">Nota: </w:t>
      </w:r>
    </w:p>
    <w:p>
      <w:pPr>
        <w:pStyle w:val="Normal"/>
        <w:numPr>
          <w:ilvl w:val="0"/>
          <w:numId w:val="9"/>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9"/>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9"/>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9"/>
        </w:numPr>
        <w:jc w:val="both"/>
        <w:rPr>
          <w:rFonts w:ascii="Calibri" w:hAnsi="Calibri" w:cs="Calibri"/>
        </w:rPr>
      </w:pPr>
      <w:r>
        <w:rPr>
          <w:rFonts w:cs="Calibri" w:ascii="Calibri" w:hAnsi="Calibri"/>
        </w:rPr>
        <w:t>El SERVICIO DE MANTENIMIENTO DE INFRAESTRUCTURA CIVIL ZONA CENTRO 2019 - LOTE 2 SERVICIO DE MANTENIMIENTO DE INFRAESTRUCTURA CIVIL CHUQUISACA, se realizará hasta un monto máximo de Bs1.072.170,00 (UN MILLON SETENTA Y DOS MIL CIENTO SETENTA con 00/100 BOLIVIANOS), monto que es el presupuesto asignado para el LOTE 2 en la Gestión 2019, que será deducible a requerimiento de YPFB, en función a las necesidades que se generen y a los precios unitarios, durante la ejecución del servicio.</w:t>
      </w:r>
    </w:p>
    <w:p>
      <w:pPr>
        <w:pStyle w:val="Normal"/>
        <w:ind w:left="720" w:hanging="0"/>
        <w:jc w:val="both"/>
        <w:rPr>
          <w:rFonts w:ascii="Calibri" w:hAnsi="Calibri" w:cs="Calibri"/>
        </w:rPr>
      </w:pPr>
      <w:r>
        <w:rPr>
          <w:rFonts w:cs="Calibri" w:ascii="Calibri" w:hAnsi="Calibri"/>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Calibri" w:hAnsi="Calibri"/>
          <w:b/>
          <w:color w:val="0070C0"/>
          <w:u w:val="single"/>
        </w:rPr>
        <w:t>LOTE 3: “SERVICIO DE MANTENIMIENTO DE INFRAESTRUCTURA CIVIL TARIJA”</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9193" w:type="dxa"/>
        <w:jc w:val="left"/>
        <w:tblInd w:w="-5" w:type="dxa"/>
        <w:tblLayout w:type="fixed"/>
        <w:tblCellMar>
          <w:top w:w="0" w:type="dxa"/>
          <w:left w:w="70" w:type="dxa"/>
          <w:bottom w:w="0" w:type="dxa"/>
          <w:right w:w="70" w:type="dxa"/>
        </w:tblCellMar>
      </w:tblPr>
      <w:tblGrid>
        <w:gridCol w:w="480"/>
        <w:gridCol w:w="5546"/>
        <w:gridCol w:w="637"/>
        <w:gridCol w:w="1213"/>
        <w:gridCol w:w="1317"/>
      </w:tblGrid>
      <w:tr>
        <w:trPr>
          <w:tblHeader w:val="true"/>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ÍTEM</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SCRIPCIÓ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U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ANTIDA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PRECIO</w:t>
            </w:r>
          </w:p>
          <w:p>
            <w:pPr>
              <w:pStyle w:val="Normal"/>
              <w:jc w:val="center"/>
              <w:rPr/>
            </w:pPr>
            <w:r>
              <w:rPr>
                <w:rFonts w:cs="Calibri" w:ascii="Calibri" w:hAnsi="Calibri"/>
                <w:b/>
                <w:bCs/>
                <w:sz w:val="16"/>
                <w:szCs w:val="16"/>
                <w:lang w:val="es-MX" w:eastAsia="es-MX"/>
              </w:rPr>
              <w:t>UNITARIO (Bs)</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1.</w:t>
            </w:r>
          </w:p>
        </w:tc>
        <w:tc>
          <w:tcPr>
            <w:tcW w:w="5546" w:type="dxa"/>
            <w:tcBorders>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CIVILES</w:t>
            </w:r>
          </w:p>
        </w:tc>
        <w:tc>
          <w:tcPr>
            <w:tcW w:w="637"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MOCION DE CAPA VEGETAL INC. RETIRO MAT. EXCEDENTE</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6</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ARBOLES INC. DESPIECE Y DESENRAIZADO INC. RETIRO MAT. EXCEDENTE</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8,0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MUR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2,9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ELEMENTOS DE HORMIGON ARMAD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3,6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PIS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8,1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PISO DE CEMENTO / HORMIGON</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5,6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ZOCAL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9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PICADO DE REVESTIMIENT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90</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MONTAJE DE CUBIERTA DE CALAMINA Y ESTRUCTURA DE SOPOR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5,96</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UBIERTA DE TEJA COLONIAL Y ESTRUCTURA DE SOPOR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9,2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IELO FALSO DE ENTRANQUILLADO DE MADERA BAJO CERCH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4,6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IELO FALSO DE PLACAS Y ESTRUCTURA DE SOPOR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6,76</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MONTAJE DE ESTRUCTURAS METALICAS EN MUROS, CIELOS, CUBIERTAS Y PUERT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1,8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ALFOMBRA EN MUROS Y PIS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84</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MONTAJE DE SISTEMA MECANICO PARA APERTURA Y CIERRE DE PORTON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7,5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REJAS METALICAS Y/O MALLA OLIMP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0,5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MESON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1,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ANELES Y/O VENTANAS DE VIDRI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2.</w:t>
            </w:r>
          </w:p>
        </w:tc>
        <w:tc>
          <w:tcPr>
            <w:tcW w:w="5546" w:type="dxa"/>
            <w:tcBorders>
              <w:top w:val="single" w:sz="4" w:space="0" w:color="000000"/>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SANITARIOS</w:t>
            </w:r>
          </w:p>
        </w:tc>
        <w:tc>
          <w:tcPr>
            <w:tcW w:w="637"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AVAMANOS EN PEDESTAL, INCLUYENDO GRIFERIA E INSTALACIONES SANITARIA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0,55</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AVAMANOS EMPOTRADOS, INCLUYENDO MESONES, GRIFERIA E INSTALACIONES SANITAR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9,47</w:t>
            </w:r>
          </w:p>
        </w:tc>
      </w:tr>
      <w:tr>
        <w:trPr>
          <w:trHeight w:val="1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INODOROS, ACCESORIOS E INSTALACIONES SANITAR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4,79</w:t>
            </w:r>
          </w:p>
        </w:tc>
      </w:tr>
      <w:tr>
        <w:trPr>
          <w:trHeight w:val="1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URINARIOS, ACCESORIOS E INSTALACIONES SANITAR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4,79</w:t>
            </w:r>
          </w:p>
        </w:tc>
      </w:tr>
      <w:tr>
        <w:trPr>
          <w:trHeight w:val="1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AVAPLATOS, ACCESORIOS E INSTALACIONES SANITAR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0,8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DUCHAS, ACCESORIOS E INSTALACIONES SANITAR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1,55</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LAVES DE AGUA, ACCESORIOS E INSTALACIONES SANITAR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7,4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ANQUES DE AGUA, ACCESORIOS E INSTALACIONES SANITAR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25,71</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ERMOTANQUE, ACCESORIOS E INSTALACIONES SANITAR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0,9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ALEFON, ACCESORIOS E INSTALACIONES SANITAR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8,95</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AMARAS DE INSPECCION E INSTALACIONES SANITAR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8,9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CANALET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3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BAJANT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5,2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DISPENSADORES O ACCESORIOS PARA BAÑO</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6,1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UBERIA SANITARIA SUSPENDIDA O SOBREPUEST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8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UBERIA SANITARIA EMPOTRAD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4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ELECTRIC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LUMINARIA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4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LACA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1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TABLEROS ELECTRICO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1,11</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DESCONEXIONES DE LAS INSTALACIONES ELECTRICAS EXISTENTES, PARA ILUMINACION, TOMAS DE ENERGIA NORMAL, REGULADA Y TIERR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TO</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1,5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Y MONTAJE DE EQUIP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54,84</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4.</w:t>
            </w:r>
          </w:p>
        </w:tc>
        <w:tc>
          <w:tcPr>
            <w:tcW w:w="5546" w:type="dxa"/>
            <w:tcBorders>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TIROS DE CARPINTERIA</w:t>
            </w:r>
          </w:p>
        </w:tc>
        <w:tc>
          <w:tcPr>
            <w:tcW w:w="637"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UERTAS, INC. MARCO Y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VENTANAS, INC. MARCO Y VIDRIOS Y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PANELES INC. EST. SOP. Y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4,42</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TIRO DE VIDRIOS BLINDEX DE DIFERENTES ESPESORES,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1,01</w:t>
            </w:r>
          </w:p>
        </w:tc>
      </w:tr>
      <w:tr>
        <w:trPr>
          <w:trHeight w:val="255"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1.</w:t>
            </w:r>
          </w:p>
        </w:tc>
        <w:tc>
          <w:tcPr>
            <w:tcW w:w="5546" w:type="dxa"/>
            <w:tcBorders>
              <w:top w:val="single" w:sz="4" w:space="0" w:color="000000"/>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CIVILES Y DE ACABADO</w:t>
            </w:r>
          </w:p>
        </w:tc>
        <w:tc>
          <w:tcPr>
            <w:tcW w:w="637"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LENO Y COMPACTAD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5,3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MIENTOS DE H°C° 40% P.D. 1:3:4</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59,9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OSA UNIDIRECCIONAL C/ PLASTOFORM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3,1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OSA BIDIRECCIONAL C/ PLASTOFORM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61,7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BIERTA DE CALAMINA GALVANIZADA TRAPEZOIDAL / ONDULADA INC. ACC. Y PINTUR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3,92</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S DE CUBIERTA DE CALAMINA GALVANIZADA TRAPEZOIDAL / ONDULAD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8,8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BIERTA DE TEJA COLONIAL</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5,3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BIERTA DE FIBROCEMENT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9,3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MBRERA DE CALAMINA GALVANIZAD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6,9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IMAHOYA DE CALAMINA GALVANIZAD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8,0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UMBRERA DE TEJA COLONIAL</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0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IMAHOYA DE TEJA COLONIAL</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6,22</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S DE ANCLAJE Y PERNOS (PLANCHA E= 10 MM)</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10,75</w:t>
            </w:r>
          </w:p>
        </w:tc>
      </w:tr>
      <w:tr>
        <w:trPr>
          <w:trHeight w:val="3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TRUCTURA METALICA PERF. CANAL P/CUBIERTA INCL. CORRE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8,12</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MBRANA IMPERMEABILIZACION CON LAMINA ASFALTICA REV. ALUM. S/LOS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6,33</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MBRANA IMPERMEABILIZANTE PARA CUBIERTAS DE CALAMIN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48</w:t>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TRUCTURAS DE HORMIGON ARMADO H-25 A H-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14,1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TRUCTURA META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7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TRAPISO DE CEMEN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3,6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MPEDRADO Y CONTRAPISO E= 7 CM DE H°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5,5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TRAPISO DE LADRILLO ADOBI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5,3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 DE LADRILLO DE 6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4,5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 DE LADRILLO ADOBITO E= 0,20 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3,7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 DOBLE DE LADRILLO ADOBITO E= 0,40 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4,74</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OQUE INTERIOR DE MURO CON YESO INCLUYE FIL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6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OQUE DE CEMENTO INCLUYE FIL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1,47</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OQUE DE YESO BAJO CIELO RASO INCLUYE FIL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RAMIC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5,9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PORCELANAT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4,3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GRANITO O MARMOL</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9,8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MENTO ENLUCIDO FINO C/COLOR</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PREMOLDEADO PARA PARQUEO + GRAM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MADER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6,0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VINIL</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1,2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ALFOMBRA MODULAR DE ALTO TRAFIC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7,21</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MENTO CON ACABADO LISO O ESTRIAD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6,8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ISO DE CERAMICA CRUD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7,1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MADER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7,0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PORCELANA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6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VINI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1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CERAM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7,2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DE ALFOMB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2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ZOCALO EXTERIOR DE CEMEN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9,2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UROS CON CERAM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1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UROS CON PORCELANA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7,1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UROS CON PIEDRA TARIJ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15</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CERAMICA P/GRADAS INC. PERFIL DE ALUMINIO ANTIDESLIZAN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1,69</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PORCELANATO P/GRADAS INC. PERFIL DE ALUMINIO ANTIDESLIZAN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0,5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CON LAMINAS DE ALUMINIO COMPUES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7,32</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DE MADERA CON PERFILES DE ALUMINI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1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ALFOMB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2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VESTIMIENTO PAPEL TAPI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0,21</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FIBRA MINERAL ACUSTICO 0,6 X 0,6 INC. EST. META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7,78</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TEGULADO DE FIBRA MINERAL 0,6 X 0,6 INC. EST. META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7,1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METALICO MICROPERFORADO INC. EST. M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16,95</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 FALSO DE PVC AUTOEXTINGUIBLE AL FUEG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5,86</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IELOS FALSOS CARTON - YESO INC. ACC. Y EST. M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9,71</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S DE CIELO FALSO DE FIBRA MINERAL 0,6 X 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32</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SON DE H°A° REVESTIDO CON GRANITO PULIDO INC. SOPORTE METALIC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04,77</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ESON DE H°A° REVESTIDO CON CERAMICA INC. SOPORTE METALIC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7,1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INTEL DE  H°A°  0,15 X 0,20 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9,2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OTAGUAS DE HºA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5,37</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CARTON - YESO DOBLE CARA  INC. EST. MET.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9,63</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CARTON - YESO DOBLE CARA AREAS HUMEDAS H= 12 CM INC. EST. MET.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1,78</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CARTON - YESO DOBLE CARA AREAS ANTIFUEGO H= 12 CM INC. EST. MET.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2,41</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UROS O CIELOS CON PLACA CEMENTICIA INC. EST. MET.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0,1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0</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PAS DE CARTON - YESO INC. EST. ME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5,97</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RDON DE JARDINERAS Y ACERAS DE H°A° H= 10 CM</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2,18</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ERA DE H°C° 1:2:4 DE E= 4 CM INCLUYE EMPEDRADO Y ENLUCID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4,63</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REA VERDE CON GRAMA ESMERALDA EN TEPE MAS TIERRA NEGR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2,35</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OSA DE PAVIMENTO RIGIDO (H= 20 CM) INC. CAPA SUB BAS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8,4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VIMENTO FLEXIB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2,0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QUITR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8,43</w:t>
            </w:r>
          </w:p>
        </w:tc>
      </w:tr>
      <w:tr>
        <w:trPr>
          <w:trHeight w:val="255"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2.</w:t>
            </w:r>
          </w:p>
        </w:tc>
        <w:tc>
          <w:tcPr>
            <w:tcW w:w="5546" w:type="dxa"/>
            <w:tcBorders>
              <w:top w:val="single" w:sz="4" w:space="0" w:color="000000"/>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DE CARPINTERIA</w:t>
            </w:r>
          </w:p>
        </w:tc>
        <w:tc>
          <w:tcPr>
            <w:tcW w:w="637"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LICONA ESTRUCTURAL PARA SELLADO DE VID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9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IDRIO CRUDO LAMINADO DE  6 MM</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0,4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PEJOS BISELAD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1,75</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ACHADA FLOTANTE Y/O VENTANA PROYECTANTE DE DOBLE VIDRI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84,08</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ACHADA FLOTANTE Y/O VENTANA PROYECTANTE  DE VIDRIO LAMINADO E= 6 MM INC. EST. MET.</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18,27</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ENTANAS DE CARPINTERIA DE ALUMINIO TIPO CELOCIA INC. VIDRIO Y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54,86</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ENTANA CORREDIZA O PROYECTANTE DE VIDRIO TEMPLADO INC. ACC. Y QUIN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3,48</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NEL FIJO DE VIDRIO TEMPLADO INCOLORO INC. QUIN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6,22</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DE VIDRIO TEMPLADO (CORREDIZA O BATIENTE) INC. QUIN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47,5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ERFILES METALICOS DE ALUMINIO DE 1 X 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3,85</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QUIEBRA VISTAS METALICOS FIJOS MICROPERFORADOS TIPO ARCO INC. ACC. Y EST. M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78,34</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ARQUESINA Y/O CUBIERTA METALICA INC. ACC. PINT. Y VIDRIO E= 10 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83,9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ETRERO CORPORATIVO DE ACERO INO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10,33</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ETRERO CORPORATIVO RETROILUMINADO DE ACERO INO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8,6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ETRAS RETROILUMINADAS DE ACERO INO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3,22</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ENEFA ILUMINADA TIPO BANNERS PARA EXTERIO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75,54</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ENEFA SIMPLE TIPO BANNERS PARA EXTERIO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05,61</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NELES DE MELAMINA E= 18 MM INC. EST. DE ALUMINIO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4,47</w:t>
            </w:r>
          </w:p>
        </w:tc>
      </w:tr>
      <w:tr>
        <w:trPr>
          <w:trHeight w:val="1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DE MELAMINA E= 18 MM INC. EST. DE ALUMINIO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7,8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PLACA INC. MARCO QUINC. Y BARNI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78,57</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7</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TABLERO MACIZA INC. MARCO QUINC. Y BARNIZ</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49,62</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METALICA CON PLANCHA INC. ACC. Y QUIN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83,15</w:t>
            </w:r>
          </w:p>
        </w:tc>
      </w:tr>
      <w:tr>
        <w:trPr>
          <w:trHeight w:val="26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METALICA CON MALLA OLIMPICA INC/CERRAJERIA Y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54,74</w:t>
            </w:r>
          </w:p>
        </w:tc>
      </w:tr>
      <w:tr>
        <w:trPr>
          <w:trHeight w:val="21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TIPO REJA METALICA INC. ACC. Y QUIN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01,97</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UERTA DE ALUMINIO CON DISEÑO TIPO CELOCIA INC. MARCO Y QUIN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7,4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Y QUINCALLERIA DE PUERTA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JGO</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6,0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Y QUINCALLERIA DE VENTAN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JG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9,9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ARANDAS DE ACERO INOX. INC. VIDRIO TEM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89,4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ARANDAS METALIC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60,3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SAMANOS METALICO TUBO F°G° 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69,7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SAMANOS DE ACERO INOX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41,9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JA METALICA CON PERFILES TUBULA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6,9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ORTON METALICO INC. EST. METALICA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70,23</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ORTON METALICO CON MALLA OLIMPICA Y TUBOS DE F°G°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6,92</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OTOR ELECTRICO PARA APERTURA DE PORTON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5,13</w:t>
            </w:r>
          </w:p>
        </w:tc>
      </w:tr>
      <w:tr>
        <w:trPr>
          <w:trHeight w:val="2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PES METALICOS PARA PUERTAS CON ENCASTR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8,2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DE PUAS INC. PERFIL 1/8" Y 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7,5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RENO HIDRAULICO PARA PUERTAS DE BLINDE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5,2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AZO HIDRAULICO PARA CIERRE DE PUERT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4,4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ENEFA DE MADERA BAJO MES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0,7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7</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DHESIVO RAYBANIZADO PARA VIDRIO</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0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RILICOS EN PUERTAS DE ALUMINI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6,63</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MALLA MILIMETRICA PARA LA PROTECCION DE VENTANA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6,19</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3.</w:t>
            </w:r>
          </w:p>
        </w:tc>
        <w:tc>
          <w:tcPr>
            <w:tcW w:w="5546" w:type="dxa"/>
            <w:tcBorders>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SANITARIAS</w:t>
            </w:r>
          </w:p>
        </w:tc>
        <w:tc>
          <w:tcPr>
            <w:tcW w:w="637"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ODORO CON FLUXOMETRO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ODORO TANQUE BAJO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URINARIO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40,7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PLATOS DOS DEPOSITOS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04,0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PLATOS UN DEPOSITO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04,0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MANOS SOBREPUESTO EN MES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07,9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MANOS DE EMPOTRAR EN MES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07,9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AVAMANOS PARA DISCAPACITADOS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09,4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HA ELECTRICA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31,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HAS A GAS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8,8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HAS HIGIENICAS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9,8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LAVE CUARTO GIRO PARA MANGUERA 1/2´´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81,54</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15MM INC. ACC. (AGUA FR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5,98</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20MM INC. ACC. (AGUA FR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40</w:t>
            </w:r>
          </w:p>
        </w:tc>
      </w:tr>
      <w:tr>
        <w:trPr>
          <w:trHeight w:val="3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25MM INC. ACC. (AGUA FR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6,18</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40MM INC. ACC. (AGUA FR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9,27</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DE PASO PP 50MM INC. ACC. (AGUA FR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8,65</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7</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NQUE DE PLASTICO PARA AGUA 3000-5000 L INC. ACC.</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011,44</w:t>
            </w:r>
          </w:p>
        </w:tc>
      </w:tr>
      <w:tr>
        <w:trPr>
          <w:trHeight w:val="35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INTERCEPTORA SIFONADA PVC C/REJILLA METALIC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8,2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INTERCEPTORA SIFONADA PVC C/TAP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8,20</w:t>
            </w:r>
          </w:p>
        </w:tc>
      </w:tr>
      <w:tr>
        <w:trPr>
          <w:trHeight w:val="3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 REGISTRO SANITARIO ENTERRADO INC.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22,95</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 REGISTRO SANITARIO SUSPENDIDO EN LOSA INC.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1,13</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SGRASADORA</w:t>
              <w:softHyphen/>
              <w:softHyphen/>
              <w:softHyphen/>
              <w:t xml:space="preserve"> PARA LAVAPLAT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43,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OMBA SUMERGIBLE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114,2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OMBA CENTRIFUGA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292,4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NQUE HIDRONEUMATICO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457,42</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MARA DE INSPECCION DE ALCANTARILLADO SANITARIO Y/O PLUVI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06,6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NALETA DE PLASTICO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6,0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JILLA FLEXIBLE PROTECTORA P/ BAJAN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70</w:t>
            </w:r>
          </w:p>
        </w:tc>
      </w:tr>
      <w:tr>
        <w:trPr>
          <w:trHeight w:val="2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JILLA RECOLECTORA PLUVIAL DE PISO META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89,11</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NALES DE H°S° P/REJILLA RECOLECTORA METALICA (NO INC. REJILL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09,6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HICOTILL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5,5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FON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CODO DE 90° DE PVC 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7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CODO DE 90° DE PVC 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TEE DE PVC 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6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TEE DE PVC 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9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NIPLES DE PVC 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6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CCESORIOS EN NIPLES DE PVC 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UNION UNIVERSAL DE PVC 2"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9,6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UNION UNIVERSAL DE PVC 4"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3,09</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CON CONTROL DE SUMINISTRO DE AGUA PARA LAVAMANO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11,6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2</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DE UNA LLAVE PARA LAVAMANO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8,6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3</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DE LAVAPLATOS DE UNA LLAV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1,4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4</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PARA DUCHA ELECTRIC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7,2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5</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GRIFERIA SIMPLE EN URINARIO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11,6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6</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LVULA AUTOMATICA PARA URINARIO</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1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7</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ATERIAS DE BAÑO EN INODORO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1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8</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PA DE INODORO</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18</w:t>
            </w:r>
          </w:p>
        </w:tc>
      </w:tr>
      <w:tr>
        <w:trPr>
          <w:trHeight w:val="3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9</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NALETAS DE ACERO GALVANIZADO CORTE  50- 7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68</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0</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ENTERRADA PARA EXT. INCLUYE EXCAVACION Y RELLENO</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4,4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1</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ENTERRADA PARA IN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6,6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2</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SUSPENDIDA O SOBREPUESTA INC. ACC.</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3</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ERIA EMPOTRADA INC. ACC.</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4</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MPAQUETADURA PARA GRIFERIA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5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OSICIONES ELECTRIC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5</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VARILLA DE CU DE PUESTA A TIERR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4,3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OLDADURA EXOTERMICA JAB-CAB</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TO</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4,1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DISTRIBUCION TS02</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751,7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MEDIDOR TM</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715,72</w:t>
            </w:r>
          </w:p>
        </w:tc>
      </w:tr>
      <w:tr>
        <w:trPr>
          <w:trHeight w:val="25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DISTRIBUCION MONOFASICO PTO. FUERZA 20-40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658,82</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ABLERO DE DISTRIBUCION TRIFASICO PTO. FUERZA 20-40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767,0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TO PVC 5/8"</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0,0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TO PVC 3/4"</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5,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DUCTO PVC 1"</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6,8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DE PVC 3/4" CORRUGAD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6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RECTANGULAR 2 X 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6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OCTOGON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9,0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CUADRADA 10 X 10 C/TA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9,4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JA  METALICA CUADRADA 20 X 20 C/TA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4,1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AISLADO N° 14 AWG TW C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0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AISLADO N° 12 AWG TW C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3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ALAMBRE ASILADO N° 10 AWG TW C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7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8 AWG TW C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3,1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6 AWG TW C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6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4 AWG TW C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9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ABLE N° 2 AWG TW C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0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POT FLUORESCENTE 2 X 26 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8,1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ANEL LED DE 40 W 600 X 600 X 14 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10,9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LED DE 300 X 1200 X 14 MM 60 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15,0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LED TIPO DOWNLIGHT 180 MM 20 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84,0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FLECTORES LED 160 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3,1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TIPO APLIQUE 60 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49,87</w:t>
            </w:r>
          </w:p>
        </w:tc>
      </w:tr>
      <w:tr>
        <w:trPr>
          <w:trHeight w:val="2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LED OPACO O TRANSPARENTE 0,60 CM. 20 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6,5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FLUORESCENTE DE 60 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5,4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UBO FLUORESCENTE DE 120 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9,9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FLUORESCENTE 4 X 20 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5,7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FLUORESCENTE 2 X 80 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67,3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INC. 75/100W TIPO TORTUG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4,7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TIPO REFLECTOR LED DE 75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56,6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LUMINARIA LED TIPO SPOT 7W EMPOTRAB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6,5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OCO LED 9W ROSCAS E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7,4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TERRUPTOR SIMPLE DE EMPOTRA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1,6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PLACA MULTIENCHUFE DE 5 SHUCK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2,7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INTERRUPTOR DOBLE DE EMPOTRA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8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MUTADOR SIMP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1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CONMUTADOR DOB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2,7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CORRIENTES DOBLE DE EMPOTRA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6,3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CORRIENTES DE PIS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9,71</w:t>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 INDUSTRIAL DE BAJA CORRIENTE PARA A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2,66</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OMA INDUSTRIAL DE ALTA CORRIENTE PARA A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5,7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STEMA DE TIERRA SALA TRANSFORMADO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773,5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STEMA DE TIERRA C/ TRES JABALIN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878,6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SISTEMA DE PARARRAY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232,3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3</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CALERILLA METALICA DE 80 CM</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2,3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CALERILLA METALICA DE 60 CM</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82,7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ESCALERILLA METALICA DE 40 CM</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13,8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MONOFASICO DE 6 A 16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4,93</w:t>
            </w:r>
          </w:p>
        </w:tc>
      </w:tr>
      <w:tr>
        <w:trPr>
          <w:trHeight w:val="23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MONOFASICO DE 20 A 32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8,62</w:t>
            </w:r>
          </w:p>
        </w:tc>
      </w:tr>
      <w:tr>
        <w:trPr>
          <w:trHeight w:val="16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MONOFASICO DE 40 A 63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6,8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BIFASICO DE 6 A 16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7,5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BIFASICO DE 20 A 32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7,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BIFASICO DE 40 A 63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7,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TRIFASICO DE 20 A 32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5,3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RELE TERMICO TRIFASICO DE 40 A 63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5,3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50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4,0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63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4,0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80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76,0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BREAKER TRIFASICO DE 100 AMPE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76,0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TEMPORIZADOR</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74,01</w:t>
            </w:r>
          </w:p>
        </w:tc>
      </w:tr>
      <w:tr>
        <w:trPr>
          <w:trHeight w:val="26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OSICION DE FOTOCELULA PARA ENCENDIDO AUTOMATICO DE LUMINARI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93</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1.</w:t>
            </w:r>
          </w:p>
        </w:tc>
        <w:tc>
          <w:tcPr>
            <w:tcW w:w="5546" w:type="dxa"/>
            <w:tcBorders>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CIVILES Y DE ACABADO</w:t>
            </w:r>
          </w:p>
        </w:tc>
        <w:tc>
          <w:tcPr>
            <w:tcW w:w="637"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OSA UNIDIRECCIONAL O BIDIRECCION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61,7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MECANICAMENTE SELLADA PREPIN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5,65</w:t>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CALAMINA TRAPEZOIDAL PREPINTADA ZINCALU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1,1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DE PLACA DE FIBROCEMEN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9,33</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BIERTA DE POLICARBONATO ALVEOLAR TRANSLUCID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4,5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UMBRERA DE CALAMINA GALVANIZ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6,9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IMAHOYA DE CALAMINA GALVANIZ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8,0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META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7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DE ACERO GALVANIZAD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7,9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DE H°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53,5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TRUCTURA DE MADERA TAJIB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7,0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DE LADRILLO ADOBI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4,7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DOBLE DE LADRILLO ADOBI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4,7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DE LADRILLO DE 6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4,58</w:t>
            </w:r>
          </w:p>
        </w:tc>
      </w:tr>
      <w:tr>
        <w:trPr>
          <w:trHeight w:val="2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 AUTO PORTANTE DE UNA SOLA PIEZA Y EN PANEL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0,1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LACA CEMENTICIA PARA EXTERIORES E= 10 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0,1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CERAMIC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5,9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PORCELANA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4,3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ALFOMB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7,2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CEMENTO LISO O ESTRIAD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GRANITO O MARMO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9,8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LADRILLO PAVI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7,1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PREMOLDEADO PARA PARQUEO + GRAM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9,0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CERAMIC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7,2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DE PORCELANA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6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DE MADE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7,0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ZOCALO DE CEMEN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9,2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DE CERAM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1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DE PORCELANA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7,1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DE PIEDRA TARIJ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5,4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CON TABLEROS AGLOMERAD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1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PAPEL TAPI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0,21</w:t>
            </w:r>
          </w:p>
        </w:tc>
      </w:tr>
      <w:tr>
        <w:trPr>
          <w:trHeight w:val="1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VESTIMIENTO CON LAMINAS DE ALUMINIO COMPUES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7,3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DE CARTON DE YES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9,71</w:t>
            </w:r>
          </w:p>
        </w:tc>
      </w:tr>
      <w:tr>
        <w:trPr>
          <w:trHeight w:val="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FIBRA MINERAL ACUSTICO  (INC. EST. M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7,78</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TERMO ACUSTICO DE PVC + ALUMINIO (INC. EST. M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9,3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DE PVC AUTOEXTINGUIBLE AL FUEGO  (INC. EST. M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5,8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IELO FALSO DE PLACA VER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1,78</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ESONES DE GRANITO, EMPOTRADOS CON SOPORTE DE TUBO METALICO ANCHO 60 - 90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04,77</w:t>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S CARTON - YESO DOBLE CARA INC. EST. MET.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9,63</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S CARTON - YESO DOBLE CARA AREAS HUMEDAS H= 12 CM INC. EST. ME.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1,78</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1</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MUROS CARTON - YESO DOBLE CARA AREAS ANTIFUEGO H= 12 CM INC. EST. MET. Y ACC.</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2,4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VIMENTO RIGID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8,43</w:t>
            </w:r>
          </w:p>
        </w:tc>
      </w:tr>
      <w:tr>
        <w:trPr>
          <w:trHeight w:val="25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ACERA DE H°C° 1:2:4 DE E= 4 CM INCLUYE EMPEDRADO Y ENLUCID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8,43</w:t>
            </w:r>
          </w:p>
        </w:tc>
      </w:tr>
      <w:tr>
        <w:trPr>
          <w:trHeight w:val="2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AREA VERDE CON GRAMA ESMERALDA EN TEPE MAS TIERRA NEG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2,3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ISO DE RIPIO Y/O CASCAJO DE CERAMICA CRU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0,07</w:t>
            </w:r>
          </w:p>
        </w:tc>
      </w:tr>
      <w:tr>
        <w:trPr>
          <w:trHeight w:val="255"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2.</w:t>
            </w:r>
          </w:p>
        </w:tc>
        <w:tc>
          <w:tcPr>
            <w:tcW w:w="5546" w:type="dxa"/>
            <w:tcBorders>
              <w:top w:val="single" w:sz="4" w:space="0" w:color="000000"/>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CON IMPERMEABILIZACIONES</w:t>
            </w:r>
          </w:p>
        </w:tc>
        <w:tc>
          <w:tcPr>
            <w:tcW w:w="637"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CUBIERTAS DE CALAMINA Y REVESTIMIENTO DE ALUMINI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9,48</w:t>
            </w:r>
          </w:p>
        </w:tc>
      </w:tr>
      <w:tr>
        <w:trPr>
          <w:trHeight w:val="3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LOSAS ACCESIBLES Y NO ACCESIBLE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16,99</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PAREDES CON REVOQUES DE CEMEN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2,5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PISOS EXTERIO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0,73</w:t>
            </w:r>
          </w:p>
        </w:tc>
      </w:tr>
      <w:tr>
        <w:trPr>
          <w:trHeight w:val="2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TANQUES DE AGUA POTAB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4,36</w:t>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MPERMEABILIZACION EN TANQUES DE AGUA NO POTAB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82</w:t>
            </w:r>
          </w:p>
        </w:tc>
      </w:tr>
      <w:tr>
        <w:trPr>
          <w:trHeight w:val="255"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3.</w:t>
            </w:r>
          </w:p>
        </w:tc>
        <w:tc>
          <w:tcPr>
            <w:tcW w:w="5546" w:type="dxa"/>
            <w:tcBorders>
              <w:top w:val="single" w:sz="4" w:space="0" w:color="000000"/>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EN CARPINTERIA</w:t>
            </w:r>
          </w:p>
        </w:tc>
        <w:tc>
          <w:tcPr>
            <w:tcW w:w="637"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ESPEJOS BISELAD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1,75</w:t>
            </w:r>
          </w:p>
        </w:tc>
      </w:tr>
      <w:tr>
        <w:trPr>
          <w:trHeight w:val="49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VENTANAS DE CARPINTERIA DE ALUMINIO PROYECTANTES O CORREDIZAS CON VIDRIO TEMPLADO E= 8 MM INC. ACC. Y QUIN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11,51</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VENTANAS  TIPO CELOCIA DE CARPINTERIA DE ALUMINIO INC. VIDRIO Y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54,86</w:t>
            </w:r>
          </w:p>
        </w:tc>
      </w:tr>
      <w:tr>
        <w:trPr>
          <w:trHeight w:val="24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 FIJO DE VIDRIO TEMPLADO INCOLORO E= 10 MM INC. QUIN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6,22</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DE VIDRIO TEMPLADO E= 10 MM (CORREDIZA O BATIENTE) INC. QUIN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47,58</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QUIEBRA VISTAS METALICOS FIJOS MICROPERFORADOS TIPO ARCO INC. ACC. Y EST. MET.</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78,34</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QUIEBRA VISTAS METALICOS FIJOS MICROPERFORADOS TIPO RECTANGULO INC. ACC. Y EST. MET.</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38,1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ETRERO CORPORATIVO DE ACERO INOX</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10,33</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0</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ETRERO CORPORATIVO RETROILUMINADO DE ACERO INOX</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8,6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1</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ETRAS RETROILUMINADAS DE ACERO INOX</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3,22</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2</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ENEFA ILUMINADA TIPO BANNERS PARA EXTERIORE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75,5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3</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ENEFA SIMPLE TIPO BANNERS PARA EXTERIORE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05,6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4</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 PLEGABLE ACUSTICO DE PVC</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4,47</w:t>
            </w:r>
          </w:p>
        </w:tc>
      </w:tr>
      <w:tr>
        <w:trPr>
          <w:trHeight w:val="25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ES DE MELAMINA E= 18 MM INC. EST. DE ALUMINIO Y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4,47</w:t>
            </w:r>
          </w:p>
        </w:tc>
      </w:tr>
      <w:tr>
        <w:trPr>
          <w:trHeight w:val="20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DE MELAMINA E= 18 MM INC. EST. DE ALUMINIO Y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7,8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PLACA INC. MARCO QUINC. Y BARNIZ</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78,57</w:t>
            </w:r>
          </w:p>
        </w:tc>
      </w:tr>
      <w:tr>
        <w:trPr>
          <w:trHeight w:val="24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TABLERO MACIZA INC. MARCO QUINC. Y BARNIZ</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49,62</w:t>
            </w:r>
          </w:p>
        </w:tc>
      </w:tr>
      <w:tr>
        <w:trPr>
          <w:trHeight w:val="1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METALICA CON PLANCHA DE 1/8" INC. ACC. Y QUIN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83,15</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METALICA CON MALLA OLIMPICA INC/CERRAJERIA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54,7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TIPO REJA METALICA INC. ACC. Y QUIN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01,97</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DE ALUMINIO CON DISEÑO TIPO CELOCIA INC. MARCO Y QUINCALLER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7,4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UERTA METALICA ANTIPANICO INC. ACC. Y QUIN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9,29</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BARANDAS DE ACERO INOX. INC. VIDRIO TEMP. 8 MM H= 1 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89,4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SAMANOS METALICOS TUBO F°G° 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69,7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SAMANOS DE ACERO INOX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41,9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JA METALICA CON PERFILES Y TUBOS DE ACER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6,92</w:t>
            </w:r>
          </w:p>
        </w:tc>
      </w:tr>
      <w:tr>
        <w:trPr>
          <w:trHeight w:val="2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ORTON METALICO INC. EST. METALICA, MOTOR ELECT.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14,27</w:t>
            </w:r>
          </w:p>
        </w:tc>
      </w:tr>
      <w:tr>
        <w:trPr>
          <w:trHeight w:val="2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ORTON METALICO CON MALLA OLIMPICA Y TUBOS DE F°G°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61,08</w:t>
            </w:r>
          </w:p>
        </w:tc>
      </w:tr>
      <w:tr>
        <w:trPr>
          <w:trHeight w:val="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JA METAL CON MALLA OLIMPICA Y POSTE F°G° INC/CERRAJERI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6,9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ENEFA DE MADERA BAJO MES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0,7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SANITARI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NODORO CON FLUXOMETRO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INODORO TANQUE BAJO DOBLE DESCARGA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1,1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URINARIO C/GRIFERIA A PRESION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40,71</w:t>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PLATOS DOS DEPOSITOS C/GRIFERIA MEZCLADORA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04,03</w:t>
            </w:r>
          </w:p>
        </w:tc>
      </w:tr>
      <w:tr>
        <w:trPr>
          <w:trHeight w:val="2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PLATOS UN DEPOSITO C/GRIFERIA MEZCLADORA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04,03</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7</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MANOS SOBREPUESTO C/GRIFERIA TEMPORIZADA INC. ACC.</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07,93</w:t>
            </w:r>
          </w:p>
        </w:tc>
      </w:tr>
      <w:tr>
        <w:trPr>
          <w:trHeight w:val="12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AVAMANOS PARA DISCAPACITADOS C/GRIFERIA INC.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09,4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DUCHA ELECTRICA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0,8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DUCHA C/GRIFERIA MEZCLADORA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31,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TEMPORIZADA PARA LAVAMANOS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11,6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DE UNA LLAVE PARA LAVAMANOS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8,62</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DE UNA LLAVE PARA LAVAPLATOS INC. ACCESORI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1,4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PARA DUCHA A GAS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7,2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IFERIA AUTOMATICA PARA URINARIO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11,6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CANALETAS DE ACERO GALVANIZADO CORTE  50- 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EOCOMPUESTO PARA DRENAJ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2,7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GRAVA SELECCIONADA PARA DRENAJ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96,30</w:t>
            </w:r>
          </w:p>
        </w:tc>
      </w:tr>
      <w:tr>
        <w:trPr>
          <w:trHeight w:val="2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POLIETILENO A.D. PERFORADA DE 8" PARA DRENAJ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7,77</w:t>
            </w:r>
          </w:p>
        </w:tc>
      </w:tr>
      <w:tr>
        <w:trPr>
          <w:trHeight w:val="4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ENTERRADA DE POLIPROPILENO, INCLUYE EXCAVACION Y RELLE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4,49</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DE POLIPROPILENO SUSPENDIDA O SOBREPUESTA DN = 15 MM - 50 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6,63</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DE POLIPROPILENO SUSPENDIDA O SOBREPUESTA DN = 50 MM -150 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3</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ERIA DE POLIPROPILENO EMPOTRADA INC. ACC.</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5.</w:t>
            </w:r>
          </w:p>
        </w:tc>
        <w:tc>
          <w:tcPr>
            <w:tcW w:w="5546" w:type="dxa"/>
            <w:tcBorders>
              <w:top w:val="single" w:sz="4" w:space="0" w:color="000000"/>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AMBIOS ELECTRICOS</w:t>
            </w:r>
          </w:p>
        </w:tc>
        <w:tc>
          <w:tcPr>
            <w:tcW w:w="637"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4</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PANEL LED DE 40 W 600X600X14 MM</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10,99</w:t>
            </w:r>
          </w:p>
        </w:tc>
      </w:tr>
      <w:tr>
        <w:trPr>
          <w:trHeight w:val="1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LED DOWNLIGHT LED DE 11W Ø DE 100 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2,65</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LED DOWNLIGHT LED DE 18W Ø DE 200 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84,0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TUBO LED OPACO O TRANSPARENTE 0,60 CM. 20 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6,5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FOCO LED DE 9W ROSCAS E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7,4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FOCO LED  TIPO TUBO DE 11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4,11</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INC 75/100W TIPO TORTUGA CON FOCO LED DE 9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4,7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REFLECTOR LED DE 75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56,6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BIO A LUMINARIA LED TIPO SPOT 7W EMPOTRAB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6,55</w:t>
            </w:r>
          </w:p>
        </w:tc>
      </w:tr>
      <w:tr>
        <w:trPr>
          <w:trHeight w:val="255"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4.</w:t>
            </w:r>
          </w:p>
        </w:tc>
        <w:tc>
          <w:tcPr>
            <w:tcW w:w="5546" w:type="dxa"/>
            <w:tcBorders>
              <w:top w:val="single" w:sz="4" w:space="0" w:color="000000"/>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PARACIONES</w:t>
            </w:r>
          </w:p>
        </w:tc>
        <w:tc>
          <w:tcPr>
            <w:tcW w:w="637"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33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MANTENIMIENTO DE TIRAFONDOS EN CUBIERTA DE CALAMIN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0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MANTENIMIENTO DE CANALETAS (REFUERZO DE SOLDADURA, LIMPIEZA Y PINTUR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50</w:t>
            </w:r>
          </w:p>
        </w:tc>
      </w:tr>
      <w:tr>
        <w:trPr>
          <w:trHeight w:val="26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FISURAS O GRIETAS EN ESTRUCTURAS DE HORMIGON</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5,2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ESTRUCTURA DE CIELO FALS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CIELO RAS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8,2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ACTIVIDADES CIVILE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ACABADO FIN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FISURAS EN PAVIMENTO RIGID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3,3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FISURAS EN PAVIMENTO FLEXIBLE</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36,20</w:t>
            </w:r>
          </w:p>
        </w:tc>
      </w:tr>
      <w:tr>
        <w:trPr>
          <w:trHeight w:val="21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DE ELEMENTOS ESTRUCTURALES CON FIBRA DE CARBON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2,54</w:t>
            </w:r>
          </w:p>
        </w:tc>
      </w:tr>
      <w:tr>
        <w:trPr>
          <w:trHeight w:val="17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INSTALACIONES HIDROSANITARIA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INSTALACIONES ELECTRICA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21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7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PARACION Y REFACCION DE CARPINTERIA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54</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1.</w:t>
            </w:r>
          </w:p>
        </w:tc>
        <w:tc>
          <w:tcPr>
            <w:tcW w:w="5546" w:type="dxa"/>
            <w:tcBorders>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CIVILES E IMPERMEABILIZACIONES</w:t>
            </w:r>
          </w:p>
        </w:tc>
        <w:tc>
          <w:tcPr>
            <w:tcW w:w="637"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31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EN CUBIERTAS DE CALAMINA Y REVESTIMIENTO DE ALUMINIO CON IMPERMEABILIZACION</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9,48</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EN LOSAS CON IMPERMEABILIZACION SISTEMA MORTERO Y MALL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16,99</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EN REVOQUES DE CEMENTO CON IMPERMEABILIZACION DE MORTER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2,56</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ISOS EXTERIORES CON IMPERMEABILIZACION DE MORTERO, MALLA, ADHESIVO, LECHADA Y SELLADOR</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0,73</w:t>
            </w:r>
          </w:p>
        </w:tc>
      </w:tr>
      <w:tr>
        <w:trPr>
          <w:trHeight w:val="23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ISOS CON JUNTAS DE DILATACION Y POLIMERO FLEXIBLE</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3,68</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ANQUES DE AGUA POTABLE CON IMPERMEABILIZACION CON MORTERO Y MALL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4,36</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ANQUES DE AGUA NO POTABLE CON IMPERMEABILIZACION CON REVESTIMIENT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82</w:t>
            </w:r>
          </w:p>
        </w:tc>
      </w:tr>
      <w:tr>
        <w:trPr>
          <w:trHeight w:val="19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LOSA CON IMPERMEABILIZACION DE LAMINA ASFALTIC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6,33</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LOSA CON IMPERMEABILIZACION DE MORTERO POLIMERICO SEMIFLEXIBLE TERMOPLASTIC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8,41</w:t>
            </w:r>
          </w:p>
        </w:tc>
      </w:tr>
      <w:tr>
        <w:trPr>
          <w:trHeight w:val="2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MANTA ELASTOMETRICA PARA SELLADO DE UNIONE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8,41</w:t>
            </w:r>
          </w:p>
        </w:tc>
      </w:tr>
      <w:tr>
        <w:trPr>
          <w:trHeight w:val="4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CUBIERTA CON IMPERMEABILIZANTE ACRILICO DILUIBLE EN AGUA Y MEMBRANA SINTETICA DE VELO DE POLIESTER</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6,7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CUBIERTA CON MEMBRANA HIDROFUG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48</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UBERIAS DE CLIMATIZACION CON MEMBRANA TERMICA CON FOIL DE ALUMINI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2,66</w:t>
            </w:r>
          </w:p>
        </w:tc>
      </w:tr>
      <w:tr>
        <w:trPr>
          <w:trHeight w:val="24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REFLECTIVA PARA TRAFICO Y DEMARCACION</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5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EPOXIC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78</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ANTICORROSIVA PARA ESTRUCTURAS METALIC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0,34</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ANTICORROSIVA PARA CANALETAS Y BAJANTES PLUVIAL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17</w:t>
            </w:r>
          </w:p>
        </w:tc>
      </w:tr>
      <w:tr>
        <w:trPr>
          <w:trHeight w:val="2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LAVABLE PARA MUROS INTERIO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53</w:t>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LAVABLE PARA MUROS EXTERIO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1,65</w:t>
            </w:r>
          </w:p>
        </w:tc>
      </w:tr>
      <w:tr>
        <w:trPr>
          <w:trHeight w:val="2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HIDROREPELENTE PARA MUROS EXTERIO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0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PARA CIELO FALS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8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PINTURA LATEX SOBRE MOLDUR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96</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BARNIZ SELLADOR A BASE DE RESINA ACRILICA TRANSPAREN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3,2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BARNIZ PARA CARPINTERIA DE MADE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6,01</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REJAS METALICAS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6,92</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PUERTAS DE REJA METALICA INC.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61,08</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MALLA OLIMPICA Y TUBOS METALIC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6,92</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EXTERNAS Y LINDEROS CON PUERTAS DE MALLA OLIMPICA Y TUBOS METALIC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61,08</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CUBIERTAS Y LOSAS CON CUBIERTA DE CALAMINA INC. ESTRUCTURA META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1,11</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JARDINERAS Y/O ACERAS CON CORDONES DE H°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2,18</w:t>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AREAS CON RIESGO ELECTRICO CON PUERTAS CORTAFUEG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00,2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LINDEROS Y LIMITES CON ACERAS DE H°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4,63</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VIDRIOS CON QUIEBRAVISTAS MICROPERFORADOS TIPO ARCO INC. ACC. Y EST. M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78,34</w:t>
            </w:r>
          </w:p>
        </w:tc>
      </w:tr>
      <w:tr>
        <w:trPr>
          <w:trHeight w:val="4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VIDRIOS CON QUIEBRAVISTAS  METALICOS FIJOS MICROPERFORADOS TIPO RECTANGULO INC. ACC. Y EST. M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38,12</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0</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INGRESOS CON CUBIERTAS DE VIDRIO TEMPLADO DE E= 10 MM</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83,91</w:t>
            </w:r>
          </w:p>
        </w:tc>
      </w:tr>
      <w:tr>
        <w:trPr>
          <w:trHeight w:val="2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AREDES EXTERIORES CON ZOCALO EXTERIOR DE CERAMIC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5,25</w:t>
            </w:r>
          </w:p>
        </w:tc>
      </w:tr>
      <w:tr>
        <w:trPr>
          <w:trHeight w:val="24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PAREDES EXTERIORES CON BOTAGUAS DE H°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5,37</w:t>
            </w:r>
          </w:p>
        </w:tc>
      </w:tr>
      <w:tr>
        <w:trPr>
          <w:trHeight w:val="255"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2.</w:t>
            </w:r>
          </w:p>
        </w:tc>
        <w:tc>
          <w:tcPr>
            <w:tcW w:w="5546" w:type="dxa"/>
            <w:tcBorders>
              <w:top w:val="single" w:sz="4" w:space="0" w:color="000000"/>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PARA INST.SANITARIAS</w:t>
            </w:r>
          </w:p>
        </w:tc>
        <w:tc>
          <w:tcPr>
            <w:tcW w:w="637"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3</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DESAGUES PLUVIALES CON LA IMPLEMENTACIÓN DE PENDIENTE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3,16</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UBERIAS SANITARIAS CON BANDEJAS ANTIDERRAME DE CALAMIN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2,41</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DE TUBERIA ENTERRADA DE POLIPROPILENO, INCLUYE EXCAVACION Y RELLEN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4,49</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TUBERIA DE POLIPROPILENO SUSPENDIDA  O SOBREPUESTA DN= 15 MM - 50 MM</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2,41</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TUBERIA DE POLIPROPILENO SUSPENDIDA  O SOBREPUESTA DN= 50 MM - 150 MM</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2,9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ONSERVACION CON TUBERIA EMPOTRADA INC.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2,41</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3.</w:t>
            </w:r>
          </w:p>
        </w:tc>
        <w:tc>
          <w:tcPr>
            <w:tcW w:w="5546" w:type="dxa"/>
            <w:tcBorders>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PARA INST. ELECTRICAS</w:t>
            </w:r>
          </w:p>
        </w:tc>
        <w:tc>
          <w:tcPr>
            <w:tcW w:w="637"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BALANCEADO DE CIRCUITOS EN TABLERO GENERAL</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G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11,0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ATERRAMIENTO CON JABALINAS DE COBRE</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4,3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TABLEROS DE CIRCUITOS EN TABLEROS SECUNDARI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658,8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BANDEJAS ELECTRICAS DE 0,30 M PARA CAMARAS Y OTR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33,50</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5.4.</w:t>
            </w:r>
          </w:p>
        </w:tc>
        <w:tc>
          <w:tcPr>
            <w:tcW w:w="5546" w:type="dxa"/>
            <w:tcBorders>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CONSERVACIONES PARA MANTENIMIENTO</w:t>
            </w:r>
          </w:p>
        </w:tc>
        <w:tc>
          <w:tcPr>
            <w:tcW w:w="637"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ANCLAJES METALICOS ESTRUCTURALES DE SUJECION A LOSA PARA MANTENIMIEN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07,6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ESTRUCTURAS METALICAS PARA TRABAJOS DE MANTENIMIEN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29</w:t>
            </w:r>
          </w:p>
        </w:tc>
      </w:tr>
      <w:tr>
        <w:trPr>
          <w:trHeight w:val="2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PISOS DE REJILLA METALICA PARA TRABAJOS DE MANTENIMIEN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2,3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FUMIGADO DE ESTRUCTURAS DE MADE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39</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TRABAJOS DE MANTENIMIENTO EN ALTURA CON EQUIPOS DE ELEVACION DE PERSON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83,49</w:t>
            </w:r>
          </w:p>
        </w:tc>
      </w:tr>
      <w:tr>
        <w:trPr>
          <w:trHeight w:val="255"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6.</w:t>
            </w:r>
          </w:p>
        </w:tc>
        <w:tc>
          <w:tcPr>
            <w:tcW w:w="5546" w:type="dxa"/>
            <w:tcBorders>
              <w:top w:val="single" w:sz="4" w:space="0" w:color="000000"/>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LIMPIEZAS</w:t>
            </w:r>
          </w:p>
        </w:tc>
        <w:tc>
          <w:tcPr>
            <w:tcW w:w="637"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top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NALETAS Y BAJANTES PLUVIALE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TUBERIAS SANITARIA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9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NALES DE H°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6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DE CUBIERTA DE LOS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5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DE CUBIERTA DE TEJA COLONIAL</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7,7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DE GARGOLA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3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MARAS DE INSPECCION O PLUVIALE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5</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TANQUES DE H°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3,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6</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TAPE DE TANQUES SEPTICO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5,00</w:t>
            </w:r>
          </w:p>
        </w:tc>
      </w:tr>
      <w:tr>
        <w:trPr>
          <w:trHeight w:val="9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7</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IMPIEZA Y DESTAPE DE CAJAS INTERCEPTORAS Y DE REGISTRO EN GRAL</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1,88</w:t>
            </w:r>
          </w:p>
        </w:tc>
      </w:tr>
      <w:tr>
        <w:trPr>
          <w:trHeight w:val="255"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7.</w:t>
            </w:r>
          </w:p>
        </w:tc>
        <w:tc>
          <w:tcPr>
            <w:tcW w:w="5546" w:type="dxa"/>
            <w:tcBorders>
              <w:bottom w:val="single" w:sz="4" w:space="0" w:color="000000"/>
            </w:tcBorders>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REFACCIONES Y READECUACIONES</w:t>
            </w:r>
          </w:p>
        </w:tc>
        <w:tc>
          <w:tcPr>
            <w:tcW w:w="637"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1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IELO FALSO FIBRA MINERAL ACUSTICO 0,6 X 0,6 INC. EST. METALIC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7,7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IELO FALSO DE CARTON DE YES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9,7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 DE LADRILLO DE 6H</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4,5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 DE LADRILLO ADOBIT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4,7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S CARTON - YESO DOBLE CARA  INC. EST. MET. Y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9,6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MURO AUTO PORTANTE DE UNA SOLA PIEZA Y EN PANELE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0,1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VESTIMIENTO DE MUROS CON CERAMICA</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6,1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VESTIMIENTO DE MUROS CON PORCELANA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7,1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PISO DE CERAM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5,9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PISO DE PORCELANA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4,3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ZOCALO DE CERAM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7,2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ZOCALO DE PORCELANAT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6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PANEL FIJO DE VIDRIO TEMPLADO INCOLORO INC. QUIN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6,2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PANELES DE MELAMINA E= 18 MM INC. EST. DE ALUMINIO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4,4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DE VIDRIO TEMPLADO INC. QUIN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47,5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PLACA INC. MARCO QUINC. Y BARNI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78,5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METALICA CON PLANCHA DE 1/8" INC. ACC. Y QUIN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83,1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PUERTA DE MELAMINA E= 18 MM INC. EST. DE ALUMINIO Y AC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7,88</w:t>
            </w:r>
          </w:p>
        </w:tc>
      </w:tr>
      <w:tr>
        <w:trPr>
          <w:trHeight w:val="3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MESON DE H°A° REVESTIDO CON GRANITO PULIDO INC. SOPORTE METALIC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04,7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7</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MALLA MILIMETRICA PARA LA PROTECCION DE VENTANA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6,19</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8</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INODORO TANQUE BAJO INC.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91,10</w:t>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AVAMANOS EN PEDESTAL, INCLUYENDO GRIFERIA E INSTALACIONES SANITARIAS</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0,5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0</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URINARIO INC.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40,7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1</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DUCHA ELECTRICA INC.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0,8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2</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LAVAPLATOS UN DEPÓSITO INC. ACC.</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04,0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3</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NALETAS DE ACERO GALVANIZADO CORTE  50- 70</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4</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BAJANTES DE ACERO GALVANIZADO</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6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REJILLA RECOLECTORA PLUVIAL DE PISO META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89,1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ESTRUCTURAS DE HORMIGON ARMADO H-25 A H-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14,1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ESTRUCTURA META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7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8</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PAVIMENTO RIGIDO</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8,4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9</w:t>
            </w:r>
          </w:p>
        </w:tc>
        <w:tc>
          <w:tcPr>
            <w:tcW w:w="5546" w:type="dxa"/>
            <w:tcBorders>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GROUTING</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3</w:t>
            </w:r>
          </w:p>
        </w:tc>
        <w:tc>
          <w:tcPr>
            <w:tcW w:w="12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18,9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0</w:t>
            </w:r>
          </w:p>
        </w:tc>
        <w:tc>
          <w:tcPr>
            <w:tcW w:w="55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MX" w:eastAsia="es-MX"/>
              </w:rPr>
            </w:pPr>
            <w:r>
              <w:rPr>
                <w:rFonts w:cs="Calibri" w:ascii="Calibri" w:hAnsi="Calibri"/>
                <w:sz w:val="16"/>
                <w:szCs w:val="16"/>
                <w:lang w:val="es-MX" w:eastAsia="es-MX"/>
              </w:rPr>
              <w:t>CAMPANAS LED ANTIEXPLOSIVA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ZA</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629,60</w:t>
            </w:r>
          </w:p>
        </w:tc>
      </w:tr>
      <w:tr>
        <w:trPr>
          <w:trHeight w:val="255"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7396" w:type="dxa"/>
            <w:gridSpan w:val="3"/>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16"/>
                <w:szCs w:val="16"/>
                <w:lang w:val="es-MX" w:eastAsia="es-MX"/>
              </w:rPr>
              <w:t>SUMATORIA DE PRECIOS UNITA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MX" w:eastAsia="es-MX"/>
              </w:rPr>
            </w:pPr>
            <w:r>
              <w:rPr>
                <w:rFonts w:cs="Calibri" w:ascii="Calibri" w:hAnsi="Calibri"/>
                <w:b/>
                <w:sz w:val="16"/>
                <w:szCs w:val="16"/>
                <w:lang w:val="es-MX" w:eastAsia="es-MX"/>
              </w:rPr>
              <w:t>432.143,89</w:t>
            </w:r>
          </w:p>
        </w:tc>
      </w:tr>
    </w:tbl>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9"/>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9"/>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9"/>
        </w:numPr>
        <w:jc w:val="both"/>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9"/>
        </w:numPr>
        <w:jc w:val="both"/>
        <w:rPr/>
      </w:pPr>
      <w:r>
        <w:rPr>
          <w:rFonts w:cs="Calibri" w:ascii="Calibri" w:hAnsi="Calibri"/>
        </w:rPr>
        <w:t>El SERVICIO DE MANTENIMIENTO DE INFRAESTRUCTURA CIVIL ZONA CENTRO 2019 - LOTE 3 SERVICIO DE MANTENIMIENTO DE INFRAESTRUCTURA CIVIL TARIJA, se realizará hasta un monto máximo de Bs1.667.250,00 (UN MILLON SEISCIENTOS SESENTA Y SIETE MIL DOSCIENTOS CINCUENTA con 00/100 BOLIVIANOS), monto que es el presupuesto asignado para el LOTE 3 en la gestión 2019, que será deducible a requerimiento de YPFB, en función a las necesidades que se generen y a los precios unitarios, durante la ejecución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6"/>
          <w:szCs w:val="26"/>
        </w:rPr>
      </w:pPr>
      <w:r>
        <w:rPr>
          <w:rFonts w:cs="Microsoft Sans Serif" w:ascii="Calibri" w:hAnsi="Calibri"/>
          <w:b/>
          <w:sz w:val="26"/>
          <w:szCs w:val="26"/>
          <w:lang w:val="es-MX"/>
        </w:rPr>
        <w:t>El proceso de contratación no obstante de llegar hasta la adjudicación, se llevará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 xml:space="preserve">importe correspondiente al 7% del monto presupuestado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6">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7">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8">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LOTE 1 - SERVICIO DE MANTENIMIENTO DE INFRAESTRUCTURA CIVIL COCHABAMBA</w:t>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064" w:type="dxa"/>
        <w:jc w:val="left"/>
        <w:tblInd w:w="80" w:type="dxa"/>
        <w:tblLayout w:type="fixed"/>
        <w:tblCellMar>
          <w:top w:w="0" w:type="dxa"/>
          <w:left w:w="28" w:type="dxa"/>
          <w:bottom w:w="0" w:type="dxa"/>
          <w:right w:w="28" w:type="dxa"/>
        </w:tblCellMar>
      </w:tblPr>
      <w:tblGrid>
        <w:gridCol w:w="744"/>
        <w:gridCol w:w="1014"/>
        <w:gridCol w:w="4365"/>
        <w:gridCol w:w="1108"/>
        <w:gridCol w:w="856"/>
        <w:gridCol w:w="977"/>
      </w:tblGrid>
      <w:tr>
        <w:trPr>
          <w:tblHeader w:val="true"/>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ÍTEM</w:t>
            </w:r>
          </w:p>
        </w:tc>
        <w:tc>
          <w:tcPr>
            <w:tcW w:w="5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DETALLE</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UNDIDAD DE MEDID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CANTIDAD</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PRECIO UNITARIO</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5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1.</w:t>
            </w:r>
          </w:p>
        </w:tc>
        <w:tc>
          <w:tcPr>
            <w:tcW w:w="5379"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CIVILES</w:t>
            </w:r>
          </w:p>
        </w:tc>
        <w:tc>
          <w:tcPr>
            <w:tcW w:w="1108"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MOCION DE CAPA VEGETAL INC. RETIRO MAT. EXCEDENTE</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ARBOLES INC. DESPIECE Y DESENRAIZADO INC. RETIRO MAT. EXCEDE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MUR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ELEMENTOS DE HORMIGON ARM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PIS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PISO DE CEMENTO / HORMIG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ZOCA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REVESTIMIENT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MONTAJE DE CUBIERTA DE CALAMINA Y ESTRUCTURA DE SOPOR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UBIERTA DE TEJA COLONIAL Y ESTRUCTURA DE SOPOR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IELO FALSO DE ENTRANQUILLADO DE MADERA BAJO CERCH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IELO FALSO DE PLACAS Y ESTRUCTURA DE SOPOR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MONTAJE DE ESTRUCTURAS METALICAS EN MUROS, CIELOS, CUBIERTAS Y PUERT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ALFOMBRA EN MUROS Y PIS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MONTAJE DE SISTEMA MECANICO PARA APERTURA Y CIERRE DE PORT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REJAS METALICAS Y/O MALLA OLIMP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MES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ANELES Y/O VENTANAS DE VID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2.</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SANITARI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AVAMANOS EN PEDESTAL, INCLUYENDO GRIFERIA E INSTALACIONES SANITARIA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AVAMANOS EMPOTRADOS, INCLUYENDO MESONES, GRIFERIA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INODORO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URINARIO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AVAPLATO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DUCHA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LAVES DE AGUA,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ANQUES DE AGUA,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ERMOTANQUE,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ALEFON,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AMARAS DE INSPECCION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ANALET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BAJ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DISPENSADORES O ACCESORIOS PARA BAÑ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UBERIA SANITARIA SUSPENDIDA O SOBREPUEST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UBERIA SANITARIA EMPOTR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3.</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ELECTRIC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UMINARIA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LA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ABLEROS ELECTR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CONEXIONES DE LAS INSTALACIONES ELECTRICAS EXISTENTES, PARA ILUMINACION, TOMAS DE ENERGIA NORMAL, REGULADA Y TIER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T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MONTAJE DE EQUIP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DE CARPINTERIA</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UERTAS, INC. MARCO Y ACC.</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VENTANAS, INC. MARCO Y VIDRIOS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ANELES INC. EST. SOP.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VIDRIOS BLINDEX DE DIFERENTES ESPESORE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1.</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CIVILES Y DE ACABADO</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LENO Y COMPACTAD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MIENTOS DE H°C° 40% P.D. 1:3: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OSA UNIDIRECCIONAL C/ PLASTOFORM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OSA BIDIRECCIONAL C/ PLASTOFORM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BIERTA DE CALAMINA GALVANIZADA TRAPEZOIDAL / ONDULADA INC. ACC. Y PINTU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S DE CUBIERTA DE CALAMINA GALVANIZADA TRAPEZOIDAL / ONDUL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BIERT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BIERTA DE FIBRO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MBRER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IMAHOY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MBRER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IMAHOY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S DE ANCLAJE Y PERNOS (PLANCHA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TRUCTURA METALICA PERF. CANAL P/CUBIERTA INCL. CORRE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MBRANA IMPERMEABILIZACION CON LAMINA ASFALTICA REV. ALUM. S/LOS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MBRANA IMPERMEABILIZANTE PARA CUBIERTAS DE CALAMIN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TRUCTURAS DE HORMIGON ARMADO H-25 A H-3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TRAPISO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MPEDRADO Y CONTRAPISO E= 7 CM DE H°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TRAPISO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 DE LADRILLO DE 6H</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 DE LADRILLO ADOBITO E= 0,20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 DOBLE DE LADRILLO ADOBITO E= 0,40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OQUE INTERIOR DE MURO CON YESO INCLUYE FI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OQUE DE CEMENTO INCLUYE FI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OQUE DE YESO BAJO CIELO RASO INCLUYE FI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GRANITO O MARMO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MENTO ENLUCIDO FINO C/COL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PREMOLDEADO PARA PARQUEO + GRAM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VINI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ALFOMBRA MODULAR DE ALTO TRAF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MENTO CON ACABADO LISO O ESTRI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RAMICA CRU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VINI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ALFOMB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EXTERIOR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UROS CON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UROS CON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UROS CON PIEDRA TARIJ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CERAMICA P/GRADAS INC. PERFIL DE ALUMINIO ANTIDESLIZ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PORCELANATO P/GRADAS INC. PERFIL DE ALUMINIO ANTIDESLIZ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CON LAMINAS DE ALUMINIO COMPUES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ADERA CON PERFILES DE ALUMIN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ALFOMB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PAPEL TAP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FIBRA MINERAL ACUSTICO 0,6 X 0,6 INC. EST.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TEGULADO DE FIBRA MINERAL 0,6 X 0,6 INC. EST.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METALICO MICROPERFORAD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DE PVC AUTOEXTINGUIBLE AL FUEG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S FALSOS CARTON - YES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S DE CIELO FALSO DE FIBRA MINERAL 0,6 X 0,6</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SON DE H°A° REVESTIDO CON GRANITO PULIDO INC. SOPORTE METAL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SON DE H°A° REVESTIDO CON CERAMICA INC. SOPORTE METAL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INTEL DE  H°A°  0,15 X 0,20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OTAGUAS DE HºAº</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CARTON - YESO DOBLE CAR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CARTON - YESO DOBLE CARA AREAS HUMEDAS H= 12 CM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CARTON - YESO DOBLE CARA AREAS ANTIFUEGO H= 12 CM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O CIELOS CON PLACA CEMENTICI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PAS DE CARTON - YES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RDON DE JARDINERAS Y ACERAS DE H°A° H= 1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ERA DE H°C° 1:2:4 DE E= 4 CM INCLUYE EMPEDRADO Y ENLUC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REA VERDE CON GRAMA ESMERALDA EN TEPE MAS TIERRA NEG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OSA DE PAVIMENTO RIGIDO (H= 20 CM) INC. CAPA SUB BAS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VIMENTO FLEXI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QUITRA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2.</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DE CARPINTERIA</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7</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LICONA ESTRUCTURAL PARA SELLADO DE VIDRIO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IDRIO CRUDO LAMINADO DE  6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PEJOS BISELAD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ACHADA FLOTANTE Y/O VENTANA PROYECTANTE DE DOBLE VID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ACHADA FLOTANTE Y/O VENTANA PROYECTANTE  DE VIDRIO LAMINADO E= 6 MM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ENTANAS DE CARPINTERIA DE ALUMINIO TIPO CELOCIA INC. VIDR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ENTANA CORREDIZA O PROYECTANTE DE VIDRIO TEMPLADO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NEL FIJO DE VIDRIO TEMPLADO INCOLORO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DE VIDRIO TEMPLADO (CORREDIZA O BATIENTE)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ERFILES METALICOS DE ALUMINIO DE 1 X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QUIEBRA VISTAS METALICOS FIJOS MICROPERFORADOS TIPO ARC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ARQUESINA Y/O CUBIERTA METALICA INC. ACC. PINT. Y VIDRIO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ETRERO CORPORATIV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ETRERO CORPORATIVO RETROILUMINAD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ETRAS RETROILUMINADAS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ENEFA ILUMINADA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ENEFA SIMPLE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NELES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PLAC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TABLERO MACIZ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METALICA CON PLANCHA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METALICA CON MALLA OLIMPICA INC/CERRAJERIA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TIPO REJA METALICA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DE ALUMINIO CON DISEÑO TIPO CELOCIA INC. MARCO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Y QUINCALLERIA DE PUERT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G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Y QUINCALLERIA DE VENTA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G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ARANDAS DE ACERO INOX. INC. VIDRIO TEMP.</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ARANDAS METALI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SAMANOS METALICO TUBO F°G°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SAMANOS DE ACERO INOX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JA METALICA CON PERFILES TUBULA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ORTON METALICO INC. EST. METALICA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ORTON METALICO CON MALLA OLIMPICA Y TUBOS DE F°G°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OTOR ELECTRICO PARA APERTURA DE PORT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PES METALICOS PARA PUERTAS CON ENCASTR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DE PUAS INC. PERFIL 1/8" Y 1/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RENO HIDRAULICO PARA PUERTAS DE BLINDE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AZO HIDRAULICO PARA CIERRE DE PUERT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ENEFA DE MADERA BAJO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DHESIVO RAYBANIZADO PARA VID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RILICOS EN PUERTAS DE ALUMIN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ALLA MILIMETRICA PARA LA PROTECCION DE VENTA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3.</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SANITARIA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0</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ODORO CON FLUXOMETRO INC. ACC.</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ODORO TANQUE BAJ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URINARI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PLATOS DOS DEPOSIT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PLATOS UN DEPOSIT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MANOS SOBREPUESTO EN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MANOS DE EMPOTRAR EN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MANOS PARA DISCAPACITAD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HA ELECTR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HAS A G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HAS HIGIENIC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LAVE CUARTO GIRO PARA MANGUERA 1/2´´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15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20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25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40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50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NQUE DE PLASTICO PARA AGUA 3000-5000 L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INTERCEPTORA SIFONADA PVC C/REJILL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INTERCEPTORA SIFONADA PVC C/TAP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 REGISTRO SANITARIO ENTERRAD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 REGISTRO SANITARIO SUSPENDIDO EN LOS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SGRASADORA</w:t>
              <w:softHyphen/>
              <w:softHyphen/>
              <w:softHyphen/>
              <w:t xml:space="preserve"> PARA LAVAPLAT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OMBA SUMERGIBLE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OMBA CENTRIFUG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NQUE HIDRONEUMATIC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 INSPECCION DE ALCANTARILLADO SANITARIO Y/O PLUV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NALETA DE PLASTIC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JILLA FLEXIBLE PROTECTORA P/ BAJ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JILLA RECOLECTORA PLUVIAL DE PISO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NALES DE H°S° P/REJILLA RECOLECTORA METALICA (NO INC. REJILL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HICOTIL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F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CODO DE 90° DE PVC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CODO DE 90° DE PVC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TEE DE PVC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TEE DE PVC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NIPLES DE PVC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NIPLES DE PVC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UNION UNIVERSAL DE PVC 2"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UNION UNIVERSAL DE PVC 4"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CON CONTROL DE SUMINISTRO DE AGUA PARA LAVAMAN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DE UNA LLAVE PARA LAVAMAN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DE LAVAPLATOS DE UNA LLAV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PARA DUCHA ELECTR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SIMPLE EN URINA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AUTOMATICA PARA URINA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ATERIAS DE BAÑO EN INODOR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PA DE INODOR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NALETAS DE ACERO GALVANIZADO CORTE  50- 7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ENTERRADA PARA EXT. INCLUYE EXCAVACION Y RELLE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ENTERRADA PARA IN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SUSPENDIDA O SOBREPUEST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EMPOTR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MPAQUETADURA PARA GRIFE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ELECTRICA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5</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RILLA DE CU DE PUESTA A TIERRA</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OLDADURA EXOTERMICA JAB-CAB</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T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DISTRIBUCION TS0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MEDIDOR T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DISTRIBUCION MONOFASICO PTO. FUERZA 20-40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DISTRIBUCION TRIFASICO PTO. FUERZA 20-40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TO PVC 5/8"</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TO PVC 3/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TO PVC 1"</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DE PVC 3/4" CORRUG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RECTANGULAR 2 X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OCTOGON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CUADRADA 10 X 10 C/TAP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CUADRADA 20 X 20 C/TAP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AISLADO N° 14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AISLADO N° 12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ASILADO N° 10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8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6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4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2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POT FLUORESCENTE 2 X 26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NEL LED DE 40 W 600 X 600 X 14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LED DE 300 X 1200 X 14 MM 6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LED TIPO DOWNLIGHT 180 MM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FLECTORES LED 16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TIPO APLIQUE 6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LED OPACO O TRANSPARENTE 0,60 CM.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FLUORESCENTE DE 6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FLUORESCENTE DE 12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FLUORESCENTE 4 X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FLUORESCENTE 2 X 8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INC. 75/100W TIPO TORTUG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TIPO REFLECTOR LED DE 75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LED TIPO SPOT 7W EMPOTR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OCO LED 9W ROSCAS E27</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TERRUPTOR SIMPLE DE EMPOTRA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 MULTIENCHUFE DE 5 SHUCK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TERRUPTOR DOBLE DE EMPOTRA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MUTADOR SIMP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MUTADOR DO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CORRIENTES DOBLE DE EMPOTRA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CORRIENTES DE PI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 INDUSTRIAL DE BAJA CORRIENTE PARA A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 INDUSTRIAL DE ALTA CORRIENTE PARA A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STEMA DE TIERRA SALA TRANSFORMAD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STEMA DE TIERRA C/ TRES JABALI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STEMA DE PARARRAY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CALERILLA METALICA DE 8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CALERILLA METALICA DE 6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CALERILLA METALICA DE 4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MONOFASICO DE 6 A 16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MONOFASICO DE 20 A 32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MONOFASICO DE 40 A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BIFASICO DE 6 A 16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BIFASICO DE 20 A 32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BIFASICO DE 40 A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TRIFASICO DE 20 A 32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TRIFASICO DE 40 A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50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80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100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EMPORIZAD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OTOCELULA PARA ENCENDIDO AUTOMATICO DE LUMINA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1.</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CIVILES Y DE ACABADO</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0</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OSA UNIDIRECCIONAL O BIDIRECCIONAL</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MECANICAMENTE SELLADA PREPINT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CALAMINA TRAPEZOIDAL PREPINTADA ZINCALU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DE PLACA DE FIBRO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DE POLICARBONATO ALVEOLAR TRANSLUC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MBRER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IMAHOY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DE ACERO GALVANIZ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DE MADERA TAJIB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DOBLE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DE LADRILLO DE 6H</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AUTO PORTANTE DE UNA SOLA PIEZA Y EN PANE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LACA CEMENTICIA PARA EXTERIORES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CERAM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ALFOMB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CEMENTO LISO O ESTRI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GRANITO O MARMO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LADRILLO PAVI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PREMOLDEADO PARA PARQUEO + GRAM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CERAM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DE PIEDRA TARIJ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CON TABLEROS AGLOMERAD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PAPEL TAP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CON LAMINAS DE ALUMINIO COMPUES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DE CARTON DE YE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FIBRA MINERAL ACUSTIC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TERMO ACUSTICO DE PVC + ALUMINI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DE PVC AUTOEXTINGUIBLE AL FUEG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DE PLACA VERD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ESONES DE GRANITO, EMPOTRADOS CON SOPORTE DE TUBO METALICO ANCHO 60 - 90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S CARTON - YESO DOBLE CAR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S CARTON - YESO DOBLE CARA AREAS HUMEDAS H= 12 CM INC. EST. ME.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S CARTON - YESO DOBLE CARA AREAS ANTIFUEGO H= 12 CM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VIMENTO RIG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ACERA DE H°C° 1:2:4 DE E= 4 CM INCLUYE EMPEDRADO Y ENLUC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AREA VERDE CON GRAMA ESMERALDA EN TEPE MAS TIERRA NEG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RIPIO Y/O CASCAJO DE CERAMICA CRU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2.</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CON IMPERMEABILIZACIONE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6</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CUBIERTAS DE CALAMINA Y REVESTIMIENTO DE ALUMINI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LOSAS ACCESIBLES Y NO ACCESIB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PAREDES CON REVOQUES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PISOS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TANQUES DE AGUA POT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TANQUES DE AGUA NO POT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3.</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EN CARPINTERIA</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2</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PEJOS BISELADO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VENTANAS DE CARPINTERIA DE ALUMINIO PROYECTANTES O CORREDIZAS CON VIDRIO TEMPLADO E= 8 MM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VENTANAS TIPO CELOCIA DE CARPINTERIA DE ALUMINIO INC. VIDR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 FIJO DE VIDRIO TEMPLADO INCOLORO E= 10 MM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DE VIDRIO TEMPLADO E= 10 MM (CORREDIZA O BATIENTE)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QUIEBRA VISTAS METALICOS FIJOS MICROPERFORADOS TIPO ARC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QUIEBRA VISTAS METALICOS FIJOS MICROPERFORADOS TIPO RECTANGUL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ETRERO CORPORATIV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ETRERO CORPORATIVO RETROILUMINAD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ETRAS RETROILUMINADAS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ENEFA ILUMINADA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ENEFA SIMPLE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 PLEGABLE ACUSTICO DE PV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ES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PLAC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TABLERO MACIZ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METALICA CON PLANCHA DE 1/8"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METALICA CON MALLA OLIMPICA INC/CERRAJERIA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TIPO REJA METALICA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DE ALUMINIO CON DISEÑO TIPO CELOCIA INC. MARCO Y QUINCALLE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METALICA ANTIPANICO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BARANDAS DE ACERO INOX. INC. VIDRIO TEMP. 8 MM H= 1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SAMANOS METALICOS TUBO F°G°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SAMANOS DE ACERO INOX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JA METALICA CON PERFILES Y TUBOS DE ACER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ORTON METALICO INC. EST. METALICA, MOTOR ELEC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ORTON METALICO CON MALLA OLIMPICA Y TUBOS DE F°G°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JA METAL CON MALLA OLIMPICA Y POSTE F°G° INC/CERRAJE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ENEFA DE MADERA BAJO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SANITARI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2</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NODORO CON FLUXOMETRO INC. ACC.</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NODORO TANQUE BAJO DOBLE DESCARG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URINARIO C/GRIFERIA A PRESION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PLATOS DOS DEPOSITOS C/GRIFERIA MEZCLADOR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PLATOS UN DEPOSITO C/GRIFERIA MEZCLADOR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MANOS SOBREPUESTO C/GRIFERIA TEMPORIZ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MANOS PARA DISCAPACITADOS C/GRIFERI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DUCHA ELECTR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DUCHA C/GRIFERIA MEZCLADOR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TEMPORIZADA PARA LAVAMAN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DE UNA LLAVE PARA LAVAMAN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DE UNA LLAVE PARA LAVAPLATOS INC. ACCESO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PARA DUCHA A G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AUTOMATICA PARA URINARI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ANALETAS DE ACERO GALVANIZADO CORTE  50- 7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EOCOMPUESTO PARA DRENAJ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AVA SELECCIONADA PARA DRENAJ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POLIETILENO A.D. PERFORADA DE 8" PARA DRENAJ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ENTERRADA DE POLIPROPILENO, INCLUYE EXCAVACION Y RELLE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DE POLIPROPILENO SUSPENDIDA O SOBREPUESTA DN = 15 MM - 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DE POLIPROPILENO SUSPENDIDA O SOBREPUESTA DN = 50 MM -1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DE POLIPROPILENO EMPOTR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5.</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ELECTRIC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 LED DE 40 W 600X600X14 MM</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LED DOWNLIGHT LED DE 11W Ø DE 10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LED DOWNLIGHT LED DE 18W Ø DE 20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O LED OPACO O TRANSPARENTE 0,60 CM.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FOCO LED DE 9W ROSCAS E27</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FOCO LED  TIPO TUBO DE 11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INC 75/100W TIPO TORTUGA CON FOCO LED DE 9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FLECTOR LED DE 75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LED TIPO SPOT 7W EMPOTR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ARACIONE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3</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MANTENIMIENTO DE TIRAFONDOS EN CUBIERTA DE CALAMINA</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MANTENIMIENTO DE CANALETAS (REFUERZO DE SOLDADURA, LIMPIEZA Y PINTU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FISURAS O GRIETAS EN ESTRUCTURAS DE HORMIG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ESTRUCTURA DE CIELO FAL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CIELO RA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ACTIVIDADES CIVI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ACABADO FI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FISURAS EN PAVIMENTO RIG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FISURAS EN PAVIMENTO FLEXI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ELEMENTOS ESTRUCTURALES CON FIBRA DE CARBO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INSTALACIONES HIDRO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INSTALACIONES ELECTRI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CARPINTE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1.</w:t>
            </w:r>
          </w:p>
        </w:tc>
        <w:tc>
          <w:tcPr>
            <w:tcW w:w="7343" w:type="dxa"/>
            <w:gridSpan w:val="4"/>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CIVILES E IMPERMEABILIZACIONES</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6</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EN CUBIERTAS DE CALAMINA Y REVESTIMIENTO DE ALUMINIO CON IMPERMEABILIZACION</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EN LOSAS CON IMPERMEABILIZACION SISTEMA MORTERO Y MALL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EN REVOQUES DE CEMENTO CON IMPERMEABILIZACION DE MORTER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ISOS EXTERIORES CON IMPERMEABILIZACION DE MORTERO, MALLA, ADHESIVO, LECHADA Y SELLAD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ISOS CON JUNTAS DE DILATACION Y POLIMERO FLEXI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ANQUES DE AGUA POTABLE CON IMPERMEABILIZACION CON MORTERO Y MALL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ANQUES DE AGUA NO POTABLE CON IMPERMEABILIZACION CON REVESTIMI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LOSA CON IMPERMEABILIZACION DE LAMINA ASFALT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LOSA CON IMPERMEABILIZACION DE MORTERO POLIMERICO SEMIFLEXIBLE TERMOPLAST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MANTA ELASTOMETRICA PARA SELLADO DE UNI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CUBIERTA CON IMPERMEABILIZANTE ACRILICO DILUIBLE EN AGUA Y MEMBRANA SINTETICA DE VELO DE POLIESTE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CUBIERTA CON MEMBRANA HIDROFUG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UBERIAS DE CLIMATIZACION CON MEMBRANA TERMICA CON FOIL DE ALUMIN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REFLECTIVA PARA TRAFICO Y DEMARCACI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EPOX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ANTICORROSIVA PARA ESTRUCTURAS METALI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ANTICORROSIVA PARA CANALETAS Y BAJANTES PLUVIA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LAVABLE PARA MUROS IN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LAVABLE PARA MUROS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HIDROREPELENTE PARA MUROS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PARA CIELO FAL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SOBRE MOLDUR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BARNIZ SELLADOR A BASE DE RESINA ACRILICA TRANSPARE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BARNIZ PARA CARPINTERIA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REJAS METALIC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PUERTAS DE REJA METAL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MALLA OLIMPICA Y TUBOS METAL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PUERTAS DE MALLA OLIMPICA Y TUBOS METAL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CUBIERTAS Y LOSAS CON CUBIERTA DE CALAMINA INC. 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JARDINERAS Y/O ACERAS CON CORDONE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CON RIESGO ELECTRICO CON PUERTAS CORTAFUEG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LINDEROS Y LIMITES CON ACERA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VIDRIOS CON QUIEBRAVISTAS MICROPERFORADOS TIPO ARC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VIDRIOS CON QUIEBRAVISTAS METALICOS FIJOS MICROPERFORADOS TIPO RECTANGUL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INGRESOS CON CUBIERTAS DE VIDRIO TEMPLADO DE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AREDES EXTERIORES CON ZOCALO EXTERIOR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AREDES EXTERIORES CON BOTAGUA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2.</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PARA INST. SANITARIA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3</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DESAGUES PLUVIALES CON LA IMPLEMENTACIÓN DE PENDIENTE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UBERIAS SANITARIAS CON BANDEJAS ANTIDERRAME DE CALAMIN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UBERIA ENTERRADA DE POLIPROPILENO, INCLUYE EXCAVACION Y RELLE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TUBERIA DE POLIPROPILENO SUSPENDIDA  O SOBREPUESTA DN= 15 MM - 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TUBERIA DE POLIPROPILENO SUSPENDIDA  O SOBREPUESTA DN= 50 MM - 1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TUBERIA EMPOTR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3.</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PARA INST. ELECTRICA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9</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BALANCEADO DE CIRCUITOS EN TABLERO GENERAL</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ATERRAMIENTO CON JABALINAS DE COBR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ABLEROS DE CIRCUITOS EN TABLEROS SECUNDA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BANDEJAS ELECTRICAS DE 0,30 M PARA CAMARAS Y OTR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4.</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PARA MANTENIMIENTO</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3</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ANCLAJES METALICOS ESTRUCTURALES DE SUJECION A LOSA PARA MANTENIMIENT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ESTRUCTURAS METALICAS PARA TRABAJOS DE MANTENIMI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ISOS DE REJILLA METALICA PARA TRABAJOS DE MANTENIMI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FUMIGADO DE ESTRUCTURAS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RABAJOS DE MANTENIMIENTO EN ALTURA CON EQUIPOS DE ELEVACION DE PERSON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6.</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LIMPIEZA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8</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NALETAS Y BAJANTES PLUVIALE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TUBERIA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NALE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DE CUBIERTA DE LOS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DE CUBIERT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DE GARGOL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MARAS DE INSPECCION O PLUVIA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TANQUE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TAPE DE TANQUES SEPT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JAS INTERCEPTORAS Y DE REGISTRO EN GR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7.</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FACCIONES Y READECUACIONE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8</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IELO FALSO FIBRA MINERAL ACUSTICO 0,6 X 0,6 INC. EST. METALICA</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IELO FALSO DE CARTON DE YE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 DE LADRILLO DE 6H</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S CARTON - YESO DOBLE CAR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 AUTO PORTANTE DE UNA SOLA PIEZA Y EN PANE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VESTIMIENTO DE MUROS CON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VESTIMIENTO DE MUROS CON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IS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IS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ZOCAL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ZOCAL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ANEL FIJO DE VIDRIO TEMPLADO INCOLORO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ANELES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DE VIDRIO TEMPLADO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PLAC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METALICA CON PLANCHA DE 1/8"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ESON DE H°A° REVESTIDO CON GRANITO PULIDO INC. SOPORTE METAL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ALLA MILIMETRICA PARA LA PROTECCION DE VENTA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INODORO TANQUE BAJ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AVAMANOS EN PEDESTAL, INCLUYENDO GRIFERIA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URINARI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DUCHA ELECTR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AVAPLATOS UN DEPOSIT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NALETAS DE ACERO GALVANIZADO CORTE  50- 7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BAJANTES DE ACERO GALVANIZ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JILLA RECOLECTORA PLUVIAL DE PISO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ESTRUCTURAS DE HORMIGON ARMADO H-25 A H-3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AVIMENTO RIG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GROUTING</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PANAS LED ANTIEXPLOSIV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NUMERAL)</w:t>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34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LITERAL)</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rPr>
      </w:pPr>
      <w:r>
        <w:rPr>
          <w:rFonts w:cs="Calibri" w:ascii="Calibri" w:hAnsi="Calibri"/>
          <w:b/>
        </w:rPr>
        <w:t>LOTE 2 - SERVICIO DE MANTENIMIENTO DE INFRAESTRUCTURA CIVIL CHUQUISACA</w:t>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064" w:type="dxa"/>
        <w:jc w:val="left"/>
        <w:tblInd w:w="80" w:type="dxa"/>
        <w:tblLayout w:type="fixed"/>
        <w:tblCellMar>
          <w:top w:w="0" w:type="dxa"/>
          <w:left w:w="28" w:type="dxa"/>
          <w:bottom w:w="0" w:type="dxa"/>
          <w:right w:w="28" w:type="dxa"/>
        </w:tblCellMar>
      </w:tblPr>
      <w:tblGrid>
        <w:gridCol w:w="744"/>
        <w:gridCol w:w="1014"/>
        <w:gridCol w:w="4365"/>
        <w:gridCol w:w="1108"/>
        <w:gridCol w:w="856"/>
        <w:gridCol w:w="977"/>
      </w:tblGrid>
      <w:tr>
        <w:trPr>
          <w:tblHeader w:val="true"/>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ÍTEM</w:t>
            </w:r>
          </w:p>
        </w:tc>
        <w:tc>
          <w:tcPr>
            <w:tcW w:w="5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DETALLE</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UNDIDAD DE MEDID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CANTIDAD</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PRECIO UNITARIO</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5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1.</w:t>
            </w:r>
          </w:p>
        </w:tc>
        <w:tc>
          <w:tcPr>
            <w:tcW w:w="5379"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CIVILES</w:t>
            </w:r>
          </w:p>
        </w:tc>
        <w:tc>
          <w:tcPr>
            <w:tcW w:w="1108"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MOCION DE CAPA VEGETAL INC. RETIRO MAT. EXCEDENTE</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ARBOLES INC. DESPIECE Y DESENRAIZADO INC. RETIRO MAT. EXCEDE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MUR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ELEMENTOS DE HORMIGON ARM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PIS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PISO DE CEMENTO / HORMIG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ZOCA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REVESTIMIENT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MONTAJE DE CUBIERTA DE CALAMINA Y ESTRUCTURA DE SOPOR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UBIERTA DE TEJA COLONIAL Y ESTRUCTURA DE SOPOR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IELO FALSO DE ENTRANQUILLADO DE MADERA BAJO CERCH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IELO FALSO DE PLACAS Y ESTRUCTURA DE SOPOR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MONTAJE DE ESTRUCTURAS METALICAS EN MUROS, CIELOS, CUBIERTAS Y PUERT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ALFOMBRA EN MUROS Y PIS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MONTAJE DE SISTEMA MECANICO PARA APERTURA Y CIERRE DE PORT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REJAS METALICAS Y/O MALLA OLIMP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MES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ANELES Y/O VENTANAS DE VID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2.</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SANITARI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AVAMANOS EN PEDESTAL, INCLUYENDO GRIFERIA E INSTALACIONES SANITARIA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AVAMANOS EMPOTRADOS, INCLUYENDO MESONES, GRIFERIA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INODORO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URINARIO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AVAPLATO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DUCHA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LAVES DE AGUA,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ANQUES DE AGUA,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ERMOTANQUE,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ALEFON,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AMARAS DE INSPECCION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ANALET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BAJ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DISPENSADORES O ACCESORIOS PARA BAÑ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UBERIA SANITARIA SUSPENDIDA O SOBREPUEST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UBERIA SANITARIA EMPOTR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3.</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ELECTRIC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UMINARIA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LA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ABLEROS ELECTR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CONEXIONES DE LAS INSTALACIONES ELECTRICAS EXISTENTES, PARA ILUMINACION, TOMAS DE ENERGIA NORMAL, REGULADA Y TIER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T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MONTAJE DE EQUIP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DE CARPINTERIA</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UERTAS, INC. MARCO Y ACC.</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VENTANAS, INC. MARCO Y VIDRIOS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ANELES INC. EST. SOP.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VIDRIOS BLINDEX DE DIFERENTES ESPESORE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1.</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CIVILES Y DE ACABADO</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LENO Y COMPACTAD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MIENTOS DE H°C° 40% P.D. 1:3: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OSA UNIDIRECCIONAL C/ PLASTOFORM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OSA BIDIRECCIONAL C/ PLASTOFORM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BIERTA DE CALAMINA GALVANIZADA TRAPEZOIDAL / ONDULADA INC. ACC. Y PINTU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S DE CUBIERTA DE CALAMINA GALVANIZADA TRAPEZOIDAL / ONDUL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BIERT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BIERTA DE FIBRO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MBRER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IMAHOY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MBRER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IMAHOY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S DE ANCLAJE Y PERNOS (PLANCHA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TRUCTURA METALICA PERF. CANAL P/CUBIERTA INCL. CORRE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MBRANA IMPERMEABILIZACION CON LAMINA ASFALTICA REV. ALUM. S/LOS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MBRANA IMPERMEABILIZANTE PARA CUBIERTAS DE CALAMIN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TRUCTURAS DE HORMIGON ARMADO H-25 A H-3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TRAPISO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MPEDRADO Y CONTRAPISO E= 7 CM DE H°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TRAPISO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 DE LADRILLO DE 6H</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 DE LADRILLO ADOBITO E= 0,20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 DOBLE DE LADRILLO ADOBITO E= 0,40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OQUE INTERIOR DE MURO CON YESO INCLUYE FI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OQUE DE CEMENTO INCLUYE FI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OQUE DE YESO BAJO CIELO RASO INCLUYE FI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GRANITO O MARMO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MENTO ENLUCIDO FINO C/COL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PREMOLDEADO PARA PARQUEO + GRAM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VINI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ALFOMBRA MODULAR DE ALTO TRAF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MENTO CON ACABADO LISO O ESTRI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RAMICA CRU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VINI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ALFOMB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EXTERIOR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UROS CON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UROS CON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UROS CON PIEDRA TARIJ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CERAMICA P/GRADAS INC. PERFIL DE ALUMINIO ANTIDESLIZ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PORCELANATO P/GRADAS INC. PERFIL DE ALUMINIO ANTIDESLIZ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CON LAMINAS DE ALUMINIO COMPUES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ADERA CON PERFILES DE ALUMIN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ALFOMB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PAPEL TAP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FIBRA MINERAL ACUSTICO 0,6 X 0,6 INC. EST.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TEGULADO DE FIBRA MINERAL 0,6 X 0,6 INC. EST.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METALICO MICROPERFORAD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DE PVC AUTOEXTINGUIBLE AL FUEG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S FALSOS CARTON - YES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S DE CIELO FALSO DE FIBRA MINERAL 0,6 X 0,6</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SON DE H°A° REVESTIDO CON GRANITO PULIDO INC. SOPORTE METAL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SON DE H°A° REVESTIDO CON CERAMICA INC. SOPORTE METAL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INTEL DE  H°A°  0,15 X 0,20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OTAGUAS DE HºAº</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CARTON - YESO DOBLE CAR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CARTON - YESO DOBLE CARA AREAS HUMEDAS H= 12 CM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CARTON - YESO DOBLE CARA AREAS ANTIFUEGO H= 12 CM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O CIELOS CON PLACA CEMENTICI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PAS DE CARTON - YES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RDON DE JARDINERAS Y ACERAS DE H°A° H= 1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ERA DE H°C° 1:2:4 DE E= 4 CM INCLUYE EMPEDRADO Y ENLUC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REA VERDE CON GRAMA ESMERALDA EN TEPE MAS TIERRA NEG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OSA DE PAVIMENTO RIGIDO (H= 20 CM) INC. CAPA SUB BAS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VIMENTO FLEXI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QUITRA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2.</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DE CARPINTERIA</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7</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LICONA ESTRUCTURAL PARA SELLADO DE VIDRIO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IDRIO CRUDO LAMINADO DE  6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PEJOS BISELAD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ACHADA FLOTANTE Y/O VENTANA PROYECTANTE DE DOBLE VID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ACHADA FLOTANTE Y/O VENTANA PROYECTANTE  DE VIDRIO LAMINADO E= 6 MM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ENTANAS DE CARPINTERIA DE ALUMINIO TIPO CELOCIA INC. VIDR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ENTANA CORREDIZA O PROYECTANTE DE VIDRIO TEMPLADO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NEL FIJO DE VIDRIO TEMPLADO INCOLORO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DE VIDRIO TEMPLADO (CORREDIZA O BATIENTE)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ERFILES METALICOS DE ALUMINIO DE 1 X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QUIEBRA VISTAS METALICOS FIJOS MICROPERFORADOS TIPO ARC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ARQUESINA Y/O CUBIERTA METALICA INC. ACC. PINT. Y VIDRIO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ETRERO CORPORATIV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ETRERO CORPORATIVO RETROILUMINAD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ETRAS RETROILUMINADAS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ENEFA ILUMINADA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ENEFA SIMPLE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NELES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PLAC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TABLERO MACIZ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METALICA CON PLANCHA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METALICA CON MALLA OLIMPICA INC/CERRAJERIA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TIPO REJA METALICA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DE ALUMINIO CON DISEÑO TIPO CELOCIA INC. MARCO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Y QUINCALLERIA DE PUERT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G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Y QUINCALLERIA DE VENTA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G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ARANDAS DE ACERO INOX. INC. VIDRIO TEMP.</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ARANDAS METALI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SAMANOS METALICO TUBO F°G°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SAMANOS DE ACERO INOX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JA METALICA CON PERFILES TUBULA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ORTON METALICO INC. EST. METALICA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ORTON METALICO CON MALLA OLIMPICA Y TUBOS DE F°G°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OTOR ELECTRICO PARA APERTURA DE PORT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PES METALICOS PARA PUERTAS CON ENCASTR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DE PUAS INC. PERFIL 1/8" Y 1/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RENO HIDRAULICO PARA PUERTAS DE BLINDE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AZO HIDRAULICO PARA CIERRE DE PUERT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ENEFA DE MADERA BAJO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DHESIVO RAYBANIZADO PARA VID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RILICOS EN PUERTAS DE ALUMIN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ALLA MILIMETRICA PARA LA PROTECCION DE VENTA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3.</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SANITARIA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0</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ODORO CON FLUXOMETRO INC. ACC.</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ODORO TANQUE BAJ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URINARI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PLATOS DOS DEPOSIT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PLATOS UN DEPOSIT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MANOS SOBREPUESTO EN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MANOS DE EMPOTRAR EN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MANOS PARA DISCAPACITAD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HA ELECTR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HAS A G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HAS HIGIENIC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LAVE CUARTO GIRO PARA MANGUERA 1/2´´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15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20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25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40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50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NQUE DE PLASTICO PARA AGUA 3000-5000 L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INTERCEPTORA SIFONADA PVC C/REJILL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INTERCEPTORA SIFONADA PVC C/TAP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 REGISTRO SANITARIO ENTERRAD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 REGISTRO SANITARIO SUSPENDIDO EN LOS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SGRASADORA</w:t>
              <w:softHyphen/>
              <w:softHyphen/>
              <w:softHyphen/>
              <w:t xml:space="preserve"> PARA LAVAPLAT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OMBA SUMERGIBLE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OMBA CENTRIFUG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NQUE HIDRONEUMATIC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 INSPECCION DE ALCANTARILLADO SANITARIO Y/O PLUV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NALETA DE PLASTIC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JILLA FLEXIBLE PROTECTORA P/ BAJ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JILLA RECOLECTORA PLUVIAL DE PISO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NALES DE H°S° P/REJILLA RECOLECTORA METALICA (NO INC. REJILL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HICOTIL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F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CODO DE 90° DE PVC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CODO DE 90° DE PVC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TEE DE PVC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TEE DE PVC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NIPLES DE PVC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NIPLES DE PVC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UNION UNIVERSAL DE PVC 2"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UNION UNIVERSAL DE PVC 4"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CON CONTROL DE SUMINISTRO DE AGUA PARA LAVAMAN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DE UNA LLAVE PARA LAVAMAN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DE LAVAPLATOS DE UNA LLAV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PARA DUCHA ELECTR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SIMPLE EN URINA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AUTOMATICA PARA URINA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ATERIAS DE BAÑO EN INODOR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PA DE INODOR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NALETAS DE ACERO GALVANIZADO CORTE  50- 7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ENTERRADA PARA EXT. INCLUYE EXCAVACION Y RELLE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ENTERRADA PARA IN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SUSPENDIDA O SOBREPUEST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EMPOTR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MPAQUETADURA PARA GRIFE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ELECTRICA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5</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RILLA DE CU DE PUESTA A TIERRA</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OLDADURA EXOTERMICA JAB-CAB</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T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DISTRIBUCION TS0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MEDIDOR T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DISTRIBUCION MONOFASICO PTO. FUERZA 20-40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DISTRIBUCION TRIFASICO PTO. FUERZA 20-40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TO PVC 5/8"</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TO PVC 3/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TO PVC 1"</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DE PVC 3/4" CORRUG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RECTANGULAR 2 X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OCTOGON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CUADRADA 10 X 10 C/TAP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CUADRADA 20 X 20 C/TAP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AISLADO N° 14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AISLADO N° 12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ASILADO N° 10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8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6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4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2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POT FLUORESCENTE 2 X 26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NEL LED DE 40 W 600 X 600 X 14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LED DE 300 X 1200 X 14 MM 6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LED TIPO DOWNLIGHT 180 MM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FLECTORES LED 16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TIPO APLIQUE 6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LED OPACO O TRANSPARENTE 0,60 CM.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FLUORESCENTE DE 6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FLUORESCENTE DE 12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FLUORESCENTE 4 X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FLUORESCENTE 2 X 8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INC. 75/100W TIPO TORTUG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TIPO REFLECTOR LED DE 75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LED TIPO SPOT 7W EMPOTR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OCO LED 9W ROSCAS E27</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TERRUPTOR SIMPLE DE EMPOTRA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 MULTIENCHUFE DE 5 SHUCK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TERRUPTOR DOBLE DE EMPOTRA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MUTADOR SIMP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MUTADOR DO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CORRIENTES DOBLE DE EMPOTRA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CORRIENTES DE PI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 INDUSTRIAL DE BAJA CORRIENTE PARA A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 INDUSTRIAL DE ALTA CORRIENTE PARA A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STEMA DE TIERRA SALA TRANSFORMAD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STEMA DE TIERRA C/ TRES JABALI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STEMA DE PARARRAY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CALERILLA METALICA DE 8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CALERILLA METALICA DE 6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CALERILLA METALICA DE 4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MONOFASICO DE 6 A 16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MONOFASICO DE 20 A 32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MONOFASICO DE 40 A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BIFASICO DE 6 A 16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BIFASICO DE 20 A 32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BIFASICO DE 40 A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TRIFASICO DE 20 A 32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TRIFASICO DE 40 A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50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80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100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EMPORIZAD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OTOCELULA PARA ENCENDIDO AUTOMATICO DE LUMINA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1.</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CIVILES Y DE ACABADO</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0</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OSA UNIDIRECCIONAL O BIDIRECCIONAL</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MECANICAMENTE SELLADA PREPINT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CALAMINA TRAPEZOIDAL PREPINTADA ZINCALU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DE PLACA DE FIBRO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DE POLICARBONATO ALVEOLAR TRANSLUC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MBRER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IMAHOY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DE ACERO GALVANIZ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DE MADERA TAJIB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DOBLE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DE LADRILLO DE 6H</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AUTO PORTANTE DE UNA SOLA PIEZA Y EN PANE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LACA CEMENTICIA PARA EXTERIORES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CERAM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ALFOMB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CEMENTO LISO O ESTRI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GRANITO O MARMO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LADRILLO PAVI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PREMOLDEADO PARA PARQUEO + GRAM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CERAM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DE PIEDRA TARIJ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CON TABLEROS AGLOMERAD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PAPEL TAP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CON LAMINAS DE ALUMINIO COMPUES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DE CARTON DE YE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FIBRA MINERAL ACUSTIC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TERMO ACUSTICO DE PVC + ALUMINI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DE PVC AUTOEXTINGUIBLE AL FUEG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DE PLACA VERD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ESONES DE GRANITO, EMPOTRADOS CON SOPORTE DE TUBO METALICO ANCHO 60 - 90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S CARTON - YESO DOBLE CAR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S CARTON - YESO DOBLE CARA AREAS HUMEDAS H= 12 CM INC. EST. ME.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S CARTON - YESO DOBLE CARA AREAS ANTIFUEGO H= 12 CM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VIMENTO RIG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ACERA DE H°C° 1:2:4 DE E= 4 CM INCLUYE EMPEDRADO Y ENLUC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AREA VERDE CON GRAMA ESMERALDA EN TEPE MAS TIERRA NEG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RIPIO Y/O CASCAJO DE CERAMICA CRU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2.</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CON IMPERMEABILIZACIONE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6</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CUBIERTAS DE CALAMINA Y REVESTIMIENTO DE ALUMINI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LOSAS ACCESIBLES Y NO ACCESIB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PAREDES CON REVOQUES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PISOS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TANQUES DE AGUA POT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TANQUES DE AGUA NO POT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3.</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EN CARPINTERIA</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2</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PEJOS BISELADO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VENTANAS DE CARPINTERIA DE ALUMINIO PROYECTANTES O CORREDIZAS CON VIDRIO TEMPLADO E= 8 MM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VENTANAS TIPO CELOCIA DE CARPINTERIA DE ALUMINIO INC. VIDR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 FIJO DE VIDRIO TEMPLADO INCOLORO E= 10 MM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DE VIDRIO TEMPLADO E= 10 MM (CORREDIZA O BATIENTE)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QUIEBRA VISTAS METALICOS FIJOS MICROPERFORADOS TIPO ARC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QUIEBRA VISTAS METALICOS FIJOS MICROPERFORADOS TIPO RECTANGUL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ETRERO CORPORATIV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ETRERO CORPORATIVO RETROILUMINAD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ETRAS RETROILUMINADAS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ENEFA ILUMINADA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ENEFA SIMPLE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 PLEGABLE ACUSTICO DE PV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ES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PLAC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TABLERO MACIZ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METALICA CON PLANCHA DE 1/8"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METALICA CON MALLA OLIMPICA INC/CERRAJERIA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TIPO REJA METALICA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DE ALUMINIO CON DISEÑO TIPO CELOCIA INC. MARCO Y QUINCALLE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METALICA ANTIPANICO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BARANDAS DE ACERO INOX. INC. VIDRIO TEMP. 8 MM H= 1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SAMANOS METALICOS TUBO F°G°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SAMANOS DE ACERO INOX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JA METALICA CON PERFILES Y TUBOS DE ACER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ORTON METALICO INC. EST. METALICA, MOTOR ELEC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ORTON METALICO CON MALLA OLIMPICA Y TUBOS DE F°G°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JA METAL CON MALLA OLIMPICA Y POSTE F°G° INC/CERRAJE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ENEFA DE MADERA BAJO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SANITARI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2</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NODORO CON FLUXOMETRO INC. ACC.</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NODORO TANQUE BAJO DOBLE DESCARG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URINARIO C/GRIFERIA A PRESION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PLATOS DOS DEPOSITOS C/GRIFERIA MEZCLADOR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PLATOS UN DEPOSITO C/GRIFERIA MEZCLADOR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MANOS SOBREPUESTO C/GRIFERIA TEMPORIZ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MANOS PARA DISCAPACITADOS C/GRIFERI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DUCHA ELECTR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DUCHA C/GRIFERIA MEZCLADOR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TEMPORIZADA PARA LAVAMAN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DE UNA LLAVE PARA LAVAMAN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DE UNA LLAVE PARA LAVAPLATOS INC. ACCESO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PARA DUCHA A G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AUTOMATICA PARA URINARI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ANALETAS DE ACERO GALVANIZADO CORTE  50- 7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EOCOMPUESTO PARA DRENAJ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AVA SELECCIONADA PARA DRENAJ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POLIETILENO A.D. PERFORADA DE 8" PARA DRENAJ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ENTERRADA DE POLIPROPILENO, INCLUYE EXCAVACION Y RELLE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DE POLIPROPILENO SUSPENDIDA O SOBREPUESTA DN = 15 MM - 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DE POLIPROPILENO SUSPENDIDA O SOBREPUESTA DN = 50 MM -1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DE POLIPROPILENO EMPOTR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5.</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ELECTRIC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 LED DE 40 W 600X600X14 MM</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LED DOWNLIGHT LED DE 11W Ø DE 10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LED DOWNLIGHT LED DE 18W Ø DE 20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O LED OPACO O TRANSPARENTE 0,60 CM.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FOCO LED DE 9W ROSCAS E27</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FOCO LED  TIPO TUBO DE 11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INC 75/100W TIPO TORTUGA CON FOCO LED DE 9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FLECTOR LED DE 75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LED TIPO SPOT 7W EMPOTR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ARACIONE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3</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MANTENIMIENTO DE TIRAFONDOS EN CUBIERTA DE CALAMINA</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MANTENIMIENTO DE CANALETAS (REFUERZO DE SOLDADURA, LIMPIEZA Y PINTU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FISURAS O GRIETAS EN ESTRUCTURAS DE HORMIG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ESTRUCTURA DE CIELO FAL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CIELO RA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ACTIVIDADES CIVI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ACABADO FI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FISURAS EN PAVIMENTO RIG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FISURAS EN PAVIMENTO FLEXI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ELEMENTOS ESTRUCTURALES CON FIBRA DE CARBO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INSTALACIONES HIDRO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INSTALACIONES ELECTRI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CARPINTE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1.</w:t>
            </w:r>
          </w:p>
        </w:tc>
        <w:tc>
          <w:tcPr>
            <w:tcW w:w="7343" w:type="dxa"/>
            <w:gridSpan w:val="4"/>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CIVILES E IMPERMEABILIZACIONES</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6</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EN CUBIERTAS DE CALAMINA Y REVESTIMIENTO DE ALUMINIO CON IMPERMEABILIZACION</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EN LOSAS CON IMPERMEABILIZACION SISTEMA MORTERO Y MALL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EN REVOQUES DE CEMENTO CON IMPERMEABILIZACION DE MORTER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ISOS EXTERIORES CON IMPERMEABILIZACION DE MORTERO, MALLA, ADHESIVO, LECHADA Y SELLAD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ISOS CON JUNTAS DE DILATACION Y POLIMERO FLEXI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ANQUES DE AGUA POTABLE CON IMPERMEABILIZACION CON MORTERO Y MALL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ANQUES DE AGUA NO POTABLE CON IMPERMEABILIZACION CON REVESTIMI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LOSA CON IMPERMEABILIZACION DE LAMINA ASFALT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LOSA CON IMPERMEABILIZACION DE MORTERO POLIMERICO SEMIFLEXIBLE TERMOPLAST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MANTA ELASTOMETRICA PARA SELLADO DE UNI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CUBIERTA CON IMPERMEABILIZANTE ACRILICO DILUIBLE EN AGUA Y MEMBRANA SINTETICA DE VELO DE POLIESTE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CUBIERTA CON MEMBRANA HIDROFUG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UBERIAS DE CLIMATIZACION CON MEMBRANA TERMICA CON FOIL DE ALUMIN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REFLECTIVA PARA TRAFICO Y DEMARCACI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EPOX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ANTICORROSIVA PARA ESTRUCTURAS METALI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ANTICORROSIVA PARA CANALETAS Y BAJANTES PLUVIA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LAVABLE PARA MUROS IN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LAVABLE PARA MUROS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HIDROREPELENTE PARA MUROS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PARA CIELO FAL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SOBRE MOLDUR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BARNIZ SELLADOR A BASE DE RESINA ACRILICA TRANSPARE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BARNIZ PARA CARPINTERIA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REJAS METALIC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PUERTAS DE REJA METAL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MALLA OLIMPICA Y TUBOS METAL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PUERTAS DE MALLA OLIMPICA Y TUBOS METAL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CUBIERTAS Y LOSAS CON CUBIERTA DE CALAMINA INC. 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JARDINERAS Y/O ACERAS CON CORDONE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CON RIESGO ELECTRICO CON PUERTAS CORTAFUEG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LINDEROS Y LIMITES CON ACERA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VIDRIOS CON QUIEBRAVISTAS MICROPERFORADOS TIPO ARC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VIDRIOS CON QUIEBRAVISTAS METALICOS FIJOS MICROPERFORADOS TIPO RECTANGUL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INGRESOS CON CUBIERTAS DE VIDRIO TEMPLADO DE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AREDES EXTERIORES CON ZOCALO EXTERIOR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AREDES EXTERIORES CON BOTAGUA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2.</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PARA INST. SANITARIA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3</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DESAGUES PLUVIALES CON LA IMPLEMENTACIÓN DE PENDIENTE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UBERIAS SANITARIAS CON BANDEJAS ANTIDERRAME DE CALAMIN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UBERIA ENTERRADA DE POLIPROPILENO, INCLUYE EXCAVACION Y RELLE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TUBERIA DE POLIPROPILENO SUSPENDIDA  O SOBREPUESTA DN= 15 MM - 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TUBERIA DE POLIPROPILENO SUSPENDIDA  O SOBREPUESTA DN= 50 MM - 1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TUBERIA EMPOTR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3.</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PARA INST. ELECTRICA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9</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BALANCEADO DE CIRCUITOS EN TABLERO GENERAL</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ATERRAMIENTO CON JABALINAS DE COBR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ABLEROS DE CIRCUITOS EN TABLEROS SECUNDA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BANDEJAS ELECTRICAS DE 0,30 M PARA CAMARAS Y OTR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4.</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PARA MANTENIMIENTO</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3</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ANCLAJES METALICOS ESTRUCTURALES DE SUJECION A LOSA PARA MANTENIMIENT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ESTRUCTURAS METALICAS PARA TRABAJOS DE MANTENIMI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ISOS DE REJILLA METALICA PARA TRABAJOS DE MANTENIMI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FUMIGADO DE ESTRUCTURAS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RABAJOS DE MANTENIMIENTO EN ALTURA CON EQUIPOS DE ELEVACION DE PERSON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6.</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LIMPIEZA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8</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NALETAS Y BAJANTES PLUVIALE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TUBERIA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NALE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DE CUBIERTA DE LOS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DE CUBIERT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DE GARGOL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MARAS DE INSPECCION O PLUVIA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TANQUE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TAPE DE TANQUES SEPT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JAS INTERCEPTORAS Y DE REGISTRO EN GR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7.</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FACCIONES Y READECUACIONE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8</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IELO FALSO FIBRA MINERAL ACUSTICO 0,6 X 0,6 INC. EST. METALICA</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IELO FALSO DE CARTON DE YE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 DE LADRILLO DE 6H</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S CARTON - YESO DOBLE CAR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 AUTO PORTANTE DE UNA SOLA PIEZA Y EN PANE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VESTIMIENTO DE MUROS CON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VESTIMIENTO DE MUROS CON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IS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IS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ZOCAL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ZOCAL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ANEL FIJO DE VIDRIO TEMPLADO INCOLORO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ANELES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DE VIDRIO TEMPLADO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PLAC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METALICA CON PLANCHA DE 1/8"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ESON DE H°A° REVESTIDO CON GRANITO PULIDO INC. SOPORTE METAL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ALLA MILIMETRICA PARA LA PROTECCION DE VENTA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INODORO TANQUE BAJ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AVAMANOS EN PEDESTAL, INCLUYENDO GRIFERIA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URINARI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DUCHA ELECTR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AVAPLATOS UN DEPOSIT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NALETAS DE ACERO GALVANIZADO CORTE  50- 7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BAJANTES DE ACERO GALVANIZ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JILLA RECOLECTORA PLUVIAL DE PISO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ESTRUCTURAS DE HORMIGON ARMADO H-25 A H-3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AVIMENTO RIG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GROUTING</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PANAS LED ANTIEXPLOSIV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NUMERAL)</w:t>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34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LITERAL)</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rPr>
      </w:pPr>
      <w:r>
        <w:rPr>
          <w:rFonts w:cs="Calibri" w:ascii="Calibri" w:hAnsi="Calibri"/>
          <w:b/>
        </w:rPr>
        <w:t>LOTE 3 - SERVICIO DE MANTENIMIENTO DE INFRAESTRUCTURA CIVIL TARIJA</w:t>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064" w:type="dxa"/>
        <w:jc w:val="left"/>
        <w:tblInd w:w="80" w:type="dxa"/>
        <w:tblLayout w:type="fixed"/>
        <w:tblCellMar>
          <w:top w:w="0" w:type="dxa"/>
          <w:left w:w="28" w:type="dxa"/>
          <w:bottom w:w="0" w:type="dxa"/>
          <w:right w:w="28" w:type="dxa"/>
        </w:tblCellMar>
      </w:tblPr>
      <w:tblGrid>
        <w:gridCol w:w="744"/>
        <w:gridCol w:w="1014"/>
        <w:gridCol w:w="4365"/>
        <w:gridCol w:w="1108"/>
        <w:gridCol w:w="856"/>
        <w:gridCol w:w="977"/>
      </w:tblGrid>
      <w:tr>
        <w:trPr>
          <w:tblHeader w:val="true"/>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ÍTEM</w:t>
            </w:r>
          </w:p>
        </w:tc>
        <w:tc>
          <w:tcPr>
            <w:tcW w:w="5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DETALLE</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UNDIDAD DE MEDID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CANTIDAD</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PRECIO UNITARIO</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5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1.</w:t>
            </w:r>
          </w:p>
        </w:tc>
        <w:tc>
          <w:tcPr>
            <w:tcW w:w="5379" w:type="dxa"/>
            <w:gridSpan w:val="2"/>
            <w:tcBorders>
              <w:top w:val="single" w:sz="4" w:space="0" w:color="000000"/>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CIVILES</w:t>
            </w:r>
          </w:p>
        </w:tc>
        <w:tc>
          <w:tcPr>
            <w:tcW w:w="1108"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MOCION DE CAPA VEGETAL INC. RETIRO MAT. EXCEDENTE</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ARBOLES INC. DESPIECE Y DESENRAIZADO INC. RETIRO MAT. EXCEDE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MUR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ELEMENTOS DE HORMIGON ARM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PIS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PISO DE CEMENTO / HORMIG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ZOCA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PICADO DE REVESTIMIENT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MONTAJE DE CUBIERTA DE CALAMINA Y ESTRUCTURA DE SOPOR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UBIERTA DE TEJA COLONIAL Y ESTRUCTURA DE SOPOR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IELO FALSO DE ENTRANQUILLADO DE MADERA BAJO CERCH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IELO FALSO DE PLACAS Y ESTRUCTURA DE SOPOR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MONTAJE DE ESTRUCTURAS METALICAS EN MUROS, CIELOS, CUBIERTAS Y PUERT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ALFOMBRA EN MUROS Y PIS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MONTAJE DE SISTEMA MECANICO PARA APERTURA Y CIERRE DE PORT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REJAS METALICAS Y/O MALLA OLIMP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MES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ANELES Y/O VENTANAS DE VID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2.</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SANITARI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AVAMANOS EN PEDESTAL, INCLUYENDO GRIFERIA E INSTALACIONES SANITARIA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AVAMANOS EMPOTRADOS, INCLUYENDO MESONES, GRIFERIA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INODORO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URINARIO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AVAPLATO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DUCHAS,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LAVES DE AGUA,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ANQUES DE AGUA,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ERMOTANQUE,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ALEFON, ACCESORIOS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AMARAS DE INSPECCION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CANALET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BAJ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DISPENSADORES O ACCESORIOS PARA BAÑ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UBERIA SANITARIA SUSPENDIDA O SOBREPUEST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UBERIA SANITARIA EMPOTR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3.</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ELECTRIC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LUMINARIA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LA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TABLEROS ELECTR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DESCONEXIONES DE LAS INSTALACIONES ELECTRICAS EXISTENTES, PARA ILUMINACION, TOMAS DE ENERGIA NORMAL, REGULADA Y TIER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T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Y MONTAJE DE EQUIP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1.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TIROS DE CARPINTERIA</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UERTAS, INC. MARCO Y ACC.</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VENTANAS, INC. MARCO Y VIDRIOS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PANELES INC. EST. SOP.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TIRO DE VIDRIOS BLINDEX DE DIFERENTES ESPESORE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1.</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CIVILES Y DE ACABADO</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LENO Y COMPACTAD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MIENTOS DE H°C° 40% P.D. 1:3: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OSA UNIDIRECCIONAL C/ PLASTOFORM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OSA BIDIRECCIONAL C/ PLASTOFORM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BIERTA DE CALAMINA GALVANIZADA TRAPEZOIDAL / ONDULADA INC. ACC. Y PINTU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S DE CUBIERTA DE CALAMINA GALVANIZADA TRAPEZOIDAL / ONDUL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BIERT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BIERTA DE FIBRO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MBRER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IMAHOY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UMBRER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IMAHOY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S DE ANCLAJE Y PERNOS (PLANCHA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TRUCTURA METALICA PERF. CANAL P/CUBIERTA INCL. CORRE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MBRANA IMPERMEABILIZACION CON LAMINA ASFALTICA REV. ALUM. S/LOS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MBRANA IMPERMEABILIZANTE PARA CUBIERTAS DE CALAMIN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TRUCTURAS DE HORMIGON ARMADO H-25 A H-3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TRAPISO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MPEDRADO Y CONTRAPISO E= 7 CM DE H°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TRAPISO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 DE LADRILLO DE 6H</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 DE LADRILLO ADOBITO E= 0,20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 DOBLE DE LADRILLO ADOBITO E= 0,40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OQUE INTERIOR DE MURO CON YESO INCLUYE FI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OQUE DE CEMENTO INCLUYE FI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OQUE DE YESO BAJO CIELO RASO INCLUYE FI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GRANITO O MARMO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MENTO ENLUCIDO FINO C/COL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PREMOLDEADO PARA PARQUEO + GRAM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VINI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ALFOMBRA MODULAR DE ALTO TRAF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MENTO CON ACABADO LISO O ESTRI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ISO DE CERAMICA CRU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VINI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DE ALFOMB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ZOCALO EXTERIOR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UROS CON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UROS CON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UROS CON PIEDRA TARIJ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CERAMICA P/GRADAS INC. PERFIL DE ALUMINIO ANTIDESLIZ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PORCELANATO P/GRADAS INC. PERFIL DE ALUMINIO ANTIDESLIZ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CON LAMINAS DE ALUMINIO COMPUES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DE MADERA CON PERFILES DE ALUMIN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ALFOMB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VESTIMIENTO PAPEL TAP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FIBRA MINERAL ACUSTICO 0,6 X 0,6 INC. EST.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TEGULADO DE FIBRA MINERAL 0,6 X 0,6 INC. EST.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METALICO MICROPERFORAD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 FALSO DE PVC AUTOEXTINGUIBLE AL FUEG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IELOS FALSOS CARTON - YES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S DE CIELO FALSO DE FIBRA MINERAL 0,6 X 0,6</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SON DE H°A° REVESTIDO CON GRANITO PULIDO INC. SOPORTE METAL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ESON DE H°A° REVESTIDO CON CERAMICA INC. SOPORTE METAL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INTEL DE  H°A°  0,15 X 0,20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OTAGUAS DE HºAº</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CARTON - YESO DOBLE CAR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CARTON - YESO DOBLE CARA AREAS HUMEDAS H= 12 CM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CARTON - YESO DOBLE CARA AREAS ANTIFUEGO H= 12 CM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UROS O CIELOS CON PLACA CEMENTICI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PAS DE CARTON - YES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RDON DE JARDINERAS Y ACERAS DE H°A° H= 1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ERA DE H°C° 1:2:4 DE E= 4 CM INCLUYE EMPEDRADO Y ENLUC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REA VERDE CON GRAMA ESMERALDA EN TEPE MAS TIERRA NEG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OSA DE PAVIMENTO RIGIDO (H= 20 CM) INC. CAPA SUB BAS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VIMENTO FLEXI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QUITRA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2.</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DE CARPINTERIA</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7</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LICONA ESTRUCTURAL PARA SELLADO DE VIDRIO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IDRIO CRUDO LAMINADO DE  6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PEJOS BISELAD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ACHADA FLOTANTE Y/O VENTANA PROYECTANTE DE DOBLE VID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ACHADA FLOTANTE Y/O VENTANA PROYECTANTE  DE VIDRIO LAMINADO E= 6 MM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ENTANAS DE CARPINTERIA DE ALUMINIO TIPO CELOCIA INC. VIDR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ENTANA CORREDIZA O PROYECTANTE DE VIDRIO TEMPLADO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NEL FIJO DE VIDRIO TEMPLADO INCOLORO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DE VIDRIO TEMPLADO (CORREDIZA O BATIENTE)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ERFILES METALICOS DE ALUMINIO DE 1 X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QUIEBRA VISTAS METALICOS FIJOS MICROPERFORADOS TIPO ARC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ARQUESINA Y/O CUBIERTA METALICA INC. ACC. PINT. Y VIDRIO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ETRERO CORPORATIV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ETRERO CORPORATIVO RETROILUMINAD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ETRAS RETROILUMINADAS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ENEFA ILUMINADA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ENEFA SIMPLE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NELES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PLAC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TABLERO MACIZ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METALICA CON PLANCHA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METALICA CON MALLA OLIMPICA INC/CERRAJERIA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TIPO REJA METALICA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UERTA DE ALUMINIO CON DISEÑO TIPO CELOCIA INC. MARCO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Y QUINCALLERIA DE PUERT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G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Y QUINCALLERIA DE VENTA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JG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ARANDAS DE ACERO INOX. INC. VIDRIO TEMP.</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ARANDAS METALI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SAMANOS METALICO TUBO F°G°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SAMANOS DE ACERO INOX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JA METALICA CON PERFILES TUBULA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ORTON METALICO INC. EST. METALICA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ORTON METALICO CON MALLA OLIMPICA Y TUBOS DE F°G°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OTOR ELECTRICO PARA APERTURA DE PORT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PES METALICOS PARA PUERTAS CON ENCASTR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DE PUAS INC. PERFIL 1/8" Y 1/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RENO HIDRAULICO PARA PUERTAS DE BLINDE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AZO HIDRAULICO PARA CIERRE DE PUERT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ENEFA DE MADERA BAJO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DHESIVO RAYBANIZADO PARA VID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RILICOS EN PUERTAS DE ALUMIN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MALLA MILIMETRICA PARA LA PROTECCION DE VENTA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3.</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SANITARIA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0</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ODORO CON FLUXOMETRO INC. ACC.</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ODORO TANQUE BAJ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URINARI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PLATOS DOS DEPOSIT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PLATOS UN DEPOSIT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MANOS SOBREPUESTO EN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MANOS DE EMPOTRAR EN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AVAMANOS PARA DISCAPACITAD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HA ELECTR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HAS A G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HAS HIGIENIC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LAVE CUARTO GIRO PARA MANGUERA 1/2´´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15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20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25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40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DE PASO PP 50MM INC. ACC. (AGUA F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NQUE DE PLASTICO PARA AGUA 3000-5000 L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INTERCEPTORA SIFONADA PVC C/REJILL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INTERCEPTORA SIFONADA PVC C/TAP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 REGISTRO SANITARIO ENTERRAD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 REGISTRO SANITARIO SUSPENDIDO EN LOS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SGRASADORA</w:t>
              <w:softHyphen/>
              <w:softHyphen/>
              <w:softHyphen/>
              <w:t xml:space="preserve"> PARA LAVAPLAT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OMBA SUMERGIBLE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OMBA CENTRIFUG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NQUE HIDRONEUMATIC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MARA DE INSPECCION DE ALCANTARILLADO SANITARIO Y/O PLUV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NALETA DE PLASTIC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JILLA FLEXIBLE PROTECTORA P/ BAJA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JILLA RECOLECTORA PLUVIAL DE PISO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NALES DE H°S° P/REJILLA RECOLECTORA METALICA (NO INC. REJILL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HICOTILL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F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CODO DE 90° DE PVC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CODO DE 90° DE PVC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TEE DE PVC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TEE DE PVC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NIPLES DE PVC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CCESORIOS EN NIPLES DE PVC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UNION UNIVERSAL DE PVC 2"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UNION UNIVERSAL DE PVC 4"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CON CONTROL DE SUMINISTRO DE AGUA PARA LAVAMAN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DE UNA LLAVE PARA LAVAMAN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DE LAVAPLATOS DE UNA LLAV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PARA DUCHA ELECTR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GRIFERIA SIMPLE EN URINA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LVULA AUTOMATICA PARA URINAR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ATERIAS DE BAÑO EN INODOR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PA DE INODOR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NALETAS DE ACERO GALVANIZADO CORTE  50- 7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ENTERRADA PARA EXT. INCLUYE EXCAVACION Y RELLE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ENTERRADA PARA IN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SUSPENDIDA O SOBREPUEST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ERIA EMPOTR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MPAQUETADURA PARA GRIFE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2.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OSICIONES ELECTRICA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5</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VARILLA DE CU DE PUESTA A TIERRA</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OLDADURA EXOTERMICA JAB-CAB</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TO</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DISTRIBUCION TS0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MEDIDOR T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DISTRIBUCION MONOFASICO PTO. FUERZA 20-40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ABLERO DE DISTRIBUCION TRIFASICO PTO. FUERZA 20-40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TO PVC 5/8"</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TO PVC 3/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DUCTO PVC 1"</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DE PVC 3/4" CORRUG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RECTANGULAR 2 X 4"</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OCTOGON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CUADRADA 10 X 10 C/TAP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JA  METALICA CUADRADA 20 X 20 C/TAP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AISLADO N° 14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AISLADO N° 12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ALAMBRE ASILADO N° 10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8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6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4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ABLE N° 2 AWG TW CU</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POT FLUORESCENTE 2 X 26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ANEL LED DE 40 W 600 X 600 X 14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LED DE 300 X 1200 X 14 MM 6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LED TIPO DOWNLIGHT 180 MM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FLECTORES LED 16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TIPO APLIQUE 6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LED OPACO O TRANSPARENTE 0,60 CM.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FLUORESCENTE DE 6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UBO FLUORESCENTE DE 12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FLUORESCENTE 4 X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FLUORESCENTE 2 X 8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INC. 75/100W TIPO TORTUG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TIPO REFLECTOR LED DE 75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LUMINARIA LED TIPO SPOT 7W EMPOTR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OCO LED 9W ROSCAS E27</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TERRUPTOR SIMPLE DE EMPOTRA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PLACA MULTIENCHUFE DE 5 SHUCK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INTERRUPTOR DOBLE DE EMPOTRA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MUTADOR SIMP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CONMUTADOR DO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CORRIENTES DOBLE DE EMPOTRA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CORRIENTES DE PI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 INDUSTRIAL DE BAJA CORRIENTE PARA A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OMA INDUSTRIAL DE ALTA CORRIENTE PARA A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STEMA DE TIERRA SALA TRANSFORMAD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STEMA DE TIERRA C/ TRES JABALI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SISTEMA DE PARARRAY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CALERILLA METALICA DE 8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CALERILLA METALICA DE 6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ESCALERILLA METALICA DE 40 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MONOFASICO DE 6 A 16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MONOFASICO DE 20 A 32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MONOFASICO DE 40 A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BIFASICO DE 6 A 16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BIFASICO DE 20 A 32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BIFASICO DE 40 A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TRIFASICO DE 20 A 32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RELE TERMICO TRIFASICO DE 40 A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50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63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80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BREAKER TRIFASICO DE 100 AMPE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TEMPORIZAD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OSICION DE FOTOCELULA PARA ENCENDIDO AUTOMATICO DE LUMINA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1.</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CIVILES Y DE ACABADO</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0</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OSA UNIDIRECCIONAL O BIDIRECCIONAL</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MECANICAMENTE SELLADA PREPINT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CALAMINA TRAPEZOIDAL PREPINTADA ZINCALU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DE PLACA DE FIBRO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BIERTA DE POLICARBONATO ALVEOLAR TRANSLUC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UMBRER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IMAHOYA DE CALAMINA GALVANIZA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DE ACERO GALVANIZ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TRUCTURA DE MADERA TAJIB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DOBLE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DE LADRILLO DE 6H</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 AUTO PORTANTE DE UNA SOLA PIEZA Y EN PANE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LACA CEMENTICIA PARA EXTERIORES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CERAM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ALFOMB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CEMENTO LISO O ESTRI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GRANITO O MARMO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LADRILLO PAVI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PREMOLDEADO PARA PARQUEO + GRAM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CERAM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ZOCALO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DE PIEDRA TARIJ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CON TABLEROS AGLOMERAD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PAPEL TAP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VESTIMIENTO CON LAMINAS DE ALUMINIO COMPUES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DE CARTON DE YE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FIBRA MINERAL ACUSTIC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TERMO ACUSTICO DE PVC + ALUMINI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DE PVC AUTOEXTINGUIBLE AL FUEGO (INC.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IELO FALSO DE PLACA VERD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ESONES DE GRANITO, EMPOTRADOS CON SOPORTE DE TUBO METALICO ANCHO 60 - 90C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S CARTON - YESO DOBLE CAR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S CARTON - YESO DOBLE CARA AREAS HUMEDAS H= 12 CM INC. EST. ME.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MUROS CARTON - YESO DOBLE CARA AREAS ANTIFUEGO H= 12 CM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VIMENTO RIG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ACERA DE H°C° 1:2:4 DE E= 4 CM INCLUYE EMPEDRADO Y ENLUC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AREA VERDE CON GRAMA ESMERALDA EN TEPE MAS TIERRA NEG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ISO DE RIPIO Y/O CASCAJO DE CERAMICA CRUD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2.</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CON IMPERMEABILIZACIONE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6</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CUBIERTAS DE CALAMINA Y REVESTIMIENTO DE ALUMINI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LOSAS ACCESIBLES Y NO ACCESIB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PAREDES CON REVOQUES DE CEM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PISOS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TANQUES DE AGUA POT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MPERMEABILIZACION EN TANQUES DE AGUA NO POT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3.</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EN CARPINTERIA</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2</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ESPEJOS BISELADO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VENTANAS DE CARPINTERIA DE ALUMINIO PROYECTANTES O CORREDIZAS CON VIDRIO TEMPLADO E= 8 MM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VENTANAS TIPO CELOCIA DE CARPINTERIA DE ALUMINIO INC. VIDR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 FIJO DE VIDRIO TEMPLADO INCOLORO E= 10 MM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DE VIDRIO TEMPLADO E= 10 MM (CORREDIZA O BATIENTE)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QUIEBRA VISTAS METALICOS FIJOS MICROPERFORADOS TIPO ARC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QUIEBRA VISTAS METALICOS FIJOS MICROPERFORADOS TIPO RECTANGUL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ETRERO CORPORATIV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ETRERO CORPORATIVO RETROILUMINADO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ETRAS RETROILUMINADAS DE ACERO INOX</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ENEFA ILUMINADA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ENEFA SIMPLE TIPO BANNERS PARA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 PLEGABLE ACUSTICO DE PV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ES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PLAC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TABLERO MACIZ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METALICA CON PLANCHA DE 1/8"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METALICA CON MALLA OLIMPICA INC/CERRAJERIA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TIPO REJA METALICA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DE ALUMINIO CON DISEÑO TIPO CELOCIA INC. MARCO Y QUINCALLE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UERTA METALICA ANTIPANICO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BARANDAS DE ACERO INOX. INC. VIDRIO TEMP. 8 MM H= 1 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SAMANOS METALICOS TUBO F°G° 2"</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SAMANOS DE ACERO INOX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JA METALICA CON PERFILES Y TUBOS DE ACER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ORTON METALICO INC. EST. METALICA, MOTOR ELEC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ORTON METALICO CON MALLA OLIMPICA Y TUBOS DE F°G°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JA METAL CON MALLA OLIMPICA Y POSTE F°G° INC/CERRAJERI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ENEFA DE MADERA BAJO MES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SANITARI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2</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NODORO CON FLUXOMETRO INC. ACC.</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INODORO TANQUE BAJO DOBLE DESCARG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URINARIO C/GRIFERIA A PRESION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PLATOS DOS DEPOSITOS C/GRIFERIA MEZCLADOR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PLATOS UN DEPOSITO C/GRIFERIA MEZCLADOR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MANOS SOBREPUESTO C/GRIFERIA TEMPORIZ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AVAMANOS PARA DISCAPACITADOS C/GRIFERI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DUCHA ELECTR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DUCHA C/GRIFERIA MEZCLADOR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TEMPORIZADA PARA LAVAMAN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DE UNA LLAVE PARA LAVAMANO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DE UNA LLAVE PARA LAVAPLATOS INC. ACCESO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PARA DUCHA A G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IFERIA AUTOMATICA PARA URINARI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CANALETAS DE ACERO GALVANIZADO CORTE  50- 7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EOCOMPUESTO PARA DRENAJ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GRAVA SELECCIONADA PARA DRENAJ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POLIETILENO A.D. PERFORADA DE 8" PARA DRENAJ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ENTERRADA DE POLIPROPILENO, INCLUYE EXCAVACION Y RELLE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DE POLIPROPILENO SUSPENDIDA O SOBREPUESTA DN = 15 MM - 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DE POLIPROPILENO SUSPENDIDA O SOBREPUESTA DN = 50 MM -1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ERIA DE POLIPROPILENO EMPOTR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3.5.</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AMBIOS ELECTRICO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PANEL LED DE 40 W 600X600X14 MM</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LED DOWNLIGHT LED DE 11W Ø DE 10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LED DOWNLIGHT LED DE 18W Ø DE 20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TUBO LED OPACO O TRANSPARENTE 0,60 CM. 20 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FOCO LED DE 9W ROSCAS E27</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FOCO LED  TIPO TUBO DE 11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INC 75/100W TIPO TORTUGA CON FOCO LED DE 9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REFLECTOR LED DE 75W</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BIO A LUMINARIA LED TIPO SPOT 7W EMPOTRA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4.</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PARACIONE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3</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MANTENIMIENTO DE TIRAFONDOS EN CUBIERTA DE CALAMINA</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MANTENIMIENTO DE CANALETAS (REFUERZO DE SOLDADURA, LIMPIEZA Y PINTU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FISURAS O GRIETAS EN ESTRUCTURAS DE HORMIG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ESTRUCTURA DE CIELO FAL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CIELO RA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ACTIVIDADES CIVI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ACABADO FI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FISURAS EN PAVIMENTO RIG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FISURAS EN PAVIMENTO FLEXI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DE ELEMENTOS ESTRUCTURALES CON FIBRA DE CARBO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INSTALACIONES HIDRO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INSTALACIONES ELECTRI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PARACION Y REFACCION DE CARPINTE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1.</w:t>
            </w:r>
          </w:p>
        </w:tc>
        <w:tc>
          <w:tcPr>
            <w:tcW w:w="7343" w:type="dxa"/>
            <w:gridSpan w:val="4"/>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CIVILES E IMPERMEABILIZACIONES</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6</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EN CUBIERTAS DE CALAMINA Y REVESTIMIENTO DE ALUMINIO CON IMPERMEABILIZACION</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EN LOSAS CON IMPERMEABILIZACION SISTEMA MORTERO Y MALL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EN REVOQUES DE CEMENTO CON IMPERMEABILIZACION DE MORTER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ISOS EXTERIORES CON IMPERMEABILIZACION DE MORTERO, MALLA, ADHESIVO, LECHADA Y SELLADO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ISOS CON JUNTAS DE DILATACION Y POLIMERO FLEXIBL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ANQUES DE AGUA POTABLE CON IMPERMEABILIZACION CON MORTERO Y MALL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ANQUES DE AGUA NO POTABLE CON IMPERMEABILIZACION CON REVESTIMI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LOSA CON IMPERMEABILIZACION DE LAMINA ASFALT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LOSA CON IMPERMEABILIZACION DE MORTERO POLIMERICO SEMIFLEXIBLE TERMOPLAST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MANTA ELASTOMETRICA PARA SELLADO DE UNION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CUBIERTA CON IMPERMEABILIZANTE ACRILICO DILUIBLE EN AGUA Y MEMBRANA SINTETICA DE VELO DE POLIESTER</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CUBIERTA CON MEMBRANA HIDROFUG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UBERIAS DE CLIMATIZACION CON MEMBRANA TERMICA CON FOIL DE ALUMIN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REFLECTIVA PARA TRAFICO Y DEMARCACIO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EPOX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ANTICORROSIVA PARA ESTRUCTURAS METALIC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ANTICORROSIVA PARA CANALETAS Y BAJANTES PLUVIA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LAVABLE PARA MUROS IN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LAVABLE PARA MUROS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HIDROREPELENTE PARA MUROS EXTERIOR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PARA CIELO FAL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PINTURA LATEX SOBRE MOLDUR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BARNIZ SELLADOR A BASE DE RESINA ACRILICA TRANSPARENT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BARNIZ PARA CARPINTERIA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REJAS METALICAS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PUERTAS DE REJA METAL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MALLA OLIMPICA Y TUBOS METAL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EXTERNAS Y LINDEROS CON PUERTAS DE MALLA OLIMPICA Y TUBOS METAL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CUBIERTAS Y LOSAS CON CUBIERTA DE CALAMINA INC. 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JARDINERAS Y/O ACERAS CON CORDONE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AREAS CON RIESGO ELECTRICO CON PUERTAS CORTAFUEG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LINDEROS Y LIMITES CON ACERA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VIDRIOS CON QUIEBRAVISTAS MICROPERFORADOS TIPO ARC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VIDRIOS CON QUIEBRAVISTAS METALICOS FIJOS MICROPERFORADOS TIPO RECTANGULO INC. ACC. Y EST. MET.</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INGRESOS CON CUBIERTAS DE VIDRIO TEMPLADO DE E= 1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AREDES EXTERIORES CON ZOCALO EXTERIOR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PAREDES EXTERIORES CON BOTAGUA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2.</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PARA INST. SANITARIA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3</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DESAGUES PLUVIALES CON LA IMPLEMENTACIÓN DE PENDIENTE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UBERIAS SANITARIAS CON BANDEJAS ANTIDERRAME DE CALAMIN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DE TUBERIA ENTERRADA DE POLIPROPILENO, INCLUYE EXCAVACION Y RELLEN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TUBERIA DE POLIPROPILENO SUSPENDIDA  O SOBREPUESTA DN= 15 MM - 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TUBERIA DE POLIPROPILENO SUSPENDIDA  O SOBREPUESTA DN= 50 MM - 150 MM</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ONSERVACION CON TUBERIA EMPOTRAD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3.</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PARA INST. ELECTRICA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9</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BALANCEADO DE CIRCUITOS EN TABLERO GENERAL</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L</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ATERRAMIENTO CON JABALINAS DE COBRE</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ABLEROS DE CIRCUITOS EN TABLEROS SECUNDARI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BANDEJAS ELECTRICAS DE 0,30 M PARA CAMARAS Y OTR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5.4.</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CONSERVACIONES PARA MANTENIMIENTO</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3</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ANCLAJES METALICOS ESTRUCTURALES DE SUJECION A LOSA PARA MANTENIMIENT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ESTRUCTURAS METALICAS PARA TRABAJOS DE MANTENIMI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ISOS DE REJILLA METALICA PARA TRABAJOS DE MANTENIMIEN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FUMIGADO DE ESTRUCTURAS DE MADER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TRABAJOS DE MANTENIMIENTO EN ALTURA CON EQUIPOS DE ELEVACION DE PERSON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HRS</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6.</w:t>
            </w:r>
          </w:p>
        </w:tc>
        <w:tc>
          <w:tcPr>
            <w:tcW w:w="5379" w:type="dxa"/>
            <w:gridSpan w:val="2"/>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LIMPIEZAS</w:t>
            </w:r>
          </w:p>
        </w:tc>
        <w:tc>
          <w:tcPr>
            <w:tcW w:w="1108"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8</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NALETAS Y BAJANTES PLUVIALES</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TUBERIA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NALE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DE CUBIERTA DE LOS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DE CUBIERTA DE TEJA COLONI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DE GARGOL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MARAS DE INSPECCION O PLUVIA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TANQUES DE H°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TAPE DE TANQUES SEPTICO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IMPIEZA Y DESTAPE DE CAJAS INTERCEPTORAS Y DE REGISTRO EN GRAL</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7.</w:t>
            </w:r>
          </w:p>
        </w:tc>
        <w:tc>
          <w:tcPr>
            <w:tcW w:w="6487" w:type="dxa"/>
            <w:gridSpan w:val="3"/>
            <w:tcBorders>
              <w:bottom w:val="single" w:sz="4" w:space="0" w:color="000000"/>
            </w:tcBorders>
            <w:vAlign w:val="center"/>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REFACCIONES Y READECUACIONES</w:t>
            </w:r>
          </w:p>
        </w:tc>
        <w:tc>
          <w:tcPr>
            <w:tcW w:w="856" w:type="dxa"/>
            <w:tcBorders>
              <w:bottom w:val="single" w:sz="4" w:space="0" w:color="000000"/>
            </w:tcBorders>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8</w:t>
            </w:r>
          </w:p>
        </w:tc>
        <w:tc>
          <w:tcPr>
            <w:tcW w:w="537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IELO FALSO FIBRA MINERAL ACUSTICO 0,6 X 0,6 INC. EST. METALICA</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IELO FALSO DE CARTON DE YES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 DE LADRILLO DE 6H</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 DE LADRILLO ADOBI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S CARTON - YESO DOBLE CARA  INC. EST. MET.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URO AUTO PORTANTE DE UNA SOLA PIEZA Y EN PANEL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VESTIMIENTO DE MUROS CON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VESTIMIENTO DE MUROS CON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IS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IS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ZOCALO DE CERAM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ZOCALO DE PORCELANA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ANEL FIJO DE VIDRIO TEMPLADO INCOLORO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ANELES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DE VIDRIO TEMPLADO INC.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PLACA INC. MARCO QUINC. Y BARNIZ</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METALICA CON PLANCHA DE 1/8" INC. ACC. Y QUIN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UERTA DE MELAMINA E= 18 MM INC. EST. DE ALUMINIO Y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ESON DE H°A° REVESTIDO CON GRANITO PULIDO INC. SOPORTE METALIC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MALLA MILIMETRICA PARA LA PROTECCION DE VENTAN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INODORO TANQUE BAJ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AVAMANOS EN PEDESTAL, INCLUYENDO GRIFERIA E INSTALACIONES SANITARI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URINARI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1</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DUCHA ELECTRICA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2</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LAVAPLATOS UN DEPOSITO INC. ACC.</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3</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NALETAS DE ACERO GALVANIZADO CORTE  50- 7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4</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BAJANTES DE ACERO GALVANIZA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5</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REJILLA RECOLECTORA PLUVIAL DE PISO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L</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6</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ESTRUCTURAS DE HORMIGON ARMADO H-25 A H-3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7</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ESTRUCTURA METALIC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G</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8</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PAVIMENTO RIGID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2</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9</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GROUTING</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3</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0</w:t>
            </w:r>
          </w:p>
        </w:tc>
        <w:tc>
          <w:tcPr>
            <w:tcW w:w="537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CAMPANAS LED ANTIEXPLOSIVA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977" w:type="dxa"/>
            <w:tcBorders>
              <w:bottom w:val="single" w:sz="4" w:space="0" w:color="000000"/>
              <w:right w:val="single" w:sz="4" w:space="0" w:color="000000"/>
            </w:tcBorders>
            <w:vAlign w:val="center"/>
          </w:tcPr>
          <w:p>
            <w:pPr>
              <w:pStyle w:val="Normal"/>
              <w:rPr>
                <w:color w:val="000000"/>
                <w:lang w:val="en-US"/>
              </w:rPr>
            </w:pPr>
            <w:r>
              <w:rPr>
                <w:color w:val="000000"/>
                <w:lang w:val="en-US"/>
              </w:rPr>
              <w:t> </w:t>
            </w:r>
          </w:p>
        </w:tc>
      </w:tr>
      <w:tr>
        <w:trPr>
          <w:trHeight w:val="34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NUMERAL)</w:t>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34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UMATORIA DE PRECIOS UNITARIOS (LITERAL)</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Verdana" w:hAnsi="Verdana" w:cs="Calibri"/>
          <w:b/>
          <w:b/>
          <w:bCs/>
          <w:i/>
          <w:i/>
          <w:iCs/>
          <w:sz w:val="18"/>
          <w:szCs w:val="18"/>
        </w:rPr>
      </w:pPr>
      <w:r>
        <w:rPr>
          <w:rFonts w:cs="Calibri" w:ascii="Calibri" w:hAnsi="Calibri"/>
          <w:b/>
          <w:sz w:val="22"/>
          <w:szCs w:val="22"/>
        </w:rPr>
        <w:t>LOTE 1: SERVICIO DE MANTENIMIENTO DE INFRAESTRUCTURA CIVIL COCHABAMBA</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DESCRIPCIÓN DEL SERVICIO</w:t>
            </w:r>
          </w:p>
          <w:p>
            <w:pPr>
              <w:pStyle w:val="Normal"/>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El servicio será utilizado de forma regular mediante mantenimiento programado, así mismo el servicio responderá a los requerimientos o necesidades identificadas en las edificaciones mencionadas en las Especificaciones Técnica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t>El servicio contempla las siguientes actividades principales, mismas que son descritas de manera enunciativa:</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pPr>
            <w:r>
              <w:rPr>
                <w:rFonts w:cs="Calibri" w:ascii="Calibri" w:hAnsi="Calibri"/>
                <w:sz w:val="14"/>
                <w:szCs w:val="14"/>
                <w:u w:val="single"/>
              </w:rPr>
              <w:t>RETIRO:</w:t>
            </w:r>
            <w:r>
              <w:rPr>
                <w:rFonts w:cs="Calibri" w:ascii="Calibri" w:hAnsi="Calibri"/>
                <w:sz w:val="14"/>
                <w:szCs w:val="14"/>
              </w:rPr>
              <w:t xml:space="preserve"> Acción referida a retirar algún elemento o parte de una infraestructura, con objeto de cumplir con las tareas de mantenimiento planificada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pPr>
            <w:r>
              <w:rPr>
                <w:rFonts w:cs="Calibri" w:ascii="Calibri" w:hAnsi="Calibri"/>
                <w:sz w:val="14"/>
                <w:szCs w:val="14"/>
                <w:u w:val="single"/>
              </w:rPr>
              <w:t xml:space="preserve">REPOSICIÓN: </w:t>
            </w:r>
            <w:r>
              <w:rPr>
                <w:rFonts w:cs="Calibri" w:ascii="Calibri" w:hAnsi="Calibri"/>
                <w:sz w:val="14"/>
                <w:szCs w:val="14"/>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eastAsia="Calibri" w:cs="Calibri"/>
                <w:sz w:val="14"/>
                <w:szCs w:val="14"/>
              </w:rPr>
            </w:pPr>
            <w:r>
              <w:rPr>
                <w:rFonts w:eastAsia="Calibri" w:cs="Calibri" w:ascii="Calibri" w:hAnsi="Calibri"/>
                <w:sz w:val="14"/>
                <w:szCs w:val="14"/>
              </w:rPr>
              <w:t xml:space="preserve">  </w:t>
            </w:r>
          </w:p>
          <w:p>
            <w:pPr>
              <w:pStyle w:val="Normal"/>
              <w:spacing w:lineRule="auto" w:line="276"/>
              <w:jc w:val="both"/>
              <w:rPr/>
            </w:pPr>
            <w:r>
              <w:rPr>
                <w:rFonts w:cs="Calibri" w:ascii="Calibri" w:hAnsi="Calibri"/>
                <w:sz w:val="14"/>
                <w:szCs w:val="14"/>
                <w:u w:val="single"/>
              </w:rPr>
              <w:t>CAMBIO:</w:t>
            </w:r>
            <w:r>
              <w:rPr>
                <w:rFonts w:cs="Calibri" w:ascii="Calibri" w:hAnsi="Calibri"/>
                <w:sz w:val="14"/>
                <w:szCs w:val="14"/>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rFonts w:ascii="Calibri" w:hAnsi="Calibri" w:cs="Calibri"/>
                <w:sz w:val="14"/>
                <w:szCs w:val="14"/>
                <w:u w:val="single"/>
              </w:rPr>
            </w:pPr>
            <w:r>
              <w:rPr>
                <w:rFonts w:cs="Calibri" w:ascii="Calibri" w:hAnsi="Calibri"/>
                <w:sz w:val="14"/>
                <w:szCs w:val="14"/>
                <w:u w:val="single"/>
              </w:rPr>
            </w:r>
          </w:p>
          <w:p>
            <w:pPr>
              <w:pStyle w:val="Normal"/>
              <w:spacing w:lineRule="auto" w:line="276"/>
              <w:jc w:val="both"/>
              <w:rPr/>
            </w:pPr>
            <w:r>
              <w:rPr>
                <w:rFonts w:cs="Calibri" w:ascii="Calibri" w:hAnsi="Calibri"/>
                <w:sz w:val="14"/>
                <w:szCs w:val="14"/>
                <w:u w:val="single"/>
              </w:rPr>
              <w:t>REPARACIONES:</w:t>
            </w:r>
            <w:r>
              <w:rPr>
                <w:rFonts w:cs="Calibri" w:ascii="Calibri" w:hAnsi="Calibri"/>
                <w:sz w:val="14"/>
                <w:szCs w:val="14"/>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pPr>
            <w:r>
              <w:rPr>
                <w:rFonts w:cs="Calibri" w:ascii="Calibri" w:hAnsi="Calibri"/>
                <w:sz w:val="14"/>
                <w:szCs w:val="14"/>
                <w:u w:val="single"/>
              </w:rPr>
              <w:t>CONSERVACIÓN:</w:t>
            </w:r>
            <w:r>
              <w:rPr>
                <w:rFonts w:cs="Calibri" w:ascii="Calibri" w:hAnsi="Calibri"/>
                <w:sz w:val="14"/>
                <w:szCs w:val="14"/>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sz w:val="14"/>
                <w:szCs w:val="14"/>
                <w:u w:val="single"/>
              </w:rPr>
            </w:pPr>
            <w:r>
              <w:rPr>
                <w:rFonts w:cs="Calibri" w:ascii="Calibri" w:hAnsi="Calibri"/>
                <w:sz w:val="14"/>
                <w:szCs w:val="14"/>
                <w:u w:val="single"/>
              </w:rPr>
            </w:r>
          </w:p>
          <w:p>
            <w:pPr>
              <w:pStyle w:val="Normal"/>
              <w:spacing w:lineRule="auto" w:line="276"/>
              <w:jc w:val="both"/>
              <w:rPr/>
            </w:pPr>
            <w:r>
              <w:rPr>
                <w:rFonts w:cs="Calibri" w:ascii="Calibri" w:hAnsi="Calibri"/>
                <w:sz w:val="14"/>
                <w:szCs w:val="14"/>
                <w:u w:val="single"/>
              </w:rPr>
              <w:t>LIMPIEZAS:</w:t>
            </w:r>
            <w:r>
              <w:rPr>
                <w:rFonts w:cs="Calibri" w:ascii="Calibri" w:hAnsi="Calibri"/>
                <w:sz w:val="14"/>
                <w:szCs w:val="14"/>
              </w:rPr>
              <w:t xml:space="preserve"> Acción referida a limpiezas en general de algún elemento o parte de una infraestructura, que presente condiciones de suciedad que generen deterioro o deficiencias a la infraestructura.</w:t>
            </w:r>
          </w:p>
          <w:p>
            <w:pPr>
              <w:pStyle w:val="Normal"/>
              <w:spacing w:lineRule="auto" w:line="276"/>
              <w:jc w:val="both"/>
              <w:rPr>
                <w:rFonts w:ascii="Calibri" w:hAnsi="Calibri" w:cs="Calibri"/>
                <w:sz w:val="14"/>
                <w:szCs w:val="14"/>
                <w:u w:val="single"/>
              </w:rPr>
            </w:pPr>
            <w:r>
              <w:rPr>
                <w:rFonts w:cs="Calibri" w:ascii="Calibri" w:hAnsi="Calibri"/>
                <w:sz w:val="14"/>
                <w:szCs w:val="14"/>
                <w:u w:val="single"/>
              </w:rPr>
            </w:r>
          </w:p>
          <w:p>
            <w:pPr>
              <w:pStyle w:val="Normal"/>
              <w:spacing w:lineRule="auto" w:line="276"/>
              <w:jc w:val="both"/>
              <w:rPr/>
            </w:pPr>
            <w:r>
              <w:rPr>
                <w:rFonts w:cs="Calibri" w:ascii="Calibri" w:hAnsi="Calibri"/>
                <w:sz w:val="14"/>
                <w:szCs w:val="14"/>
                <w:u w:val="single"/>
              </w:rPr>
              <w:t xml:space="preserve">REFACCIONES Y READECUACIONES: </w:t>
            </w:r>
            <w:r>
              <w:rPr>
                <w:rFonts w:cs="Calibri" w:ascii="Calibri" w:hAnsi="Calibri"/>
                <w:sz w:val="14"/>
                <w:szCs w:val="14"/>
              </w:rPr>
              <w:t>Acción referida a la refacción o readecuación de infraestructuras ya construidas que requieran de una intervención en base a las nuevas necesidades funcionales de YPFB o que requieran ser refaccionadas para su buen funcionamiento.</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EXPERIENCIA DEL PROPONENTE</w:t>
            </w:r>
          </w:p>
          <w:p>
            <w:pPr>
              <w:pStyle w:val="Normal"/>
              <w:autoSpaceDE w:val="false"/>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cs="Calibri" w:ascii="Calibri" w:hAnsi="Calibri"/>
                <w:b/>
                <w:sz w:val="14"/>
                <w:szCs w:val="14"/>
                <w:u w:val="single"/>
              </w:rPr>
              <w:t>Experiencia Específica:</w:t>
            </w:r>
            <w:r>
              <w:rPr>
                <w:rFonts w:cs="Calibri" w:ascii="Calibri" w:hAnsi="Calibri"/>
                <w:sz w:val="14"/>
                <w:szCs w:val="14"/>
              </w:rPr>
              <w:t xml:space="preserve"> El proponente deberá acreditar una experiencia específica mínima de </w:t>
            </w:r>
            <w:r>
              <w:rPr>
                <w:rFonts w:cs="Calibri" w:ascii="Calibri" w:hAnsi="Calibri"/>
                <w:b/>
                <w:sz w:val="14"/>
                <w:szCs w:val="14"/>
              </w:rPr>
              <w:t xml:space="preserve">0,5 veces el precio referencial </w:t>
            </w:r>
            <w:r>
              <w:rPr>
                <w:rFonts w:cs="Calibri" w:ascii="Calibri" w:hAnsi="Calibri"/>
                <w:sz w:val="14"/>
                <w:szCs w:val="14"/>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t>Para respaldar la experiencia citada el proponente deberá presentar fotocopia simple de actas o certificados de conclusión, recepción u otro documento similar.</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4"/>
                <w:szCs w:val="14"/>
              </w:rPr>
            </w:pPr>
            <w:r>
              <w:rPr>
                <w:rFonts w:cs="Calibri" w:ascii="Calibri" w:hAnsi="Calibri"/>
                <w:sz w:val="14"/>
                <w:szCs w:val="14"/>
              </w:rPr>
              <w:t>Se considera documentos similares, solo aquellos que acrediten la conclusión del servicio con la conformidad de la parte contratante.</w:t>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EXPERIENCIA DEL PERSONAL</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jc w:val="both"/>
              <w:rPr/>
            </w:pPr>
            <w:r>
              <w:rPr/>
              <w:t>El personal clave a requerirse es:</w:t>
            </w:r>
          </w:p>
          <w:tbl>
            <w:tblPr>
              <w:tblW w:w="4485" w:type="dxa"/>
              <w:jc w:val="left"/>
              <w:tblInd w:w="0" w:type="dxa"/>
              <w:tblLayout w:type="fixed"/>
              <w:tblCellMar>
                <w:top w:w="0" w:type="dxa"/>
                <w:left w:w="108" w:type="dxa"/>
                <w:bottom w:w="0" w:type="dxa"/>
                <w:right w:w="108" w:type="dxa"/>
              </w:tblCellMar>
            </w:tblPr>
            <w:tblGrid>
              <w:gridCol w:w="1167"/>
              <w:gridCol w:w="1291"/>
              <w:gridCol w:w="2027"/>
            </w:tblGrid>
            <w:tr>
              <w:trPr>
                <w:trHeight w:val="23" w:hRule="atLeast"/>
              </w:trPr>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CARGO</w:t>
                  </w:r>
                </w:p>
              </w:tc>
              <w:tc>
                <w:tcPr>
                  <w:tcW w:w="1291"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FORMACION</w:t>
                  </w:r>
                </w:p>
              </w:tc>
              <w:tc>
                <w:tcPr>
                  <w:tcW w:w="2027"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EXPERIENCIA ESPECIFICA</w:t>
                  </w:r>
                </w:p>
              </w:tc>
            </w:tr>
            <w:tr>
              <w:trPr>
                <w:trHeight w:val="23" w:hRule="atLeast"/>
              </w:trPr>
              <w:tc>
                <w:tcPr>
                  <w:tcW w:w="1167"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1 Coordinador Técnico (Con permanencia parcial  y a requerimiento)</w:t>
                  </w:r>
                </w:p>
              </w:tc>
              <w:tc>
                <w:tcPr>
                  <w:tcW w:w="1291"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 xml:space="preserve">Arquitecto o Ingeniero Civil </w:t>
                  </w:r>
                </w:p>
                <w:p>
                  <w:pPr>
                    <w:pStyle w:val="Normal"/>
                    <w:numPr>
                      <w:ilvl w:val="0"/>
                      <w:numId w:val="46"/>
                    </w:numPr>
                    <w:spacing w:lineRule="auto" w:line="276"/>
                    <w:ind w:left="256" w:hanging="142"/>
                    <w:jc w:val="both"/>
                    <w:rPr>
                      <w:rFonts w:ascii="Calibri" w:hAnsi="Calibri" w:cs="Calibri"/>
                      <w:sz w:val="12"/>
                      <w:szCs w:val="12"/>
                    </w:rPr>
                  </w:pPr>
                  <w:r>
                    <w:rPr>
                      <w:rFonts w:cs="Calibri" w:ascii="Calibri" w:hAnsi="Calibri"/>
                      <w:sz w:val="12"/>
                      <w:szCs w:val="12"/>
                    </w:rPr>
                    <w:t>Adjuntar fotocopia simple del Título en Provisión Nacional.</w:t>
                  </w:r>
                </w:p>
              </w:tc>
              <w:tc>
                <w:tcPr>
                  <w:tcW w:w="2027"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Certificar una experiencia especifica mínima de 4 trabajos como fiscal o supervisor o director o coordinador o encargado o consultor o residente o superintendente o jefe o inspector o cargos equivalentes a los anteriores, en trabajos de: mantenimientos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t>La experiencia será computada a partir de la obtención del Título en Provisión Nacional.</w:t>
                  </w:r>
                </w:p>
              </w:tc>
            </w:tr>
            <w:tr>
              <w:trPr>
                <w:trHeight w:val="23" w:hRule="atLeast"/>
              </w:trPr>
              <w:tc>
                <w:tcPr>
                  <w:tcW w:w="1167"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Dos (2) residentes de seguimiento  (con permanencia completa)</w:t>
                  </w:r>
                </w:p>
              </w:tc>
              <w:tc>
                <w:tcPr>
                  <w:tcW w:w="1291"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Arquitecto o Ingeniero Civil o Técnico medio de construcción civil o egresado de arquitectura o ingeniería civil</w:t>
                  </w:r>
                </w:p>
                <w:p>
                  <w:pPr>
                    <w:pStyle w:val="Normal"/>
                    <w:numPr>
                      <w:ilvl w:val="0"/>
                      <w:numId w:val="50"/>
                    </w:numPr>
                    <w:spacing w:lineRule="auto" w:line="276"/>
                    <w:jc w:val="both"/>
                    <w:rPr>
                      <w:rFonts w:ascii="Calibri" w:hAnsi="Calibri" w:cs="Calibri"/>
                      <w:sz w:val="12"/>
                      <w:szCs w:val="12"/>
                    </w:rPr>
                  </w:pPr>
                  <w:r>
                    <w:rPr>
                      <w:rFonts w:cs="Calibri" w:ascii="Calibri" w:hAnsi="Calibri"/>
                      <w:sz w:val="12"/>
                      <w:szCs w:val="12"/>
                    </w:rPr>
                    <w:t>Adjuntar fotocopia simple del Título académico o certificado de egreso o título de técnico medio o título de técnico superior o título en provisión nacional</w:t>
                  </w:r>
                </w:p>
                <w:p>
                  <w:pPr>
                    <w:pStyle w:val="Normal"/>
                    <w:spacing w:lineRule="auto" w:line="276"/>
                    <w:jc w:val="both"/>
                    <w:rPr>
                      <w:rFonts w:ascii="Calibri" w:hAnsi="Calibri" w:cs="Calibri"/>
                      <w:sz w:val="12"/>
                      <w:szCs w:val="12"/>
                    </w:rPr>
                  </w:pPr>
                  <w:r>
                    <w:rPr>
                      <w:rFonts w:cs="Calibri" w:ascii="Calibri" w:hAnsi="Calibri"/>
                      <w:sz w:val="12"/>
                      <w:szCs w:val="12"/>
                    </w:rPr>
                  </w:r>
                </w:p>
              </w:tc>
              <w:tc>
                <w:tcPr>
                  <w:tcW w:w="2027"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Certificar una experiencia específica para cada residente con un mínimo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eastAsia="Calibri" w:cs="Calibri"/>
                <w:sz w:val="12"/>
                <w:szCs w:val="12"/>
              </w:rPr>
            </w:pPr>
            <w:r>
              <w:rPr>
                <w:rFonts w:eastAsia="Calibri" w:cs="Calibri" w:ascii="Calibri" w:hAnsi="Calibri"/>
                <w:sz w:val="12"/>
                <w:szCs w:val="12"/>
              </w:rPr>
            </w:r>
          </w:p>
          <w:p>
            <w:pPr>
              <w:pStyle w:val="Normal"/>
              <w:autoSpaceDE w:val="false"/>
              <w:jc w:val="both"/>
              <w:rPr>
                <w:rFonts w:ascii="Calibri" w:hAnsi="Calibri" w:eastAsia="Calibri" w:cs="Calibri"/>
                <w:sz w:val="14"/>
                <w:szCs w:val="14"/>
                <w:lang w:val="es-MX"/>
              </w:rPr>
            </w:pPr>
            <w:r>
              <w:rPr>
                <w:rFonts w:eastAsia="Calibri" w:cs="Calibri" w:ascii="Calibri" w:hAnsi="Calibri"/>
                <w:sz w:val="14"/>
                <w:szCs w:val="14"/>
                <w:lang w:val="es-MX"/>
              </w:rPr>
              <w:t>Para respaldar la experiencia deberá adjuntar copia simple de certificados de trabajos o actas de recepción en general u otros documentos que certifiquen lo requerido.</w:t>
            </w:r>
          </w:p>
          <w:p>
            <w:pPr>
              <w:pStyle w:val="Normal"/>
              <w:rPr>
                <w:rFonts w:ascii="Calibri" w:hAnsi="Calibri" w:eastAsia="Calibri" w:cs="Calibri"/>
                <w:b/>
                <w:b/>
                <w:sz w:val="18"/>
                <w:szCs w:val="18"/>
                <w:lang w:val="es-MX"/>
              </w:rPr>
            </w:pPr>
            <w:r>
              <w:rPr>
                <w:rFonts w:eastAsia="Calibri" w:cs="Calibri" w:ascii="Calibri" w:hAnsi="Calibri"/>
                <w:b/>
                <w:sz w:val="18"/>
                <w:szCs w:val="18"/>
                <w:lang w:val="es-MX"/>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6"/>
                <w:szCs w:val="16"/>
              </w:rPr>
            </w:pPr>
            <w:r>
              <w:rPr>
                <w:rFonts w:cs="Calibri" w:ascii="Calibri" w:hAnsi="Calibri"/>
                <w:sz w:val="16"/>
                <w:szCs w:val="16"/>
              </w:rPr>
              <w:t>PROPUESTA EN DIGITAL</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4"/>
                <w:szCs w:val="14"/>
              </w:rPr>
            </w:pPr>
            <w:r>
              <w:rPr>
                <w:rFonts w:cs="Calibri" w:ascii="Calibri" w:hAnsi="Calibri"/>
                <w:sz w:val="14"/>
                <w:szCs w:val="14"/>
              </w:rPr>
              <w:t>Los proponentes deberán adjuntar a su propuesta un CD o Memoria USB que contenga la propuesta económica en formato de texto editable, la no presentación no representará la descalificación del proponente.</w:t>
            </w:r>
          </w:p>
          <w:p>
            <w:pPr>
              <w:pStyle w:val="Normal"/>
              <w:ind w:right="141" w:hanging="0"/>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Calibri"/>
          <w:b/>
          <w:b/>
          <w:bCs/>
          <w:i/>
          <w:i/>
          <w:iCs/>
          <w:sz w:val="18"/>
          <w:szCs w:val="18"/>
        </w:rPr>
      </w:pPr>
      <w:r>
        <w:rPr>
          <w:rFonts w:cs="Calibri" w:ascii="Calibri" w:hAnsi="Calibri"/>
          <w:b/>
          <w:sz w:val="22"/>
          <w:szCs w:val="22"/>
        </w:rPr>
        <w:t>LOTE 2: SERVICIO DE MANTENIMIENTO DE INFRAESTRUCTURA CIVIL CHUQUISACA</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DESCRIPCIÓN DEL SERVICIO</w:t>
            </w:r>
          </w:p>
          <w:p>
            <w:pPr>
              <w:pStyle w:val="Normal"/>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El servicio será utilizado de forma regular mediante mantenimiento programado, así mismo el servicio responderá a los requerimientos o necesidades identificadas en las edificaciones mencionadas en las Especificaciones Técnica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t>El servicio contempla las siguientes actividades principales, mismas que son descritas de manera enunciativa:</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pPr>
            <w:r>
              <w:rPr>
                <w:rFonts w:cs="Calibri" w:ascii="Calibri" w:hAnsi="Calibri"/>
                <w:sz w:val="14"/>
                <w:szCs w:val="14"/>
                <w:u w:val="single"/>
              </w:rPr>
              <w:t>RETIRO:</w:t>
            </w:r>
            <w:r>
              <w:rPr>
                <w:rFonts w:cs="Calibri" w:ascii="Calibri" w:hAnsi="Calibri"/>
                <w:sz w:val="14"/>
                <w:szCs w:val="14"/>
              </w:rPr>
              <w:t xml:space="preserve"> Acción referida a retirar algún elemento o parte de una infraestructura, con objeto de cumplir con las tareas de mantenimiento planificada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pPr>
            <w:r>
              <w:rPr>
                <w:rFonts w:cs="Calibri" w:ascii="Calibri" w:hAnsi="Calibri"/>
                <w:sz w:val="14"/>
                <w:szCs w:val="14"/>
                <w:u w:val="single"/>
              </w:rPr>
              <w:t xml:space="preserve">REPOSICIÓN: </w:t>
            </w:r>
            <w:r>
              <w:rPr>
                <w:rFonts w:cs="Calibri" w:ascii="Calibri" w:hAnsi="Calibri"/>
                <w:sz w:val="14"/>
                <w:szCs w:val="14"/>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eastAsia="Calibri" w:cs="Calibri"/>
                <w:sz w:val="14"/>
                <w:szCs w:val="14"/>
              </w:rPr>
            </w:pPr>
            <w:r>
              <w:rPr>
                <w:rFonts w:eastAsia="Calibri" w:cs="Calibri" w:ascii="Calibri" w:hAnsi="Calibri"/>
                <w:sz w:val="14"/>
                <w:szCs w:val="14"/>
              </w:rPr>
              <w:t xml:space="preserve">  </w:t>
            </w:r>
          </w:p>
          <w:p>
            <w:pPr>
              <w:pStyle w:val="Normal"/>
              <w:spacing w:lineRule="auto" w:line="276"/>
              <w:jc w:val="both"/>
              <w:rPr/>
            </w:pPr>
            <w:r>
              <w:rPr>
                <w:rFonts w:cs="Calibri" w:ascii="Calibri" w:hAnsi="Calibri"/>
                <w:sz w:val="14"/>
                <w:szCs w:val="14"/>
                <w:u w:val="single"/>
              </w:rPr>
              <w:t>CAMBIO:</w:t>
            </w:r>
            <w:r>
              <w:rPr>
                <w:rFonts w:cs="Calibri" w:ascii="Calibri" w:hAnsi="Calibri"/>
                <w:sz w:val="14"/>
                <w:szCs w:val="14"/>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rFonts w:ascii="Calibri" w:hAnsi="Calibri" w:cs="Calibri"/>
                <w:sz w:val="14"/>
                <w:szCs w:val="14"/>
                <w:u w:val="single"/>
              </w:rPr>
            </w:pPr>
            <w:r>
              <w:rPr>
                <w:rFonts w:cs="Calibri" w:ascii="Calibri" w:hAnsi="Calibri"/>
                <w:sz w:val="14"/>
                <w:szCs w:val="14"/>
                <w:u w:val="single"/>
              </w:rPr>
            </w:r>
          </w:p>
          <w:p>
            <w:pPr>
              <w:pStyle w:val="Normal"/>
              <w:spacing w:lineRule="auto" w:line="276"/>
              <w:jc w:val="both"/>
              <w:rPr/>
            </w:pPr>
            <w:r>
              <w:rPr>
                <w:rFonts w:cs="Calibri" w:ascii="Calibri" w:hAnsi="Calibri"/>
                <w:sz w:val="14"/>
                <w:szCs w:val="14"/>
                <w:u w:val="single"/>
              </w:rPr>
              <w:t>REPARACIONES:</w:t>
            </w:r>
            <w:r>
              <w:rPr>
                <w:rFonts w:cs="Calibri" w:ascii="Calibri" w:hAnsi="Calibri"/>
                <w:sz w:val="14"/>
                <w:szCs w:val="14"/>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pPr>
            <w:r>
              <w:rPr>
                <w:rFonts w:cs="Calibri" w:ascii="Calibri" w:hAnsi="Calibri"/>
                <w:sz w:val="14"/>
                <w:szCs w:val="14"/>
                <w:u w:val="single"/>
              </w:rPr>
              <w:t>CONSERVACIÓN:</w:t>
            </w:r>
            <w:r>
              <w:rPr>
                <w:rFonts w:cs="Calibri" w:ascii="Calibri" w:hAnsi="Calibri"/>
                <w:sz w:val="14"/>
                <w:szCs w:val="14"/>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sz w:val="14"/>
                <w:szCs w:val="14"/>
                <w:u w:val="single"/>
              </w:rPr>
            </w:pPr>
            <w:r>
              <w:rPr>
                <w:rFonts w:cs="Calibri" w:ascii="Calibri" w:hAnsi="Calibri"/>
                <w:sz w:val="14"/>
                <w:szCs w:val="14"/>
                <w:u w:val="single"/>
              </w:rPr>
            </w:r>
          </w:p>
          <w:p>
            <w:pPr>
              <w:pStyle w:val="Normal"/>
              <w:spacing w:lineRule="auto" w:line="276"/>
              <w:jc w:val="both"/>
              <w:rPr/>
            </w:pPr>
            <w:r>
              <w:rPr>
                <w:rFonts w:cs="Calibri" w:ascii="Calibri" w:hAnsi="Calibri"/>
                <w:sz w:val="14"/>
                <w:szCs w:val="14"/>
                <w:u w:val="single"/>
              </w:rPr>
              <w:t>LIMPIEZAS:</w:t>
            </w:r>
            <w:r>
              <w:rPr>
                <w:rFonts w:cs="Calibri" w:ascii="Calibri" w:hAnsi="Calibri"/>
                <w:sz w:val="14"/>
                <w:szCs w:val="14"/>
              </w:rPr>
              <w:t xml:space="preserve"> Acción referida a limpiezas en general de algún elemento o parte de una infraestructura, que presente condiciones de suciedad que generen deterioro o deficiencias a la infraestructura.</w:t>
            </w:r>
          </w:p>
          <w:p>
            <w:pPr>
              <w:pStyle w:val="Normal"/>
              <w:spacing w:lineRule="auto" w:line="276"/>
              <w:jc w:val="both"/>
              <w:rPr>
                <w:rFonts w:ascii="Calibri" w:hAnsi="Calibri" w:cs="Calibri"/>
                <w:sz w:val="14"/>
                <w:szCs w:val="14"/>
                <w:u w:val="single"/>
              </w:rPr>
            </w:pPr>
            <w:r>
              <w:rPr>
                <w:rFonts w:cs="Calibri" w:ascii="Calibri" w:hAnsi="Calibri"/>
                <w:sz w:val="14"/>
                <w:szCs w:val="14"/>
                <w:u w:val="single"/>
              </w:rPr>
            </w:r>
          </w:p>
          <w:p>
            <w:pPr>
              <w:pStyle w:val="Normal"/>
              <w:spacing w:lineRule="auto" w:line="276"/>
              <w:jc w:val="both"/>
              <w:rPr/>
            </w:pPr>
            <w:r>
              <w:rPr>
                <w:rFonts w:cs="Calibri" w:ascii="Calibri" w:hAnsi="Calibri"/>
                <w:sz w:val="14"/>
                <w:szCs w:val="14"/>
                <w:u w:val="single"/>
              </w:rPr>
              <w:t xml:space="preserve">REFACCIONES Y READECUACIONES: </w:t>
            </w:r>
            <w:r>
              <w:rPr>
                <w:rFonts w:cs="Calibri" w:ascii="Calibri" w:hAnsi="Calibri"/>
                <w:sz w:val="14"/>
                <w:szCs w:val="14"/>
              </w:rPr>
              <w:t>Acción referida a la refacción o readecuación de infraestructuras ya construidas que requieran de una intervención en base a las nuevas necesidades funcionales de YPFB o que requieran ser refaccionadas para su buen funcionamiento.</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EXPERIENCIA DEL PROPONENTE</w:t>
            </w:r>
          </w:p>
          <w:p>
            <w:pPr>
              <w:pStyle w:val="Normal"/>
              <w:autoSpaceDE w:val="false"/>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cs="Calibri" w:ascii="Calibri" w:hAnsi="Calibri"/>
                <w:b/>
                <w:sz w:val="14"/>
                <w:szCs w:val="14"/>
                <w:u w:val="single"/>
              </w:rPr>
              <w:t>Experiencia Específica:</w:t>
            </w:r>
            <w:r>
              <w:rPr>
                <w:rFonts w:cs="Calibri" w:ascii="Calibri" w:hAnsi="Calibri"/>
                <w:sz w:val="14"/>
                <w:szCs w:val="14"/>
              </w:rPr>
              <w:t xml:space="preserve"> El proponente deberá acreditar una experiencia específica mínima de </w:t>
            </w:r>
            <w:r>
              <w:rPr>
                <w:rFonts w:cs="Calibri" w:ascii="Calibri" w:hAnsi="Calibri"/>
                <w:b/>
                <w:sz w:val="14"/>
                <w:szCs w:val="14"/>
              </w:rPr>
              <w:t xml:space="preserve">0,5 veces el precio referencial </w:t>
            </w:r>
            <w:r>
              <w:rPr>
                <w:rFonts w:cs="Calibri" w:ascii="Calibri" w:hAnsi="Calibri"/>
                <w:sz w:val="14"/>
                <w:szCs w:val="14"/>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t>Para respaldar la experiencia citada el proponente deberá presentar fotocopia simple de actas o certificados de conclusión, recepción u otro documento similar.</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4"/>
                <w:szCs w:val="14"/>
              </w:rPr>
            </w:pPr>
            <w:r>
              <w:rPr>
                <w:rFonts w:cs="Calibri" w:ascii="Calibri" w:hAnsi="Calibri"/>
                <w:sz w:val="14"/>
                <w:szCs w:val="14"/>
              </w:rPr>
              <w:t>Se considera documentos similares, solo aquellos que acrediten la conclusión del servicio con la conformidad de la parte contratante.</w:t>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EXPERIENCIA DEL PERSONAL</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jc w:val="both"/>
              <w:rPr/>
            </w:pPr>
            <w:r>
              <w:rPr/>
              <w:t>El personal clave a requerirse es:</w:t>
            </w:r>
          </w:p>
          <w:tbl>
            <w:tblPr>
              <w:tblW w:w="4485" w:type="dxa"/>
              <w:jc w:val="left"/>
              <w:tblInd w:w="0" w:type="dxa"/>
              <w:tblLayout w:type="fixed"/>
              <w:tblCellMar>
                <w:top w:w="0" w:type="dxa"/>
                <w:left w:w="108" w:type="dxa"/>
                <w:bottom w:w="0" w:type="dxa"/>
                <w:right w:w="108" w:type="dxa"/>
              </w:tblCellMar>
            </w:tblPr>
            <w:tblGrid>
              <w:gridCol w:w="1167"/>
              <w:gridCol w:w="1291"/>
              <w:gridCol w:w="2027"/>
            </w:tblGrid>
            <w:tr>
              <w:trPr>
                <w:trHeight w:val="23" w:hRule="atLeast"/>
              </w:trPr>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CARGO</w:t>
                  </w:r>
                </w:p>
              </w:tc>
              <w:tc>
                <w:tcPr>
                  <w:tcW w:w="1291"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FORMACION</w:t>
                  </w:r>
                </w:p>
              </w:tc>
              <w:tc>
                <w:tcPr>
                  <w:tcW w:w="2027"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EXPERIENCIA ESPECIFICA</w:t>
                  </w:r>
                </w:p>
              </w:tc>
            </w:tr>
            <w:tr>
              <w:trPr>
                <w:trHeight w:val="23" w:hRule="atLeast"/>
              </w:trPr>
              <w:tc>
                <w:tcPr>
                  <w:tcW w:w="1167"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1 Coordinador Técnico (Con permanencia parcial  y a requerimiento)</w:t>
                  </w:r>
                </w:p>
              </w:tc>
              <w:tc>
                <w:tcPr>
                  <w:tcW w:w="1291"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 xml:space="preserve">Arquitecto o Ingeniero Civil </w:t>
                  </w:r>
                </w:p>
                <w:p>
                  <w:pPr>
                    <w:pStyle w:val="Normal"/>
                    <w:numPr>
                      <w:ilvl w:val="0"/>
                      <w:numId w:val="46"/>
                    </w:numPr>
                    <w:spacing w:lineRule="auto" w:line="276"/>
                    <w:ind w:left="256" w:hanging="142"/>
                    <w:jc w:val="both"/>
                    <w:rPr>
                      <w:rFonts w:ascii="Calibri" w:hAnsi="Calibri" w:cs="Calibri"/>
                      <w:sz w:val="12"/>
                      <w:szCs w:val="12"/>
                    </w:rPr>
                  </w:pPr>
                  <w:r>
                    <w:rPr>
                      <w:rFonts w:cs="Calibri" w:ascii="Calibri" w:hAnsi="Calibri"/>
                      <w:sz w:val="12"/>
                      <w:szCs w:val="12"/>
                    </w:rPr>
                    <w:t>Adjuntar fotocopia simple del Título en Provisión Nacional.</w:t>
                  </w:r>
                </w:p>
              </w:tc>
              <w:tc>
                <w:tcPr>
                  <w:tcW w:w="2027"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Certificar una experiencia especifica mínima de 4 trabajos como fiscal o supervisor o director o coordinador o encargado o consultor o residente o superintendente o jefe o inspector o cargos equivalentes a los anteriores, en trabajos de: mantenimientos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t>La experiencia será computada a partir de la obtención del Título en Provisión Nacional.</w:t>
                  </w:r>
                </w:p>
              </w:tc>
            </w:tr>
            <w:tr>
              <w:trPr>
                <w:trHeight w:val="23" w:hRule="atLeast"/>
              </w:trPr>
              <w:tc>
                <w:tcPr>
                  <w:tcW w:w="1167"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Dos (2) residentes de seguimiento  (con permanencia completa)</w:t>
                  </w:r>
                </w:p>
              </w:tc>
              <w:tc>
                <w:tcPr>
                  <w:tcW w:w="1291"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Arquitecto o Ingeniero Civil o Técnico medio de construcción civil o egresado de arquitectura o ingeniería civil</w:t>
                  </w:r>
                </w:p>
                <w:p>
                  <w:pPr>
                    <w:pStyle w:val="Normal"/>
                    <w:numPr>
                      <w:ilvl w:val="0"/>
                      <w:numId w:val="50"/>
                    </w:numPr>
                    <w:spacing w:lineRule="auto" w:line="276"/>
                    <w:jc w:val="both"/>
                    <w:rPr>
                      <w:rFonts w:ascii="Calibri" w:hAnsi="Calibri" w:cs="Calibri"/>
                      <w:sz w:val="12"/>
                      <w:szCs w:val="12"/>
                    </w:rPr>
                  </w:pPr>
                  <w:r>
                    <w:rPr>
                      <w:rFonts w:cs="Calibri" w:ascii="Calibri" w:hAnsi="Calibri"/>
                      <w:sz w:val="12"/>
                      <w:szCs w:val="12"/>
                    </w:rPr>
                    <w:t>Adjuntar fotocopia simple del Título académico o certificado de egreso o título de técnico medio o título de técnico superior o título en provisión nacional</w:t>
                  </w:r>
                </w:p>
                <w:p>
                  <w:pPr>
                    <w:pStyle w:val="Normal"/>
                    <w:spacing w:lineRule="auto" w:line="276"/>
                    <w:jc w:val="both"/>
                    <w:rPr>
                      <w:rFonts w:ascii="Calibri" w:hAnsi="Calibri" w:cs="Calibri"/>
                      <w:sz w:val="12"/>
                      <w:szCs w:val="12"/>
                    </w:rPr>
                  </w:pPr>
                  <w:r>
                    <w:rPr>
                      <w:rFonts w:cs="Calibri" w:ascii="Calibri" w:hAnsi="Calibri"/>
                      <w:sz w:val="12"/>
                      <w:szCs w:val="12"/>
                    </w:rPr>
                  </w:r>
                </w:p>
              </w:tc>
              <w:tc>
                <w:tcPr>
                  <w:tcW w:w="2027"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Certificar una experiencia específica para cada residente con un mínimo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eastAsia="Calibri" w:cs="Calibri"/>
                <w:sz w:val="12"/>
                <w:szCs w:val="12"/>
              </w:rPr>
            </w:pPr>
            <w:r>
              <w:rPr>
                <w:rFonts w:eastAsia="Calibri" w:cs="Calibri" w:ascii="Calibri" w:hAnsi="Calibri"/>
                <w:sz w:val="12"/>
                <w:szCs w:val="12"/>
              </w:rPr>
            </w:r>
          </w:p>
          <w:p>
            <w:pPr>
              <w:pStyle w:val="Normal"/>
              <w:autoSpaceDE w:val="false"/>
              <w:jc w:val="both"/>
              <w:rPr>
                <w:rFonts w:ascii="Calibri" w:hAnsi="Calibri" w:eastAsia="Calibri" w:cs="Calibri"/>
                <w:sz w:val="14"/>
                <w:szCs w:val="14"/>
                <w:lang w:val="es-MX"/>
              </w:rPr>
            </w:pPr>
            <w:r>
              <w:rPr>
                <w:rFonts w:eastAsia="Calibri" w:cs="Calibri" w:ascii="Calibri" w:hAnsi="Calibri"/>
                <w:sz w:val="14"/>
                <w:szCs w:val="14"/>
                <w:lang w:val="es-MX"/>
              </w:rPr>
              <w:t>Para respaldar la experiencia deberá adjuntar copia simple de certificados de trabajos o actas de recepción en general u otros documentos que certifiquen lo requerido.</w:t>
            </w:r>
          </w:p>
          <w:p>
            <w:pPr>
              <w:pStyle w:val="Normal"/>
              <w:rPr>
                <w:rFonts w:ascii="Calibri" w:hAnsi="Calibri" w:eastAsia="Calibri" w:cs="Calibri"/>
                <w:b/>
                <w:b/>
                <w:sz w:val="18"/>
                <w:szCs w:val="18"/>
                <w:lang w:val="es-MX"/>
              </w:rPr>
            </w:pPr>
            <w:r>
              <w:rPr>
                <w:rFonts w:eastAsia="Calibri" w:cs="Calibri" w:ascii="Calibri" w:hAnsi="Calibri"/>
                <w:b/>
                <w:sz w:val="18"/>
                <w:szCs w:val="18"/>
                <w:lang w:val="es-MX"/>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6"/>
                <w:szCs w:val="16"/>
              </w:rPr>
            </w:pPr>
            <w:r>
              <w:rPr>
                <w:rFonts w:cs="Calibri" w:ascii="Calibri" w:hAnsi="Calibri"/>
                <w:sz w:val="16"/>
                <w:szCs w:val="16"/>
              </w:rPr>
              <w:t>PROPUESTA EN DIGITAL</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4"/>
                <w:szCs w:val="14"/>
              </w:rPr>
            </w:pPr>
            <w:r>
              <w:rPr>
                <w:rFonts w:cs="Calibri" w:ascii="Calibri" w:hAnsi="Calibri"/>
                <w:sz w:val="14"/>
                <w:szCs w:val="14"/>
              </w:rPr>
              <w:t>Los proponentes deberán adjuntar a su propuesta un CD o Memoria USB que contenga la propuesta económica en formato de texto editable, la no presentación no representará la descalificación del proponente.</w:t>
            </w:r>
          </w:p>
          <w:p>
            <w:pPr>
              <w:pStyle w:val="Normal"/>
              <w:ind w:right="141" w:hanging="0"/>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Calibri"/>
          <w:b/>
          <w:b/>
          <w:bCs/>
          <w:i/>
          <w:i/>
          <w:iCs/>
          <w:sz w:val="18"/>
          <w:szCs w:val="18"/>
        </w:rPr>
      </w:pPr>
      <w:r>
        <w:rPr>
          <w:rFonts w:cs="Calibri" w:ascii="Calibri" w:hAnsi="Calibri"/>
          <w:b/>
          <w:sz w:val="22"/>
          <w:szCs w:val="22"/>
        </w:rPr>
        <w:t>LOTE 3: SERVICIO DE MANTENIMIENTO DE INFRAESTRUCTURA CIVIL TARIJA</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DESCRIPCIÓN DEL SERVICIO</w:t>
            </w:r>
          </w:p>
          <w:p>
            <w:pPr>
              <w:pStyle w:val="Normal"/>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El servicio será utilizado de forma regular mediante mantenimiento programado, así mismo el servicio responderá a los requerimientos o necesidades identificadas en las edificaciones mencionadas en las Especificaciones Técnica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t>El servicio contempla las siguientes actividades principales, mismas que son descritas de manera enunciativa:</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pPr>
            <w:r>
              <w:rPr>
                <w:rFonts w:cs="Calibri" w:ascii="Calibri" w:hAnsi="Calibri"/>
                <w:sz w:val="14"/>
                <w:szCs w:val="14"/>
                <w:u w:val="single"/>
              </w:rPr>
              <w:t>RETIRO:</w:t>
            </w:r>
            <w:r>
              <w:rPr>
                <w:rFonts w:cs="Calibri" w:ascii="Calibri" w:hAnsi="Calibri"/>
                <w:sz w:val="14"/>
                <w:szCs w:val="14"/>
              </w:rPr>
              <w:t xml:space="preserve"> Acción referida a retirar algún elemento o parte de una infraestructura, con objeto de cumplir con las tareas de mantenimiento planificada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pPr>
            <w:r>
              <w:rPr>
                <w:rFonts w:cs="Calibri" w:ascii="Calibri" w:hAnsi="Calibri"/>
                <w:sz w:val="14"/>
                <w:szCs w:val="14"/>
                <w:u w:val="single"/>
              </w:rPr>
              <w:t xml:space="preserve">REPOSICIÓN: </w:t>
            </w:r>
            <w:r>
              <w:rPr>
                <w:rFonts w:cs="Calibri" w:ascii="Calibri" w:hAnsi="Calibri"/>
                <w:sz w:val="14"/>
                <w:szCs w:val="14"/>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eastAsia="Calibri" w:cs="Calibri"/>
                <w:sz w:val="14"/>
                <w:szCs w:val="14"/>
              </w:rPr>
            </w:pPr>
            <w:r>
              <w:rPr>
                <w:rFonts w:eastAsia="Calibri" w:cs="Calibri" w:ascii="Calibri" w:hAnsi="Calibri"/>
                <w:sz w:val="14"/>
                <w:szCs w:val="14"/>
              </w:rPr>
              <w:t xml:space="preserve">  </w:t>
            </w:r>
          </w:p>
          <w:p>
            <w:pPr>
              <w:pStyle w:val="Normal"/>
              <w:spacing w:lineRule="auto" w:line="276"/>
              <w:jc w:val="both"/>
              <w:rPr/>
            </w:pPr>
            <w:r>
              <w:rPr>
                <w:rFonts w:cs="Calibri" w:ascii="Calibri" w:hAnsi="Calibri"/>
                <w:sz w:val="14"/>
                <w:szCs w:val="14"/>
                <w:u w:val="single"/>
              </w:rPr>
              <w:t>CAMBIO:</w:t>
            </w:r>
            <w:r>
              <w:rPr>
                <w:rFonts w:cs="Calibri" w:ascii="Calibri" w:hAnsi="Calibri"/>
                <w:sz w:val="14"/>
                <w:szCs w:val="14"/>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rFonts w:ascii="Calibri" w:hAnsi="Calibri" w:cs="Calibri"/>
                <w:sz w:val="14"/>
                <w:szCs w:val="14"/>
                <w:u w:val="single"/>
              </w:rPr>
            </w:pPr>
            <w:r>
              <w:rPr>
                <w:rFonts w:cs="Calibri" w:ascii="Calibri" w:hAnsi="Calibri"/>
                <w:sz w:val="14"/>
                <w:szCs w:val="14"/>
                <w:u w:val="single"/>
              </w:rPr>
            </w:r>
          </w:p>
          <w:p>
            <w:pPr>
              <w:pStyle w:val="Normal"/>
              <w:spacing w:lineRule="auto" w:line="276"/>
              <w:jc w:val="both"/>
              <w:rPr/>
            </w:pPr>
            <w:r>
              <w:rPr>
                <w:rFonts w:cs="Calibri" w:ascii="Calibri" w:hAnsi="Calibri"/>
                <w:sz w:val="14"/>
                <w:szCs w:val="14"/>
                <w:u w:val="single"/>
              </w:rPr>
              <w:t>REPARACIONES:</w:t>
            </w:r>
            <w:r>
              <w:rPr>
                <w:rFonts w:cs="Calibri" w:ascii="Calibri" w:hAnsi="Calibri"/>
                <w:sz w:val="14"/>
                <w:szCs w:val="14"/>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pPr>
            <w:r>
              <w:rPr>
                <w:rFonts w:cs="Calibri" w:ascii="Calibri" w:hAnsi="Calibri"/>
                <w:sz w:val="14"/>
                <w:szCs w:val="14"/>
                <w:u w:val="single"/>
              </w:rPr>
              <w:t>CONSERVACIÓN:</w:t>
            </w:r>
            <w:r>
              <w:rPr>
                <w:rFonts w:cs="Calibri" w:ascii="Calibri" w:hAnsi="Calibri"/>
                <w:sz w:val="14"/>
                <w:szCs w:val="14"/>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sz w:val="14"/>
                <w:szCs w:val="14"/>
                <w:u w:val="single"/>
              </w:rPr>
            </w:pPr>
            <w:r>
              <w:rPr>
                <w:rFonts w:cs="Calibri" w:ascii="Calibri" w:hAnsi="Calibri"/>
                <w:sz w:val="14"/>
                <w:szCs w:val="14"/>
                <w:u w:val="single"/>
              </w:rPr>
            </w:r>
          </w:p>
          <w:p>
            <w:pPr>
              <w:pStyle w:val="Normal"/>
              <w:spacing w:lineRule="auto" w:line="276"/>
              <w:jc w:val="both"/>
              <w:rPr/>
            </w:pPr>
            <w:r>
              <w:rPr>
                <w:rFonts w:cs="Calibri" w:ascii="Calibri" w:hAnsi="Calibri"/>
                <w:sz w:val="14"/>
                <w:szCs w:val="14"/>
                <w:u w:val="single"/>
              </w:rPr>
              <w:t>LIMPIEZAS:</w:t>
            </w:r>
            <w:r>
              <w:rPr>
                <w:rFonts w:cs="Calibri" w:ascii="Calibri" w:hAnsi="Calibri"/>
                <w:sz w:val="14"/>
                <w:szCs w:val="14"/>
              </w:rPr>
              <w:t xml:space="preserve"> Acción referida a limpiezas en general de algún elemento o parte de una infraestructura, que presente condiciones de suciedad que generen deterioro o deficiencias a la infraestructura.</w:t>
            </w:r>
          </w:p>
          <w:p>
            <w:pPr>
              <w:pStyle w:val="Normal"/>
              <w:spacing w:lineRule="auto" w:line="276"/>
              <w:jc w:val="both"/>
              <w:rPr>
                <w:rFonts w:ascii="Calibri" w:hAnsi="Calibri" w:cs="Calibri"/>
                <w:sz w:val="14"/>
                <w:szCs w:val="14"/>
                <w:u w:val="single"/>
              </w:rPr>
            </w:pPr>
            <w:r>
              <w:rPr>
                <w:rFonts w:cs="Calibri" w:ascii="Calibri" w:hAnsi="Calibri"/>
                <w:sz w:val="14"/>
                <w:szCs w:val="14"/>
                <w:u w:val="single"/>
              </w:rPr>
            </w:r>
          </w:p>
          <w:p>
            <w:pPr>
              <w:pStyle w:val="Normal"/>
              <w:spacing w:lineRule="auto" w:line="276"/>
              <w:jc w:val="both"/>
              <w:rPr/>
            </w:pPr>
            <w:r>
              <w:rPr>
                <w:rFonts w:cs="Calibri" w:ascii="Calibri" w:hAnsi="Calibri"/>
                <w:sz w:val="14"/>
                <w:szCs w:val="14"/>
                <w:u w:val="single"/>
              </w:rPr>
              <w:t xml:space="preserve">REFACCIONES Y READECUACIONES: </w:t>
            </w:r>
            <w:r>
              <w:rPr>
                <w:rFonts w:cs="Calibri" w:ascii="Calibri" w:hAnsi="Calibri"/>
                <w:sz w:val="14"/>
                <w:szCs w:val="14"/>
              </w:rPr>
              <w:t>Acción referida a la refacción o readecuación de infraestructuras ya construidas que requieran de una intervención en base a las nuevas necesidades funcionales de YPFB o que requieran ser refaccionadas para su buen funcionamiento.</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EXPERIENCIA DEL PROPONENTE</w:t>
            </w:r>
          </w:p>
          <w:p>
            <w:pPr>
              <w:pStyle w:val="Normal"/>
              <w:autoSpaceDE w:val="false"/>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cs="Calibri" w:ascii="Calibri" w:hAnsi="Calibri"/>
                <w:b/>
                <w:sz w:val="14"/>
                <w:szCs w:val="14"/>
                <w:u w:val="single"/>
              </w:rPr>
              <w:t>Experiencia Específica:</w:t>
            </w:r>
            <w:r>
              <w:rPr>
                <w:rFonts w:cs="Calibri" w:ascii="Calibri" w:hAnsi="Calibri"/>
                <w:sz w:val="14"/>
                <w:szCs w:val="14"/>
              </w:rPr>
              <w:t xml:space="preserve"> El proponente deberá acreditar una experiencia específica mínima de </w:t>
            </w:r>
            <w:r>
              <w:rPr>
                <w:rFonts w:cs="Calibri" w:ascii="Calibri" w:hAnsi="Calibri"/>
                <w:b/>
                <w:sz w:val="14"/>
                <w:szCs w:val="14"/>
              </w:rPr>
              <w:t xml:space="preserve">0,5 veces el precio referencial </w:t>
            </w:r>
            <w:r>
              <w:rPr>
                <w:rFonts w:cs="Calibri" w:ascii="Calibri" w:hAnsi="Calibri"/>
                <w:sz w:val="14"/>
                <w:szCs w:val="14"/>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spacing w:lineRule="auto" w:line="276"/>
              <w:jc w:val="both"/>
              <w:rPr>
                <w:rFonts w:ascii="Calibri" w:hAnsi="Calibri" w:cs="Calibri"/>
                <w:sz w:val="14"/>
                <w:szCs w:val="14"/>
              </w:rPr>
            </w:pPr>
            <w:r>
              <w:rPr>
                <w:rFonts w:cs="Calibri" w:ascii="Calibri" w:hAnsi="Calibri"/>
                <w:sz w:val="14"/>
                <w:szCs w:val="14"/>
              </w:rPr>
              <w:t>Para respaldar la experiencia citada el proponente deberá presentar fotocopia simple de actas o certificados de conclusión, recepción u otro documento similar.</w:t>
            </w:r>
          </w:p>
          <w:p>
            <w:pPr>
              <w:pStyle w:val="Normal"/>
              <w:spacing w:lineRule="auto" w:line="276"/>
              <w:jc w:val="both"/>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4"/>
                <w:szCs w:val="14"/>
              </w:rPr>
            </w:pPr>
            <w:r>
              <w:rPr>
                <w:rFonts w:cs="Calibri" w:ascii="Calibri" w:hAnsi="Calibri"/>
                <w:sz w:val="14"/>
                <w:szCs w:val="14"/>
              </w:rPr>
              <w:t>Se considera documentos similares, solo aquellos que acrediten la conclusión del servicio con la conformidad de la parte contratante.</w:t>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EXPERIENCIA DEL PERSONAL</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jc w:val="both"/>
              <w:rPr/>
            </w:pPr>
            <w:r>
              <w:rPr/>
              <w:t>El personal clave a requerirse es:</w:t>
            </w:r>
          </w:p>
          <w:tbl>
            <w:tblPr>
              <w:tblW w:w="4485" w:type="dxa"/>
              <w:jc w:val="left"/>
              <w:tblInd w:w="0" w:type="dxa"/>
              <w:tblLayout w:type="fixed"/>
              <w:tblCellMar>
                <w:top w:w="0" w:type="dxa"/>
                <w:left w:w="108" w:type="dxa"/>
                <w:bottom w:w="0" w:type="dxa"/>
                <w:right w:w="108" w:type="dxa"/>
              </w:tblCellMar>
            </w:tblPr>
            <w:tblGrid>
              <w:gridCol w:w="1167"/>
              <w:gridCol w:w="1291"/>
              <w:gridCol w:w="2027"/>
            </w:tblGrid>
            <w:tr>
              <w:trPr>
                <w:trHeight w:val="23" w:hRule="atLeast"/>
              </w:trPr>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CARGO</w:t>
                  </w:r>
                </w:p>
              </w:tc>
              <w:tc>
                <w:tcPr>
                  <w:tcW w:w="1291"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FORMACION</w:t>
                  </w:r>
                </w:p>
              </w:tc>
              <w:tc>
                <w:tcPr>
                  <w:tcW w:w="2027"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sz w:val="12"/>
                      <w:szCs w:val="12"/>
                    </w:rPr>
                  </w:pPr>
                  <w:r>
                    <w:rPr>
                      <w:rFonts w:cs="Calibri" w:ascii="Calibri" w:hAnsi="Calibri"/>
                      <w:b/>
                      <w:bCs/>
                      <w:sz w:val="12"/>
                      <w:szCs w:val="12"/>
                    </w:rPr>
                    <w:t>EXPERIENCIA ESPECIFICA</w:t>
                  </w:r>
                </w:p>
              </w:tc>
            </w:tr>
            <w:tr>
              <w:trPr>
                <w:trHeight w:val="23" w:hRule="atLeast"/>
              </w:trPr>
              <w:tc>
                <w:tcPr>
                  <w:tcW w:w="1167"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1 Coordinador Técnico (Con permanencia parcial  y a requerimiento)</w:t>
                  </w:r>
                </w:p>
              </w:tc>
              <w:tc>
                <w:tcPr>
                  <w:tcW w:w="1291"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 xml:space="preserve">Arquitecto o Ingeniero Civil </w:t>
                  </w:r>
                </w:p>
                <w:p>
                  <w:pPr>
                    <w:pStyle w:val="Normal"/>
                    <w:numPr>
                      <w:ilvl w:val="0"/>
                      <w:numId w:val="46"/>
                    </w:numPr>
                    <w:spacing w:lineRule="auto" w:line="276"/>
                    <w:ind w:left="256" w:hanging="142"/>
                    <w:jc w:val="both"/>
                    <w:rPr>
                      <w:rFonts w:ascii="Calibri" w:hAnsi="Calibri" w:cs="Calibri"/>
                      <w:sz w:val="12"/>
                      <w:szCs w:val="12"/>
                    </w:rPr>
                  </w:pPr>
                  <w:r>
                    <w:rPr>
                      <w:rFonts w:cs="Calibri" w:ascii="Calibri" w:hAnsi="Calibri"/>
                      <w:sz w:val="12"/>
                      <w:szCs w:val="12"/>
                    </w:rPr>
                    <w:t>Adjuntar fotocopia simple del Título en Provisión Nacional.</w:t>
                  </w:r>
                </w:p>
              </w:tc>
              <w:tc>
                <w:tcPr>
                  <w:tcW w:w="2027"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Certificar una experiencia especifica mínima de 4 trabajos como fiscal o supervisor o director o coordinador o encargado o consultor o residente o superintendente o jefe o inspector o cargos equivalentes a los anteriores, en trabajos de: mantenimientos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t>La experiencia será computada a partir de la obtención del Título en Provisión Nacional.</w:t>
                  </w:r>
                </w:p>
              </w:tc>
            </w:tr>
            <w:tr>
              <w:trPr>
                <w:trHeight w:val="23" w:hRule="atLeast"/>
              </w:trPr>
              <w:tc>
                <w:tcPr>
                  <w:tcW w:w="1167"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Dos (2) residentes de seguimiento  (con permanencia completa)</w:t>
                  </w:r>
                </w:p>
              </w:tc>
              <w:tc>
                <w:tcPr>
                  <w:tcW w:w="1291"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Arquitecto o Ingeniero Civil o Técnico medio de construcción civil o egresado de arquitectura o ingeniería civil</w:t>
                  </w:r>
                </w:p>
                <w:p>
                  <w:pPr>
                    <w:pStyle w:val="Normal"/>
                    <w:numPr>
                      <w:ilvl w:val="0"/>
                      <w:numId w:val="50"/>
                    </w:numPr>
                    <w:spacing w:lineRule="auto" w:line="276"/>
                    <w:jc w:val="both"/>
                    <w:rPr>
                      <w:rFonts w:ascii="Calibri" w:hAnsi="Calibri" w:cs="Calibri"/>
                      <w:sz w:val="12"/>
                      <w:szCs w:val="12"/>
                    </w:rPr>
                  </w:pPr>
                  <w:r>
                    <w:rPr>
                      <w:rFonts w:cs="Calibri" w:ascii="Calibri" w:hAnsi="Calibri"/>
                      <w:sz w:val="12"/>
                      <w:szCs w:val="12"/>
                    </w:rPr>
                    <w:t>Adjuntar fotocopia simple del Título académico o certificado de egreso o título de técnico medio o título de técnico superior o título en provisión nacional</w:t>
                  </w:r>
                </w:p>
                <w:p>
                  <w:pPr>
                    <w:pStyle w:val="Normal"/>
                    <w:spacing w:lineRule="auto" w:line="276"/>
                    <w:jc w:val="both"/>
                    <w:rPr>
                      <w:rFonts w:ascii="Calibri" w:hAnsi="Calibri" w:cs="Calibri"/>
                      <w:sz w:val="12"/>
                      <w:szCs w:val="12"/>
                    </w:rPr>
                  </w:pPr>
                  <w:r>
                    <w:rPr>
                      <w:rFonts w:cs="Calibri" w:ascii="Calibri" w:hAnsi="Calibri"/>
                      <w:sz w:val="12"/>
                      <w:szCs w:val="12"/>
                    </w:rPr>
                  </w:r>
                </w:p>
              </w:tc>
              <w:tc>
                <w:tcPr>
                  <w:tcW w:w="2027" w:type="dxa"/>
                  <w:tcBorders>
                    <w:bottom w:val="single" w:sz="8" w:space="0" w:color="000000"/>
                    <w:right w:val="single" w:sz="8" w:space="0" w:color="000000"/>
                  </w:tcBorders>
                </w:tcPr>
                <w:p>
                  <w:pPr>
                    <w:pStyle w:val="Normal"/>
                    <w:spacing w:lineRule="auto" w:line="276"/>
                    <w:jc w:val="both"/>
                    <w:rPr>
                      <w:rFonts w:ascii="Calibri" w:hAnsi="Calibri" w:cs="Calibri"/>
                      <w:sz w:val="12"/>
                      <w:szCs w:val="12"/>
                    </w:rPr>
                  </w:pPr>
                  <w:r>
                    <w:rPr>
                      <w:rFonts w:cs="Calibri" w:ascii="Calibri" w:hAnsi="Calibri"/>
                      <w:sz w:val="12"/>
                      <w:szCs w:val="12"/>
                    </w:rPr>
                    <w:t>Certificar una experiencia específica para cada residente con un mínimo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t>La experiencia será computada a partir de la obtención del documento que certifique su nivel de formación conforme lo requerido.</w:t>
                  </w:r>
                </w:p>
              </w:tc>
            </w:tr>
          </w:tbl>
          <w:p>
            <w:pPr>
              <w:pStyle w:val="Normal"/>
              <w:autoSpaceDE w:val="false"/>
              <w:spacing w:lineRule="auto" w:line="276"/>
              <w:jc w:val="both"/>
              <w:rPr>
                <w:rFonts w:ascii="Calibri" w:hAnsi="Calibri" w:eastAsia="Calibri" w:cs="Calibri"/>
                <w:sz w:val="12"/>
                <w:szCs w:val="12"/>
              </w:rPr>
            </w:pPr>
            <w:r>
              <w:rPr>
                <w:rFonts w:eastAsia="Calibri" w:cs="Calibri" w:ascii="Calibri" w:hAnsi="Calibri"/>
                <w:sz w:val="12"/>
                <w:szCs w:val="12"/>
              </w:rPr>
            </w:r>
          </w:p>
          <w:p>
            <w:pPr>
              <w:pStyle w:val="Normal"/>
              <w:autoSpaceDE w:val="false"/>
              <w:jc w:val="both"/>
              <w:rPr>
                <w:rFonts w:ascii="Calibri" w:hAnsi="Calibri" w:eastAsia="Calibri" w:cs="Calibri"/>
                <w:sz w:val="14"/>
                <w:szCs w:val="14"/>
                <w:lang w:val="es-MX"/>
              </w:rPr>
            </w:pPr>
            <w:r>
              <w:rPr>
                <w:rFonts w:eastAsia="Calibri" w:cs="Calibri" w:ascii="Calibri" w:hAnsi="Calibri"/>
                <w:sz w:val="14"/>
                <w:szCs w:val="14"/>
                <w:lang w:val="es-MX"/>
              </w:rPr>
              <w:t>Para respaldar la experiencia deberá adjuntar copia simple de certificados de trabajos o actas de recepción en general u otros documentos que certifiquen lo requerido.</w:t>
            </w:r>
          </w:p>
          <w:p>
            <w:pPr>
              <w:pStyle w:val="Normal"/>
              <w:rPr>
                <w:rFonts w:ascii="Calibri" w:hAnsi="Calibri" w:eastAsia="Calibri" w:cs="Calibri"/>
                <w:b/>
                <w:b/>
                <w:sz w:val="18"/>
                <w:szCs w:val="18"/>
                <w:lang w:val="es-MX"/>
              </w:rPr>
            </w:pPr>
            <w:r>
              <w:rPr>
                <w:rFonts w:eastAsia="Calibri" w:cs="Calibri" w:ascii="Calibri" w:hAnsi="Calibri"/>
                <w:b/>
                <w:sz w:val="18"/>
                <w:szCs w:val="18"/>
                <w:lang w:val="es-MX"/>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6"/>
                <w:szCs w:val="16"/>
              </w:rPr>
            </w:pPr>
            <w:r>
              <w:rPr>
                <w:rFonts w:cs="Calibri" w:ascii="Calibri" w:hAnsi="Calibri"/>
                <w:sz w:val="16"/>
                <w:szCs w:val="16"/>
              </w:rPr>
              <w:t>PROPUESTA EN DIGITAL</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4"/>
                <w:szCs w:val="14"/>
              </w:rPr>
            </w:pPr>
            <w:r>
              <w:rPr>
                <w:rFonts w:cs="Calibri" w:ascii="Calibri" w:hAnsi="Calibri"/>
                <w:sz w:val="14"/>
                <w:szCs w:val="14"/>
              </w:rPr>
              <w:t>Los proponentes deberán adjuntar a su propuesta un CD o Memoria USB que contenga la propuesta económica en formato de texto editable, la no presentación no representará la descalificación del proponente.</w:t>
            </w:r>
          </w:p>
          <w:p>
            <w:pPr>
              <w:pStyle w:val="Normal"/>
              <w:ind w:right="141" w:hanging="0"/>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LOTE 1: SERVICIO DE MANTENIMIENTO DE INFRAESTRUCTURA CIVIL COCHABAMB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LOTE 2: SERVICIO DE MANTENIMIENTO DE INFRAESTRUCTURA CIVIL CHUQUISA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LOTE 3: SERVICIO DE MANTENIMIENTO DE INFRAESTRUCTURA CIVIL TARIJ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LOTE 1: SERVICIO DE MANTENIMIENTO DE INFRAESTRUCTURA CIVIL COCHABAMBA</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62"/>
        <w:gridCol w:w="1491"/>
        <w:gridCol w:w="1821"/>
        <w:gridCol w:w="1789"/>
        <w:gridCol w:w="1839"/>
        <w:gridCol w:w="1824"/>
      </w:tblGrid>
      <w:tr>
        <w:trPr>
          <w:trHeight w:val="435" w:hRule="atLeast"/>
        </w:trPr>
        <w:tc>
          <w:tcPr>
            <w:tcW w:w="66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9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2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8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66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28" w:hRule="atLeast"/>
          <w:cantSplit w:val="true"/>
        </w:trPr>
        <w:tc>
          <w:tcPr>
            <w:tcW w:w="66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9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2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8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3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2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7"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6"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9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LOTE 2: SERVICIO DE MANTENIMIENTO DE INFRAESTRUCTURA CIVIL CHUQUISACA</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62"/>
        <w:gridCol w:w="1491"/>
        <w:gridCol w:w="1821"/>
        <w:gridCol w:w="1789"/>
        <w:gridCol w:w="1839"/>
        <w:gridCol w:w="1824"/>
      </w:tblGrid>
      <w:tr>
        <w:trPr>
          <w:trHeight w:val="435" w:hRule="atLeast"/>
        </w:trPr>
        <w:tc>
          <w:tcPr>
            <w:tcW w:w="66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9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2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8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66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28" w:hRule="atLeast"/>
          <w:cantSplit w:val="true"/>
        </w:trPr>
        <w:tc>
          <w:tcPr>
            <w:tcW w:w="66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9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2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8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3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2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7"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6"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9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9"/>
              </w:numPr>
              <w:ind w:left="70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709"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9"/>
              </w:numPr>
              <w:ind w:left="70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LOTE 3: SERVICIO DE MANTENIMIENTO DE INFRAESTRUCTURA CIVIL TARIJA</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62"/>
        <w:gridCol w:w="1491"/>
        <w:gridCol w:w="1821"/>
        <w:gridCol w:w="1789"/>
        <w:gridCol w:w="1839"/>
        <w:gridCol w:w="1824"/>
      </w:tblGrid>
      <w:tr>
        <w:trPr>
          <w:trHeight w:val="435" w:hRule="atLeast"/>
        </w:trPr>
        <w:tc>
          <w:tcPr>
            <w:tcW w:w="66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9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2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8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66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28" w:hRule="atLeast"/>
          <w:cantSplit w:val="true"/>
        </w:trPr>
        <w:tc>
          <w:tcPr>
            <w:tcW w:w="66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9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2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8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3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2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7"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6"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0" w:hRule="atLeast"/>
        </w:trPr>
        <w:tc>
          <w:tcPr>
            <w:tcW w:w="66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9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3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2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9"/>
              </w:numPr>
              <w:ind w:left="56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67"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9"/>
              </w:numPr>
              <w:ind w:left="56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LOTE 1: SERVICIO DE MANTENIMIENTO DE INFRAESTRUCTURA CIVIL COCHABAMBA</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COORDINADOR TECNIC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7"/>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Cs/>
          <w:sz w:val="22"/>
          <w:szCs w:val="22"/>
          <w:lang w:val="es-BO" w:eastAsia="es-ES"/>
        </w:rPr>
      </w:pPr>
      <w:r>
        <w:rPr>
          <w:rFonts w:cs="Calibri" w:ascii="Calibri" w:hAnsi="Calibri"/>
          <w:b/>
          <w:sz w:val="22"/>
          <w:szCs w:val="22"/>
        </w:rPr>
        <w:t>LOTE 1: SERVICIO DE MANTENIMIENTO DE INFRAESTRUCTURA CIVIL COCHABAMBA</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RESIDENTE DE SEGUIMIENTO 1</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9"/>
              </w:numPr>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9"/>
              </w:numPr>
              <w:tabs>
                <w:tab w:val="clear" w:pos="709"/>
                <w:tab w:val="left" w:pos="750" w:leader="none"/>
              </w:tabs>
              <w:ind w:left="756" w:hanging="283"/>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LOTE 1: SERVICIO DE MANTENIMIENTO DE INFRAESTRUCTURA CIVIL COCHABAMBA</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RESIDENTE DE SEGUIMIENTO 2</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LOTE 2: SERVICIO DE MANTENIMIENTO DE INFRAESTRUCTURA CIVIL CHUQUISACA</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COORDINADOR TECNIC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tabs>
                <w:tab w:val="clear" w:pos="709"/>
                <w:tab w:val="left" w:pos="756" w:leader="none"/>
              </w:tabs>
              <w:ind w:left="756" w:hanging="284"/>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1"/>
              </w:numPr>
              <w:tabs>
                <w:tab w:val="clear" w:pos="709"/>
                <w:tab w:val="left" w:pos="756" w:leader="none"/>
              </w:tabs>
              <w:ind w:left="756" w:hanging="284"/>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tabs>
                <w:tab w:val="clear" w:pos="709"/>
                <w:tab w:val="left" w:pos="756" w:leader="none"/>
              </w:tabs>
              <w:ind w:left="756" w:hanging="284"/>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1"/>
              </w:numPr>
              <w:tabs>
                <w:tab w:val="clear" w:pos="709"/>
                <w:tab w:val="left" w:pos="756" w:leader="none"/>
              </w:tabs>
              <w:ind w:left="756" w:hanging="284"/>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Cs/>
          <w:sz w:val="22"/>
          <w:szCs w:val="22"/>
          <w:lang w:val="es-BO" w:eastAsia="es-ES"/>
        </w:rPr>
      </w:pPr>
      <w:r>
        <w:rPr>
          <w:rFonts w:cs="Calibri" w:ascii="Calibri" w:hAnsi="Calibri"/>
          <w:b/>
          <w:sz w:val="22"/>
          <w:szCs w:val="22"/>
        </w:rPr>
        <w:t>LOTE 2: SERVICIO DE MANTENIMIENTO DE INFRAESTRUCTURA CIVIL CHUQUISACA</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RESIDENTE DE SEGUIMIENTO 1</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
              </w:numPr>
              <w:tabs>
                <w:tab w:val="clear" w:pos="709"/>
                <w:tab w:val="left" w:pos="614" w:leader="none"/>
              </w:tabs>
              <w:ind w:left="614" w:hanging="328"/>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tabs>
                <w:tab w:val="clear" w:pos="709"/>
                <w:tab w:val="left" w:pos="614" w:leader="none"/>
              </w:tabs>
              <w:ind w:left="614" w:hanging="328"/>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6"/>
              </w:numPr>
              <w:tabs>
                <w:tab w:val="clear" w:pos="709"/>
                <w:tab w:val="left" w:pos="614" w:leader="none"/>
              </w:tabs>
              <w:ind w:left="614" w:hanging="328"/>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LOTE 2: SERVICIO DE MANTENIMIENTO DE INFRAESTRUCTURA CIVIL CHUQUISACA</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RESIDENTE DE SEGUIMIENTO 2</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28"/>
              </w:numPr>
              <w:tabs>
                <w:tab w:val="clear" w:pos="709"/>
              </w:tabs>
              <w:ind w:left="614"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14"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8"/>
              </w:numPr>
              <w:tabs>
                <w:tab w:val="clear" w:pos="709"/>
              </w:tabs>
              <w:ind w:left="614"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LOTE 3: SERVICIO DE MANTENIMIENTO DE INFRAESTRUCTURA CIVIL TARIJA</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COORDINADOR TECNIC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25"/>
              </w:numPr>
              <w:tabs>
                <w:tab w:val="clear" w:pos="709"/>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5"/>
              </w:numPr>
              <w:tabs>
                <w:tab w:val="clear" w:pos="709"/>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Cs/>
          <w:sz w:val="22"/>
          <w:szCs w:val="22"/>
          <w:lang w:val="es-BO" w:eastAsia="es-ES"/>
        </w:rPr>
      </w:pPr>
      <w:r>
        <w:rPr>
          <w:rFonts w:cs="Calibri" w:ascii="Calibri" w:hAnsi="Calibri"/>
          <w:b/>
          <w:sz w:val="22"/>
          <w:szCs w:val="22"/>
        </w:rPr>
        <w:t>LOTE 3: SERVICIO DE MANTENIMIENTO DE INFRAESTRUCTURA CIVIL TARIJA</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RESIDENTE DE SEGUIMIENTO 1</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8"/>
              </w:numPr>
              <w:tabs>
                <w:tab w:val="clear" w:pos="709"/>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tabs>
                <w:tab w:val="clear" w:pos="709"/>
                <w:tab w:val="left" w:pos="756" w:leader="none"/>
              </w:tabs>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8"/>
              </w:numPr>
              <w:tabs>
                <w:tab w:val="clear" w:pos="709"/>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LOTE 3: SERVICIO DE MANTENIMIENTO DE INFRAESTRUCTURA CIVIL TARIJA</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RESIDENTE DE SEGUIMIENTO 2</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15"/>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tabs>
                <w:tab w:val="clear" w:pos="709"/>
                <w:tab w:val="left" w:pos="756" w:leader="none"/>
              </w:tabs>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15"/>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087" w:hanging="360"/>
      </w:p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087"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lvlOverride w:ilvl="1"/>
    <w:lvlOverride w:ilvl="2"/>
    <w:lvlOverride w:ilvl="3">
      <w:startOverride w:val="1"/>
    </w:lvlOverride>
  </w:num>
  <w:num w:numId="54">
    <w:abstractNumId w:val="38"/>
    <w:lvlOverride w:ilvl="0">
      <w:startOverride w:val="1"/>
    </w:lvlOverride>
  </w:num>
  <w:num w:numId="55">
    <w:abstractNumId w:val="19"/>
    <w:lvlOverride w:ilvl="0">
      <w:startOverride w:val="1"/>
    </w:lvlOverride>
  </w:num>
  <w:num w:numId="56">
    <w:abstractNumId w:val="10"/>
    <w:lvlOverride w:ilvl="0">
      <w:startOverride w:val="1"/>
    </w:lvlOverride>
  </w:num>
  <w:num w:numId="57">
    <w:abstractNumId w:val="2"/>
    <w:lvlOverride w:ilvl="0"/>
    <w:lvlOverride w:ilvl="1"/>
    <w:lvlOverride w:ilvl="2"/>
    <w:lvlOverride w:ilvl="3"/>
    <w:lvlOverride w:ilvl="4"/>
    <w:lvlOverride w:ilvl="5"/>
    <w:lvlOverride w:ilvl="6">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rPr>
  </w:style>
  <w:style w:type="character" w:styleId="WW8Num7z1">
    <w:name w:val="WW8Num7z1"/>
    <w:qFormat/>
    <w:rPr>
      <w:b w:val="false"/>
    </w:rPr>
  </w:style>
  <w:style w:type="character" w:styleId="WW8Num7z2">
    <w:name w:val="WW8Num7z2"/>
    <w:qFormat/>
    <w:rPr>
      <w:b/>
    </w:rPr>
  </w:style>
  <w:style w:type="character" w:styleId="WW8Num7z4">
    <w:name w:val="WW8Num7z4"/>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b w:val="false"/>
    </w:rPr>
  </w:style>
  <w:style w:type="character" w:styleId="WW8Num47z1">
    <w:name w:val="WW8Num47z1"/>
    <w:qFormat/>
    <w:rPr>
      <w:b w:val="false"/>
    </w:rPr>
  </w:style>
  <w:style w:type="character" w:styleId="WW8Num47z2">
    <w:name w:val="WW8Num47z2"/>
    <w:qFormat/>
    <w:rPr>
      <w:b/>
    </w:rPr>
  </w:style>
  <w:style w:type="character" w:styleId="WW8Num47z4">
    <w:name w:val="WW8Num47z4"/>
    <w:qFormat/>
    <w:rPr>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Msonormal">
    <w:name w:val="msonormal"/>
    <w:basedOn w:val="Normal"/>
    <w:qFormat/>
    <w:pPr>
      <w:spacing w:before="280" w:after="280"/>
    </w:pPr>
    <w:rPr>
      <w:sz w:val="24"/>
      <w:szCs w:val="24"/>
      <w:lang w:val="es-BO"/>
    </w:rPr>
  </w:style>
  <w:style w:type="paragraph" w:styleId="Xl58">
    <w:name w:val="xl58"/>
    <w:basedOn w:val="Normal"/>
    <w:qFormat/>
    <w:pPr>
      <w:spacing w:before="280" w:after="280"/>
      <w:jc w:val="center"/>
      <w:textAlignment w:val="center"/>
    </w:pPr>
    <w:rPr>
      <w:sz w:val="24"/>
      <w:szCs w:val="24"/>
      <w:lang w:val="es-BO"/>
    </w:rPr>
  </w:style>
  <w:style w:type="paragraph" w:styleId="Xl59">
    <w:name w:val="xl59"/>
    <w:basedOn w:val="Normal"/>
    <w:qFormat/>
    <w:pPr>
      <w:pBdr>
        <w:top w:val="single" w:sz="4" w:space="0" w:color="000000"/>
        <w:bottom w:val="single" w:sz="4" w:space="0" w:color="000000"/>
      </w:pBdr>
      <w:spacing w:before="280" w:after="280"/>
      <w:jc w:val="center"/>
      <w:textAlignment w:val="center"/>
    </w:pPr>
    <w:rPr>
      <w:b/>
      <w:bCs/>
      <w:sz w:val="16"/>
      <w:szCs w:val="16"/>
      <w:lang w:val="es-BO"/>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BO"/>
    </w:rPr>
  </w:style>
  <w:style w:type="paragraph" w:styleId="Xl62">
    <w:name w:val="xl62"/>
    <w:basedOn w:val="Normal"/>
    <w:qFormat/>
    <w:pPr>
      <w:spacing w:before="280" w:after="280"/>
      <w:jc w:val="center"/>
      <w:textAlignment w:val="center"/>
    </w:pPr>
    <w:rPr>
      <w:sz w:val="16"/>
      <w:szCs w:val="16"/>
      <w:lang w:val="es-BO"/>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lang w:val="es-BO"/>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69">
    <w:name w:val="xl69"/>
    <w:basedOn w:val="Normal"/>
    <w:qFormat/>
    <w:pPr>
      <w:spacing w:before="280" w:after="280"/>
      <w:textAlignment w:val="center"/>
    </w:pPr>
    <w:rPr>
      <w:sz w:val="24"/>
      <w:szCs w:val="24"/>
      <w:lang w:val="es-BO"/>
    </w:rPr>
  </w:style>
  <w:style w:type="paragraph" w:styleId="Xl70">
    <w:name w:val="xl70"/>
    <w:basedOn w:val="Normal"/>
    <w:qFormat/>
    <w:pPr>
      <w:pBdr>
        <w:top w:val="single" w:sz="4" w:space="0" w:color="000000"/>
        <w:bottom w:val="single" w:sz="4" w:space="0" w:color="000000"/>
      </w:pBdr>
      <w:spacing w:before="280" w:after="280"/>
      <w:textAlignment w:val="center"/>
    </w:pPr>
    <w:rPr>
      <w:b/>
      <w:bCs/>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BO"/>
    </w:rPr>
  </w:style>
  <w:style w:type="paragraph" w:styleId="Xl74">
    <w:name w:val="xl74"/>
    <w:basedOn w:val="Normal"/>
    <w:qFormat/>
    <w:pPr>
      <w:spacing w:before="280" w:after="280"/>
      <w:jc w:val="center"/>
      <w:textAlignment w:val="center"/>
    </w:pPr>
    <w:rPr>
      <w:rFonts w:ascii="Calibri" w:hAnsi="Calibri" w:cs="Calibri"/>
      <w:sz w:val="16"/>
      <w:szCs w:val="16"/>
      <w:lang w:val="es-MX"/>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llc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32:00Z</dcterms:created>
  <dc:creator>Alvaro Torrez</dc:creator>
  <dc:description/>
  <cp:keywords/>
  <dc:language>en-US</dc:language>
  <cp:lastModifiedBy>Edgar Renan Villca Hilari</cp:lastModifiedBy>
  <cp:lastPrinted>2018-10-24T11:08:00Z</cp:lastPrinted>
  <dcterms:modified xsi:type="dcterms:W3CDTF">2018-10-24T16:33:00Z</dcterms:modified>
  <cp:revision>3</cp:revision>
  <dc:subject/>
  <dc:title/>
</cp:coreProperties>
</file>