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 C-1</w:t>
      </w:r>
    </w:p>
    <w:p>
      <w:pPr>
        <w:pStyle w:val="Normal2"/>
        <w:tabs>
          <w:tab w:val="clear" w:pos="709"/>
          <w:tab w:val="left" w:pos="1701" w:leader="none"/>
          <w:tab w:val="left" w:pos="283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CARATERISTICAS TECNICAS SOLICITADAS Y OFERTADAS</w:t>
      </w:r>
    </w:p>
    <w:p>
      <w:pPr>
        <w:pStyle w:val="Normal2"/>
        <w:tabs>
          <w:tab w:val="clear" w:pos="709"/>
          <w:tab w:val="left" w:pos="1701" w:leader="none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8"/>
        <w:gridCol w:w="6060"/>
      </w:tblGrid>
      <w:tr>
        <w:trPr>
          <w:tblHeader w:val="true"/>
          <w:trHeight w:val="236" w:hRule="atLeast"/>
        </w:trPr>
        <w:tc>
          <w:tcPr>
            <w:tcW w:w="6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ACTERÍSTICAS TÉCNICAS SOLICITADAS POR YPFB</w:t>
            </w:r>
          </w:p>
        </w:tc>
        <w:tc>
          <w:tcPr>
            <w:tcW w:w="6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ACTERÍSTICAS TÉCNICAS OFERTADAS POR EL PROPON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Describir su propuesta en base a lo solicitado por YPFB)</w:t>
            </w:r>
          </w:p>
        </w:tc>
      </w:tr>
      <w:tr>
        <w:trPr>
          <w:trHeight w:val="708" w:hRule="atLeast"/>
          <w:cantSplit w:val="true"/>
        </w:trPr>
        <w:tc>
          <w:tcPr>
            <w:tcW w:w="6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CANCE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SERVICIO DE LIMPIEZA DE AMBIENTES Y BAÑOS DE INSTALACIONES EN REGIONAL SANTA CRU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cios de Limpiez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deberá realizar la limpieza en los interiore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 exteriores, oficinas, habitaciones, depósitos, almacenes, auditorios, pasillos, baños, patios, parqueos, jardines, veredas (toda el área perimetral) y otras áreas especificadas, con la siguiente aclaración en lo que respecta a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ósitos y Almacenes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mprenderán todos aquellos almacenes y depósitos de YPFB, verificándose la cantidad y ubicación de los mismos en Inspección Previa y registrado en Acta para su correspondiente presentación de propuesta, según la recurrencia de limpieza que corresponda. 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Comunes: L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impieza de parqueos y otras áreas comunes consiste en el mantenimiento de los mismos en lo que respecta a limpieza (Ej. acumulación de basuras, hojas, papeles, etc., que se generen por cualquier factor)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ervicio debe comprender la provisión de mano de obra, insumos, equipos y herramienta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inmuebles a considerar para realizar el servicio de limpieza se encuentran clasificados de la siguiente forma:</w:t>
            </w:r>
          </w:p>
          <w:p>
            <w:pPr>
              <w:pStyle w:val="TextBody"/>
              <w:spacing w:lineRule="auto" w:line="276" w:before="0" w:after="0"/>
              <w:ind w:right="35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"/>
              <w:gridCol w:w="5450"/>
            </w:tblGrid>
            <w:tr>
              <w:trPr>
                <w:trHeight w:val="44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s-BO"/>
                    </w:rPr>
                    <w:t>1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BO"/>
                    </w:rPr>
                    <w:t xml:space="preserve">Servicio de Limpieza oficinas de inmuebles YPFB, Av. Grigotá Esq. Regimiento Lanza y otras de su dependencia.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TextBody"/>
              <w:spacing w:before="0" w:after="0"/>
              <w:ind w:right="35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Detalle de Inmuebles</w:t>
            </w:r>
          </w:p>
          <w:p>
            <w:pPr>
              <w:pStyle w:val="TextBody"/>
              <w:spacing w:before="0" w:after="0"/>
              <w:ind w:right="35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6"/>
              <w:gridCol w:w="2509"/>
              <w:gridCol w:w="3187"/>
            </w:tblGrid>
            <w:tr>
              <w:trPr>
                <w:trHeight w:val="23" w:hRule="atLeast"/>
              </w:trPr>
              <w:tc>
                <w:tcPr>
                  <w:tcW w:w="6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21586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8"/>
                      <w:szCs w:val="18"/>
                    </w:rPr>
                    <w:t>N°</w:t>
                  </w:r>
                </w:p>
              </w:tc>
              <w:tc>
                <w:tcPr>
                  <w:tcW w:w="25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21586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8"/>
                      <w:szCs w:val="18"/>
                    </w:rPr>
                    <w:t>DESCRIPCION INMUEBLE</w:t>
                  </w:r>
                </w:p>
              </w:tc>
              <w:tc>
                <w:tcPr>
                  <w:tcW w:w="31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21586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8"/>
                      <w:szCs w:val="18"/>
                    </w:rPr>
                    <w:t>DIRECCION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EDIFICIO VPNO I YPFB Santa Cruz </w:t>
                  </w:r>
                </w:p>
              </w:tc>
              <w:tc>
                <w:tcPr>
                  <w:tcW w:w="31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Av. Grigotá Doble Vía La Guardia s/n. esquina Regimiento Lanza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entre 4to. Y 3er. Anillo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BO"/>
                    </w:rPr>
                    <w:t xml:space="preserve">Oficinas, Unidad de Ajuste y Liquidación de Activos (Ex AFE),excepto Galpones y/o Almacenes </w:t>
                  </w:r>
                </w:p>
              </w:tc>
              <w:tc>
                <w:tcPr>
                  <w:tcW w:w="31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MS Shell Dlg 2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MS Shell Dlg 2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Distrito Comercial Oriente (DTCOR), 2do Anillo Av. 3 Pasos al Frente, Calle Mamerto Cuel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ind w:right="356" w:hanging="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HANGAR 48</w:t>
                  </w:r>
                </w:p>
              </w:tc>
              <w:tc>
                <w:tcPr>
                  <w:tcW w:w="31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ind w:right="356" w:hanging="0"/>
                    <w:rPr/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BO"/>
                    </w:rPr>
                    <w:t xml:space="preserve">Aeropuerto el Trompillo, sobre Av.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La Barranca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ind w:right="356" w:hanging="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BO"/>
                    </w:rPr>
                    <w:t>Oficinas y Litoteca dependencias de VPACF SCZ.</w:t>
                  </w:r>
                </w:p>
              </w:tc>
              <w:tc>
                <w:tcPr>
                  <w:tcW w:w="31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ind w:right="356" w:hanging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es-BO"/>
                    </w:rPr>
                    <w:t>Calle Independencia Esquina Calle Mercado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ind w:right="356" w:hanging="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Edificio Casanova Oficinas YPFB</w:t>
                  </w:r>
                </w:p>
              </w:tc>
              <w:tc>
                <w:tcPr>
                  <w:tcW w:w="31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v. Prolongación Beni y 1er Anillo, Frente al Palacio de Justicia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"/>
              <w:gridCol w:w="5893"/>
            </w:tblGrid>
            <w:tr>
              <w:trPr>
                <w:trHeight w:val="78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s-BO"/>
                    </w:rPr>
                    <w:t>2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BO"/>
                    </w:rPr>
                    <w:t>Servicio de Limpieza oficinas (nuevas) de YPFB – Av. Grigotá (Doble Vía La Guardia entre 3er anillo externo Av. Mario R. Gutierrez y Calle Las Palmas S/N), Santa Cruz de la Sierra y otras de sus dependencias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ind w:right="35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es-B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s-BO"/>
              </w:rPr>
            </w:r>
          </w:p>
          <w:p>
            <w:pPr>
              <w:pStyle w:val="Normal"/>
              <w:ind w:right="35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Detalle de Inmuebles</w:t>
            </w:r>
          </w:p>
          <w:p>
            <w:pPr>
              <w:pStyle w:val="Normal"/>
              <w:ind w:right="35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"/>
              <w:gridCol w:w="2913"/>
              <w:gridCol w:w="3179"/>
            </w:tblGrid>
            <w:tr>
              <w:trPr>
                <w:trHeight w:val="23" w:hRule="atLeast"/>
              </w:trPr>
              <w:tc>
                <w:tcPr>
                  <w:tcW w:w="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21586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8"/>
                      <w:szCs w:val="18"/>
                    </w:rPr>
                    <w:t>N°</w:t>
                  </w:r>
                </w:p>
              </w:tc>
              <w:tc>
                <w:tcPr>
                  <w:tcW w:w="29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21586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8"/>
                      <w:szCs w:val="18"/>
                    </w:rPr>
                    <w:t>DESCRIPCION INMUEBLE</w:t>
                  </w:r>
                </w:p>
              </w:tc>
              <w:tc>
                <w:tcPr>
                  <w:tcW w:w="31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21586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8"/>
                      <w:szCs w:val="18"/>
                    </w:rPr>
                    <w:t>DIRECCION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3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VPNO II, edificio nuevo</w:t>
                  </w:r>
                </w:p>
              </w:tc>
              <w:tc>
                <w:tcPr>
                  <w:tcW w:w="31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Av. Grigotá Doble Vía La Guardia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entre 4to. Y 3er. Anillo Externo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Almacenes y Depósitos Villa Luz y Sede Socia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Av. Grigotá (Doble Vía La Guardia entre 3er anillo externo Av. Mario R. Gutierrez y Calle Las Palmas S/N), Santa Cruz de la Sierra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unto de Venta UREA YPFB (MONTERO)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Zona parque Industrial Montero –Carretera Saavedra esq. Av. Chiquitina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5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Detalle de Inmuebles</w:t>
            </w:r>
          </w:p>
          <w:p>
            <w:pPr>
              <w:pStyle w:val="Normal"/>
              <w:ind w:right="35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"/>
              <w:gridCol w:w="2636"/>
              <w:gridCol w:w="3245"/>
            </w:tblGrid>
            <w:tr>
              <w:trPr>
                <w:trHeight w:val="378" w:hRule="atLeast"/>
              </w:trPr>
              <w:tc>
                <w:tcPr>
                  <w:tcW w:w="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21586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8"/>
                      <w:szCs w:val="18"/>
                    </w:rPr>
                    <w:t>N°</w:t>
                  </w:r>
                </w:p>
              </w:tc>
              <w:tc>
                <w:tcPr>
                  <w:tcW w:w="2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21586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8"/>
                      <w:szCs w:val="18"/>
                    </w:rPr>
                    <w:t>DESCRIPCION INMUEBLE</w:t>
                  </w:r>
                </w:p>
              </w:tc>
              <w:tc>
                <w:tcPr>
                  <w:tcW w:w="3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21586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8"/>
                      <w:szCs w:val="18"/>
                    </w:rPr>
                    <w:t>DIRECCION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356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Vivienda y oficinas Ejecutiva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356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Barrio Las Palmas, Calle final Madrid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migación y Control de Plagas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roponente deberá presentar el plan de contingencias contemplado en el cronograma programado para el control de insectos, roedores, cucarachas, termitas y fumigado en los tumbados o techos cielo falso, servicio que se deberá realizar de forma BIMESTRAL en todas las instalaciones donde se prestará el Servicio.  No obstante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l Proponente deberá considerar en su propuesta la realización de mínimo dos Fumigaciones adicionales en ambientes más propensos a infestación de insectos dentro el añ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 actividad deberá ser coordinada con la Jefatura de Servicios Generales y Fiscal de Servicio, debiendo obtenerse el permiso respectivo para el día programado de la DSSMS de YPFB, quienes también podrán supervisar l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dad que realice el proveedor del servici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aplicación del producto químico deberá ser completo, cuidando que el resultado sea el de tener las instalaciones libres de mosquitos, roedores, cucarachas, termitas y otros insectos. La empresa adjudicada deberá proponer el uso de los productos químicos que no sean nocivos al ser humano, asimismo los equipos más adecuados, personal a utilizar, frecuencia y otros detalles que considere importantes, para desarrollar esta tare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cio de atención Cafeterí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ste en la atención de cafetería en los siguientes inmuebles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Edificio VPNO I (Av. Grigotá Doble Vía La Guardia s/n. esquina Regimiento Lanza entre 4to. y 3er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illo)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Edificio VPNO II (Av. Grigotá Doble Vía La Guardia entre 4to. Y 3er. </w:t>
            </w:r>
            <w:r>
              <w:rPr>
                <w:rFonts w:cs="Calibri" w:ascii="Calibri" w:hAnsi="Calibri"/>
                <w:sz w:val="22"/>
                <w:szCs w:val="22"/>
              </w:rPr>
              <w:t>Anillo Externo)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Casa Ejecutiva (Barrio Las Palmas final c/Madrid)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Se deberá realizar la atención al personal que se encuentra en las salas de reuniones de cada piso; coordinando y agilizando la atención oportuna del servicios de catering para la atención a reuniones con café, té, mates, agua, galletas y otros.</w:t>
            </w:r>
          </w:p>
          <w:p>
            <w:pPr>
              <w:pStyle w:val="Sangra2detindependiente"/>
              <w:spacing w:lineRule="atLeast" w:line="240" w:before="6" w:after="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atención variara entre café, té, mates, galletas y otros productos a disposición a través del servicios de catering, asimismo.</w:t>
            </w:r>
          </w:p>
          <w:p>
            <w:pPr>
              <w:pStyle w:val="Sangra2detindependiente"/>
              <w:spacing w:lineRule="atLeast" w:line="240" w:before="6" w:after="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se contara con insumos de cafetería en las cocinetas se procederá a la preparación de café, té, galletas u otro refrigerio para atender en las salas de reuniones.</w:t>
            </w:r>
          </w:p>
          <w:p>
            <w:pPr>
              <w:pStyle w:val="Sangra2detindependiente"/>
              <w:spacing w:lineRule="atLeast" w:line="240" w:before="6" w:after="6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angra2detindependiente"/>
              <w:spacing w:lineRule="auto" w:line="240" w:before="6" w:after="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a el cumplimiento de esta actividad se asignara personal de limpieza para las cocinetas, quienes  tendrán como funciones adicionales las siguientes:</w:t>
            </w:r>
          </w:p>
          <w:p>
            <w:pPr>
              <w:pStyle w:val="Sangra2detindependiente"/>
              <w:spacing w:lineRule="auto" w:line="240" w:before="6" w:after="6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angra2detindependient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6" w:after="6"/>
              <w:ind w:left="99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ar y mantener aseados los utensilios, el lavaplatos, mesones, y otros.</w:t>
            </w:r>
          </w:p>
          <w:p>
            <w:pPr>
              <w:pStyle w:val="Sangra2detindependiente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6" w:after="6"/>
              <w:ind w:left="99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er el orden y limpieza en las alacenas.</w:t>
            </w:r>
          </w:p>
          <w:p>
            <w:pPr>
              <w:pStyle w:val="Sangra2detindependiente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6" w:after="6"/>
              <w:ind w:left="99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ir y verificar el vencimiento de los productos de cafetería.</w:t>
            </w:r>
          </w:p>
          <w:p>
            <w:pPr>
              <w:pStyle w:val="Sangra2detindependiente"/>
              <w:spacing w:lineRule="atLeast" w:line="240" w:before="6" w:after="6"/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los pedidos de insumos si correspondiese, mantenerlos debidamente cerrados, usarlos hasta terminarlo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í también este personal podrá ayudar con la limpieza en las áreas a excepción de los baño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CIO EXTRAORDINARIO DE LIMPIEZA A REQUERIMIENTO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62" w:hRule="atLeast"/>
        </w:trPr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iste en la prestación de Servicio de limpieza extraordinario a requerimiento relacionados con YPFB, es decir, fuera del desarrollo normal del trabajo no “recurrente” o que no represente una simple contingencia, y que requiera una cantidad considerable de operarios, maquinarias y/o tiempo de ejecución, este servicio de ser necesario podrá incluir fines de semana y feriados, y será cancelado de acuerdo a costo por operario mes adjudicado para la prestación de estos servicios. El servicio se activara a través de una Orden de Trabajo evaluada y aprobada por la Unidad Solicitante y autorizada por la Dirección Regional de Administración Oriente.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IA DEL PERSONAL CLAVE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efectos de coordinación del servicio se requiere que la empresa proponente cuenten con el siguiente personal clav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 (1) Agente de Servicio.- </w:t>
            </w:r>
            <w:r>
              <w:rPr>
                <w:rFonts w:cs="Calibri" w:ascii="Calibri" w:hAnsi="Calibri"/>
                <w:sz w:val="22"/>
                <w:szCs w:val="22"/>
              </w:rPr>
              <w:t>Con una experiencia mínima de un (1) año en servicios de supervisión de limpieza con conocimientos de Seguridad Industria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s (2) Supervisores de Grupo.- </w:t>
            </w:r>
            <w:r>
              <w:rPr>
                <w:rFonts w:cs="Calibri" w:ascii="Calibri" w:hAnsi="Calibri"/>
                <w:sz w:val="22"/>
                <w:szCs w:val="22"/>
              </w:rPr>
              <w:t>Con una experiencia mínima de un (1) año en servicios de supervisión o control de servicio de limpiez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 (1) Supervisor Móvil.- </w:t>
            </w:r>
            <w:r>
              <w:rPr>
                <w:rFonts w:cs="Calibri" w:ascii="Calibri" w:hAnsi="Calibri"/>
                <w:sz w:val="22"/>
                <w:szCs w:val="22"/>
              </w:rPr>
              <w:t>Con una experiencia mínima de un (1) año en servicios de supervisión o control de servicio de limpiez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respaldar la experiencia del personal propuesto deberá adjuntar fotocopias simples de contratos o certificados de trabajo.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demostrar los conocimientos en Seguridad Industrial deberá adjuntar fotocopia simple de certificados de participación o asistencia en cursos o talleres de Seguridad Industrial u otros similares.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IA ESPECIFICA DE LA EMPRESA PROPONENTE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empresa proponente deberá contar con una experiencia mínima de dos (2) años, en servicios prestados a entidades públicas o privadas con duración mínima de seis (6) meses por contrato u orden de servicio.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efectos de evaluación de la experiencia deberá adjuntar a su propuesta fotocopias simples legibles de contrato, órdenes de servicio, certificaciones u otros documentos equivalentes.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i/>
          <w:i/>
          <w:iCs/>
          <w:sz w:val="18"/>
          <w:szCs w:val="18"/>
          <w:lang w:val="es-BO"/>
        </w:rPr>
      </w:pPr>
      <w:r>
        <w:rPr>
          <w:rFonts w:cs="Calibri" w:ascii="Verdana" w:hAnsi="Verdana"/>
          <w:b/>
          <w:bCs/>
          <w:i/>
          <w:iCs/>
          <w:sz w:val="18"/>
          <w:szCs w:val="18"/>
          <w:lang w:val="es-BO"/>
        </w:rPr>
      </w:r>
    </w:p>
    <w:sectPr>
      <w:headerReference w:type="default" r:id="rId2"/>
      <w:type w:val="nextPage"/>
      <w:pgSz w:orient="landscape" w:w="15840" w:h="122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umanst521 BT">
    <w:altName w:val="Arial"/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" w:hAnsi="Times New Roman Bold" w:cs="Times New Roman Bold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Times New Roman" w:cs="Arial"/>
      <w:i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>
      <w:color w:val="000000"/>
    </w:rPr>
  </w:style>
  <w:style w:type="character" w:styleId="WW8Num34z6">
    <w:name w:val="WW8Num34z6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Arial"/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strike w:val="false"/>
      <w:dstrike w:val="false"/>
      <w:color w:val="000000"/>
      <w:sz w:val="22"/>
      <w:szCs w:val="22"/>
    </w:rPr>
  </w:style>
  <w:style w:type="character" w:styleId="WW8Num44z2">
    <w:name w:val="WW8Num44z2"/>
    <w:qFormat/>
    <w:rPr>
      <w:b/>
      <w:sz w:val="18"/>
      <w:szCs w:val="18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/>
    </w:rPr>
  </w:style>
  <w:style w:type="character" w:styleId="WW8Num48z4">
    <w:name w:val="WW8Num48z4"/>
    <w:qFormat/>
    <w:rPr>
      <w:color w:val="000000"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ms Rmn" w:hAnsi="Tms Rmn" w:cs="Tms Rmn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6Car">
    <w:name w:val="Título 6 Car"/>
    <w:qFormat/>
    <w:rPr>
      <w:b/>
      <w:lang w:val="en-US"/>
    </w:rPr>
  </w:style>
  <w:style w:type="character" w:styleId="Ttulo7Car">
    <w:name w:val="Título 7 Car"/>
    <w:qFormat/>
    <w:rPr>
      <w:sz w:val="24"/>
      <w:szCs w:val="24"/>
    </w:rPr>
  </w:style>
  <w:style w:type="character" w:styleId="Ttulo9Car">
    <w:name w:val="Título 9 Car"/>
    <w:qFormat/>
    <w:rPr>
      <w:rFonts w:ascii="Tahoma" w:hAnsi="Tahoma" w:cs="Tahoma"/>
      <w:sz w:val="28"/>
      <w:lang w:val="en-US"/>
    </w:rPr>
  </w:style>
  <w:style w:type="character" w:styleId="EncabezadoCar">
    <w:name w:val="Encabezado Car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Sangra2detindependienteCar">
    <w:name w:val="Sangría 2 de t. independiente Car"/>
    <w:qFormat/>
    <w:rPr/>
  </w:style>
  <w:style w:type="character" w:styleId="Sangra3detindependienteCar">
    <w:name w:val="Sangría 3 de t. independiente Car"/>
    <w:qFormat/>
    <w:rPr>
      <w:sz w:val="16"/>
      <w:szCs w:val="16"/>
      <w:lang w:val="es-BO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 Bold" w:hAnsi="Times New Roman Bold" w:cs="Times New Roman Bold"/>
      <w:b/>
      <w:sz w:val="28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ApendiceACar">
    <w:name w:val="Apendice A Car"/>
    <w:qFormat/>
    <w:rPr>
      <w:rFonts w:ascii="Arial" w:hAnsi="Arial" w:cs="Arial"/>
      <w:b/>
      <w:bCs/>
      <w:sz w:val="22"/>
      <w:szCs w:val="22"/>
      <w:lang w:val="en-US"/>
    </w:rPr>
  </w:style>
  <w:style w:type="character" w:styleId="ApendiceA2Car">
    <w:name w:val="Apendice A2 Car"/>
    <w:qFormat/>
    <w:rPr>
      <w:rFonts w:ascii="Arial" w:hAnsi="Arial" w:cs="Arial"/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" w:hAnsi="Times New Roman Bold" w:cs="Times New Roman Bold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;Arial" w:hAnsi="Humanst521 BT;Arial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">
    <w:name w:val="Norm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BO" w:bidi="ar-SA" w:eastAsia="zh-CN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before="0" w:after="243"/>
    </w:pPr>
    <w:rPr>
      <w:rFonts w:ascii="Verdana" w:hAnsi="Verdana" w:cs="Verdana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pendice">
    <w:name w:val="apendice"/>
    <w:basedOn w:val="Normal"/>
    <w:qFormat/>
    <w:pPr>
      <w:spacing w:lineRule="auto" w:line="276" w:before="0" w:after="200"/>
      <w:jc w:val="center"/>
    </w:pPr>
    <w:rPr>
      <w:rFonts w:ascii="Calibri" w:hAnsi="Calibri" w:cs="Calibri"/>
      <w:b/>
      <w:sz w:val="24"/>
      <w:szCs w:val="22"/>
      <w:lang w:val="es-BO"/>
    </w:rPr>
  </w:style>
  <w:style w:type="paragraph" w:styleId="ApendiceA">
    <w:name w:val="Apendice A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ApendiceA2">
    <w:name w:val="Apendice A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31:00Z</dcterms:created>
  <dc:creator>Alvaro Torrez</dc:creator>
  <dc:description/>
  <cp:keywords/>
  <dc:language>en-US</dc:language>
  <cp:lastModifiedBy>Beatriz Moreno Cortez</cp:lastModifiedBy>
  <cp:lastPrinted>2018-10-12T18:04:00Z</cp:lastPrinted>
  <dcterms:modified xsi:type="dcterms:W3CDTF">2018-10-24T19:40:00Z</dcterms:modified>
  <cp:revision>4</cp:revision>
  <dc:subject/>
  <dc:title/>
</cp:coreProperties>
</file>