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INFRESTRUCTURA CIVIL ZONA OCCIDENTE -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PI-16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INFRESTRUCTURA CIVIL ZONA OCCIDENTE -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PI-16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 xml:space="preserve">N/A  No aplica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7: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FF0000"/>
                <w:sz w:val="18"/>
                <w:szCs w:val="22"/>
              </w:rPr>
              <w:t>aullo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 xml:space="preserve">Lugar: </w:t>
            </w:r>
            <w:r>
              <w:rPr>
                <w:rFonts w:cs="Arial" w:ascii="Calibri" w:hAnsi="Calibri"/>
                <w:i/>
                <w:sz w:val="16"/>
                <w:szCs w:val="16"/>
              </w:rPr>
              <w:t>Oficinas de YPFB-VPNO, Dirección Regional de Contrataciones,  ubicadas en la Av. Grigotá (Doble Vía La Guardia) S/N entre el 3er. Anillo Externo (Av. Mario R. Gutiérrez) y Calle Las Palmas.</w:t>
            </w:r>
          </w:p>
          <w:p>
            <w:pPr>
              <w:pStyle w:val="Normal"/>
              <w:jc w:val="both"/>
              <w:rPr>
                <w:rFonts w:ascii="Calibri" w:hAnsi="Calibri" w:cs="Arial"/>
                <w:i/>
                <w:i/>
                <w:sz w:val="16"/>
                <w:szCs w:val="16"/>
              </w:rPr>
            </w:pPr>
            <w:r>
              <w:rPr>
                <w:rFonts w:cs="Arial" w:ascii="Calibri" w:hAnsi="Calibri"/>
                <w:i/>
                <w:sz w:val="16"/>
                <w:szCs w:val="16"/>
              </w:rPr>
              <w:t>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Adriana Ulloa Barrios</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 xml:space="preserve">Lugar: </w:t>
            </w:r>
            <w:r>
              <w:rPr>
                <w:rFonts w:cs="Arial" w:ascii="Calibri" w:hAnsi="Calibri"/>
                <w:i/>
                <w:sz w:val="16"/>
                <w:szCs w:val="16"/>
              </w:rPr>
              <w:t>Oficinas de YPFB-VPNO, Dirección Regional de Contrataciones,  ubicadas en la Av. Grigotá (Doble Vía La Guardia) S/N entre el 3er. Anillo Externo (Av. Mario R. Gutiérrez) y Calle Las Palmas.</w:t>
            </w:r>
          </w:p>
          <w:p>
            <w:pPr>
              <w:pStyle w:val="Normal"/>
              <w:jc w:val="both"/>
              <w:rPr>
                <w:rFonts w:ascii="Calibri" w:hAnsi="Calibri" w:cs="Arial"/>
                <w:i/>
                <w:i/>
                <w:sz w:val="16"/>
                <w:szCs w:val="16"/>
              </w:rPr>
            </w:pPr>
            <w:r>
              <w:rPr>
                <w:rFonts w:cs="Arial" w:ascii="Calibri" w:hAnsi="Calibri"/>
                <w:i/>
                <w:sz w:val="16"/>
                <w:szCs w:val="16"/>
              </w:rPr>
              <w:t>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Adriana Ulloa Barrio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 xml:space="preserve">Lugar: </w:t>
            </w:r>
            <w:r>
              <w:rPr>
                <w:rFonts w:cs="Arial" w:ascii="Calibri" w:hAnsi="Calibri"/>
                <w:i/>
                <w:sz w:val="16"/>
                <w:szCs w:val="16"/>
              </w:rPr>
              <w:t>Oficinas de YPFB-VPNO, Dirección Regional de Contrataciones,  ubicadas en la Av. Grigotá (Doble Vía La Guardia) S/N entre el 3er. Anillo Externo (Av. Mario R. Gutiérrez) y Calle Las Palmas.</w:t>
            </w:r>
          </w:p>
          <w:p>
            <w:pPr>
              <w:pStyle w:val="Normal"/>
              <w:jc w:val="both"/>
              <w:rPr>
                <w:rFonts w:ascii="Calibri" w:hAnsi="Calibri" w:cs="Arial"/>
                <w:i/>
                <w:i/>
                <w:sz w:val="16"/>
                <w:szCs w:val="16"/>
              </w:rPr>
            </w:pPr>
            <w:r>
              <w:rPr>
                <w:rFonts w:cs="Arial" w:ascii="Calibri" w:hAnsi="Calibri"/>
                <w:i/>
                <w:sz w:val="16"/>
                <w:szCs w:val="16"/>
              </w:rPr>
              <w:t>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Adriana Ulloa Barrio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8/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8/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9987"/>
      </w:tblGrid>
      <w:tr>
        <w:trPr>
          <w:trHeight w:val="459" w:hRule="atLeast"/>
        </w:trPr>
        <w:tc>
          <w:tcPr>
            <w:tcW w:w="998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Arial" w:ascii="Calibri" w:hAnsi="Calibri"/>
          <w:b/>
          <w:sz w:val="22"/>
          <w:szCs w:val="22"/>
          <w:u w:val="single"/>
        </w:rPr>
        <w:t>LOTE 1: SERVICIO DE MANTENIMIENTO DE INFRAESTRUCTURA CIVIL LA PAZ – EL ALTO</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030" w:type="dxa"/>
        <w:jc w:val="center"/>
        <w:tblInd w:w="0" w:type="dxa"/>
        <w:tblLayout w:type="fixed"/>
        <w:tblCellMar>
          <w:top w:w="0" w:type="dxa"/>
          <w:left w:w="70" w:type="dxa"/>
          <w:bottom w:w="0" w:type="dxa"/>
          <w:right w:w="70" w:type="dxa"/>
        </w:tblCellMar>
      </w:tblPr>
      <w:tblGrid>
        <w:gridCol w:w="523"/>
        <w:gridCol w:w="5560"/>
        <w:gridCol w:w="770"/>
        <w:gridCol w:w="937"/>
        <w:gridCol w:w="1240"/>
      </w:tblGrid>
      <w:tr>
        <w:trPr>
          <w:tblHeader w:val="true"/>
          <w:trHeight w:val="520"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5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255" w:hRule="atLeast"/>
        </w:trPr>
        <w:tc>
          <w:tcPr>
            <w:tcW w:w="523"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w:t>
            </w:r>
          </w:p>
        </w:tc>
        <w:tc>
          <w:tcPr>
            <w:tcW w:w="5560"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RETIROS CIVILES</w:t>
            </w:r>
          </w:p>
        </w:tc>
        <w:tc>
          <w:tcPr>
            <w:tcW w:w="77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37"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MOCION DE CAPA VEGETAL INC. RETIRO MAT. EXCEDEN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ARBOLES INC. DESPIECE Y DESENRAIZADO INC. RETIRO MAT. EXCEDEN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7,5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MUR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7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ELEMENTOS DE HORMIGON ARM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5,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PIS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4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PISO DE CEMENTO / HORMIGO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8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ZOCAL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REVESTIMIENT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1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MONTAJE DE CUBIERTA DE CALAMINA Y ESTRUCTURA DE SOPOR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4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UBIERTA DE TEJA COLONIAL Y ESTRUCTURA DE SOPOR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3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IELO FALSO DE ENTRANQUILLADO DE MADERA BAJO CERCH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3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IELO FALSO DE PLACAS Y ESTRUCTURA DE SOPOR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4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MONTAJE DE ESTRUCTURAS METALICAS EN MUROS, CIELOS, CUBIERTAS Y PUERT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6,5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ALFOMBRA EN MUROS Y PIS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9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MONTAJE DE SISTEMA MECANICO PARA APERTURA Y CIERRE DE PORT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4,0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REJAS METALICAS Y/O MALLA OLIMP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1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MES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9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ANELES Y/O VENTANAS DE VIDRI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2.</w:t>
            </w:r>
          </w:p>
        </w:tc>
        <w:tc>
          <w:tcPr>
            <w:tcW w:w="556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TIROS SANITA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AVAMANOS EN PEDESTAL, INCLUYENDO GRIFERIA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7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AVAMANOS EMPOTRADOS, INCLUYENDO MESONES, GRIFERIA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9,2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INODOROS, ACCESORIOS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8,6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URINARIOS, ACCESORIOS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8,6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AVAPLATOS, ACCESORIOS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DUCHAS, ACCESORIOS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4,0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LAVES DE AGUA, ACCESORIOS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ANQUES DE AGUA, ACCESORIOS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47,3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ERMOTANQUE, ACCESORIOS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5,0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ALEFON, ACCESORIOS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8,4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AMARAS DE INSPECCION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8,4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ANALET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8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BAJAN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DISPENSADORES O ACCESORIOS PARA BAÑ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7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UBERIA SANITARIA SUSPENDIDA O SOBREPUEST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UBERIA SANITARIA EMPOTRA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2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3.</w:t>
            </w:r>
          </w:p>
        </w:tc>
        <w:tc>
          <w:tcPr>
            <w:tcW w:w="556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TIROS ELECTRIC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UMIN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1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LAC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ABLEROS ELECTRIC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8,4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CONEXIONES DE LAS INSTALACIONES ELECTRICAS EXISTENTES, PARA ILUMINACION, TOMAS DE ENERGIA NORMAL, REGULADA Y TIER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TO</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9,7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MONTAJE DE EQUIP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43,1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4.</w:t>
            </w:r>
          </w:p>
        </w:tc>
        <w:tc>
          <w:tcPr>
            <w:tcW w:w="556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TIROS DE CARPINTE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UERTAS, INC. MARC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VENTANAS, INC. MARCO Y VIDRIOS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ANELES INC. EST. SOP.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2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VIDRIOS BLINDEX DE DIFERENTES ESPESORE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6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1.</w:t>
            </w:r>
          </w:p>
        </w:tc>
        <w:tc>
          <w:tcPr>
            <w:tcW w:w="556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OSICIONES CIVILES Y DE ACAB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LENO Y COMPACT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8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MIENTOS DE H°C° 40% P.D. 1:3:4</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5,7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OSA UNIDIRECCIONAL C/ PLASTOFORM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6,4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OSA BIDIRECCIONAL C/ PLASTOFORM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4,6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BIERTA DE CALAMINA GALVANIZADA TRAPEZOIDAL / ONDULADA INC. ACC. Y PINTU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4,2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S DE CUBIERTA DE CALAMINA GALVANIZADA TRAPEZOIDAL / ONDULA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BIERTA DE TEJA COLONI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1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BIERTA DE FIBROCEM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3,2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MBRERA DE CALAMINA GALVANIZA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0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IMAHOYA DE CALAMINA GALVANIZA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0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MBRERA DE TEJA COLONI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9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IMAHOYA DE TEJA COLONI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4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S DE ANCLAJE Y PERNOS (PLANCHA E= 1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6,3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TRUCTURA METALICA PERF. CANAL P/CUBIERTA INCL. CORRE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6,3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MBRANA IMPERMEABILIZACION CON LAMINA ASFALTICA REV. ALUM. S/LOS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8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MBRANA IMPERMEABILIZANTE PARA CUBIERTAS DE CALAMIN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4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TRUCTURAS DE HORMIGON ARMADO H-25 A H-30</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94,6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TRUCTURA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TRAPISO DE CEM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MPEDRADO Y CONTRAPISO E= 7 CM DE H°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1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TRAPISO DE LADRILLO ADOBI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7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 DE LADRILLO DE 6H</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2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 DE LADRILLO ADOBITO E= 0,20 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1,0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 DOBLE DE LADRILLO ADOBITO E= 0,40 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OQUE INTERIOR DE MURO CON YESO INCLUYE FIL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9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OQUE DE CEMENTO INCLUYE FIL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6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OQUE DE YESO BAJO CIELO RASO INCLUYE FIL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5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RAM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8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GRANITO O MARMO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6,2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MENTO ENLUCIDO FINO C/COLO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6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PREMOLDEADO PARA PARQUEO + GRAM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6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MADE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3,2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VINI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5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ALFOMBRA MODULAR DE ALTO TRAFIC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4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MENTO CON ACABADO LISO O ESTRI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0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RAMICA CRU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5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MADE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5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2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VINI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1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CERAM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ALFOMB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5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EXTERIOR DE CEM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0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MUROS CON CERAM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4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MUROS CON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3,7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MUROS CON PIEDRA TARIJ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4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CERAMICA P/GRADAS INC. PERFIL DE ALUMINIO ANTIDESLIZAN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6,3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PORCELANATO P/GRADAS INC. PERFIL DE ALUMINIO ANTIDESLIZAN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5,0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CON LAMINAS DE ALUMINIO COMPUES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4,4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MADERA CON PERFILES DE ALUMINI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5,0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ALFOMB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5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PAPEL TAPIZ</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7,5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 FALSO FIBRA MINERAL ACUSTICO 0,6 X 0,6 INC. EST.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9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 FALSO TEGULADO DE FIBRA MINERAL 0,6 X 0,6 INC. EST.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5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 FALSO METALICO MICROPERFORADO INC.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10,1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 FALSO DE PVC AUTOEXTINGUIBLE AL FUEG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S FALSOS CARTON - YESO INC. ACC. Y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1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S DE CIELO FALSO DE FIBRA MINERAL 0,6 X 0,6</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SON DE H°A° REVESTIDO CON GRANITO PULIDO INC. SOPORTE METALIC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4,8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SON DE H°A° REVESTIDO CON CERAMICA INC. SOPORTE METALIC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0,3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INTEL DE  H°A°  0,15 X 0,20 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9,4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OTAGUAS DE HºAº</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8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S CARTON - YESO DOBLE CARA  INC. EST. ME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5,5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S CARTON - YESO DOBLE CARA AREAS HUMEDAS H= 12 CM INC. EST. ME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6,3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S CARTON - YESO DOBLE CARA AREAS ANTIFUEGO H= 12 CM INC. EST. ME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3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S O CIELOS CON PLACA CEMENTICIA INC. EST. ME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6,1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PAS DE CARTON - YESO INC.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3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RDON DE JARDINERAS Y ACERAS DE H°A° H= 10 C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3,9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ERA DE H°C° 1:2:4 DE E= 4 CM INCLUYE EMPEDRADO Y ENLUCI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9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REA VERDE CON GRAMA ESMERALDA EN TEPE MAS TIERRA NEG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6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OSA DE PAVIMENTO RIGIDO (H= 20 CM) INC. CAPA SUB BAS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4,8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VIMENTO FLEXIB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1,8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QUITRA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4,8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2.</w:t>
            </w:r>
          </w:p>
        </w:tc>
        <w:tc>
          <w:tcPr>
            <w:tcW w:w="556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OSICIONES DE CARPINTE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LICONA ESTRUCTURAL PARA SELLADO DE VID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1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IDRIO CRUDO LAMINADO DE  6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9,5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PEJOS BISELAD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0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ACHADA FLOTANTE Y/O VENTANA PROYECTANTE DE DOBLE VIDRI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74,6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ACHADA FLOTANTE Y/O VENTANA PROYECTANTE  DE VIDRIO LAMINADO E= 6 MM INC.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8,8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ENTANAS DE CARPINTERIA DE ALUMINIO TIPO CELOCIA INC. VIDRI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1,2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ENTANA CORREDIZA O PROYECTANTE DE VIDRIO TEMPLADO INC. ACC.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9,8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NEL FIJO DE VIDRIO TEMPLADO INCOLORO INC.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9,4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DE VIDRIO TEMPLADO (CORREDIZA O BATIENTE) INC.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5,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ERFILES METALICOS DE ALUMINIO DE 1 X 2"</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2,5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QUIEBRA VISTAS METALICOS FIJOS MICROPERFORADOS TIPO ARCO INC. ACC. Y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1,1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ARQUESINA Y/O CUBIERTA METALICA INC. ACC. PINT. Y VIDRIO E= 1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7,6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ETRERO CORPORATIVO DE ACERO INOX</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4,1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ETRERO CORPORATIVO RETROILUMINADO DE ACERO INOX</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1,6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ETRAS RETROILUMINADAS DE ACERO INOX</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93,5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ENEFA ILUMINADA TIPO BANNERS PARA EXTERIO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70,1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ENEFA SIMPLE TIPO BANNERS PARA EXTERIO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2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NELES DE MELAMINA E= 18 MM INC. EST. DE ALUMINI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8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DE MELAMINA E= 18 MM INC. EST. DE ALUMINI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3,3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PLACA INC. MARCO QUINC. Y BARNIZ</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0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TABLERO MACIZA INC. MARCO QUINC. Y BARNIZ</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8,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METALICA CON PLANCHA INC. ACC.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3,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METALICA CON MALLA OLIMPICA INC/CERRAJERIA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3,9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TIPO REJA METALICA INC. ACC.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2,1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DE ALUMINIO CON DISEÑO TIPO CELOCIA INC. MARCO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0,2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Y QUINCALLERIA DE PUERT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GO</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2,4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Y QUINCALLERIA DE VENTAN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GO</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6,3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ARANDAS DE ACERO INOX. INC. VIDRIO TEMP.</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2,7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ARANDAS METALIC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7,1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SAMANOS METALICO TUBO F°G° 2"</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7,0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SAMANOS DE ACERO INOX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9,2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JA METALICA CON PERFILES TUBULA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8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ORTON METALICO INC. EST. METALICA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5,6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ORTON METALICO CON MALLA OLIMPICA Y TUBOS DE F°G°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8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OTOR ELECTRICO PARA APERTURA DE PORT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3,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PES METALICOS PARA PUERTAS CON ENCASTR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3,7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DE PUAS INC. PERFIL 1/8" Y 1/4"</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0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RENO HIDRAULICO PARA PUERTAS DE BLINDEX</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6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AZO HIDRAULICO PARA CIERRE DE PUERT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9,8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ENEFA DE MADERA BAJO MESO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8,0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DHESIVO RAYBANIZADO PARA VIDRI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6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RILICOS EN PUERTAS DE ALUMINI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ALLA MILIMETRICA PARA LA PROTECCION DE VENTAN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7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3.</w:t>
            </w:r>
          </w:p>
        </w:tc>
        <w:tc>
          <w:tcPr>
            <w:tcW w:w="556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OSI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ODORO CON FLUXOMETR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1,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ODORO TANQUE BAJ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1,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URINARI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7,6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PLATOS DOS DEPOSITO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8,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PLATOS UN DEPOSIT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8,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MANOS SOBREPUESTO EN MESO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2,7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MANOS DE EMPOTRAR EN MESO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2,7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MANOS PARA DISCAPACITADO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3,2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HA ELECTRIC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9,2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HAS A GA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7,0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HAS HIGIENICA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9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LAVE CUARTO GIRO PARA MANGUERA 1/2´´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4,5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15MM INC. ACC. (AGUA F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0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20MM INC. ACC. (AGUA F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25MM INC. ACC. (AGUA F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3,2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40MM INC. ACC. (AGUA F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6,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50MM INC. ACC. (AGUA F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4,3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NQUE DE PLASTICO PARA AGUA 3000-5000 L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43,8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INTERCEPTORA SIFONADA PVC C/REJILLA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1,9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INTERCEPTORA SIFONADA PVC C/TAP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1,9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 REGISTRO SANITARIO ENTERRAD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6,6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 REGISTRO SANITARIO SUSPENDIDO EN LOS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0,2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SGRASADORA</w:t>
              <w:softHyphen/>
              <w:softHyphen/>
              <w:softHyphen/>
              <w:t xml:space="preserve"> PARA LAVAPLAT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7,0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OMBA SUMERGIBLE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83,6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OMBA CENTRIFUG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40,2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NQUE HIDRONEUMATIC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58,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 INSPECCION DE ALCANTARILLADO SANITARIO Y/O PLUVI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13,2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NALETA DE PLASTIC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2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JILLA FLEXIBLE PROTECTORA P/ BAJAN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6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JILLA RECOLECTORA PLUVIAL DE PISO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0,3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NALES DE H°S° P/REJILLA RECOLECTORA METALICA (NO INC. REJILL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0,0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HICOTILL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8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F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5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CODO DE 90° DE PVC 2"</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4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CODO DE 90° DE PVC 4"</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TEE DE PVC 2"</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TEE DE PVC 4"</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5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NIPLES DE PVC 2"</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NIPLES DE PVC 4"</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UNION UNIVERSAL DE PVC 2"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2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UNION UNIVERSAL DE PVC 4"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7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CON CONTROL DE SUMINISTRO DE AGUA PARA LAVAMAN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1,5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DE UNA LLAVE PARA LAVAMAN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8,4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DE LAVAPLATOS DE UNA LLAV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1,2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PARA DUCHA ELECTR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0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SIMPLE EN URINA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1,5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AUTOMATICA PARA URINARI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1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ATERIAS DE BAÑO EN INODOR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1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PA DE INODOR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9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NALETAS DE ACERO GALVANIZADO CORTE  50 - 70</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ENTERRADA PARA EXT. INCLUYE EXCAVACION Y RELLEN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8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ENTERRADA PARA IN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8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SUSPENDIDA O SOBREPUEST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EMPOTRAD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MPAQUETADURA PARA GRIFE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4.</w:t>
            </w:r>
          </w:p>
        </w:tc>
        <w:tc>
          <w:tcPr>
            <w:tcW w:w="556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OSICIONES ELECTRIC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RILLA DE CU DE PUESTA A TIER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1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OLDADURA EXOTERMICA JAB-CAB</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TO</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8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DISTRIBUCION TS02</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738,2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MEDIDOR T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711,2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DISTRIBUCION MONOFASICO PTO. FUERZA 20-40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49,8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DISTRIBUCION TRIFASICO PTO. FUERZA 20-40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758,0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TO PVC 5/8"</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7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TO PVC 3/4"</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7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TO PVC 1"</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5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DE PVC 3/4" CORRUG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RECTANGULAR 2 X 4"</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6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OCTOGON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4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CUADRADA 10 X 10 C/TAP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4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CUADRADA 20 X 20 C/TAP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2,4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AISLADO N° 14 AWG TW CU</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0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AISLADO N° 12 AWG TW CU</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2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ASILADO N° 10 AWG TW CU</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7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8 AWG TW CU</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9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6 AWG TW CU</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5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4 AWG TW CU</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9,8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2 AWG TW CU</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9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POT FLUORESCENTE 2 X 26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7,7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NEL LED DE 40 W 600 X 600 X 14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10,6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LED DE 300 X 1200 X 14 MM 60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14,6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LED TIPO DOWNLIGHT 180 MM 20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3,4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FLECTORES LED 160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7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TIPO APLIQUE 60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9,1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LED OPACO O TRANSPARENTE 0,60 CM. 20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6,0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FLUORESCENTE DE 60 C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4,5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FLUORESCENTE DE 120 C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0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FLUORESCENTE 4 X 20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5,1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FLUORESCENTE 2 X 80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6,4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INC. 75/100W TIPO TORTUG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2,7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TIPO REFLECTOR LED DE 75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4,6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LED TIPO SPOT 7W EMPOTRAB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5,6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OCO LED 9W ROSCAS E27</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9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TERRUPTOR SIMPLE DE EMPOTRA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7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 MULTIENCHUFE DE 5 SHUCK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TERRUPTOR DOBLE DE EMPOTRA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MUTADOR SIMP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MUTADOR DOB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1,9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CORRIENTES DOBLE DE EMPOTRA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0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CORRIENTES DE PIS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1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 INDUSTRIAL DE BAJA CORRIENTE PARA A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8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 INDUSTRIAL DE ALTA CORRIENTE PARA A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3,9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STEMA DE TIERRA SALA TRANSFORMADO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51,0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STEMA DE TIERRA C/ TRES JABALIN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60,6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STEMA DE PARARRAY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96,2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CALERILLA METALICA DE 80 C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1,8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CALERILLA METALICA DE 60 C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2,2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CALERILLA METALICA DE 40 C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3,3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MONOFASICO DE 6 A 16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MONOFASICO DE 20 A 32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7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MONOFASICO DE 40 A 63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5,9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BIFASICO DE 6 A 16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6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BIFASICO DE 20 A 32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0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BIFASICO DE 40 A 63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0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TRIFASICO DE 20 A 32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4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TRIFASICO DE 40 A 63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4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50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3,1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63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3,1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80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5,1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100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5,1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EMPORIZADO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2,9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OTOCELULA PARA ENCENDIDO AUTOMATICO DE LUMINA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8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1.</w:t>
            </w:r>
          </w:p>
        </w:tc>
        <w:tc>
          <w:tcPr>
            <w:tcW w:w="556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CIVILES Y DE ACAB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OSA UNIDIRECCIONAL O BIDIRECCION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4,6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BIERTA MECANICAMENTE SELLADA PREPINTA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2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BIERTA CALAMINA TRAPEZOIDAL PREPINTADA ZINCALU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6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BIERTA DE PLACA DE FIBROCEM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3,2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BIERTA DE POLICARBONATO ALVEOLAR TRANSLUCI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2,4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MBRERA DE CALAMINA GALVANIZA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0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IMAHOYA DE CALAMINA GALVANIZA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0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DE ACERO GALVANIZ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5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DE H°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18,3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DE MADERA TAJIB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1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 DE LADRILLO ADOBI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 DOBLE DE LADRILLO ADOBI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 DE LADRILLO DE 6H</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2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 AUTO PORTANTE DE UNA SOLA PIEZA Y EN PANEL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5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LACA CEMENTICIA PARA EXTERIORES E= 1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6,1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CERAMIC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8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ALFOMB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4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CEMENTO LISO O ESTRI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6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GRANITO O MARMO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6,2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LADRILLO PAVI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5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PREMOLDEADO PARA PARQUEO + GRAM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6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ZOCALO CERAMIC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ZOCALO DE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2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ZOCALO DE MADE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5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ZOCALO DE CEM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0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DE CERAM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4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DE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3,7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DE PIEDRA TARIJ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1,8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CON TABLEROS AGLOMERAD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5,0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PAPEL TAPIZ</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7,5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CON LAMINAS DE ALUMINIO COMPUES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4,4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DE CARTON DE YES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1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FIBRA MINERAL ACUSTICO  (INC.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9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TERMO ACUSTICO DE PVC + ALUMINIO (INC.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5,7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DE PVC AUTOEXTINGUIBLE AL FUEGO  (INC.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DE PLACA VERD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6,3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ESONES DE GRANITO, EMPOTRADOS CON SOPORTE DE TUBO METALICO ANCHO 60 - 90C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4,8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S CARTON - YESO DOBLE CARA INC. EST. ME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5,5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S CARTON - YESO DOBLE CARA AREAS HUMEDAS H= 12 CM INC. EST. ME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6,3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S CARTON - YESO DOBLE CARA AREAS ANTIFUEGO H= 12 CM INC. EST. ME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3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VIMENTO RIGI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4,8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ACERA DE H°C° 1:2:4 DE E= 4 CM INCLUYE EMPEDRADO Y ENLUCI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4,8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AREA VERDE CON GRAMA ESMERALDA EN TEPE MAS TIERRA NEG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6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RIPIO Y/O CASCAJO DE CERAMICA CRU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2.</w:t>
            </w:r>
          </w:p>
        </w:tc>
        <w:tc>
          <w:tcPr>
            <w:tcW w:w="556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CON IMPERMEABILIZACI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CUBIERTAS DE CALAMINA Y REVESTIMIENTO DE ALUMINI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7,6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LOSAS ACCESIBLES Y NO ACCESIBL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4,4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PAREDES CON REVOQUES DE CEM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0,0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PISOS EXTERIO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8,2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TANQUES DE AGUA POTAB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1,8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TANQUES DE AGUA NO POTAB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3.</w:t>
            </w:r>
          </w:p>
        </w:tc>
        <w:tc>
          <w:tcPr>
            <w:tcW w:w="556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EN CARPINTE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PEJOS BISELAD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0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VENTANAS DE CARPINTERIA DE ALUMINIO PROYECTANTES O CORREDIZAS CON VIDRIO TEMPLADO E= 8 MM INC. ACC.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8,3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VENTANAS  TIPO CELOCIA DE CARPINTERIA DE ALUMINIO INC. VIDRI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1,2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NEL FIJO DE VIDRIO TEMPLADO INCOLORO E= 10 MM INC.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9,4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DE VIDRIO TEMPLADO E= 10 MM (CORREDIZA O BATIENTE) INC.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5,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QUIEBRA VISTAS METALICOS FIJOS MICROPERFORADOS TIPO ARCO INC. ACC. Y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1,1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QUIEBRA VISTAS METALICOS FIJOS MICROPERFORADOS TIPO RECTANGULO INC. ACC. Y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2,7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ETRERO CORPORATIVO DE ACERO INOX</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4,1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ETRERO CORPORATIVO RETROILUMINADO DE ACERO INOX</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1,6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ETRAS RETROILUMINADAS DE ACERO INOX</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93,5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ENEFA ILUMINADA TIPO BANNERS PARA EXTERIO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70,1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ENEFA SIMPLE TIPO BANNERS PARA EXTERIO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2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NEL PLEGABLE ACUSTICO DE PV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8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NELES DE MELAMINA E= 18 MM INC. EST. DE ALUMINI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8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DE MELAMINA E= 18 MM INC. EST. DE ALUMINI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3,3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PLACA INC. MARCO QUINC. Y BARNIZ</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0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TABLERO MACIZA INC. MARCO QUINC. Y BARNIZ</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8,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METALICA CON PLANCHA DE 1/8" INC. ACC.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3,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METALICA CON MALLA OLIMPICA INC/CERRAJERIA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3,9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TIPO REJA METALICA INC. ACC.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2,1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DE ALUMINIO CON DISEÑO TIPO CELOCIA INC. MARCO Y QUINCALLE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0,2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METALICA ANTIPANICO INC. ACC.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6,6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BARANDAS DE ACERO INOX. INC. VIDRIO TEMP. 8 MM H= 1 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2,7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SAMANOS METALICOS TUBO F°G° 2"</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7,0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SAMANOS DE ACERO INOX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9,2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JA METALICA CON PERFILES Y TUBOS DE ACER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8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ORTON METALICO INC. EST. METALICA, MOTOR ELEC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9,6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ORTON METALICO CON MALLA OLIMPICA Y TUBOS DE F°G°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1,2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JA DE METAL CON MALLA OLIMPICA Y POSTE F°G° INC/CERRAJE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8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ENEFA DE MADERA BAJO MESO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8,0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4.</w:t>
            </w:r>
          </w:p>
        </w:tc>
        <w:tc>
          <w:tcPr>
            <w:tcW w:w="556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SANITA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NODORO CON FLUXOMETR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1,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NODORO TANQUE BAJO DOBLE DESCARG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1,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URINARIO C/GRIFERIA A PRESION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7,6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AVAPLATOS DOS DEPOSITOS C/GRIFERIA MEZCLADOR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8,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AVAPLATOS UN DEPOSITO C/GRIFERIA MEZCLADOR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8,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AVAMANOS SOBREPUESTO C/GRIFERIA TEMPORIZAD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2,7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AVAMANOS PARA DISCAPACITADOS C/GRIFERI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3,2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DUCHA ELECTRIC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9,9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DUCHA C/GRIFERIA MEZCLADOR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9,2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TEMPORIZADA PARA LAVAMANO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1,5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DE UNA LLAVE PARA LAVAMANO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8,4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DE UNA LLAVE PARA LAVAPLATOS INC. ACCESO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1,2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PARA DUCHA A GA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0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AUTOMATICA PARA URINARI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1,5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ANALETAS DE ACERO GALVANIZADO CORTE 50 - 70</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EOCOMPUESTO PARA DRENAJ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7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AVA SELECCIONADA PARA DRENAJ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04,2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POLIETILENO A.D. PERFORADA DE 8" PARA DRENAJ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5,9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ENTERRADA DE POLIPROPILENO, INCLUYE EXCAVACION Y RELLEN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8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DE POLIPROPILENO SUSPENDIDA O SOBREPUESTA DN = 15 MM - 5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8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DE POLIPROPILENO SUSPENDIDA O SOBREPUESTA DN = 50 MM -15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DE POLIPROPILENO EMPOTRAD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5.</w:t>
            </w:r>
          </w:p>
        </w:tc>
        <w:tc>
          <w:tcPr>
            <w:tcW w:w="556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ELECTRIC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NEL LED DE 40 W 600X600X14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10,6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LED DOWNLIGHT LED DE 11W Ø DE 10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2,1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LED DOWNLIGHT LED DE 18W Ø DE 20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3,4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O LED OPACO O TRANSPARENTE 0,60 CM. 20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6,0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FOCO LED DE 9W ROSCAS E27</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9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FOCO LED  TIPO TUBO DE 11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6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INC 75/100W TIPO TORTUGA CON FOCO LED DE 9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2,7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FLECTOR LED DE 75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4,6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LED TIPO SPOT 7W EMPOTRAB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5,6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556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ARACI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MANTENIMIENTO DE TIRAFONDOS EN CUBIERTA DE CALAMIN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MANTENIMIENTO DE CANALETAS (REFUERZO DE SOLDADURA, LIMPIEZA Y PINTU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7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FISURAS O GRIETAS EN ESTRUCTURAS DE HORMIGO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9,1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ESTRUCTURA DE CIELO FALS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7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CIELO RAS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5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ACTIVIDADES CIVIL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ACABADO FIN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FISURAS EN PAVIMENTO RIGI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5,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FISURAS EN PAVIMENTO FLEXIB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1,7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ELEMENTOS ESTRUCTURALES CON FIBRA DE CARBON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INSTALACIONES HIDRO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INSTALACIONES ELECTRIC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CARPINTE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6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1.</w:t>
            </w:r>
          </w:p>
        </w:tc>
        <w:tc>
          <w:tcPr>
            <w:tcW w:w="556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ONSERVACIONES CIVILES E IMPERMEABILIZACI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EN CUBIERTAS DE CALAMINA Y REVESTIMIENTO DE ALUMINIO CON IMPERMEABILIZACIO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7,6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EN LOSAS CON IMPERMEABILIZACION SISTEMA MORTERO Y MALL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4,4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EN REVOQUES DE CEMENTO CON IMPERMEABILIZACION DE MORTER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0,0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ISOS EXTERIORES CON IMPERMEABILIZACION DE MORTERO, MALLA, ADHESIVO, LECHADA Y SELLADO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8,2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ISOS CON JUNTAS DE DILATACION Y POLIMERO FLEXIB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ANQUES DE AGUA POTABLE CON IMPERMEABILIZACION CON MORTERO Y MALL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1,8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ANQUES DE AGUA NO POTABLE CON IMPERMEABILIZACION CON REVESTIMI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LOSA CON IMPERMEABILIZACION DE LAMINA ASFALT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8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LOSA CON IMPERMEABILIZACION DE MORTERO POLIMERICO SEMIFLEXIBLE TERMOPLASTIC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8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MANTA ELASTOMETRICA PARA SELLADO DE UNI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8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CUBIERTA CON IMPERMEABILIZANTE ACRILICO DILUIBLE EN AGUA Y MEMBRANA SINTETICA DE VELO DE POLIESTE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2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CUBIERTA CON MEMBRANA HIDROFUG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4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UBERIAS DE CLIMATIZACION CON MEMBRANA TERMICA CON FOIL DE ALUMINI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2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REFLECTIVA PARA TRAFICO Y DEMARCACIO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5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EPOX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9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ANTICORROSIVA PARA ESTRUCTURAS METALIC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6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ANTICORROSIVA PARA CANALETAS Y BAJANTES PLUVIAL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3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LAVABLE PARA MUROS INTERIO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4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LAVABLE PARA MUROS EXTERIO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9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HIDROREPELENTE PARA MUROS EXTERIO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6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PARA CIELO FALS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4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SOBRE MOLDUR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4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BARNIZ SELLADOR A BASE DE RESINA ACRILICA TRANSPAREN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7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BARNIZ PARA CARPINTERIA DE MADE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4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REJAS METALICA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8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PUERTAS DE REJA METALIC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1,2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MALLA OLIMPICA Y TUBOS METALIC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8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PUERTAS DE MALLA OLIMPICA Y TUBOS METALIC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1,2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CUBIERTAS Y LOSAS CON CUBIERTA DE CALAMINA INC. ESTRUCTURA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6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JARDINERAS Y/O ACERAS CON CORDONES DE H°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3,9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CON RIESGO ELECTRICO CON PUERTAS CORTAFUEG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76,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LINDEROS Y LIMITES CON ACERAS DE H°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9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VIDRIOS CON QUIEBRAVISTAS MICROPERFORADOS TIPO ARCO INC. ACC. Y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1,1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VIDRIOS CON QUIEBRAVISTAS  METALICOS FIJOS MICROPERFORADOS TIPO RECTANGULO INC. ACC. Y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2,7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INGRESOS CON CUBIERTAS DE VIDRIO TEMPLADO DE E= 1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7,6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AREDES EXTERIORES CON ZOCALO EXTERIOR DE CERAM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7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AREDES EXTERIORES CON BOTAGUAS DE H°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8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w:t>
            </w:r>
          </w:p>
        </w:tc>
        <w:tc>
          <w:tcPr>
            <w:tcW w:w="556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ONSERVACIONES PARA INST.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DESAGUES PLUVIALES CON LA IMPLEMENTACION DE PENDIENT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4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UBERIAS SANITARIAS CON BANDEJAS ANTIDERRAME DE CALAMIN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UBERIA ENTERRADA DE POLIPROPILENO, INCLUYE EXCAVACION Y RELLEN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8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TUBERIA DE POLIPROPILENO SUSPENDIDA  O SOBREPUESTA DN= 15 MM - 5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TUBERIA DE POLIPROPILENO SUSPENDIDA  O SOBREPUESTA DN= 50 MM - 15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9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TUBERIA EMPOTRAD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3.</w:t>
            </w:r>
          </w:p>
        </w:tc>
        <w:tc>
          <w:tcPr>
            <w:tcW w:w="556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ONSERVACIONES PARA INST. ELECTRIC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BALANCEADO DE CIRCUITOS EN TABLERO GENER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84,0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ATERRAMIENTO CON JABALINAS DE COBR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1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TABLEROS DE CIRCUITOS EN TABLEROS SECUNDA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49,8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BANDEJAS ELECTRICAS DE 0,30 M PARA CAMARAS Y OTR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33,0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4.</w:t>
            </w:r>
          </w:p>
        </w:tc>
        <w:tc>
          <w:tcPr>
            <w:tcW w:w="556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ONSERVACIONES PARA MANTENIMI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ANCLAJES METALICOS ESTRUCTURALES DE SUJECION A LOSA PARA MANTENIMI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2,2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STRUCTURAS METALICAS PARA TRABAJOS DE MANTENIMI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3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SOS DE REJILLA METALICA PARA TRABAJOS DE MANTENIMI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6,9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FUMIGADO DE ESTRUCTURAS DE MADE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TRABAJOS DE MANTENIMIENTO EN ALTURA CON EQUIPOS DE ELEVACION DE PERSON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2,0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556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LIMPIEZ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NALETAS Y BAJANTES PLUVIAL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7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TUBERIA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9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NALES DE H°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DE CUBIERTA DE LOS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5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DE CUBIERTA DE TEJA COLONI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4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DE GARGOL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2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MARAS DE INSPECCION O PLUVIAL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4,7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TANQUES DE H°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2,1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TAPE DE TANQUES SEPTIC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6,9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JAS INTERCEPTORAS Y DE REGISTRO EN GR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4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7.</w:t>
            </w:r>
          </w:p>
        </w:tc>
        <w:tc>
          <w:tcPr>
            <w:tcW w:w="556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FACCIONES Y READECUACI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IELO FALSO FIBRA MINERAL ACUSTICO 0,6 X 0,6 INC. EST.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9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IELO FALSO DE CARTON DE YES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1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URO DE LADRILLO DE 6H</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2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URO DE LADRILLO ADOBI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UROS CARTON - YESO DOBLE CARA  INC. EST. ME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5,5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URO AUTO PORTANTE DE UNA SOLA PIEZA Y EN PANEL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5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VESTIMIENTO DE MUROS CON CERAM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4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VESTIMIENTO DE MUROS CON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3,7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SO DE CERAM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8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SO DE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ZOCALO DE CERAM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ZOCALO DE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2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ANEL FIJO DE VIDRIO TEMPLADO INCOLORO INC.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9,4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ANELES DE MELAMINA E= 18 MM INC. EST. DE ALUMINI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8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DE VIDRIO TEMPLADO INC.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5,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PLACA INC. MARCO QUINC. Y BARNIZ</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0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METALICA CON PLANCHA DE 1/8" INC. ACC.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3,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DE MELAMINA E= 18 MM INC. EST. DE ALUMINI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3,3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ESON DE H°A° REVESTIDO CON GRANITO PULIDO INC. SOPORTE METALIC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4,8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ALLA MILIMETRICA PARA LA PROTECCION DE VENTAN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7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INODORO TANQUE BAJ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1,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AVAMANOS EN PEDESTAL, INCLUYENDO GRIFERIA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7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URINARI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7,6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1</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DUCHA ELECTRIC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9,9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2</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AVAPLATOS UN DEPOSIT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8,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3</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NALETAS DE ACERO GALVANIZADO CORTE 50 - 70</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4</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BAJANTES DE ACERO GALVANIZ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5</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JILLA RECOLECTORA PLUVIAL DE PISO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0,3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6</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STRUCTURAS DE HORMIGON ARMADO H-25 A H-30</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94,6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7</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STRUCTURA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8</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AVIMENTO RIGI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4,8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9</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GROUTING</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10,7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556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PANAS LED ANTIEXPLOSIV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93,56</w:t>
            </w:r>
          </w:p>
        </w:tc>
      </w:tr>
      <w:tr>
        <w:trPr>
          <w:trHeight w:val="255" w:hRule="atLeast"/>
        </w:trPr>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lang w:val="es-MX" w:eastAsia="es-MX"/>
              </w:rPr>
            </w:pPr>
            <w:r>
              <w:rPr>
                <w:rFonts w:cs="Calibri" w:ascii="Calibri" w:hAnsi="Calibri"/>
                <w:b/>
                <w:sz w:val="16"/>
                <w:szCs w:val="16"/>
                <w:lang w:val="es-MX" w:eastAsia="es-MX"/>
              </w:rPr>
              <w:t>SUMATORIA DE PRECIOS UNITARI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MX" w:eastAsia="es-MX"/>
              </w:rPr>
            </w:pPr>
            <w:r>
              <w:rPr>
                <w:rFonts w:cs="Calibri" w:ascii="Calibri" w:hAnsi="Calibri"/>
                <w:b/>
                <w:sz w:val="16"/>
                <w:szCs w:val="16"/>
                <w:lang w:val="es-MX" w:eastAsia="es-MX"/>
              </w:rPr>
              <w:t>436.639,81</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firstLine="708"/>
        <w:jc w:val="both"/>
        <w:rPr>
          <w:rFonts w:ascii="Calibri" w:hAnsi="Calibri" w:cs="Calibri"/>
          <w:b/>
          <w:b/>
          <w:bCs/>
          <w:u w:val="single"/>
        </w:rPr>
      </w:pPr>
      <w:r>
        <w:rPr>
          <w:rFonts w:cs="Calibri" w:ascii="Calibri" w:hAnsi="Calibri"/>
          <w:b/>
          <w:bCs/>
          <w:u w:val="single"/>
        </w:rPr>
        <w:t xml:space="preserve">Nota: </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7"/>
        </w:numPr>
        <w:jc w:val="both"/>
        <w:rPr>
          <w:rFonts w:ascii="Calibri" w:hAnsi="Calibri" w:cs="Calibri"/>
        </w:rPr>
      </w:pPr>
      <w:r>
        <w:rPr>
          <w:rFonts w:cs="Calibri" w:ascii="Calibri" w:hAnsi="Calibri"/>
        </w:rPr>
        <w:t>Los precios cotizados (unitario) deben ser expresados máximo con dos decimales.</w:t>
      </w:r>
    </w:p>
    <w:p>
      <w:pPr>
        <w:pStyle w:val="Normal"/>
        <w:numPr>
          <w:ilvl w:val="0"/>
          <w:numId w:val="7"/>
        </w:numPr>
        <w:jc w:val="both"/>
        <w:rPr>
          <w:rFonts w:ascii="Calibri" w:hAnsi="Calibri" w:cs="Calibri"/>
          <w:bCs/>
        </w:rPr>
      </w:pPr>
      <w:r>
        <w:rPr>
          <w:rFonts w:cs="Calibri" w:ascii="Calibri" w:hAnsi="Calibri"/>
          <w:bCs/>
        </w:rPr>
        <w:t xml:space="preserve">Solo para efectos de evaluación y de terminación del precio evaluado más bajo, se tomará en cuenta la sumatoria del total de los precios unitarios solicitados. </w:t>
      </w:r>
    </w:p>
    <w:p>
      <w:pPr>
        <w:pStyle w:val="Normal"/>
        <w:numPr>
          <w:ilvl w:val="0"/>
          <w:numId w:val="7"/>
        </w:numPr>
        <w:jc w:val="both"/>
        <w:rPr>
          <w:rFonts w:ascii="Calibri" w:hAnsi="Calibri" w:cs="Calibri"/>
        </w:rPr>
      </w:pPr>
      <w:r>
        <w:rPr>
          <w:rFonts w:cs="Calibri" w:ascii="Calibri" w:hAnsi="Calibri"/>
        </w:rPr>
        <w:t>Se aclara que la empresa proponente debe cotizar la totalidad de los ítems solicitados y caso de no cotizar la totalidad de los ítems o exceder el precio referencial de uno de los ítems se descalificara la propuesta.</w:t>
      </w:r>
    </w:p>
    <w:p>
      <w:pPr>
        <w:pStyle w:val="Normal"/>
        <w:numPr>
          <w:ilvl w:val="0"/>
          <w:numId w:val="7"/>
        </w:numPr>
        <w:jc w:val="both"/>
        <w:rPr/>
      </w:pPr>
      <w:r>
        <w:rPr>
          <w:rFonts w:cs="Calibri" w:ascii="Calibri" w:hAnsi="Calibri"/>
        </w:rPr>
        <w:t>El SERVICIO DE MANTENIMIENTO DE INFRAESTRUCTURA CIVIL ZONA OCCIDENTE – 2019 - LOTE 1, se realizará hasta un monto máximo de Bs 3.944.070,00 (TRES MILLONES NOVECIENTOS CUARENTA Y CUATRO MIL SETENTA con 00/100 BOLIVIANOS), monto que es el presupuesto asignado para el LOTE 1, que será deducible a requerimiento de YPFB, en función a las necesidades que se generen y a los precios unitarios, durante la ejecución del servicio.</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l proceso de contratación no obstante de llegar hasta la adjudicación, se llevará a cabo sin compromiso estando sujeto a la aprobación del presupuesto de la siguiente gest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LOTE 2: SERVICIO DE MANTENIMIENTO DE INFRAESTRUCTURA CIVIL ORURO</w:t>
      </w:r>
    </w:p>
    <w:p>
      <w:pPr>
        <w:pStyle w:val="Normal"/>
        <w:rPr>
          <w:rFonts w:ascii="Calibri" w:hAnsi="Calibri" w:cs="Arial"/>
          <w:b/>
          <w:b/>
          <w:color w:val="002060"/>
          <w:sz w:val="22"/>
          <w:szCs w:val="22"/>
          <w:u w:val="single"/>
        </w:rPr>
      </w:pPr>
      <w:r>
        <w:rPr>
          <w:rFonts w:cs="Arial" w:ascii="Calibri" w:hAnsi="Calibri"/>
          <w:b/>
          <w:color w:val="002060"/>
          <w:sz w:val="22"/>
          <w:szCs w:val="22"/>
          <w:u w:val="single"/>
        </w:rPr>
      </w:r>
    </w:p>
    <w:tbl>
      <w:tblPr>
        <w:tblW w:w="9010" w:type="dxa"/>
        <w:jc w:val="center"/>
        <w:tblInd w:w="0" w:type="dxa"/>
        <w:tblLayout w:type="fixed"/>
        <w:tblCellMar>
          <w:top w:w="0" w:type="dxa"/>
          <w:left w:w="70" w:type="dxa"/>
          <w:bottom w:w="0" w:type="dxa"/>
          <w:right w:w="70" w:type="dxa"/>
        </w:tblCellMar>
      </w:tblPr>
      <w:tblGrid>
        <w:gridCol w:w="523"/>
        <w:gridCol w:w="5540"/>
        <w:gridCol w:w="770"/>
        <w:gridCol w:w="937"/>
        <w:gridCol w:w="1240"/>
      </w:tblGrid>
      <w:tr>
        <w:trPr>
          <w:tblHeader w:val="true"/>
          <w:trHeight w:val="520"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5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255" w:hRule="atLeast"/>
        </w:trPr>
        <w:tc>
          <w:tcPr>
            <w:tcW w:w="523"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w:t>
            </w:r>
          </w:p>
        </w:tc>
        <w:tc>
          <w:tcPr>
            <w:tcW w:w="5540"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RETIROS CIVILES</w:t>
            </w:r>
          </w:p>
        </w:tc>
        <w:tc>
          <w:tcPr>
            <w:tcW w:w="77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37"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MOCION DE CAPA VEGETAL INC. RETIRO MAT. EXCEDEN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ARBOLES INC. DESPIECE Y DESENRAIZADO INC. RETIRO MAT. EXCEDEN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7,5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MUR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7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ELEMENTOS DE HORMIGON ARM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5,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PIS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4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PISO DE CEMENTO / HORMIGO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8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ZOCAL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REVESTIMIENT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1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MONTAJE DE CUBIERTA DE CALAMINA Y ESTRUCTURA DE SOPOR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4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UBIERTA DE TEJA COLONIAL Y ESTRUCTURA DE SOPOR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3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IELO FALSO DE ENTRANQUILLADO DE MADERA BAJO CERCH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3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IELO FALSO DE PLACAS Y ESTRUCTURA DE SOPOR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4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MONTAJE DE ESTRUCTURAS METALICAS EN MUROS, CIELOS, CUBIERTAS Y PUERT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6,5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ALFOMBRA EN MUROS Y PIS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9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MONTAJE DE SISTEMA MECANICO PARA APERTURA Y CIERRE DE PORT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4,0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REJAS METALICAS Y/O MALLA OLIMP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1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MES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9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ANELES Y/O VENTANAS DE VIDRI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2.</w:t>
            </w:r>
          </w:p>
        </w:tc>
        <w:tc>
          <w:tcPr>
            <w:tcW w:w="554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TIROS SANITA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AVAMANOS EN PEDESTAL, INCLUYENDO GRIFERIA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7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AVAMANOS EMPOTRADOS, INCLUYENDO MESONES, GRIFERIA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9,2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INODOROS, ACCESORIOS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8,6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URINARIOS, ACCESORIOS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8,6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AVAPLATOS, ACCESORIOS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DUCHAS, ACCESORIOS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4,0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LAVES DE AGUA, ACCESORIOS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ANQUES DE AGUA, ACCESORIOS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47,3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ERMOTANQUE, ACCESORIOS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5,0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ALEFON, ACCESORIOS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8,4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AMARAS DE INSPECCION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8,4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ANALET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8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BAJAN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DISPENSADORES O ACCESORIOS PARA BAÑ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7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UBERIA SANITARIA SUSPENDIDA O SOBREPUEST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UBERIA SANITARIA EMPOTRA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2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3.</w:t>
            </w:r>
          </w:p>
        </w:tc>
        <w:tc>
          <w:tcPr>
            <w:tcW w:w="554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TIROS ELECTRIC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UMIN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1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LAC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ABLEROS ELECTRIC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8,4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CONEXIONES DE LAS INSTALACIONES ELECTRICAS EXISTENTES, PARA ILUMINACION, TOMAS DE ENERGIA NORMAL, REGULADA Y TIER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TO</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9,7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MONTAJE DE EQUIP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43,1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4.</w:t>
            </w:r>
          </w:p>
        </w:tc>
        <w:tc>
          <w:tcPr>
            <w:tcW w:w="554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TIROS DE CARPINTE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UERTAS, INC. MARC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VENTANAS, INC. MARCO Y VIDRIOS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ANELES INC. EST. SOP.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2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VIDRIOS BLINDEX DE DIFERENTES ESPESORE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6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1.</w:t>
            </w:r>
          </w:p>
        </w:tc>
        <w:tc>
          <w:tcPr>
            <w:tcW w:w="554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OSICIONES CIVILES Y DE ACAB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LENO Y COMPACT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8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MIENTOS DE H°C° 40% P.D. 1:3:4</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5,7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OSA UNIDIRECCIONAL C/ PLASTOFORM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6,4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OSA BIDIRECCIONAL C/ PLASTOFORM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4,6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BIERTA DE CALAMINA GALVANIZADA TRAPEZOIDAL / ONDULADA INC. ACC. Y PINTU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4,2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S DE CUBIERTA DE CALAMINA GALVANIZADA TRAPEZOIDAL / ONDULA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BIERTA DE TEJA COLONI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1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BIERTA DE FIBROCEM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3,2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MBRERA DE CALAMINA GALVANIZA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0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IMAHOYA DE CALAMINA GALVANIZA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0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MBRERA DE TEJA COLONI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9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IMAHOYA DE TEJA COLONI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4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S DE ANCLAJE Y PERNOS (PLANCHA E= 1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6,3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TRUCTURA METALICA PERF. CANAL P/CUBIERTA INCL. CORRE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6,3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MBRANA IMPERMEABILIZACION CON LAMINA ASFALTICA REV. ALUM. S/LOS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8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MBRANA IMPERMEABILIZANTE PARA CUBIERTAS DE CALAMIN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4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TRUCTURAS DE HORMIGON ARMADO H-25 A H-30</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94,6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TRUCTURA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TRAPISO DE CEM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MPEDRADO Y CONTRAPISO E= 7 CM DE H°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1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TRAPISO DE LADRILLO ADOBI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7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 DE LADRILLO DE 6H</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2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 DE LADRILLO ADOBITO E= 0,20 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1,0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 DOBLE DE LADRILLO ADOBITO E= 0,40 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OQUE INTERIOR DE MURO CON YESO INCLUYE FIL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9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OQUE DE CEMENTO INCLUYE FIL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6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OQUE DE YESO BAJO CIELO RASO INCLUYE FIL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5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RAM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8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GRANITO O MARMO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6,2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MENTO ENLUCIDO FINO C/COLO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6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PREMOLDEADO PARA PARQUEO + GRAM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6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MADE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3,2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VINI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5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ALFOMBRA MODULAR DE ALTO TRAFIC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4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MENTO CON ACABADO LISO O ESTRI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0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RAMICA CRU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5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MADE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5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2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VINI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1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CERAM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ALFOMB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5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EXTERIOR DE CEM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0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MUROS CON CERAM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4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MUROS CON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3,7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MUROS CON PIEDRA TARIJ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4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CERAMICA P/GRADAS INC. PERFIL DE ALUMINIO ANTIDESLIZAN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6,3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PORCELANATO P/GRADAS INC. PERFIL DE ALUMINIO ANTIDESLIZAN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5,0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CON LAMINAS DE ALUMINIO COMPUES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4,4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MADERA CON PERFILES DE ALUMINI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5,0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ALFOMB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5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PAPEL TAPIZ</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7,5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 FALSO FIBRA MINERAL ACUSTICO 0,6 X 0,6 INC. EST.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9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 FALSO TEGULADO DE FIBRA MINERAL 0,6 X 0,6 INC. EST.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5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 FALSO METALICO MICROPERFORADO INC.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10,1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 FALSO DE PVC AUTOEXTINGUIBLE AL FUEG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S FALSOS CARTON - YESO INC. ACC. Y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1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S DE CIELO FALSO DE FIBRA MINERAL 0,6 X 0,6</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SON DE H°A° REVESTIDO CON GRANITO PULIDO INC. SOPORTE METALIC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4,8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SON DE H°A° REVESTIDO CON CERAMICA INC. SOPORTE METALIC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0,3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INTEL DE  H°A°  0,15 X 0,20 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9,4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OTAGUAS DE HºAº</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8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S CARTON - YESO DOBLE CARA  INC. EST. ME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5,5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S CARTON - YESO DOBLE CARA AREAS HUMEDAS H= 12 CM INC. EST. ME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6,3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S CARTON - YESO DOBLE CARA AREAS ANTIFUEGO H= 12 CM INC. EST. ME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3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S O CIELOS CON PLACA CEMENTICIA INC. EST. ME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6,1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PAS DE CARTON - YESO INC.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3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RDON DE JARDINERAS Y ACERAS DE H°A° H= 10 C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3,9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ERA DE H°C° 1:2:4 DE E= 4 CM INCLUYE EMPEDRADO Y ENLUCI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9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REA VERDE CON GRAMA ESMERALDA EN TEPE MAS TIERRA NEG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6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OSA DE PAVIMENTO RIGIDO (H= 20 CM) INC. CAPA SUB BAS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4,8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VIMENTO FLEXIB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1,8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QUITRA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4,8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2.</w:t>
            </w:r>
          </w:p>
        </w:tc>
        <w:tc>
          <w:tcPr>
            <w:tcW w:w="554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OSICIONES DE CARPINTE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LICONA ESTRUCTURAL PARA SELLADO DE VID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1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IDRIO CRUDO LAMINADO DE  6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9,5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PEJOS BISELAD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0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ACHADA FLOTANTE Y/O VENTANA PROYECTANTE DE DOBLE VIDRI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74,6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ACHADA FLOTANTE Y/O VENTANA PROYECTANTE  DE VIDRIO LAMINADO E= 6 MM INC.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8,8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ENTANAS DE CARPINTERIA DE ALUMINIO TIPO CELOCIA INC. VIDRI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1,2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ENTANA CORREDIZA O PROYECTANTE DE VIDRIO TEMPLADO INC. ACC.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9,8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NEL FIJO DE VIDRIO TEMPLADO INCOLORO INC.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9,4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DE VIDRIO TEMPLADO (CORREDIZA O BATIENTE) INC.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5,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ERFILES METALICOS DE ALUMINIO DE 1 X 2"</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2,5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QUIEBRA VISTAS METALICOS FIJOS MICROPERFORADOS TIPO ARCO INC. ACC. Y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1,1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ARQUESINA Y/O CUBIERTA METALICA INC. ACC. PINT. Y VIDRIO E= 1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7,6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ETRERO CORPORATIVO DE ACERO INOX</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4,1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ETRERO CORPORATIVO RETROILUMINADO DE ACERO INOX</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1,6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ETRAS RETROILUMINADAS DE ACERO INOX</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93,5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ENEFA ILUMINADA TIPO BANNERS PARA EXTERIO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70,1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ENEFA SIMPLE TIPO BANNERS PARA EXTERIO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2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NELES DE MELAMINA E= 18 MM INC. EST. DE ALUMINI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8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DE MELAMINA E= 18 MM INC. EST. DE ALUMINI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3,3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PLACA INC. MARCO QUINC. Y BARNIZ</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0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TABLERO MACIZA INC. MARCO QUINC. Y BARNIZ</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8,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METALICA CON PLANCHA INC. ACC.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3,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METALICA CON MALLA OLIMPICA INC/CERRAJERIA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3,9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TIPO REJA METALICA INC. ACC.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2,1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DE ALUMINIO CON DISEÑO TIPO CELOCIA INC. MARCO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0,2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Y QUINCALLERIA DE PUERT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GO</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2,4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Y QUINCALLERIA DE VENTAN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GO</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6,3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ARANDAS DE ACERO INOX. INC. VIDRIO TEMP.</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2,7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ARANDAS METALIC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7,1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SAMANOS METALICO TUBO F°G° 2"</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7,0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SAMANOS DE ACERO INOX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9,2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JA METALICA CON PERFILES TUBULA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8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ORTON METALICO INC. EST. METALICA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5,6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ORTON METALICO CON MALLA OLIMPICA Y TUBOS DE F°G°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8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OTOR ELECTRICO PARA APERTURA DE PORT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3,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PES METALICOS PARA PUERTAS CON ENCASTR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3,7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DE PUAS INC. PERFIL 1/8" Y 1/4"</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0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RENO HIDRAULICO PARA PUERTAS DE BLINDEX</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6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AZO HIDRAULICO PARA CIERRE DE PUERT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9,8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ENEFA DE MADERA BAJO MESO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8,0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DHESIVO RAYBANIZADO PARA VIDRI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6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RILICOS EN PUERTAS DE ALUMINI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ALLA MILIMETRICA PARA LA PROTECCION DE VENTAN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7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3.</w:t>
            </w:r>
          </w:p>
        </w:tc>
        <w:tc>
          <w:tcPr>
            <w:tcW w:w="554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OSI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ODORO CON FLUXOMETR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1,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ODORO TANQUE BAJ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1,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URINARI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7,6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PLATOS DOS DEPOSITO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8,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PLATOS UN DEPOSIT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8,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MANOS SOBREPUESTO EN MESO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2,7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MANOS DE EMPOTRAR EN MESO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2,7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MANOS PARA DISCAPACITADO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3,2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HA ELECTRIC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9,2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HAS A GA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7,0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HAS HIGIENICA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9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LAVE CUARTO GIRO PARA MANGUERA 1/2´´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4,5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15MM INC. ACC. (AGUA F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0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20MM INC. ACC. (AGUA F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25MM INC. ACC. (AGUA F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3,2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40MM INC. ACC. (AGUA F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6,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50MM INC. ACC. (AGUA F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4,3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NQUE DE PLASTICO PARA AGUA 3000-5000 L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43,8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INTERCEPTORA SIFONADA PVC C/REJILLA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1,9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INTERCEPTORA SIFONADA PVC C/TAP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1,9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 REGISTRO SANITARIO ENTERRAD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6,6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 REGISTRO SANITARIO SUSPENDIDO EN LOS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0,2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SGRASADORA</w:t>
              <w:softHyphen/>
              <w:softHyphen/>
              <w:softHyphen/>
              <w:t xml:space="preserve"> PARA LAVAPLAT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7,0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OMBA SUMERGIBLE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83,6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OMBA CENTRIFUG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854,0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NQUE HIDRONEUMATIC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58,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 INSPECCION DE ALCANTARILLADO SANITARIO Y/O PLUVI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13,2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NALETA DE PLASTIC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2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JILLA FLEXIBLE PROTECTORA P/ BAJAN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6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JILLA RECOLECTORA PLUVIAL DE PISO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0,3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NALES DE H°S° P/REJILLA RECOLECTORA METALICA (NO INC. REJILL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0,0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HICOTILL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8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F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5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CODO DE 90° DE PVC 2"</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4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CODO DE 90° DE PVC 4"</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TEE DE PVC 2"</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TEE DE PVC 4"</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5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NIPLES DE PVC 2"</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NIPLES DE PVC 4"</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UNION UNIVERSAL DE PVC 2"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2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UNION UNIVERSAL DE PVC 4"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7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CON CONTROL DE SUMINISTRO DE AGUA PARA LAVAMAN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1,5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DE UNA LLAVE PARA LAVAMAN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8,4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DE LAVAPLATOS DE UNA LLAV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1,2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PARA DUCHA ELECTR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0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SIMPLE EN URINA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1,5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AUTOMATICA PARA URINARI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1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ATERIAS DE BAÑO EN INODOR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1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PA DE INODOR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9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NALETAS DE ACERO GALVANIZADO CORTE  50 - 70</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ENTERRADA PARA EXT. INCLUYE EXCAVACION Y RELLEN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8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ENTERRADA PARA IN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8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SUSPENDIDA O SOBREPUEST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EMPOTRAD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MPAQUETADURA PARA GRIFE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4.</w:t>
            </w:r>
          </w:p>
        </w:tc>
        <w:tc>
          <w:tcPr>
            <w:tcW w:w="554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OSICIONES ELECTRIC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RILLA DE CU DE PUESTA A TIER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1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OLDADURA EXOTERMICA JAB-CAB</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TO</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8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DISTRIBUCION TS02</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738,2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MEDIDOR T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711,2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DISTRIBUCION MONOFASICO PTO. FUERZA 20-40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49,8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DISTRIBUCION TRIFASICO PTO. FUERZA 20-40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758,0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TO PVC 5/8"</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7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TO PVC 3/4"</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7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TO PVC 1"</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5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DE PVC 3/4" CORRUG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RECTANGULAR 2 X 4"</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6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OCTOGON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4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CUADRADA 10 X 10 C/TAP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4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CUADRADA 20 X 20 C/TAP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2,4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AISLADO N° 14 AWG TW CU</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0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AISLADO N° 12 AWG TW CU</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2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ASILADO N° 10 AWG TW CU</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7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8 AWG TW CU</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9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6 AWG TW CU</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5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4 AWG TW CU</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9,8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2 AWG TW CU</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9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POT FLUORESCENTE 2 X 26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7,7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NEL LED DE 40 W 600 X 600 X 14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10,6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LED DE 300 X 1200 X 14 MM 60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14,6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LED TIPO DOWNLIGHT 180 MM 20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3,4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FLECTORES LED 160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7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TIPO APLIQUE 60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9,1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LED OPACO O TRANSPARENTE 0,60 CM. 20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6,0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FLUORESCENTE DE 60 C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4,5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FLUORESCENTE DE 120 C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0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FLUORESCENTE 4 X 20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5,1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FLUORESCENTE 2 X 80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6,4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INC. 75/100W TIPO TORTUG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2,7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TIPO REFLECTOR LED DE 75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4,6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LED TIPO SPOT 7W EMPOTRAB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5,6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OCO LED 9W ROSCAS E27</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9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TERRUPTOR SIMPLE DE EMPOTRA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7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 MULTIENCHUFE DE 5 SHUCK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TERRUPTOR DOBLE DE EMPOTRA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MUTADOR SIMP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MUTADOR DOB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1,9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CORRIENTES DOBLE DE EMPOTRA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0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CORRIENTES DE PIS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1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 INDUSTRIAL DE BAJA CORRIENTE PARA A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8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 INDUSTRIAL DE ALTA CORRIENTE PARA A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3,9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STEMA DE TIERRA SALA TRANSFORMADO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51,0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STEMA DE TIERRA C/ TRES JABALIN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60,6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STEMA DE PARARRAY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96,2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CALERILLA METALICA DE 80 C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1,8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CALERILLA METALICA DE 60 C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2,2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CALERILLA METALICA DE 40 C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3,3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MONOFASICO DE 6 A 16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MONOFASICO DE 20 A 32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7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MONOFASICO DE 40 A 63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5,9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BIFASICO DE 6 A 16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6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BIFASICO DE 20 A 32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0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BIFASICO DE 40 A 63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0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TRIFASICO DE 20 A 32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4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TRIFASICO DE 40 A 63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4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50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3,1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63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3,1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80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5,1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100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5,1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EMPORIZADO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2,9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OTOCELULA PARA ENCENDIDO AUTOMATICO DE LUMINA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8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1.</w:t>
            </w:r>
          </w:p>
        </w:tc>
        <w:tc>
          <w:tcPr>
            <w:tcW w:w="554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CIVILES Y DE ACAB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OSA UNIDIRECCIONAL O BIDIRECCION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4,6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BIERTA MECANICAMENTE SELLADA PREPINTA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2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BIERTA CALAMINA TRAPEZOIDAL PREPINTADA ZINCALU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6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BIERTA DE PLACA DE FIBROCEM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3,2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BIERTA DE POLICARBONATO ALVEOLAR TRANSLUCI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2,4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MBRERA DE CALAMINA GALVANIZA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0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IMAHOYA DE CALAMINA GALVANIZA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0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DE ACERO GALVANIZ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5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DE H°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18,3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DE MADERA TAJIB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1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 DE LADRILLO ADOBI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 DOBLE DE LADRILLO ADOBI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 DE LADRILLO DE 6H</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2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 AUTO PORTANTE DE UNA SOLA PIEZA Y EN PANEL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5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LACA CEMENTICIA PARA EXTERIORES E= 1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6,1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CERAMIC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8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ALFOMB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4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CEMENTO LISO O ESTRI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6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GRANITO O MARMO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6,2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LADRILLO PAVI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5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PREMOLDEADO PARA PARQUEO + GRAM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6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ZOCALO CERAMIC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ZOCALO DE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2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ZOCALO DE MADE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5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ZOCALO DE CEM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0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DE CERAM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4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DE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3,7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DE PIEDRA TARIJ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1,8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CON TABLEROS AGLOMERAD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5,0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PAPEL TAPIZ</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7,5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CON LAMINAS DE ALUMINIO COMPUES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4,4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DE CARTON DE YES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1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FIBRA MINERAL ACUSTICO  (INC.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9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TERMO ACUSTICO DE PVC + ALUMINIO (INC.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5,7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DE PVC AUTOEXTINGUIBLE AL FUEGO  (INC.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DE PLACA VERD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6,3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ESONES DE GRANITO, EMPOTRADOS CON SOPORTE DE TUBO METALICO ANCHO 60 - 90C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4,8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S CARTON - YESO DOBLE CARA INC. EST. ME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5,5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S CARTON - YESO DOBLE CARA AREAS HUMEDAS H= 12 CM INC. EST. ME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6,3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S CARTON - YESO DOBLE CARA AREAS ANTIFUEGO H= 12 CM INC. EST. ME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3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VIMENTO RIGI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4,8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ACERA DE H°C° 1:2:4 DE E= 4 CM INCLUYE EMPEDRADO Y ENLUCI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4,8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AREA VERDE CON GRAMA ESMERALDA EN TEPE MAS TIERRA NEG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6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RIPIO Y/O CASCAJO DE CERAMICA CRU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3,8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2.</w:t>
            </w:r>
          </w:p>
        </w:tc>
        <w:tc>
          <w:tcPr>
            <w:tcW w:w="554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CON IMPERMEABILIZACI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CUBIERTAS DE CALAMINA Y REVESTIMIENTO DE ALUMINI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7,6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LOSAS ACCESIBLES Y NO ACCESIBL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4,4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PAREDES CON REVOQUES DE CEM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0,0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PISOS EXTERIO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8,2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TANQUES DE AGUA POTAB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1,8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TANQUES DE AGUA NO POTAB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3.</w:t>
            </w:r>
          </w:p>
        </w:tc>
        <w:tc>
          <w:tcPr>
            <w:tcW w:w="554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EN CARPINTE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PEJOS BISELAD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0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VENTANAS DE CARPINTERIA DE ALUMINIO PROYECTANTES O CORREDIZAS CON VIDRIO TEMPLADO E= 8 MM INC. ACC.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8,3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VENTANAS  TIPO CELOCIA DE CARPINTERIA DE ALUMINIO INC. VIDRI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1,2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NEL FIJO DE VIDRIO TEMPLADO INCOLORO E= 10 MM INC.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9,4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DE VIDRIO TEMPLADO E= 10 MM (CORREDIZA O BATIENTE) INC.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5,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QUIEBRA VISTAS METALICOS FIJOS MICROPERFORADOS TIPO ARCO INC. ACC. Y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1,1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QUIEBRA VISTAS METALICOS FIJOS MICROPERFORADOS TIPO RECTANGULO INC. ACC. Y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2,7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ETRERO CORPORATIVO DE ACERO INOX</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4,1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ETRERO CORPORATIVO RETROILUMINADO DE ACERO INOX</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1,6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ETRAS RETROILUMINADAS DE ACERO INOX</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93,5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ENEFA ILUMINADA TIPO BANNERS PARA EXTERIO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70,1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ENEFA SIMPLE TIPO BANNERS PARA EXTERIO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2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NEL PLEGABLE ACUSTICO DE PV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8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NELES DE MELAMINA E= 18 MM INC. EST. DE ALUMINI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8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DE MELAMINA E= 18 MM INC. EST. DE ALUMINI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3,3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PLACA INC. MARCO QUINC. Y BARNIZ</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0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TABLERO MACIZA INC. MARCO QUINC. Y BARNIZ</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8,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METALICA CON PLANCHA DE 1/8" INC. ACC.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3,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METALICA CON MALLA OLIMPICA INC/CERRAJERIA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3,9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TIPO REJA METALICA INC. ACC.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2,1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DE ALUMINIO CON DISEÑO TIPO CELOCIA INC. MARCO Y QUINCALLE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0,2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METALICA ANTIPANICO INC. ACC.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6,6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BARANDAS DE ACERO INOX. INC. VIDRIO TEMP. 8 MM H= 1 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2,7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SAMANOS METALICOS TUBO F°G° 2"</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7,0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SAMANOS DE ACERO INOX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9,2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JA METALICA CON PERFILES Y TUBOS DE ACER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8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ORTON METALICO INC. EST. METALICA, MOTOR ELEC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9,6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ORTON METALICO CON MALLA OLIMPICA Y TUBOS DE F°G°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1,2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JA DE METAL CON MALLA OLIMPICA Y POSTE F°G° INC/CERRAJE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8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ENEFA DE MADERA BAJO MESO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8,0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4.</w:t>
            </w:r>
          </w:p>
        </w:tc>
        <w:tc>
          <w:tcPr>
            <w:tcW w:w="554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SANITA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NODORO CON FLUXOMETR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1,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NODORO TANQUE BAJO DOBLE DESCARG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1,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URINARIO C/GRIFERIA A PRESION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7,6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AVAPLATOS DOS DEPOSITOS C/GRIFERIA MEZCLADOR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8,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AVAPLATOS UN DEPOSITO C/GRIFERIA MEZCLADOR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8,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AVAMANOS SOBREPUESTO C/GRIFERIA TEMPORIZAD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2,7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AVAMANOS PARA DISCAPACITADOS C/GRIFERI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3,2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DUCHA ELECTRIC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9,9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DUCHA C/GRIFERIA MEZCLADOR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9,2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TEMPORIZADA PARA LAVAMANO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1,5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DE UNA LLAVE PARA LAVAMANO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8,4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DE UNA LLAVE PARA LAVAPLATOS INC. ACCESO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1,2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PARA DUCHA A GA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0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AUTOMATICA PARA URINARI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1,5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ANALETAS DE ACERO GALVANIZADO CORTE 50 - 70</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EOCOMPUESTO PARA DRENAJ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7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AVA SELECCIONADA PARA DRENAJ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04,2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POLIETILENO A.D. PERFORADA DE 8" PARA DRENAJ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5,9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ENTERRADA DE POLIPROPILENO, INCLUYE EXCAVACION Y RELLEN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8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DE POLIPROPILENO SUSPENDIDA O SOBREPUESTA DN = 15 MM - 5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8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DE POLIPROPILENO SUSPENDIDA O SOBREPUESTA DN = 50 MM -15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DE POLIPROPILENO EMPOTRAD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5.</w:t>
            </w:r>
          </w:p>
        </w:tc>
        <w:tc>
          <w:tcPr>
            <w:tcW w:w="554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ELECTRIC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NEL LED DE 40 W 600X600X14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10,6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LED DOWNLIGHT LED DE 11W Ø DE 10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2,1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LED DOWNLIGHT LED DE 18W Ø DE 20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3,4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O LED OPACO O TRANSPARENTE 0,60 CM. 20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6,0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FOCO LED DE 9W ROSCAS E27</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9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FOCO LED  TIPO TUBO DE 11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6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INC 75/100W TIPO TORTUGA CON FOCO LED DE 9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2,7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FLECTOR LED DE 75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4,6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LED TIPO SPOT 7W EMPOTRAB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5,6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554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ARACI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MANTENIMIENTO DE TIRAFONDOS EN CUBIERTA DE CALAMIN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MANTENIMIENTO DE CANALETAS (REFUERZO DE SOLDADURA, LIMPIEZA Y PINTU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7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FISURAS O GRIETAS EN ESTRUCTURAS DE HORMIGO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9,1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ESTRUCTURA DE CIELO FALS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7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CIELO RAS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5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ACTIVIDADES CIVIL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ACABADO FIN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FISURAS EN PAVIMENTO RIGI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5,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FISURAS EN PAVIMENTO FLEXIB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1,7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ELEMENTOS ESTRUCTURALES CON FIBRA DE CARBON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INSTALACIONES HIDRO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INSTALACIONES ELECTRIC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CARPINTE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6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1.</w:t>
            </w:r>
          </w:p>
        </w:tc>
        <w:tc>
          <w:tcPr>
            <w:tcW w:w="554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ONSERVACIONES CIVILES E IMPERMEABILIZACI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EN CUBIERTAS DE CALAMINA Y REVESTIMIENTO DE ALUMINIO CON IMPERMEABILIZACIO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7,6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EN LOSAS CON IMPERMEABILIZACION SISTEMA MORTERO Y MALL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4,4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EN REVOQUES DE CEMENTO CON IMPERMEABILIZACION DE MORTER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0,0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ISOS EXTERIORES CON IMPERMEABILIZACION DE MORTERO, MALLA, ADHESIVO, LECHADA Y SELLADO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8,2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ISOS CON JUNTAS DE DILATACION Y POLIMERO FLEXIB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ANQUES DE AGUA POTABLE CON IMPERMEABILIZACION CON MORTERO Y MALL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1,8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ANQUES DE AGUA NO POTABLE CON IMPERMEABILIZACION CON REVESTIMI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LOSA CON IMPERMEABILIZACION DE LAMINA ASFALT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8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LOSA CON IMPERMEABILIZACION DE MORTERO POLIMERICO SEMIFLEXIBLE TERMOPLASTIC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8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MANTA ELASTOMETRICA PARA SELLADO DE UNI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8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CUBIERTA CON IMPERMEABILIZANTE ACRILICO DILUIBLE EN AGUA Y MEMBRANA SINTETICA DE VELO DE POLIESTE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2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CUBIERTA CON MEMBRANA HIDROFUG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4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UBERIAS DE CLIMATIZACION CON MEMBRANA TERMICA CON FOIL DE ALUMINI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2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REFLECTIVA PARA TRAFICO Y DEMARCACIO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5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EPOX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9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ANTICORROSIVA PARA ESTRUCTURAS METALIC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6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ANTICORROSIVA PARA CANALETAS Y BAJANTES PLUVIAL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3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LAVABLE PARA MUROS INTERIO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4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LAVABLE PARA MUROS EXTERIO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9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HIDROREPELENTE PARA MUROS EXTERIO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6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PARA CIELO FALS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4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SOBRE MOLDUR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4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BARNIZ SELLADOR A BASE DE RESINA ACRILICA TRANSPAREN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7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BARNIZ PARA CARPINTERIA DE MADE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4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REJAS METALICA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8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PUERTAS DE REJA METALIC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1,2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MALLA OLIMPICA Y TUBOS METALIC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8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PUERTAS DE MALLA OLIMPICA Y TUBOS METALIC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1,2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CUBIERTAS Y LOSAS CON CUBIERTA DE CALAMINA INC. ESTRUCTURA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6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JARDINERAS Y/O ACERAS CON CORDONES DE H°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3,9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CON RIESGO ELECTRICO CON PUERTAS CORTAFUEG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76,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LINDEROS Y LIMITES CON ACERAS DE H°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9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VIDRIOS CON QUIEBRAVISTAS MICROPERFORADOS TIPO ARCO INC. ACC. Y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1,1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VIDRIOS CON QUIEBRAVISTAS  METALICOS FIJOS MICROPERFORADOS TIPO RECTANGULO INC. ACC. Y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2,7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INGRESOS CON CUBIERTAS DE VIDRIO TEMPLADO DE E= 1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7,6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AREDES EXTERIORES CON ZOCALO EXTERIOR DE CERAM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7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AREDES EXTERIORES CON BOTAGUAS DE H°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8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w:t>
            </w:r>
          </w:p>
        </w:tc>
        <w:tc>
          <w:tcPr>
            <w:tcW w:w="554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ONSERVACIONES PARA INST.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DESAGUES PLUVIALES CON LA IMPLEMENTACION DE PENDIENT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4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UBERIAS SANITARIAS CON BANDEJAS ANTIDERRAME DE CALAMIN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UBERIA ENTERRADA DE POLIPROPILENO, INCLUYE EXCAVACION Y RELLEN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8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TUBERIA DE POLIPROPILENO SUSPENDIDA  O SOBREPUESTA DN= 15 MM - 5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TUBERIA DE POLIPROPILENO SUSPENDIDA  O SOBREPUESTA DN= 50 MM - 15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9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TUBERIA EMPOTRAD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3.</w:t>
            </w:r>
          </w:p>
        </w:tc>
        <w:tc>
          <w:tcPr>
            <w:tcW w:w="554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ONSERVACIONES PARA INST. ELECTRIC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BALANCEADO DE CIRCUITOS EN TABLERO GENER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84,0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ATERRAMIENTO CON JABALINAS DE COBR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1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TABLEROS DE CIRCUITOS EN TABLEROS SECUNDA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49,8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BANDEJAS ELECTRICAS DE 0,30 M PARA CAMARAS Y OTR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33,0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4.</w:t>
            </w:r>
          </w:p>
        </w:tc>
        <w:tc>
          <w:tcPr>
            <w:tcW w:w="554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ONSERVACIONES PARA MANTENIMI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ANCLAJES METALICOS ESTRUCTURALES DE SUJECION A LOSA PARA MANTENIMI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2,2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STRUCTURAS METALICAS PARA TRABAJOS DE MANTENIMI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3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SOS DE REJILLA METALICA PARA TRABAJOS DE MANTENIMI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6,9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FUMIGADO DE ESTRUCTURAS DE MADE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TRABAJOS DE MANTENIMIENTO EN ALTURA CON EQUIPOS DE ELEVACION DE PERSON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2,0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554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LIMPIEZ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NALETAS Y BAJANTES PLUVIAL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7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TUBERIA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9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NALES DE H°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DE CUBIERTA DE LOS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5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DE CUBIERTA DE TEJA COLONI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4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DE GARGOL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2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MARAS DE INSPECCION O PLUVIAL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4,7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TANQUES DE H°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2,1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TAPE DE TANQUES SEPTIC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6,9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JAS INTERCEPTORAS Y DE REGISTRO EN GR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4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7.</w:t>
            </w:r>
          </w:p>
        </w:tc>
        <w:tc>
          <w:tcPr>
            <w:tcW w:w="5540"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FACCIONES Y READECUACI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IELO FALSO FIBRA MINERAL ACUSTICO 0,6 X 0,6 INC. EST.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9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IELO FALSO DE CARTON DE YES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1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URO DE LADRILLO DE 6H</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2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URO DE LADRILLO ADOBI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UROS CARTON - YESO DOBLE CARA  INC. EST. ME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5,5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URO AUTO PORTANTE DE UNA SOLA PIEZA Y EN PANEL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5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VESTIMIENTO DE MUROS CON CERAM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4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VESTIMIENTO DE MUROS CON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3,7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SO DE CERAM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8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SO DE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ZOCALO DE CERAM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ZOCALO DE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2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ANEL FIJO DE VIDRIO TEMPLADO INCOLORO INC.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9,4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ANELES DE MELAMINA E= 18 MM INC. EST. DE ALUMINI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8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DE VIDRIO TEMPLADO INC.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5,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PLACA INC. MARCO QUINC. Y BARNIZ</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0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METALICA CON PLANCHA DE 1/8" INC. ACC.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3,3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DE MELAMINA E= 18 MM INC. EST. DE ALUMINI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3,3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ESON DE H°A° REVESTIDO CON GRANITO PULIDO INC. SOPORTE METALIC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4,8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ALLA MILIMETRICA PARA LA PROTECCION DE VENTAN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7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INODORO TANQUE BAJ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1,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AVAMANOS EN PEDESTAL, INCLUYENDO GRIFERIA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7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URINARI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7,6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1</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DUCHA ELECTRIC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9,9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2</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AVAPLATOS UN DEPOSIT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8,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3</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NALETAS DE ACERO GALVANIZADO CORTE 50 - 70</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4</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BAJANTES DE ACERO GALVANIZ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5</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JILLA RECOLECTORA PLUVIAL DE PISO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0,3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6</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STRUCTURAS DE HORMIGON ARMADO H-25 A H-30</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94,6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7</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STRUCTURA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8</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AVIMENTO RIGI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4,8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9</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GROUTING</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10,7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5540"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PANAS LED ANTIEXPLOSIV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93,56</w:t>
            </w:r>
          </w:p>
        </w:tc>
      </w:tr>
      <w:tr>
        <w:trPr>
          <w:trHeight w:val="255"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SUMATORIA PRECIOS UNITARI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51.336,63</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firstLine="708"/>
        <w:jc w:val="both"/>
        <w:rPr>
          <w:rFonts w:ascii="Calibri" w:hAnsi="Calibri" w:cs="Calibri"/>
          <w:b/>
          <w:b/>
          <w:bCs/>
          <w:u w:val="single"/>
        </w:rPr>
      </w:pPr>
      <w:r>
        <w:rPr>
          <w:rFonts w:cs="Calibri" w:ascii="Calibri" w:hAnsi="Calibri"/>
          <w:b/>
          <w:bCs/>
          <w:u w:val="single"/>
        </w:rPr>
        <w:t xml:space="preserve">Nota: </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7"/>
        </w:numPr>
        <w:jc w:val="both"/>
        <w:rPr>
          <w:rFonts w:ascii="Calibri" w:hAnsi="Calibri" w:cs="Calibri"/>
        </w:rPr>
      </w:pPr>
      <w:r>
        <w:rPr>
          <w:rFonts w:cs="Calibri" w:ascii="Calibri" w:hAnsi="Calibri"/>
        </w:rPr>
        <w:t>Los precios cotizados (unitario) deben ser expresados máximo con dos decimales.</w:t>
      </w:r>
    </w:p>
    <w:p>
      <w:pPr>
        <w:pStyle w:val="Normal"/>
        <w:numPr>
          <w:ilvl w:val="0"/>
          <w:numId w:val="7"/>
        </w:numPr>
        <w:jc w:val="both"/>
        <w:rPr>
          <w:rFonts w:ascii="Calibri" w:hAnsi="Calibri" w:cs="Calibri"/>
          <w:bCs/>
        </w:rPr>
      </w:pPr>
      <w:r>
        <w:rPr>
          <w:rFonts w:cs="Calibri" w:ascii="Calibri" w:hAnsi="Calibri"/>
          <w:bCs/>
        </w:rPr>
        <w:t xml:space="preserve">Solo para efectos de evaluación y de terminación del precio evaluado más bajo, se tomará en cuenta la sumatoria del total de los precios unitarios solicitados. </w:t>
      </w:r>
    </w:p>
    <w:p>
      <w:pPr>
        <w:pStyle w:val="Normal"/>
        <w:numPr>
          <w:ilvl w:val="0"/>
          <w:numId w:val="7"/>
        </w:numPr>
        <w:jc w:val="both"/>
        <w:rPr>
          <w:rFonts w:ascii="Calibri" w:hAnsi="Calibri" w:cs="Calibri"/>
        </w:rPr>
      </w:pPr>
      <w:r>
        <w:rPr>
          <w:rFonts w:cs="Calibri" w:ascii="Calibri" w:hAnsi="Calibri"/>
        </w:rPr>
        <w:t>Se aclara que la empresa proponente debe cotizar la totalidad de los ítems solicitados y caso de no cotizar la totalidad de los ítems o exceder el precio referencial de uno de los ítems se descalificara la propuesta.</w:t>
      </w:r>
    </w:p>
    <w:p>
      <w:pPr>
        <w:pStyle w:val="Normal"/>
        <w:numPr>
          <w:ilvl w:val="0"/>
          <w:numId w:val="7"/>
        </w:numPr>
        <w:jc w:val="both"/>
        <w:rPr/>
      </w:pPr>
      <w:r>
        <w:rPr>
          <w:rFonts w:cs="Calibri" w:ascii="Calibri" w:hAnsi="Calibri"/>
        </w:rPr>
        <w:t>El SERVICIO DE MANTENIMIENTO DE INFRAESTRUCTURA CIVIL ZONA OCCIDENTE – 2019 - LOTE 2, se realizará hasta un monto máximo de Bs 551.475,00 (QUINIENTOS CINCUENTA Y UN MIL CUATROCIENTOS SETENTA Y CINCO con 00/100 BOLIVIANOS), monto que es el presupuesto asignado para el LOTE 2, que será deducible a requerimiento de YPFB, en función a las necesidades que se generen y a los precios unitarios, durante la ejecución del servicio.</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El proceso de contratación no obstante de llegar hasta la adjudicación, se llevará a cabo sin compromiso estando sujeto a la aprobación del presupuesto de la siguiente gestión.</w:t>
      </w:r>
    </w:p>
    <w:p>
      <w:pPr>
        <w:pStyle w:val="Normal"/>
        <w:ind w:left="720" w:hanging="0"/>
        <w:jc w:val="both"/>
        <w:rPr>
          <w:rFonts w:ascii="Calibri" w:hAnsi="Calibri" w:cs="Calibri"/>
          <w:b/>
          <w:b/>
        </w:rPr>
      </w:pPr>
      <w:r>
        <w:rPr>
          <w:rFonts w:cs="Calibri" w:ascii="Calibri" w:hAnsi="Calibri"/>
          <w:b/>
        </w:rPr>
      </w:r>
    </w:p>
    <w:p>
      <w:pPr>
        <w:pStyle w:val="Normal"/>
        <w:ind w:left="720" w:hanging="0"/>
        <w:jc w:val="center"/>
        <w:rPr>
          <w:rFonts w:ascii="Calibri" w:hAnsi="Calibri" w:cs="Arial"/>
          <w:b/>
          <w:b/>
          <w:szCs w:val="22"/>
          <w:u w:val="single"/>
        </w:rPr>
      </w:pPr>
      <w:r>
        <w:rPr>
          <w:rFonts w:cs="Arial" w:ascii="Calibri" w:hAnsi="Calibri"/>
          <w:b/>
          <w:szCs w:val="22"/>
          <w:u w:val="single"/>
        </w:rPr>
      </w:r>
    </w:p>
    <w:p>
      <w:pPr>
        <w:pStyle w:val="Normal"/>
        <w:ind w:left="720" w:hanging="0"/>
        <w:jc w:val="center"/>
        <w:rPr>
          <w:rFonts w:ascii="Calibri" w:hAnsi="Calibri" w:cs="Calibri"/>
        </w:rPr>
      </w:pPr>
      <w:r>
        <w:rPr>
          <w:rFonts w:cs="Arial" w:ascii="Calibri" w:hAnsi="Calibri"/>
          <w:b/>
          <w:sz w:val="22"/>
          <w:szCs w:val="22"/>
          <w:u w:val="single"/>
        </w:rPr>
        <w:t>LOTE 3: SERVICIO DE MANTENIMIENTO DE INFRAESTRUCTURA CIVIL POTOS</w:t>
      </w:r>
      <w:r>
        <w:rPr>
          <w:rFonts w:cs="Arial" w:ascii="Calibri" w:hAnsi="Calibri"/>
          <w:b/>
          <w:szCs w:val="22"/>
          <w:u w:val="single"/>
        </w:rPr>
        <w:t>I</w:t>
      </w:r>
    </w:p>
    <w:p>
      <w:pPr>
        <w:pStyle w:val="Normal"/>
        <w:rPr>
          <w:rFonts w:ascii="Calibri" w:hAnsi="Calibri" w:cs="Calibri"/>
          <w:b/>
          <w:b/>
          <w:color w:val="000000"/>
          <w:sz w:val="22"/>
          <w:szCs w:val="22"/>
        </w:rPr>
      </w:pPr>
      <w:r>
        <w:rPr>
          <w:rFonts w:cs="Calibri" w:ascii="Calibri" w:hAnsi="Calibri"/>
          <w:b/>
          <w:color w:val="000000"/>
          <w:sz w:val="22"/>
          <w:szCs w:val="22"/>
        </w:rPr>
      </w:r>
    </w:p>
    <w:tbl>
      <w:tblPr>
        <w:tblW w:w="8987" w:type="dxa"/>
        <w:jc w:val="center"/>
        <w:tblInd w:w="0" w:type="dxa"/>
        <w:tblLayout w:type="fixed"/>
        <w:tblCellMar>
          <w:top w:w="0" w:type="dxa"/>
          <w:left w:w="70" w:type="dxa"/>
          <w:bottom w:w="0" w:type="dxa"/>
          <w:right w:w="70" w:type="dxa"/>
        </w:tblCellMar>
      </w:tblPr>
      <w:tblGrid>
        <w:gridCol w:w="642"/>
        <w:gridCol w:w="5398"/>
        <w:gridCol w:w="770"/>
        <w:gridCol w:w="937"/>
        <w:gridCol w:w="1240"/>
      </w:tblGrid>
      <w:tr>
        <w:trPr>
          <w:tblHeader w:val="true"/>
          <w:trHeight w:val="520" w:hRule="atLeast"/>
        </w:trPr>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5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255" w:hRule="atLeast"/>
        </w:trPr>
        <w:tc>
          <w:tcPr>
            <w:tcW w:w="642"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w:t>
            </w:r>
          </w:p>
        </w:tc>
        <w:tc>
          <w:tcPr>
            <w:tcW w:w="5398" w:type="dxa"/>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RETIROS CIVILES</w:t>
            </w:r>
          </w:p>
        </w:tc>
        <w:tc>
          <w:tcPr>
            <w:tcW w:w="77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37"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MOCION DE CAPA VEGETAL INC. RETIRO MAT. EXCEDEN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ARBOLES INC. DESPIECE Y DESENRAIZADO INC. RETIRO MAT. EXCEDEN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7,5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MUR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7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ELEMENTOS DE HORMIGON ARM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5,4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PIS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4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PISO DE CEMENTO / HORMIGO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8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ZOCAL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REVESTIMIENT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1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MONTAJE DE CUBIERTA DE CALAMINA Y ESTRUCTURA DE SOPOR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4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UBIERTA DE TEJA COLONIAL Y ESTRUCTURA DE SOPOR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3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IELO FALSO DE ENTRANQUILLADO DE MADERA BAJO CERCH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3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IELO FALSO DE PLACAS Y ESTRUCTURA DE SOPOR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4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MONTAJE DE ESTRUCTURAS METALICAS EN MUROS, CIELOS, CUBIERTAS Y PUERT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6,5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ALFOMBRA EN MUROS Y PIS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9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MONTAJE DE SISTEMA MECANICO PARA APERTURA Y CIERRE DE PORT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4,0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REJAS METALICAS Y/O MALLA OLIMP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1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MES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9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ANELES Y/O VENTANAS DE VIDRI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2.</w:t>
            </w:r>
          </w:p>
        </w:tc>
        <w:tc>
          <w:tcPr>
            <w:tcW w:w="5398"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TIROS SANITA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AVAMANOS EN PEDESTAL, INCLUYENDO GRIFERIA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7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AVAMANOS EMPOTRADOS, INCLUYENDO MESONES, GRIFERIA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9,2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INODOROS, ACCESORIOS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8,6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URINARIOS, ACCESORIOS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8,6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AVAPLATOS, ACCESORIOS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2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DUCHAS, ACCESORIOS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4,0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LAVES DE AGUA, ACCESORIOS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3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ANQUES DE AGUA, ACCESORIOS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47,3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ERMOTANQUE, ACCESORIOS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5,0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ALEFON, ACCESORIOS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8,4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AMARAS DE INSPECCION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8,4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ANALET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8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BAJAN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DISPENSADORES O ACCESORIOS PARA BAÑ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7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UBERIA SANITARIA SUSPENDIDA O SOBREPUEST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UBERIA SANITARIA EMPOTRA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2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3.</w:t>
            </w:r>
          </w:p>
        </w:tc>
        <w:tc>
          <w:tcPr>
            <w:tcW w:w="5398"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TIROS ELECTRIC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UMIN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1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LAC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ABLEROS ELECTRIC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8,4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CONEXIONES DE LAS INSTALACIONES ELECTRICAS EXISTENTES, PARA ILUMINACION, TOMAS DE ENERGIA NORMAL, REGULADA Y TIER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TO</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9,7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MONTAJE DE EQUIP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43,1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4.</w:t>
            </w:r>
          </w:p>
        </w:tc>
        <w:tc>
          <w:tcPr>
            <w:tcW w:w="5398"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TIROS DE CARPINTE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UERTAS, INC. MARC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VENTANAS, INC. MARCO Y VIDRIOS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ANELES INC. EST. SOP.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2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VIDRIOS BLINDEX DE DIFERENTES ESPESORE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6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1.</w:t>
            </w:r>
          </w:p>
        </w:tc>
        <w:tc>
          <w:tcPr>
            <w:tcW w:w="5398"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OSICIONES CIVILES Y DE ACAB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LENO Y COMPACT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8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MIENTOS DE H°C° 40% P.D. 1:3:4</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5,7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OSA UNIDIRECCIONAL C/ PLASTOFORM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6,4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OSA BIDIRECCIONAL C/ PLASTOFORM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4,6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BIERTA DE CALAMINA GALVANIZADA TRAPEZOIDAL / ONDULADA INC. ACC. Y PINTU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4,2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S DE CUBIERTA DE CALAMINA GALVANIZADA TRAPEZOIDAL / ONDULA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4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BIERTA DE TEJA COLONI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1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BIERTA DE FIBROCEM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3,2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MBRERA DE CALAMINA GALVANIZA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0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IMAHOYA DE CALAMINA GALVANIZA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0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MBRERA DE TEJA COLONI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9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IMAHOYA DE TEJA COLONI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4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S DE ANCLAJE Y PERNOS (PLANCHA E= 1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6,3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TRUCTURA METALICA PERF. CANAL P/CUBIERTA INCL. CORRE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6,3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MBRANA IMPERMEABILIZACION CON LAMINA ASFALTICA REV. ALUM. S/LOS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8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MBRANA IMPERMEABILIZANTE PARA CUBIERTAS DE CALAMIN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4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TRUCTURAS DE HORMIGON ARMADO H-25 A H-30</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94,6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TRUCTURA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TRAPISO DE CEM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4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MPEDRADO Y CONTRAPISO E= 7 CM DE H°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1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TRAPISO DE LADRILLO ADOBI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7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 DE LADRILLO DE 6H</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2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 DE LADRILLO ADOBITO E= 0,20 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1,0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 DOBLE DE LADRILLO ADOBITO E= 0,40 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4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OQUE INTERIOR DE MURO CON YESO INCLUYE FIL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9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OQUE DE CEMENTO INCLUYE FIL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6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OQUE DE YESO BAJO CIELO RASO INCLUYE FIL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5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RAM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8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3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GRANITO O MARMO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6,2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MENTO ENLUCIDO FINO C/COLO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6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PREMOLDEADO PARA PARQUEO + GRAM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6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MADE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3,2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VINI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5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ALFOMBRA MODULAR DE ALTO TRAFIC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4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MENTO CON ACABADO LISO O ESTRI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0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RAMICA CRU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5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MADE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5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2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VINI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1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CERAM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8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ALFOMB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5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EXTERIOR DE CEM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0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MUROS CON CERAM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4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MUROS CON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3,7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MUROS CON PIEDRA TARIJ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4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CERAMICA P/GRADAS INC. PERFIL DE ALUMINIO ANTIDESLIZAN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6,3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PORCELANATO P/GRADAS INC. PERFIL DE ALUMINIO ANTIDESLIZAN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5,0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CON LAMINAS DE ALUMINIO COMPUES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4,4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MADERA CON PERFILES DE ALUMINI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5,0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ALFOMB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5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PAPEL TAPIZ</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7,5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 FALSO FIBRA MINERAL ACUSTICO 0,6 X 0,6 INC. EST.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9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 FALSO TEGULADO DE FIBRA MINERAL 0,6 X 0,6 INC. EST.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5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 FALSO METALICO MICROPERFORADO INC.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10,1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 FALSO DE PVC AUTOEXTINGUIBLE AL FUEG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2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S FALSOS CARTON - YESO INC. ACC. Y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1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S DE CIELO FALSO DE FIBRA MINERAL 0,6 X 0,6</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SON DE H°A° REVESTIDO CON GRANITO PULIDO INC. SOPORTE METALIC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4,8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SON DE H°A° REVESTIDO CON CERAMICA INC. SOPORTE METALIC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0,3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INTEL DE  H°A°  0,15 X 0,20 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9,4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OTAGUAS DE HºAº</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8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S CARTON - YESO DOBLE CARA  INC. EST. ME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5,5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S CARTON - YESO DOBLE CARA AREAS HUMEDAS H= 12 CM INC. EST. ME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6,3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S CARTON - YESO DOBLE CARA AREAS ANTIFUEGO H= 12 CM INC. EST. ME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3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S O CIELOS CON PLACA CEMENTICIA INC. EST. ME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6,1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PAS DE CARTON - YESO INC.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3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RDON DE JARDINERAS Y ACERAS DE H°A° H= 10 C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3,9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ERA DE H°C° 1:2:4 DE E= 4 CM INCLUYE EMPEDRADO Y ENLUCI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9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REA VERDE CON GRAMA ESMERALDA EN TEPE MAS TIERRA NEG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6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OSA DE PAVIMENTO RIGIDO (H= 20 CM) INC. CAPA SUB BAS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4,8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VIMENTO FLEXIB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1,8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QUITRA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4,8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2.</w:t>
            </w:r>
          </w:p>
        </w:tc>
        <w:tc>
          <w:tcPr>
            <w:tcW w:w="5398"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OSICIONES DE CARPINTE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LICONA ESTRUCTURAL PARA SELLADO DE VID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1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IDRIO CRUDO LAMINADO DE  6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9,5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PEJOS BISELAD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0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ACHADA FLOTANTE Y/O VENTANA PROYECTANTE DE DOBLE VIDRI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74,6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ACHADA FLOTANTE Y/O VENTANA PROYECTANTE  DE VIDRIO LAMINADO E= 6 MM INC.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8,8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ENTANAS DE CARPINTERIA DE ALUMINIO TIPO CELOCIA INC. VIDRI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1,2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ENTANA CORREDIZA O PROYECTANTE DE VIDRIO TEMPLADO INC. ACC.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9,8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NEL FIJO DE VIDRIO TEMPLADO INCOLORO INC.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9,4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DE VIDRIO TEMPLADO (CORREDIZA O BATIENTE) INC.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5,4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ERFILES METALICOS DE ALUMINIO DE 1 X 2"</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2,5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QUIEBRA VISTAS METALICOS FIJOS MICROPERFORADOS TIPO ARCO INC. ACC. Y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1,1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ARQUESINA Y/O CUBIERTA METALICA INC. ACC. PINT. Y VIDRIO E= 1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7,6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ETRERO CORPORATIVO DE ACERO INOX</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4,1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ETRERO CORPORATIVO RETROILUMINADO DE ACERO INOX</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1,6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ETRAS RETROILUMINADAS DE ACERO INOX</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93,5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ENEFA ILUMINADA TIPO BANNERS PARA EXTERIO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70,1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ENEFA SIMPLE TIPO BANNERS PARA EXTERIO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2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NELES DE MELAMINA E= 18 MM INC. EST. DE ALUMINI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8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DE MELAMINA E= 18 MM INC. EST. DE ALUMINI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3,3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PLACA INC. MARCO QUINC. Y BARNIZ</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0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TABLERO MACIZA INC. MARCO QUINC. Y BARNIZ</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8,8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METALICA CON PLANCHA INC. ACC.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3,3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METALICA CON MALLA OLIMPICA INC/CERRAJERIA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3,9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TIPO REJA METALICA INC. ACC.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2,1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DE ALUMINIO CON DISEÑO TIPO CELOCIA INC. MARCO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0,2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Y QUINCALLERIA DE PUERT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GO</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2,4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Y QUINCALLERIA DE VENTAN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GO</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6,3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ARANDAS DE ACERO INOX. INC. VIDRIO TEMP.</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2,7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ARANDAS METALIC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7,1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SAMANOS METALICO TUBO F°G° 2"</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7,0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SAMANOS DE ACERO INOX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9,2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JA METALICA CON PERFILES TUBULA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8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ORTON METALICO INC. EST. METALICA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5,6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ORTON METALICO CON MALLA OLIMPICA Y TUBOS DE F°G°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8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OTOR ELECTRICO PARA APERTURA DE PORT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3,3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PES METALICOS PARA PUERTAS CON ENCASTR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3,7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DE PUAS INC. PERFIL 1/8" Y 1/4"</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0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RENO HIDRAULICO PARA PUERTAS DE BLINDEX</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6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AZO HIDRAULICO PARA CIERRE DE PUERT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9,8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ENEFA DE MADERA BAJO MESO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8,0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DHESIVO RAYBANIZADO PARA VIDRI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6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RILICOS EN PUERTAS DE ALUMINI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2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ALLA MILIMETRICA PARA LA PROTECCION DE VENTAN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7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3.</w:t>
            </w:r>
          </w:p>
        </w:tc>
        <w:tc>
          <w:tcPr>
            <w:tcW w:w="5398"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OSI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ODORO CON FLUXOMETR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1,2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ODORO TANQUE BAJ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1,2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URINARI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7,6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PLATOS DOS DEPOSITO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8,8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PLATOS UN DEPOSIT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8,8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MANOS SOBREPUESTO EN MESO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2,7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MANOS DE EMPOTRAR EN MESO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2,7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MANOS PARA DISCAPACITADO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3,2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HA ELECTRIC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9,2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HAS A GA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7,0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HAS HIGIENICA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9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LAVE CUARTO GIRO PARA MANGUERA 1/2´´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4,5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15MM INC. ACC. (AGUA F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0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20MM INC. ACC. (AGUA F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4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25MM INC. ACC. (AGUA F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3,2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40MM INC. ACC. (AGUA F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6,3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50MM INC. ACC. (AGUA F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4,3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NQUE DE PLASTICO PARA AGUA 3000-5000 L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43,8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INTERCEPTORA SIFONADA PVC C/REJILLA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1,9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INTERCEPTORA SIFONADA PVC C/TAP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1,9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 REGISTRO SANITARIO ENTERRAD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6,6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 REGISTRO SANITARIO SUSPENDIDO EN LOS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0,2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SGRASADORA</w:t>
              <w:softHyphen/>
              <w:softHyphen/>
              <w:softHyphen/>
              <w:t xml:space="preserve"> PARA LAVAPLAT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7,0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OMBA SUMERGIBLE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83,6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OMBA CENTRIFUG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854,0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NQUE HIDRONEUMATIC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58,3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 INSPECCION DE ALCANTARILLADO SANITARIO Y/O PLUVI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13,2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NALETA DE PLASTIC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2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JILLA FLEXIBLE PROTECTORA P/ BAJAN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6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JILLA RECOLECTORA PLUVIAL DE PISO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0,3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NALES DE H°S° P/REJILLA RECOLECTORA METALICA (NO INC. REJILL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0,0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HICOTILL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8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F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5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CODO DE 90° DE PVC 2"</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4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CODO DE 90° DE PVC 4"</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3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TEE DE PVC 2"</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2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TEE DE PVC 4"</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5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NIPLES DE PVC 2"</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2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NIPLES DE PVC 4"</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3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UNION UNIVERSAL DE PVC 2"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2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UNION UNIVERSAL DE PVC 4"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7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CON CONTROL DE SUMINISTRO DE AGUA PARA LAVAMAN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1,5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DE UNA LLAVE PARA LAVAMAN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8,4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DE LAVAPLATOS DE UNA LLAV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1,2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PARA DUCHA ELECTR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0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SIMPLE EN URINA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1,5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AUTOMATICA PARA URINARI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1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ATERIAS DE BAÑO EN INODOR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1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PA DE INODOR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9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NALETAS DE ACERO GALVANIZADO CORTE  50 - 70</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3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ENTERRADA PARA EXT. INCLUYE EXCAVACION Y RELLEN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8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ENTERRADA PARA IN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8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SUSPENDIDA O SOBREPUEST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3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EMPOTRAD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3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MPAQUETADURA PARA GRIFE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3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4.</w:t>
            </w:r>
          </w:p>
        </w:tc>
        <w:tc>
          <w:tcPr>
            <w:tcW w:w="5398"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OSICIONES ELECTRIC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RILLA DE CU DE PUESTA A TIER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1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OLDADURA EXOTERMICA JAB-CAB</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TO</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8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DISTRIBUCION TS02</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738,2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MEDIDOR T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711,2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DISTRIBUCION MONOFASICO PTO. FUERZA 20-40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49,8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DISTRIBUCION TRIFASICO PTO. FUERZA 20-40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758,0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TO PVC 5/8"</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7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TO PVC 3/4"</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7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TO PVC 1"</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5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DE PVC 3/4" CORRUG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4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RECTANGULAR 2 X 4"</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6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OCTOGON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4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CUADRADA 10 X 10 C/TAP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4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CUADRADA 20 X 20 C/TAP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2,4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AISLADO N° 14 AWG TW CU</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0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AISLADO N° 12 AWG TW CU</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2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ASILADO N° 10 AWG TW CU</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7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8 AWG TW CU</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9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6 AWG TW CU</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5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4 AWG TW CU</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9,8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2 AWG TW CU</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9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POT FLUORESCENTE 2 X 26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7,7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NEL LED DE 40 W 600 X 600 X 14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10,6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LED DE 300 X 1200 X 14 MM 60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14,6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LED TIPO DOWNLIGHT 180 MM 20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3,4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FLECTORES LED 160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7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TIPO APLIQUE 60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9,1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LED OPACO O TRANSPARENTE 0,60 CM. 20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6,0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FLUORESCENTE DE 60 C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4,5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FLUORESCENTE DE 120 C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0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FLUORESCENTE 4 X 20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5,1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FLUORESCENTE 2 X 80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6,4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INC. 75/100W TIPO TORTUG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2,7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TIPO REFLECTOR LED DE 75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4,6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LED TIPO SPOT 7W EMPOTRAB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5,6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OCO LED 9W ROSCAS E27</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9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TERRUPTOR SIMPLE DE EMPOTRA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7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 MULTIENCHUFE DE 5 SHUCK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3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TERRUPTOR DOBLE DE EMPOTRA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4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MUTADOR SIMP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3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MUTADOR DOB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1,9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CORRIENTES DOBLE DE EMPOTRA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0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CORRIENTES DE PIS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1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 INDUSTRIAL DE BAJA CORRIENTE PARA A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8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 INDUSTRIAL DE ALTA CORRIENTE PARA A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3,9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STEMA DE TIERRA SALA TRANSFORMADO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51,0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STEMA DE TIERRA C/ TRES JABALIN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60,6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STEMA DE PARARRAY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96,2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CALERILLA METALICA DE 80 C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1,8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CALERILLA METALICA DE 60 C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2,2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CALERILLA METALICA DE 40 C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3,3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MONOFASICO DE 6 A 16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MONOFASICO DE 20 A 32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7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MONOFASICO DE 40 A 63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5,9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BIFASICO DE 6 A 16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6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BIFASICO DE 20 A 32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0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BIFASICO DE 40 A 63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0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TRIFASICO DE 20 A 32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4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TRIFASICO DE 40 A 63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4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50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3,1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63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3,1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80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5,1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100 AMPE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5,1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EMPORIZADO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2,9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OTOCELULA PARA ENCENDIDO AUTOMATICO DE LUMINA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8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1.</w:t>
            </w:r>
          </w:p>
        </w:tc>
        <w:tc>
          <w:tcPr>
            <w:tcW w:w="5398"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CIVILES Y DE ACAB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OSA UNIDIRECCIONAL O BIDIRECCION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4,6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BIERTA MECANICAMENTE SELLADA PREPINTA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2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BIERTA CALAMINA TRAPEZOIDAL PREPINTADA ZINCALU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6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BIERTA DE PLACA DE FIBROCEM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3,2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BIERTA DE POLICARBONATO ALVEOLAR TRANSLUCI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2,4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MBRERA DE CALAMINA GALVANIZA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0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IMAHOYA DE CALAMINA GALVANIZA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0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DE ACERO GALVANIZ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5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DE H°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18,3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DE MADERA TAJIB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1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 DE LADRILLO ADOBI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4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 DOBLE DE LADRILLO ADOBI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4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 DE LADRILLO DE 6H</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2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 AUTO PORTANTE DE UNA SOLA PIEZA Y EN PANEL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5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LACA CEMENTICIA PARA EXTERIORES E= 1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6,1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CERAMIC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8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3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ALFOMB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4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CEMENTO LISO O ESTRI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6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GRANITO O MARMO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6,2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LADRILLO PAVI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5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PREMOLDEADO PARA PARQUEO + GRAM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6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ZOCALO CERAMIC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8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ZOCALO DE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2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ZOCALO DE MADE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5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ZOCALO DE CEM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0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DE CERAM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4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DE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3,7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DE PIEDRA TARIJ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1,8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CON TABLEROS AGLOMERAD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5,0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PAPEL TAPIZ</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7,5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CON LAMINAS DE ALUMINIO COMPUES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4,4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DE CARTON DE YES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1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FIBRA MINERAL ACUSTICO  (INC.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9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TERMO ACUSTICO DE PVC + ALUMINIO (INC.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5,7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DE PVC AUTOEXTINGUIBLE AL FUEGO  (INC.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2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DE PLACA VERD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6,3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ESONES DE GRANITO, EMPOTRADOS CON SOPORTE DE TUBO METALICO ANCHO 60 - 90C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4,8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S CARTON - YESO DOBLE CARA INC. EST. ME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5,5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S CARTON - YESO DOBLE CARA AREAS HUMEDAS H= 12 CM INC. EST. ME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6,3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S CARTON - YESO DOBLE CARA AREAS ANTIFUEGO H= 12 CM INC. EST. ME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3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VIMENTO RIGI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4,8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ACERA DE H°C° 1:2:4 DE E= 4 CM INCLUYE EMPEDRADO Y ENLUCI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4,8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AREA VERDE CON GRAMA ESMERALDA EN TEPE MAS TIERRA NEG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6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RIPIO Y/O CASCAJO DE CERAMICA CRUD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2.</w:t>
            </w:r>
          </w:p>
        </w:tc>
        <w:tc>
          <w:tcPr>
            <w:tcW w:w="5398"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CON IMPERMEABILIZACI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CUBIERTAS DE CALAMINA Y REVESTIMIENTO DE ALUMINI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7,6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LOSAS ACCESIBLES Y NO ACCESIBL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4,4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PAREDES CON REVOQUES DE CEM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0,0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PISOS EXTERIO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8,2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TANQUES DE AGUA POTAB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1,8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TANQUES DE AGUA NO POTAB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3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3.</w:t>
            </w:r>
          </w:p>
        </w:tc>
        <w:tc>
          <w:tcPr>
            <w:tcW w:w="5398"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EN CARPINTE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PEJOS BISELAD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0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VENTANAS DE CARPINTERIA DE ALUMINIO PROYECTANTES O CORREDIZAS CON VIDRIO TEMPLADO E= 8 MM INC. ACC.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8,3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VENTANAS  TIPO CELOCIA DE CARPINTERIA DE ALUMINIO INC. VIDRI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1,2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NEL FIJO DE VIDRIO TEMPLADO INCOLORO E= 10 MM INC.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9,4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DE VIDRIO TEMPLADO E= 10 MM (CORREDIZA O BATIENTE) INC.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5,4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QUIEBRA VISTAS METALICOS FIJOS MICROPERFORADOS TIPO ARCO INC. ACC. Y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1,1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QUIEBRA VISTAS METALICOS FIJOS MICROPERFORADOS TIPO RECTANGULO INC. ACC. Y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2,7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ETRERO CORPORATIVO DE ACERO INOX</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4,1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ETRERO CORPORATIVO RETROILUMINADO DE ACERO INOX</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1,6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ETRAS RETROILUMINADAS DE ACERO INOX</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93,5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ENEFA ILUMINADA TIPO BANNERS PARA EXTERIO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70,1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ENEFA SIMPLE TIPO BANNERS PARA EXTERIO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2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NEL PLEGABLE ACUSTICO DE PV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8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NELES DE MELAMINA E= 18 MM INC. EST. DE ALUMINI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8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DE MELAMINA E= 18 MM INC. EST. DE ALUMINI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3,3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PLACA INC. MARCO QUINC. Y BARNIZ</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0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TABLERO MACIZA INC. MARCO QUINC. Y BARNIZ</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8,8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METALICA CON PLANCHA DE 1/8" INC. ACC.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3,3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METALICA CON MALLA OLIMPICA INC/CERRAJERIA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3,9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TIPO REJA METALICA INC. ACC.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2,1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DE ALUMINIO CON DISEÑO TIPO CELOCIA INC. MARCO Y QUINCALLE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0,2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METALICA ANTIPANICO INC. ACC.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6,6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BARANDAS DE ACERO INOX. INC. VIDRIO TEMP. 8 MM H= 1 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2,7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SAMANOS METALICOS TUBO F°G° 2"</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7,0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SAMANOS DE ACERO INOX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9,2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JA METALICA CON PERFILES Y TUBOS DE ACER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8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ORTON METALICO INC. EST. METALICA, MOTOR ELEC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9,6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ORTON METALICO CON MALLA OLIMPICA Y TUBOS DE F°G°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1,2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JA DE METAL CON MALLA OLIMPICA Y POSTE F°G° INC/CERRAJERI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8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ENEFA DE MADERA BAJO MESO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8,0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4.</w:t>
            </w:r>
          </w:p>
        </w:tc>
        <w:tc>
          <w:tcPr>
            <w:tcW w:w="5398"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SANITA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NODORO CON FLUXOMETR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1,2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NODORO TANQUE BAJO DOBLE DESCARG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1,2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URINARIO C/GRIFERIA A PRESION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7,6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AVAPLATOS DOS DEPOSITOS C/GRIFERIA MEZCLADOR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8,8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AVAPLATOS UN DEPOSITO C/GRIFERIA MEZCLADOR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8,8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AVAMANOS SOBREPUESTO C/GRIFERIA TEMPORIZAD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2,7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AVAMANOS PARA DISCAPACITADOS C/GRIFERI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3,2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DUCHA ELECTRIC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9,9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DUCHA C/GRIFERIA MEZCLADOR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9,2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TEMPORIZADA PARA LAVAMANO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1,5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DE UNA LLAVE PARA LAVAMANO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8,4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DE UNA LLAVE PARA LAVAPLATOS INC. ACCESO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1,2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PARA DUCHA A GA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0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AUTOMATICA PARA URINARI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1,5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ANALETAS DE ACERO GALVANIZADO CORTE 50 - 70</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3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EOCOMPUESTO PARA DRENAJ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7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AVA SELECCIONADA PARA DRENAJ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04,2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POLIETILENO A.D. PERFORADA DE 8" PARA DRENAJ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5,9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ENTERRADA DE POLIPROPILENO, INCLUYE EXCAVACION Y RELLEN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8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DE POLIPROPILENO SUSPENDIDA O SOBREPUESTA DN = 15 MM - 5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8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DE POLIPROPILENO SUSPENDIDA O SOBREPUESTA DN = 50 MM -15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3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DE POLIPROPILENO EMPOTRAD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3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5.</w:t>
            </w:r>
          </w:p>
        </w:tc>
        <w:tc>
          <w:tcPr>
            <w:tcW w:w="5398"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ELECTRIC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NEL LED DE 40 W 600X600X14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10,6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LED DOWNLIGHT LED DE 11W Ø DE 10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2,1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LED DOWNLIGHT LED DE 18W Ø DE 20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3,4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O LED OPACO O TRANSPARENTE 0,60 CM. 20 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6,0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FOCO LED DE 9W ROSCAS E27</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9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FOCO LED  TIPO TUBO DE 11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6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INC 75/100W TIPO TORTUGA CON FOCO LED DE 9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2,7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FLECTOR LED DE 75W</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4,6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LED TIPO SPOT 7W EMPOTRAB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5,6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5398"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ARACI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MANTENIMIENTO DE TIRAFONDOS EN CUBIERTA DE CALAMIN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MANTENIMIENTO DE CANALETAS (REFUERZO DE SOLDADURA, LIMPIEZA Y PINTU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7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FISURAS O GRIETAS EN ESTRUCTURAS DE HORMIGO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9,1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ESTRUCTURA DE CIELO FALS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7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CIELO RAS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5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ACTIVIDADES CIVIL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ACABADO FIN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FISURAS EN PAVIMENTO RIGI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5,2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FISURAS EN PAVIMENTO FLEXIB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1,7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ELEMENTOS ESTRUCTURALES CON FIBRA DE CARBON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3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INSTALACIONES HIDRO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INSTALACIONES ELECTRIC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CARPINTE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6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1.</w:t>
            </w:r>
          </w:p>
        </w:tc>
        <w:tc>
          <w:tcPr>
            <w:tcW w:w="5398"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ONSERVACIONES CIVILES E IMPERMEABILIZACI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EN CUBIERTAS DE CALAMINA Y REVESTIMIENTO DE ALUMINIO CON IMPERMEABILIZACIO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7,6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EN LOSAS CON IMPERMEABILIZACION SISTEMA MORTERO Y MALL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4,4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EN REVOQUES DE CEMENTO CON IMPERMEABILIZACION DE MORTER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0,0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ISOS EXTERIORES CON IMPERMEABILIZACION DE MORTERO, MALLA, ADHESIVO, LECHADA Y SELLADO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8,2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ISOS CON JUNTAS DE DILATACION Y POLIMERO FLEXIBL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4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ANQUES DE AGUA POTABLE CON IMPERMEABILIZACION CON MORTERO Y MALL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1,8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ANQUES DE AGUA NO POTABLE CON IMPERMEABILIZACION CON REVESTIMI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3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LOSA CON IMPERMEABILIZACION DE LAMINA ASFALT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8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LOSA CON IMPERMEABILIZACION DE MORTERO POLIMERICO SEMIFLEXIBLE TERMOPLASTIC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8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MANTA ELASTOMETRICA PARA SELLADO DE UNI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8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CUBIERTA CON IMPERMEABILIZANTE ACRILICO DILUIBLE EN AGUA Y MEMBRANA SINTETICA DE VELO DE POLIESTER</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2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CUBIERTA CON MEMBRANA HIDROFUG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4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UBERIAS DE CLIMATIZACION CON MEMBRANA TERMICA CON FOIL DE ALUMINI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2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REFLECTIVA PARA TRAFICO Y DEMARCACION</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5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EPOX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9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ANTICORROSIVA PARA ESTRUCTURAS METALIC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6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ANTICORROSIVA PARA CANALETAS Y BAJANTES PLUVIAL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3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LAVABLE PARA MUROS INTERIO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4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LAVABLE PARA MUROS EXTERIO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9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HIDROREPELENTE PARA MUROS EXTERIOR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6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PARA CIELO FALS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4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SOBRE MOLDUR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4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BARNIZ SELLADOR A BASE DE RESINA ACRILICA TRANSPARENT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7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BARNIZ PARA CARPINTERIA DE MADE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4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REJAS METALICAS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8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PUERTAS DE REJA METALIC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1,2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MALLA OLIMPICA Y TUBOS METALIC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8,8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PUERTAS DE MALLA OLIMPICA Y TUBOS METALIC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1,2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CUBIERTAS Y LOSAS CON CUBIERTA DE CALAMINA INC. ESTRUCTURA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6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JARDINERAS Y/O ACERAS CON CORDONES DE H°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3,9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CON RIESGO ELECTRICO CON PUERTAS CORTAFUEG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76,8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LINDEROS Y LIMITES CON ACERAS DE H°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9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VIDRIOS CON QUIEBRAVISTAS MICROPERFORADOS TIPO ARCO INC. ACC. Y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1,1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VIDRIOS CON QUIEBRAVISTAS  METALICOS FIJOS MICROPERFORADOS TIPO RECTANGULO INC. ACC. Y EST. MET.</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2,7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INGRESOS CON CUBIERTAS DE VIDRIO TEMPLADO DE E= 1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7,6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AREDES EXTERIORES CON ZOCALO EXTERIOR DE CERAM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7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AREDES EXTERIORES CON BOTAGUAS DE H°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8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w:t>
            </w:r>
          </w:p>
        </w:tc>
        <w:tc>
          <w:tcPr>
            <w:tcW w:w="5398"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ONSERVACIONES PARA INST.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DESAGUES PLUVIALES CON LA IMPLEMENTACION DE PENDIENT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4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UBERIAS SANITARIAS CON BANDEJAS ANTIDERRAME DE CALAMIN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3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UBERIA ENTERRADA DE POLIPROPILENO, INCLUYE EXCAVACION Y RELLEN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8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TUBERIA DE POLIPROPILENO SUSPENDIDA  O SOBREPUESTA DN= 15 MM - 5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3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TUBERIA DE POLIPROPILENO SUSPENDIDA  O SOBREPUESTA DN= 50 MM - 150 MM</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9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TUBERIA EMPOTRAD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3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3.</w:t>
            </w:r>
          </w:p>
        </w:tc>
        <w:tc>
          <w:tcPr>
            <w:tcW w:w="5398"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ONSERVACIONES PARA INST. ELECTRIC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BALANCEADO DE CIRCUITOS EN TABLERO GENER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84,0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ATERRAMIENTO CON JABALINAS DE COBRE</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1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TABLEROS DE CIRCUITOS EN TABLEROS SECUNDARI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49,8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BANDEJAS ELECTRICAS DE 0,30 M PARA CAMARAS Y OTR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33,0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4.</w:t>
            </w:r>
          </w:p>
        </w:tc>
        <w:tc>
          <w:tcPr>
            <w:tcW w:w="5398"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ONSERVACIONES PARA MANTENIMI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ANCLAJES METALICOS ESTRUCTURALES DE SUJECION A LOSA PARA MANTENIMI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2,2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STRUCTURAS METALICAS PARA TRABAJOS DE MANTENIMI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3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SOS DE REJILLA METALICA PARA TRABAJOS DE MANTENIMIEN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6,9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FUMIGADO DE ESTRUCTURAS DE MADER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TRABAJOS DE MANTENIMIENTO EN ALTURA CON EQUIPOS DE ELEVACION DE PERSON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2,0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5398"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LIMPIEZ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NALETAS Y BAJANTES PLUVIAL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7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TUBERIA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9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NALES DE H°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3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DE CUBIERTA DE LOS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5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DE CUBIERTA DE TEJA COLONI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4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DE GARGOL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2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MARAS DE INSPECCION O PLUVIAL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4,7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TANQUES DE H°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2,1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TAPE DE TANQUES SEPTICO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6,9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JAS INTERCEPTORAS Y DE REGISTRO EN GRAL</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4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7.</w:t>
            </w:r>
          </w:p>
        </w:tc>
        <w:tc>
          <w:tcPr>
            <w:tcW w:w="5398" w:type="dxa"/>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FACCIONES Y READECUACION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IELO FALSO FIBRA MINERAL ACUSTICO 0,6 X 0,6 INC. EST.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9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IELO FALSO DE CARTON DE YES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1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URO DE LADRILLO DE 6H</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2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URO DE LADRILLO ADOBI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4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UROS CARTON - YESO DOBLE CARA  INC. EST. MET.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5,5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URO AUTO PORTANTE DE UNA SOLA PIEZA Y EN PANELE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5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VESTIMIENTO DE MUROS CON CERAM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41</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VESTIMIENTO DE MUROS CON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3,7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SO DE CERAM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8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SO DE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3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ZOCALO DE CERAM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8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ZOCALO DE PORCELANAT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2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ANEL FIJO DE VIDRIO TEMPLADO INCOLORO INC.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9,4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ANELES DE MELAMINA E= 18 MM INC. EST. DE ALUMINI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89</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DE VIDRIO TEMPLADO INC.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5,42</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PLACA INC. MARCO QUINC. Y BARNIZ</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0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METALICA CON PLANCHA DE 1/8" INC. ACC. Y QUIN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3,3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DE MELAMINA E= 18 MM INC. EST. DE ALUMINIO Y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3,3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ESON DE H°A° REVESTIDO CON GRANITO PULIDO INC. SOPORTE METALIC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4,86</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ALLA MILIMETRICA PARA LA PROTECCION DE VENTAN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7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INODORO TANQUE BAJ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1,28</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AVAMANOS EN PEDESTAL, INCLUYENDO GRIFERIA E INSTALACIONES SANITARI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7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URINARI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7,6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1</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DUCHA ELECTRICA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9,9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2</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AVAPLATOS UN DEPOSITO INC. ACC.</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8,8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3</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NALETAS DE ACERO GALVANIZADO CORTE 50 - 70</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3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4</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BAJANTES DE ACERO GALVANIZA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30</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5</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JILLA RECOLECTORA PLUVIAL DE PISO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0,3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6</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STRUCTURAS DE HORMIGON ARMADO H-25 A H-30</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94,63</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7</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STRUCTURA METALICA</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4</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8</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AVIMENTO RIGIDO</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4,87</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9</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GROUTING</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10,7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5398"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PANAS LED ANTIEXPLOSIVAS</w:t>
            </w:r>
          </w:p>
        </w:tc>
        <w:tc>
          <w:tcPr>
            <w:tcW w:w="77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3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93,56</w:t>
            </w:r>
          </w:p>
        </w:tc>
      </w:tr>
      <w:tr>
        <w:trPr>
          <w:trHeight w:val="255" w:hRule="atLeast"/>
        </w:trPr>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SUMATORIA PRECIOS UNITARI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51.353,66</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firstLine="708"/>
        <w:jc w:val="both"/>
        <w:rPr>
          <w:rFonts w:ascii="Calibri" w:hAnsi="Calibri" w:cs="Calibri"/>
          <w:b/>
          <w:b/>
          <w:bCs/>
          <w:u w:val="single"/>
        </w:rPr>
      </w:pPr>
      <w:r>
        <w:rPr>
          <w:rFonts w:cs="Calibri" w:ascii="Calibri" w:hAnsi="Calibri"/>
          <w:b/>
          <w:bCs/>
          <w:u w:val="single"/>
        </w:rPr>
        <w:t xml:space="preserve">Nota: </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7"/>
        </w:numPr>
        <w:jc w:val="both"/>
        <w:rPr>
          <w:rFonts w:ascii="Calibri" w:hAnsi="Calibri" w:cs="Calibri"/>
        </w:rPr>
      </w:pPr>
      <w:r>
        <w:rPr>
          <w:rFonts w:cs="Calibri" w:ascii="Calibri" w:hAnsi="Calibri"/>
        </w:rPr>
        <w:t>Los precios cotizados (unitario) deben ser expresados máximo con dos decimales.</w:t>
      </w:r>
    </w:p>
    <w:p>
      <w:pPr>
        <w:pStyle w:val="Normal"/>
        <w:numPr>
          <w:ilvl w:val="0"/>
          <w:numId w:val="7"/>
        </w:numPr>
        <w:jc w:val="both"/>
        <w:rPr>
          <w:rFonts w:ascii="Calibri" w:hAnsi="Calibri" w:cs="Calibri"/>
          <w:bCs/>
        </w:rPr>
      </w:pPr>
      <w:r>
        <w:rPr>
          <w:rFonts w:cs="Calibri" w:ascii="Calibri" w:hAnsi="Calibri"/>
          <w:bCs/>
        </w:rPr>
        <w:t xml:space="preserve">Solo para efectos de evaluación y de terminación del precio evaluado más bajo, se tomará en cuenta la sumatoria del total de los precios unitarios solicitados. </w:t>
      </w:r>
    </w:p>
    <w:p>
      <w:pPr>
        <w:pStyle w:val="Normal"/>
        <w:numPr>
          <w:ilvl w:val="0"/>
          <w:numId w:val="7"/>
        </w:numPr>
        <w:jc w:val="both"/>
        <w:rPr>
          <w:rFonts w:ascii="Calibri" w:hAnsi="Calibri" w:cs="Calibri"/>
        </w:rPr>
      </w:pPr>
      <w:r>
        <w:rPr>
          <w:rFonts w:cs="Calibri" w:ascii="Calibri" w:hAnsi="Calibri"/>
        </w:rPr>
        <w:t>Se aclara que la empresa proponente debe cotizar la totalidad de los ítems solicitados y caso de no cotizar la totalidad de los ítems o exceder el precio referencial de uno de los ítems se descalificara la propuesta.</w:t>
      </w:r>
    </w:p>
    <w:p>
      <w:pPr>
        <w:pStyle w:val="Normal"/>
        <w:numPr>
          <w:ilvl w:val="0"/>
          <w:numId w:val="7"/>
        </w:numPr>
        <w:jc w:val="both"/>
        <w:rPr/>
      </w:pPr>
      <w:r>
        <w:rPr>
          <w:rFonts w:cs="Calibri" w:ascii="Calibri" w:hAnsi="Calibri"/>
        </w:rPr>
        <w:t xml:space="preserve">El SERVICIO DE MANTENIMIENTO DE INFRAESTRUCTURA CIVIL ZONA OCCIDENTE – 2019 - LOTE 3, se realizará hasta un monto máximo de Bs 1.141.425,00 (UN MILLON CIENTO CUARENTA Y UN MIL CUATROCIENTOS VEINTICINCO con 00/100 BOLIVIANOS), monto que es el presupuesto asignado para el LOTE 3, que será deducible a requerimiento de YPFB, en función a las necesidades que se generen y a los precios unitarios, durante la ejecución del servicio.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rPr>
        <w:t>El proceso de contratación no obstante de llegar hasta la adjudicación, se llevará a cabo sin compromiso estando sujeto a la aprobación del presupuesto de la siguiente gest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Específica del Personal Cla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6"/>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Arial" w:ascii="Calibri" w:hAnsi="Calibri"/>
          <w:b/>
          <w:sz w:val="22"/>
          <w:szCs w:val="22"/>
        </w:rPr>
        <w:t>LOTE 1: SERVICIO DE MANTENIMIENTO DE INFRAESTRUCTURA CIVIL LA PAZ – EL ALTO</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818" w:type="dxa"/>
        <w:jc w:val="center"/>
        <w:tblInd w:w="0" w:type="dxa"/>
        <w:tblLayout w:type="fixed"/>
        <w:tblCellMar>
          <w:top w:w="0" w:type="dxa"/>
          <w:left w:w="70" w:type="dxa"/>
          <w:bottom w:w="0" w:type="dxa"/>
          <w:right w:w="70" w:type="dxa"/>
        </w:tblCellMar>
      </w:tblPr>
      <w:tblGrid>
        <w:gridCol w:w="565"/>
        <w:gridCol w:w="2261"/>
        <w:gridCol w:w="2693"/>
        <w:gridCol w:w="851"/>
        <w:gridCol w:w="992"/>
        <w:gridCol w:w="1456"/>
      </w:tblGrid>
      <w:tr>
        <w:trPr>
          <w:tblHeader w:val="true"/>
          <w:trHeight w:val="255"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Ítem</w:t>
            </w:r>
          </w:p>
        </w:tc>
        <w:tc>
          <w:tcPr>
            <w:tcW w:w="4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s-BO"/>
              </w:rPr>
            </w:pPr>
            <w:r>
              <w:rPr>
                <w:rFonts w:cs="Calibri" w:ascii="Calibri" w:hAnsi="Calibri"/>
                <w:b/>
                <w:lang w:val="es-BO"/>
              </w:rPr>
              <w:t>Detall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Un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Cantidad</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Precio Unitario (Numeral)</w:t>
            </w:r>
          </w:p>
        </w:tc>
      </w:tr>
      <w:tr>
        <w:trPr>
          <w:trHeight w:val="255" w:hRule="atLeast"/>
        </w:trPr>
        <w:tc>
          <w:tcPr>
            <w:tcW w:w="565"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w:t>
            </w:r>
          </w:p>
        </w:tc>
        <w:tc>
          <w:tcPr>
            <w:tcW w:w="4954" w:type="dxa"/>
            <w:gridSpan w:val="2"/>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RETIROS CIVILES</w:t>
            </w:r>
          </w:p>
        </w:tc>
        <w:tc>
          <w:tcPr>
            <w:tcW w:w="851"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92"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56"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MOCION DE CAPA VEGETAL INC. RETIRO MAT. EXCEDEN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ARBOLES INC. DESPIECE Y DESENRAIZADO INC. RETIRO MAT. EXCEDEN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MUR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ELEMENTOS DE HORMIGON ARM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PIS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PISO DE CEMENTO / HORMIG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ZOCAL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REVESTIMIENT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MONTAJE DE CUBIERTA DE CALAMINA Y ESTRUCTURA DE SOPOR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UBIERTA DE TEJA COLONIAL Y ESTRUCTURA DE SOPOR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IELO FALSO DE ENTRANQUILLADO DE MADERA BAJO CERCH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IELO FALSO DE PLACAS Y ESTRUCTURA DE SOPOR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MONTAJE DE ESTRUCTURAS METALICAS EN MUROS, CIELOS, CUBIERTAS Y PUERT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ALFOMBRA EN MUROS Y PIS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MONTAJE DE SISTEMA MECANICO PARA APERTURA Y CIERRE DE PORT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REJAS METALICAS Y/O MALLA OLIMP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MES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ANELES Y/O VENTANAS DE VIDRI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TIROS SANITA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AVAMANOS EN PEDESTAL, INCLUYENDO GRIFERIA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AVAMANOS EMPOTRADOS, INCLUYENDO MESONES, GRIFERIA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INODOROS, ACCESORIOS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URINARIOS, ACCESORIOS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AVAPLATOS, ACCESORIOS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DUCHAS, ACCESORIOS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LAVES DE AGUA, ACCESORIOS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ANQUES DE AGUA, ACCESORIOS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ERMOTANQUE, ACCESORIOS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ALEFON, ACCESORIOS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AMARAS DE INSPECCION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ANALET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BAJAN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DISPENSADORES O ACCESORIOS PARA BAÑ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UBERIA SANITARIA SUSPENDIDA O SOBREPUEST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UBERIA SANITARIA EMPOTRA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TIROS ELECTRIC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UMIN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LAC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ABLEROS ELECTRIC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CONEXIONES DE LAS INSTALACIONES ELECTRICAS EXISTENTES, PARA ILUMINACION, TOMAS DE ENERGIA NORMAL, REGULADA Y TIER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T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MONTAJE DE EQUIP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TIROS DE CARPINTE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UERTAS, INC. MARC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VENTANAS, INC. MARCO Y VIDRIOS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ANELES INC. EST. SOP.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VIDRIOS BLINDEX DE DIFERENTES ESPESORE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OSICIONES CIVILES Y DE ACAB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LENO Y COMPACT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MIENTOS DE H°C° 40% P.D. 1:3: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OSA UNIDIRECCIONAL C/ PLASTOFORM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OSA BIDIRECCIONAL C/ PLASTOFORM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BIERTA DE CALAMINA GALVANIZADA TRAPEZOIDAL / ONDULADA INC. ACC. Y PINTU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S DE CUBIERTA DE CALAMINA GALVANIZADA TRAPEZOIDAL / ONDULA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BIERTA DE TEJA COLONI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BIERTA DE FIBROCEM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MBRERA DE CALAMINA GALVANIZA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IMAHOYA DE CALAMINA GALVANIZA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MBRERA DE TEJA COLONI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IMAHOYA DE TEJA COLONI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S DE ANCLAJE Y PERNOS (PLANCHA E= 1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TRUCTURA METALICA PERF. CANAL P/CUBIERTA INCL. CORRE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MBRANA IMPERMEABILIZACION CON LAMINA ASFALTICA REV. ALUM. S/LOS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MBRANA IMPERMEABILIZANTE PARA CUBIERTAS DE CALAMIN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TRUCTURAS DE HORMIGON ARMADO H-25 A H-3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TRUCTURA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TRAPISO DE CEM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MPEDRADO Y CONTRAPISO E= 7 CM DE H°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TRAPISO DE LADRILLO ADOBI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 DE LADRILLO DE 6H</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 DE LADRILLO ADOBITO E= 0,20 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 DOBLE DE LADRILLO ADOBITO E= 0,40 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OQUE INTERIOR DE MURO CON YESO INCLUYE FIL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OQUE DE CEMENTO INCLUYE FIL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OQUE DE YESO BAJO CIELO RASO INCLUYE FIL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RAM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GRANITO O MARMO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MENTO ENLUCIDO FINO C/COLO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PREMOLDEADO PARA PARQUEO + GRAM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MADE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VINI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ALFOMBRA MODULAR DE ALTO TRAFIC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MENTO CON ACABADO LISO O ESTRI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RAMICA CRU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MADE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VINI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CERAM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ALFOMB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EXTERIOR DE CEM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MUROS CON CERAM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MUROS CON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MUROS CON PIEDRA TARIJ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CERAMICA P/GRADAS INC. PERFIL DE ALUMINIO ANTIDESLIZAN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PORCELANATO P/GRADAS INC. PERFIL DE ALUMINIO ANTIDESLIZAN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CON LAMINAS DE ALUMINIO COMPUES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MADERA CON PERFILES DE ALUMINI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ALFOMB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PAPEL TAPIZ</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 FALSO FIBRA MINERAL ACUSTICO 0,6 X 0,6 INC. EST.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 FALSO TEGULADO DE FIBRA MINERAL 0,6 X 0,6 INC. EST.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 FALSO METALICO MICROPERFORADO INC.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 FALSO DE PVC AUTOEXTINGUIBLE AL FUEG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S FALSOS CARTON - YESO INC. ACC. Y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S DE CIELO FALSO DE FIBRA MINERAL 0,6 X 0,6</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SON DE H°A° REVESTIDO CON GRANITO PULIDO INC. SOPORTE METALIC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SON DE H°A° REVESTIDO CON CERAMICA INC. SOPORTE METALIC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INTEL DE  H°A°  0,15 X 0,20 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OTAGUAS DE HºAº</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S CARTON - YESO DOBLE CARA  INC. EST. ME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S CARTON - YESO DOBLE CARA AREAS HUMEDAS H= 12 CM INC. EST. ME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S CARTON - YESO DOBLE CARA AREAS ANTIFUEGO H= 12 CM INC. EST. ME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S O CIELOS CON PLACA CEMENTICIA INC. EST. ME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PAS DE CARTON - YESO INC.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RDON DE JARDINERAS Y ACERAS DE H°A° H= 10 C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ERA DE H°C° 1:2:4 DE E= 4 CM INCLUYE EMPEDRADO Y ENLUCI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REA VERDE CON GRAMA ESMERALDA EN TEPE MAS TIERRA NEG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OSA DE PAVIMENTO RIGIDO (H= 20 CM) INC. CAPA SUB BAS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VIMENTO FLEXIB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QUITRA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OSICIONES DE CARPINTE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LICONA ESTRUCTURAL PARA SELLADO DE VID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IDRIO CRUDO LAMINADO DE  6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PEJOS BISELAD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ACHADA FLOTANTE Y/O VENTANA PROYECTANTE DE DOBLE VIDRI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ACHADA FLOTANTE Y/O VENTANA PROYECTANTE  DE VIDRIO LAMINADO E= 6 MM INC.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ENTANAS DE CARPINTERIA DE ALUMINIO TIPO CELOCIA INC. VIDRI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ENTANA CORREDIZA O PROYECTANTE DE VIDRIO TEMPLADO INC. ACC.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NEL FIJO DE VIDRIO TEMPLADO INCOLORO INC.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DE VIDRIO TEMPLADO (CORREDIZA O BATIENTE) INC.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ERFILES METALICOS DE ALUMINIO DE 1 X 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QUIEBRA VISTAS METALICOS FIJOS MICROPERFORADOS TIPO ARCO INC. ACC. Y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ARQUESINA Y/O CUBIERTA METALICA INC. ACC. PINT. Y VIDRIO E= 1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ETRERO CORPORATIVO DE ACERO INOX</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ETRERO CORPORATIVO RETROILUMINADO DE ACERO INOX</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ETRAS RETROILUMINADAS DE ACERO INOX</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ENEFA ILUMINADA TIPO BANNERS PARA EXT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ENEFA SIMPLE TIPO BANNERS PARA EXT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NELES DE MELAMINA E= 18 MM INC. EST. DE ALUMINI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DE MELAMINA E= 18 MM INC. EST. DE ALUMINI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PLACA INC. MARCO QUINC. Y BARNIZ</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TABLERO MACIZA INC. MARCO QUINC. Y BARNIZ</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METALICA CON PLANCHA INC. ACC.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METALICA CON MALLA OLIMPICA INC/CERRAJERIA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TIPO REJA METALICA INC. ACC.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DE ALUMINIO CON DISEÑO TIPO CELOCIA INC. MARCO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Y QUINCALLERIA DE PUERT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G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Y QUINCALLERIA DE VENTAN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G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ARANDAS DE ACERO INOX. INC. VIDRIO TEMP.</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ARANDAS METALIC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SAMANOS METALICO TUBO F°G° 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SAMANOS DE ACERO INOX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JA METALICA CON PERFILES TUBULA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ORTON METALICO INC. EST. METALICA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ORTON METALICO CON MALLA OLIMPICA Y TUBOS DE F°G°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OTOR ELECTRICO PARA APERTURA DE PORT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PES METALICOS PARA PUERTAS CON ENCASTR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DE PUAS INC. PERFIL 1/8" Y 1/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RENO HIDRAULICO PARA PUERTAS DE BLINDEX</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AZO HIDRAULICO PARA CIERRE DE PUERT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ENEFA DE MADERA BAJO MES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DHESIVO RAYBANIZADO PARA VIDRI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RILICOS EN PUERTAS DE ALUMINI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ALLA MILIMETRICA PARA LA PROTECCION DE VENTAN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OSI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ODORO CON FLUXOMETR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ODORO TANQUE BAJ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URINARI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PLATOS DOS DEPOSITO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PLATOS UN DEPOSIT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MANOS SOBREPUESTO EN MES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MANOS DE EMPOTRAR EN MES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MANOS PARA DISCAPACITADO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HA ELECTRIC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HAS A GA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HAS HIGIENICA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LAVE CUARTO GIRO PARA MANGUERA 1/2´´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15MM INC. ACC. (AGUA F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20MM INC. ACC. (AGUA F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25MM INC. ACC. (AGUA F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40MM INC. ACC. (AGUA F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50MM INC. ACC. (AGUA F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NQUE DE PLASTICO PARA AGUA 3000-5000 L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INTERCEPTORA SIFONADA PVC C/REJILLA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INTERCEPTORA SIFONADA PVC C/TAP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 REGISTRO SANITARIO ENTERRAD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 REGISTRO SANITARIO SUSPENDIDO EN LOS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SGRASADORA</w:t>
              <w:softHyphen/>
              <w:softHyphen/>
              <w:softHyphen/>
              <w:t xml:space="preserve"> PARA LAVAPLAT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OMBA SUMERGIBLE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OMBA CENTRIFUG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NQUE HIDRONEUMATIC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 INSPECCION DE ALCANTARILLADO SANITARIO Y/O PLUVI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NALETA DE PLASTIC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JILLA FLEXIBLE PROTECTORA P/ BAJAN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JILLA RECOLECTORA PLUVIAL DE PISO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NALES DE H°S° P/REJILLA RECOLECTORA METALICA (NO INC. REJILL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HICOTILL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F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CODO DE 90° DE PVC 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CODO DE 90° DE PVC 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TEE DE PVC 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TEE DE PVC 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NIPLES DE PVC 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NIPLES DE PVC 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UNION UNIVERSAL DE PVC 2"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UNION UNIVERSAL DE PVC 4"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CON CONTROL DE SUMINISTRO DE AGUA PARA LAVAMAN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DE UNA LLAVE PARA LAVAMAN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DE LAVAPLATOS DE UNA LLAV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PARA DUCHA ELECTR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SIMPLE EN URINA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AUTOMATICA PARA URINARI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ATERIAS DE BAÑO EN INODOR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PA DE INODOR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NALETAS DE ACERO GALVANIZADO CORTE  50 - 7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ENTERRADA PARA EXT. INCLUYE EXCAVACION Y RELLEN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ENTERRADA PARA IN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SUSPENDIDA O SOBREPUEST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EMPOTRAD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MPAQUETADURA PARA GRIFE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OSICIONES ELECTRIC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RILLA DE CU DE PUESTA A TIER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OLDADURA EXOTERMICA JAB-CAB</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T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DISTRIBUCION TS0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MEDIDOR T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DISTRIBUCION MONOFASICO PTO. FUERZA 20-40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DISTRIBUCION TRIFASICO PTO. FUERZA 20-40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TO PVC 5/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TO PVC 3/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TO PVC 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DE PVC 3/4" CORRUG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RECTANGULAR 2 X 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OCTOGON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CUADRADA 10 X 10 C/TAP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CUADRADA 20 X 20 C/TAP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AISLADO N° 14 AWG TW CU</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AISLADO N° 12 AWG TW CU</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ASILADO N° 10 AWG TW CU</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8 AWG TW CU</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6 AWG TW CU</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4 AWG TW CU</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2 AWG TW CU</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POT FLUORESCENTE 2 X 26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NEL LED DE 40 W 600 X 600 X 14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LED DE 300 X 1200 X 14 MM 60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LED TIPO DOWNLIGHT 180 MM 20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FLECTORES LED 160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TIPO APLIQUE 60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LED OPACO O TRANSPARENTE 0,60 CM. 20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FLUORESCENTE DE 60 C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FLUORESCENTE DE 120 C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FLUORESCENTE 4 X 20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FLUORESCENTE 2 X 80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INC. 75/100W TIPO TORTUG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TIPO REFLECTOR LED DE 75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LED TIPO SPOT 7W EMPOTRAB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OCO LED 9W ROSCAS E27</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TERRUPTOR SIMPLE DE EMPOTRA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 MULTIENCHUFE DE 5 SHUCK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TERRUPTOR DOBLE DE EMPOTRA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MUTADOR SIMP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MUTADOR DOB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CORRIENTES DOBLE DE EMPOTRA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CORRIENTES DE PIS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 INDUSTRIAL DE BAJA CORRIENTE PARA A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 INDUSTRIAL DE ALTA CORRIENTE PARA A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STEMA DE TIERRA SALA TRANSFORMADO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STEMA DE TIERRA C/ TRES JABALIN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STEMA DE PARARRAY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CALERILLA METALICA DE 80 C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CALERILLA METALICA DE 60 C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CALERILLA METALICA DE 40 C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MONOFASICO DE 6 A 16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MONOFASICO DE 20 A 32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MONOFASICO DE 40 A 63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BIFASICO DE 6 A 16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BIFASICO DE 20 A 32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BIFASICO DE 40 A 63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TRIFASICO DE 20 A 32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TRIFASICO DE 40 A 63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50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63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80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100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EMPORIZADO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OTOCELULA PARA ENCENDIDO AUTOMATICO DE LUMINA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CIVILES Y DE ACAB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OSA UNIDIRECCIONAL O BIDIRECCION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BIERTA MECANICAMENTE SELLADA PREPINTA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BIERTA CALAMINA TRAPEZOIDAL PREPINTADA ZINCALU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BIERTA DE PLACA DE FIBROCEM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BIERTA DE POLICARBONATO ALVEOLAR TRANSLUCI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MBRERA DE CALAMINA GALVANIZA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IMAHOYA DE CALAMINA GALVANIZA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DE ACERO GALVANIZ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DE H°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DE MADERA TAJIB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 DE LADRILLO ADOBI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 DOBLE DE LADRILLO ADOBI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 DE LADRILLO DE 6H</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 AUTO PORTANTE DE UNA SOLA PIEZA Y EN PANEL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LACA CEMENTICIA PARA EXTERIORES E= 1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CERAMIC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ALFOMB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CEMENTO LISO O ESTRI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GRANITO O MARMO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LADRILLO PAVI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PREMOLDEADO PARA PARQUEO + GRAM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ZOCALO CERAMIC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ZOCALO DE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ZOCALO DE MADE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ZOCALO DE CEM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DE CERAM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DE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DE PIEDRA TARIJ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CON TABLEROS AGLOMERAD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PAPEL TAPIZ</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CON LAMINAS DE ALUMINIO COMPUES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DE CARTON DE YES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FIBRA MINERAL ACUSTICO  (INC.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TERMO ACUSTICO DE PVC + ALUMINIO (INC.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DE PVC AUTOEXTINGUIBLE AL FUEGO  (INC.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DE PLACA VERD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ESONES DE GRANITO, EMPOTRADOS CON SOPORTE DE TUBO METALICO ANCHO 60 - 90C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S CARTON - YESO DOBLE CARA INC. EST. ME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S CARTON - YESO DOBLE CARA AREAS HUMEDAS H= 12 CM INC. EST. ME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S CARTON - YESO DOBLE CARA AREAS ANTIFUEGO H= 12 CM INC. EST. ME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VIMENTO RIGI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ACERA DE H°C° 1:2:4 DE E= 4 CM INCLUYE EMPEDRADO Y ENLUCI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AREA VERDE CON GRAMA ESMERALDA EN TEPE MAS TIERRA NEG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RIPIO Y/O CASCAJO DE CERAMICA CRU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CON IMPERMEABILIZACI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CUBIERTAS DE CALAMINA Y REVESTIMIENTO DE ALUMINI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LOSAS ACCESIBLES Y NO ACCESIBL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PAREDES CON REVOQUES DE CEM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PISOS EXT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TANQUES DE AGUA POTAB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TANQUES DE AGUA NO POTAB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EN CARPINTE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PEJOS BISELAD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VENTANAS DE CARPINTERIA DE ALUMINIO PROYECTANTES O CORREDIZAS CON VIDRIO TEMPLADO E= 8 MM INC. ACC.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VENTANAS  TIPO CELOCIA DE CARPINTERIA DE ALUMINIO INC. VIDRI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NEL FIJO DE VIDRIO TEMPLADO INCOLORO E= 10 MM INC.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DE VIDRIO TEMPLADO E= 10 MM (CORREDIZA O BATIENTE) INC.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QUIEBRA VISTAS METALICOS FIJOS MICROPERFORADOS TIPO ARCO INC. ACC. Y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QUIEBRA VISTAS METALICOS FIJOS MICROPERFORADOS TIPO RECTANGULO INC. ACC. Y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ETRERO CORPORATIVO DE ACERO INOX</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ETRERO CORPORATIVO RETROILUMINADO DE ACERO INOX</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ETRAS RETROILUMINADAS DE ACERO INOX</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ENEFA ILUMINADA TIPO BANNERS PARA EXT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ENEFA SIMPLE TIPO BANNERS PARA EXT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NEL PLEGABLE ACUSTICO DE PV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NELES DE MELAMINA E= 18 MM INC. EST. DE ALUMINI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DE MELAMINA E= 18 MM INC. EST. DE ALUMINI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PLACA INC. MARCO QUINC. Y BARNIZ</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TABLERO MACIZA INC. MARCO QUINC. Y BARNIZ</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METALICA CON PLANCHA DE 1/8" INC. ACC.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METALICA CON MALLA OLIMPICA INC/CERRAJERIA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TIPO REJA METALICA INC. ACC.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DE ALUMINIO CON DISEÑO TIPO CELOCIA INC. MARCO Y QUINCALLE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METALICA ANTIPANICO INC. ACC.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BARANDAS DE ACERO INOX. INC. VIDRIO TEMP. 8 MM H= 1 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SAMANOS METALICOS TUBO F°G° 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SAMANOS DE ACERO INOX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JA METALICA CON PERFILES Y TUBOS DE ACER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ORTON METALICO INC. EST. METALICA, MOTOR ELEC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ORTON METALICO CON MALLA OLIMPICA Y TUBOS DE F°G°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JA DE METAL CON MALLA OLIMPICA Y POSTE F°G° INC/CERRAJE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ENEFA DE MADERA BAJO MES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SANITA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NODORO CON FLUXOMETR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NODORO TANQUE BAJO DOBLE DESCARG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URINARIO C/GRIFERIA A PRESION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AVAPLATOS DOS DEPOSITOS C/GRIFERIA MEZCLADOR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AVAPLATOS UN DEPOSITO C/GRIFERIA MEZCLADOR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AVAMANOS SOBREPUESTO C/GRIFERIA TEMPORIZAD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AVAMANOS PARA DISCAPACITADOS C/GRIFERI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DUCHA ELECTRIC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DUCHA C/GRIFERIA MEZCLADOR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TEMPORIZADA PARA LAVAMANO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DE UNA LLAVE PARA LAVAMANO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DE UNA LLAVE PARA LAVAPLATOS INC. ACCESO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PARA DUCHA A GA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AUTOMATICA PARA URINARI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ANALETAS DE ACERO GALVANIZADO CORTE 50 - 7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EOCOMPUESTO PARA DRENAJ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AVA SELECCIONADA PARA DRENAJ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POLIETILENO A.D. PERFORADA DE 8" PARA DRENAJ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ENTERRADA DE POLIPROPILENO, INCLUYE EXCAVACION Y RELLEN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DE POLIPROPILENO SUSPENDIDA O SOBREPUESTA DN = 15 MM - 5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DE POLIPROPILENO SUSPENDIDA O SOBREPUESTA DN = 50 MM -15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DE POLIPROPILENO EMPOTRAD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ELECTRIC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NEL LED DE 40 W 600X600X14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LED DOWNLIGHT LED DE 11W Ø DE 10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LED DOWNLIGHT LED DE 18W Ø DE 20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O LED OPACO O TRANSPARENTE 0,60 CM. 20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FOCO LED DE 9W ROSCAS E27</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FOCO LED  TIPO TUBO DE 11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INC 75/100W TIPO TORTUGA CON FOCO LED DE 9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FLECTOR LED DE 75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LED TIPO SPOT 7W EMPOTRAB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ARACI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MANTENIMIENTO DE TIRAFONDOS EN CUBIERTA DE CALAMIN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MANTENIMIENTO DE CANALETAS (REFUERZO DE SOLDADURA, LIMPIEZA Y PINTU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FISURAS O GRIETAS EN ESTRUCTURAS DE HORMIG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ESTRUCTURA DE CIELO FALS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CIELO RAS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ACTIVIDADES CIVIL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ACABADO FIN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FISURAS EN PAVIMENTO RIGI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FISURAS EN PAVIMENTO FLEXIB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ELEMENTOS ESTRUCTURALES CON FIBRA DE CARBON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INSTALACIONES HIDRO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INSTALACIONES ELECTRIC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CARPINTE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ONSERVACIONES CIVILES E IMPERMEABILIZACI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EN CUBIERTAS DE CALAMINA Y REVESTIMIENTO DE ALUMINIO CON IMPERMEABILIZACI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EN LOSAS CON IMPERMEABILIZACION SISTEMA MORTERO Y MALL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EN REVOQUES DE CEMENTO CON IMPERMEABILIZACION DE MORTER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ISOS EXTERIORES CON IMPERMEABILIZACION DE MORTERO, MALLA, ADHESIVO, LECHADA Y SELLADO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ISOS CON JUNTAS DE DILATACION Y POLIMERO FLEXIB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ANQUES DE AGUA POTABLE CON IMPERMEABILIZACION CON MORTERO Y MALL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ANQUES DE AGUA NO POTABLE CON IMPERMEABILIZACION CON REVESTIMI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LOSA CON IMPERMEABILIZACION DE LAMINA ASFALT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LOSA CON IMPERMEABILIZACION DE MORTERO POLIMERICO SEMIFLEXIBLE TERMOPLASTIC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MANTA ELASTOMETRICA PARA SELLADO DE UNI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CUBIERTA CON IMPERMEABILIZANTE ACRILICO DILUIBLE EN AGUA Y MEMBRANA SINTETICA DE VELO DE POLIESTE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CUBIERTA CON MEMBRANA HIDROFUG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UBERIAS DE CLIMATIZACION CON MEMBRANA TERMICA CON FOIL DE ALUMINI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REFLECTIVA PARA TRAFICO Y DEMARCACI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EPOX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ANTICORROSIVA PARA ESTRUCTURAS METALIC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ANTICORROSIVA PARA CANALETAS Y BAJANTES PLUVIAL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LAVABLE PARA MUROS INT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LAVABLE PARA MUROS EXT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HIDROREPELENTE PARA MUROS EXT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PARA CIELO FALS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SOBRE MOLDUR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BARNIZ SELLADOR A BASE DE RESINA ACRILICA TRANSPAREN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BARNIZ PARA CARPINTERIA DE MADE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REJAS METALICA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PUERTAS DE REJA METALIC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MALLA OLIMPICA Y TUBOS METALIC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PUERTAS DE MALLA OLIMPICA Y TUBOS METALIC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CUBIERTAS Y LOSAS CON CUBIERTA DE CALAMINA INC. ESTRUCTURA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JARDINERAS Y/O ACERAS CON CORDONES DE H°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CON RIESGO ELECTRICO CON PUERTAS CORTAFUEG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LINDEROS Y LIMITES CON ACERAS DE H°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VIDRIOS CON QUIEBRAVISTAS MICROPERFORADOS TIPO ARCO INC. ACC. Y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VIDRIOS CON QUIEBRAVISTAS  METALICOS FIJOS MICROPERFORADOS TIPO RECTANGULO INC. ACC. Y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INGRESOS CON CUBIERTAS DE VIDRIO TEMPLADO DE E= 1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AREDES EXTERIORES CON ZOCALO EXTERIOR DE CERAM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AREDES EXTERIORES CON BOTAGUAS DE H°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ONSERVACIONES PARA INST.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DESAGUES PLUVIALES CON LA IMPLEMENTACION DE PENDIENT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UBERIAS SANITARIAS CON BANDEJAS ANTIDERRAME DE CALAMIN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UBERIA ENTERRADA DE POLIPROPILENO, INCLUYE EXCAVACION Y RELLEN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TUBERIA DE POLIPROPILENO SUSPENDIDA  O SOBREPUESTA DN= 15 MM - 5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TUBERIA DE POLIPROPILENO SUSPENDIDA  O SOBREPUESTA DN= 50 MM - 15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TUBERIA EMPOTRAD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ONSERVACIONES PARA INST. ELECTRIC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BALANCEADO DE CIRCUITOS EN TABLERO GENER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ATERRAMIENTO CON JABALINAS DE COBR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TABLEROS DE CIRCUITOS EN TABLEROS SECUNDA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BANDEJAS ELECTRICAS DE 0,30 M PARA CAMARAS Y OTR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ONSERVACIONES PARA MANTENIMI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ANCLAJES METALICOS ESTRUCTURALES DE SUJECION A LOSA PARA MANTENIMI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STRUCTURAS METALICAS PARA TRABAJOS DE MANTENIMI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SOS DE REJILLA METALICA PARA TRABAJOS DE MANTENIMI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FUMIGADO DE ESTRUCTURAS DE MADE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TRABAJOS DE MANTENIMIENTO EN ALTURA CON EQUIPOS DE ELEVACION DE PERSON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LIM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NALETAS Y BAJANTES PLUVIAL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TUBERIA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NALES DE H°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DE CUBIERTA DE LOS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DE CUBIERTA DE TEJA COLONI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DE GARGOL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MARAS DE INSPECCION O PLUVIAL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TANQUES DE H°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TAPE DE TANQUES SEPTIC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JAS INTERCEPTORAS Y DE REGISTRO EN GR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FACCIONES Y READECUACI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IELO FALSO FIBRA MINERAL ACUSTICO 0,6 X 0,6 INC. EST.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IELO FALSO DE CARTON DE YES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URO DE LADRILLO DE 6H</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URO DE LADRILLO ADOBI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UROS CARTON - YESO DOBLE CARA  INC. EST. ME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URO AUTO PORTANTE DE UNA SOLA PIEZA Y EN PANEL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VESTIMIENTO DE MUROS CON CERAM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VESTIMIENTO DE MUROS CON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SO DE CERAM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SO DE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ZOCALO DE CERAM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ZOCALO DE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ANEL FIJO DE VIDRIO TEMPLADO INCOLORO INC.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ANELES DE MELAMINA E= 18 MM INC. EST. DE ALUMINI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DE VIDRIO TEMPLADO INC.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PLACA INC. MARCO QUINC. Y BARNIZ</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METALICA CON PLANCHA DE 1/8" INC. ACC.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DE MELAMINA E= 18 MM INC. EST. DE ALUMINI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ESON DE H°A° REVESTIDO CON GRANITO PULIDO INC. SOPORTE METALIC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ALLA MILIMETRICA PARA LA PROTECCION DE VENTAN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INODORO TANQUE BAJ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AVAMANOS EN PEDESTAL, INCLUYENDO GRIFERIA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URINARI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DUCHA ELECTRIC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AVAPLATOS UN DEPOSIT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NALETAS DE ACERO GALVANIZADO CORTE 50 - 7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BAJANTES DE ACERO GALVANIZ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JILLA RECOLECTORA PLUVIAL DE PISO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STRUCTURAS DE HORMIGON ARMADO H-25 A H-3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STRUCTURA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AVIMENTO RIGI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GROUTING</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PANAS LED ANTIEXPLOSIV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lang w:val="es-MX" w:eastAsia="es-MX"/>
              </w:rPr>
            </w:pPr>
            <w:r>
              <w:rPr>
                <w:rFonts w:cs="Calibri" w:ascii="Calibri" w:hAnsi="Calibri"/>
                <w:b/>
                <w:sz w:val="18"/>
                <w:szCs w:val="18"/>
                <w:lang w:val="es-BO"/>
              </w:rPr>
              <w:t>SUMATORIA DE PRECIO UNITARIO</w:t>
            </w:r>
            <w:r>
              <w:rPr>
                <w:rFonts w:cs="Calibri" w:ascii="Calibri" w:hAnsi="Calibri"/>
                <w:b/>
                <w:lang w:val="es-BO"/>
              </w:rPr>
              <w:t xml:space="preserve"> (Numer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MX" w:eastAsia="es-MX"/>
              </w:rPr>
            </w:pPr>
            <w:r>
              <w:rPr>
                <w:rFonts w:cs="Calibri" w:ascii="Calibri" w:hAnsi="Calibri"/>
                <w:b/>
                <w:lang w:val="es-MX" w:eastAsia="es-MX"/>
              </w:rPr>
            </w:r>
          </w:p>
        </w:tc>
      </w:tr>
      <w:tr>
        <w:trPr>
          <w:trHeight w:val="255"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MX" w:eastAsia="es-MX"/>
              </w:rPr>
            </w:pPr>
            <w:r>
              <w:rPr>
                <w:rFonts w:cs="Calibri" w:ascii="Calibri" w:hAnsi="Calibri"/>
                <w:b/>
                <w:sz w:val="18"/>
                <w:szCs w:val="18"/>
                <w:lang w:val="es-BO"/>
              </w:rPr>
              <w:t>SUMATORIA DE PRECIO UNITARIO (Literal)</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MX" w:eastAsia="es-MX"/>
              </w:rPr>
            </w:pPr>
            <w:r>
              <w:rPr>
                <w:rFonts w:cs="Calibri" w:ascii="Calibri" w:hAnsi="Calibri"/>
                <w:b/>
                <w:lang w:val="es-MX" w:eastAsia="es-MX"/>
              </w:rPr>
            </w:r>
          </w:p>
        </w:tc>
      </w:tr>
    </w:tbl>
    <w:p>
      <w:pPr>
        <w:pStyle w:val="Normal"/>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rPr>
      </w:pPr>
      <w:r>
        <w:rPr>
          <w:rFonts w:cs="Arial" w:ascii="Calibri" w:hAnsi="Calibri"/>
          <w:b/>
          <w:sz w:val="22"/>
          <w:szCs w:val="22"/>
        </w:rPr>
        <w:t>LOTE 2: SERVICIO DE MANTENIMIENTO DE INFRAESTRUCTURA CIVIL ORUR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818" w:type="dxa"/>
        <w:jc w:val="center"/>
        <w:tblInd w:w="0" w:type="dxa"/>
        <w:tblLayout w:type="fixed"/>
        <w:tblCellMar>
          <w:top w:w="0" w:type="dxa"/>
          <w:left w:w="70" w:type="dxa"/>
          <w:bottom w:w="0" w:type="dxa"/>
          <w:right w:w="70" w:type="dxa"/>
        </w:tblCellMar>
      </w:tblPr>
      <w:tblGrid>
        <w:gridCol w:w="565"/>
        <w:gridCol w:w="2261"/>
        <w:gridCol w:w="2693"/>
        <w:gridCol w:w="851"/>
        <w:gridCol w:w="992"/>
        <w:gridCol w:w="1456"/>
      </w:tblGrid>
      <w:tr>
        <w:trPr>
          <w:tblHeader w:val="true"/>
          <w:trHeight w:val="255"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Ítem</w:t>
            </w:r>
          </w:p>
        </w:tc>
        <w:tc>
          <w:tcPr>
            <w:tcW w:w="4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s-BO"/>
              </w:rPr>
            </w:pPr>
            <w:r>
              <w:rPr>
                <w:rFonts w:cs="Calibri" w:ascii="Calibri" w:hAnsi="Calibri"/>
                <w:b/>
                <w:lang w:val="es-BO"/>
              </w:rPr>
              <w:t>Detall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Un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Cantidad</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Precio Unitario (Numeral)</w:t>
            </w:r>
          </w:p>
        </w:tc>
      </w:tr>
      <w:tr>
        <w:trPr>
          <w:trHeight w:val="255" w:hRule="atLeast"/>
        </w:trPr>
        <w:tc>
          <w:tcPr>
            <w:tcW w:w="565"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w:t>
            </w:r>
          </w:p>
        </w:tc>
        <w:tc>
          <w:tcPr>
            <w:tcW w:w="4954" w:type="dxa"/>
            <w:gridSpan w:val="2"/>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RETIROS CIVILES</w:t>
            </w:r>
          </w:p>
        </w:tc>
        <w:tc>
          <w:tcPr>
            <w:tcW w:w="851"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92"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56"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MOCION DE CAPA VEGETAL INC. RETIRO MAT. EXCEDEN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ARBOLES INC. DESPIECE Y DESENRAIZADO INC. RETIRO MAT. EXCEDEN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MUR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ELEMENTOS DE HORMIGON ARM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PIS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PISO DE CEMENTO / HORMIG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ZOCAL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REVESTIMIENT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MONTAJE DE CUBIERTA DE CALAMINA Y ESTRUCTURA DE SOPOR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UBIERTA DE TEJA COLONIAL Y ESTRUCTURA DE SOPOR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IELO FALSO DE ENTRANQUILLADO DE MADERA BAJO CERCH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IELO FALSO DE PLACAS Y ESTRUCTURA DE SOPOR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MONTAJE DE ESTRUCTURAS METALICAS EN MUROS, CIELOS, CUBIERTAS Y PUERT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ALFOMBRA EN MUROS Y PIS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MONTAJE DE SISTEMA MECANICO PARA APERTURA Y CIERRE DE PORT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REJAS METALICAS Y/O MALLA OLIMP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MES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ANELES Y/O VENTANAS DE VIDRI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TIROS SANITA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AVAMANOS EN PEDESTAL, INCLUYENDO GRIFERIA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AVAMANOS EMPOTRADOS, INCLUYENDO MESONES, GRIFERIA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INODOROS, ACCESORIOS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URINARIOS, ACCESORIOS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AVAPLATOS, ACCESORIOS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DUCHAS, ACCESORIOS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LAVES DE AGUA, ACCESORIOS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ANQUES DE AGUA, ACCESORIOS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ERMOTANQUE, ACCESORIOS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ALEFON, ACCESORIOS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AMARAS DE INSPECCION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ANALET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BAJAN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DISPENSADORES O ACCESORIOS PARA BAÑ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UBERIA SANITARIA SUSPENDIDA O SOBREPUEST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UBERIA SANITARIA EMPOTRA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TIROS ELECTRIC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UMIN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LAC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ABLEROS ELECTRIC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CONEXIONES DE LAS INSTALACIONES ELECTRICAS EXISTENTES, PARA ILUMINACION, TOMAS DE ENERGIA NORMAL, REGULADA Y TIER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T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MONTAJE DE EQUIP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TIROS DE CARPINTE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UERTAS, INC. MARC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VENTANAS, INC. MARCO Y VIDRIOS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ANELES INC. EST. SOP.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VIDRIOS BLINDEX DE DIFERENTES ESPESORE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OSICIONES CIVILES Y DE ACAB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LENO Y COMPACT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MIENTOS DE H°C° 40% P.D. 1:3: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OSA UNIDIRECCIONAL C/ PLASTOFORM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OSA BIDIRECCIONAL C/ PLASTOFORM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BIERTA DE CALAMINA GALVANIZADA TRAPEZOIDAL / ONDULADA INC. ACC. Y PINTU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S DE CUBIERTA DE CALAMINA GALVANIZADA TRAPEZOIDAL / ONDULA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BIERTA DE TEJA COLONI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BIERTA DE FIBROCEM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MBRERA DE CALAMINA GALVANIZA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IMAHOYA DE CALAMINA GALVANIZA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MBRERA DE TEJA COLONI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IMAHOYA DE TEJA COLONI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S DE ANCLAJE Y PERNOS (PLANCHA E= 1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TRUCTURA METALICA PERF. CANAL P/CUBIERTA INCL. CORRE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MBRANA IMPERMEABILIZACION CON LAMINA ASFALTICA REV. ALUM. S/LOS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MBRANA IMPERMEABILIZANTE PARA CUBIERTAS DE CALAMIN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TRUCTURAS DE HORMIGON ARMADO H-25 A H-3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TRUCTURA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TRAPISO DE CEM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MPEDRADO Y CONTRAPISO E= 7 CM DE H°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TRAPISO DE LADRILLO ADOBI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 DE LADRILLO DE 6H</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 DE LADRILLO ADOBITO E= 0,20 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 DOBLE DE LADRILLO ADOBITO E= 0,40 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OQUE INTERIOR DE MURO CON YESO INCLUYE FIL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OQUE DE CEMENTO INCLUYE FIL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OQUE DE YESO BAJO CIELO RASO INCLUYE FIL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RAM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GRANITO O MARMO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MENTO ENLUCIDO FINO C/COLO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PREMOLDEADO PARA PARQUEO + GRAM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MADE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VINI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ALFOMBRA MODULAR DE ALTO TRAFIC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MENTO CON ACABADO LISO O ESTRI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RAMICA CRU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MADE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VINI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CERAM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ALFOMB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EXTERIOR DE CEM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MUROS CON CERAM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MUROS CON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MUROS CON PIEDRA TARIJ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CERAMICA P/GRADAS INC. PERFIL DE ALUMINIO ANTIDESLIZAN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PORCELANATO P/GRADAS INC. PERFIL DE ALUMINIO ANTIDESLIZAN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CON LAMINAS DE ALUMINIO COMPUES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MADERA CON PERFILES DE ALUMINI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ALFOMB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PAPEL TAPIZ</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 FALSO FIBRA MINERAL ACUSTICO 0,6 X 0,6 INC. EST.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 FALSO TEGULADO DE FIBRA MINERAL 0,6 X 0,6 INC. EST.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 FALSO METALICO MICROPERFORADO INC.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 FALSO DE PVC AUTOEXTINGUIBLE AL FUEG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S FALSOS CARTON - YESO INC. ACC. Y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S DE CIELO FALSO DE FIBRA MINERAL 0,6 X 0,6</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SON DE H°A° REVESTIDO CON GRANITO PULIDO INC. SOPORTE METALIC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SON DE H°A° REVESTIDO CON CERAMICA INC. SOPORTE METALIC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INTEL DE  H°A°  0,15 X 0,20 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OTAGUAS DE HºAº</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S CARTON - YESO DOBLE CARA  INC. EST. ME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S CARTON - YESO DOBLE CARA AREAS HUMEDAS H= 12 CM INC. EST. ME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S CARTON - YESO DOBLE CARA AREAS ANTIFUEGO H= 12 CM INC. EST. ME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S O CIELOS CON PLACA CEMENTICIA INC. EST. ME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PAS DE CARTON - YESO INC.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RDON DE JARDINERAS Y ACERAS DE H°A° H= 10 C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ERA DE H°C° 1:2:4 DE E= 4 CM INCLUYE EMPEDRADO Y ENLUCI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REA VERDE CON GRAMA ESMERALDA EN TEPE MAS TIERRA NEG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OSA DE PAVIMENTO RIGIDO (H= 20 CM) INC. CAPA SUB BAS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VIMENTO FLEXIB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QUITRA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OSICIONES DE CARPINTE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LICONA ESTRUCTURAL PARA SELLADO DE VID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IDRIO CRUDO LAMINADO DE  6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PEJOS BISELAD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ACHADA FLOTANTE Y/O VENTANA PROYECTANTE DE DOBLE VIDRI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ACHADA FLOTANTE Y/O VENTANA PROYECTANTE  DE VIDRIO LAMINADO E= 6 MM INC.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ENTANAS DE CARPINTERIA DE ALUMINIO TIPO CELOCIA INC. VIDRI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ENTANA CORREDIZA O PROYECTANTE DE VIDRIO TEMPLADO INC. ACC.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NEL FIJO DE VIDRIO TEMPLADO INCOLORO INC.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DE VIDRIO TEMPLADO (CORREDIZA O BATIENTE) INC.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ERFILES METALICOS DE ALUMINIO DE 1 X 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QUIEBRA VISTAS METALICOS FIJOS MICROPERFORADOS TIPO ARCO INC. ACC. Y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ARQUESINA Y/O CUBIERTA METALICA INC. ACC. PINT. Y VIDRIO E= 1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ETRERO CORPORATIVO DE ACERO INOX</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ETRERO CORPORATIVO RETROILUMINADO DE ACERO INOX</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ETRAS RETROILUMINADAS DE ACERO INOX</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ENEFA ILUMINADA TIPO BANNERS PARA EXT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ENEFA SIMPLE TIPO BANNERS PARA EXT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NELES DE MELAMINA E= 18 MM INC. EST. DE ALUMINI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DE MELAMINA E= 18 MM INC. EST. DE ALUMINI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PLACA INC. MARCO QUINC. Y BARNIZ</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TABLERO MACIZA INC. MARCO QUINC. Y BARNIZ</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METALICA CON PLANCHA INC. ACC.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METALICA CON MALLA OLIMPICA INC/CERRAJERIA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TIPO REJA METALICA INC. ACC.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DE ALUMINIO CON DISEÑO TIPO CELOCIA INC. MARCO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Y QUINCALLERIA DE PUERT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G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Y QUINCALLERIA DE VENTAN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G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ARANDAS DE ACERO INOX. INC. VIDRIO TEMP.</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ARANDAS METALIC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SAMANOS METALICO TUBO F°G° 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SAMANOS DE ACERO INOX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JA METALICA CON PERFILES TUBULA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ORTON METALICO INC. EST. METALICA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ORTON METALICO CON MALLA OLIMPICA Y TUBOS DE F°G°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OTOR ELECTRICO PARA APERTURA DE PORT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PES METALICOS PARA PUERTAS CON ENCASTR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DE PUAS INC. PERFIL 1/8" Y 1/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RENO HIDRAULICO PARA PUERTAS DE BLINDEX</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AZO HIDRAULICO PARA CIERRE DE PUERT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ENEFA DE MADERA BAJO MES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DHESIVO RAYBANIZADO PARA VIDRI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RILICOS EN PUERTAS DE ALUMINI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ALLA MILIMETRICA PARA LA PROTECCION DE VENTAN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OSI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ODORO CON FLUXOMETR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ODORO TANQUE BAJ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URINARI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PLATOS DOS DEPOSITO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PLATOS UN DEPOSIT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MANOS SOBREPUESTO EN MES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MANOS DE EMPOTRAR EN MES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MANOS PARA DISCAPACITADO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HA ELECTRIC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HAS A GA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HAS HIGIENICA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LAVE CUARTO GIRO PARA MANGUERA 1/2´´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15MM INC. ACC. (AGUA F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20MM INC. ACC. (AGUA F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25MM INC. ACC. (AGUA F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40MM INC. ACC. (AGUA F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50MM INC. ACC. (AGUA F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NQUE DE PLASTICO PARA AGUA 3000-5000 L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INTERCEPTORA SIFONADA PVC C/REJILLA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INTERCEPTORA SIFONADA PVC C/TAP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 REGISTRO SANITARIO ENTERRAD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 REGISTRO SANITARIO SUSPENDIDO EN LOS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SGRASADORA</w:t>
              <w:softHyphen/>
              <w:softHyphen/>
              <w:softHyphen/>
              <w:t xml:space="preserve"> PARA LAVAPLAT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OMBA SUMERGIBLE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OMBA CENTRIFUG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NQUE HIDRONEUMATIC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 INSPECCION DE ALCANTARILLADO SANITARIO Y/O PLUVI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NALETA DE PLASTIC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JILLA FLEXIBLE PROTECTORA P/ BAJAN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JILLA RECOLECTORA PLUVIAL DE PISO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NALES DE H°S° P/REJILLA RECOLECTORA METALICA (NO INC. REJILL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HICOTILL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F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CODO DE 90° DE PVC 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CODO DE 90° DE PVC 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TEE DE PVC 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TEE DE PVC 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NIPLES DE PVC 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NIPLES DE PVC 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UNION UNIVERSAL DE PVC 2"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UNION UNIVERSAL DE PVC 4"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CON CONTROL DE SUMINISTRO DE AGUA PARA LAVAMAN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DE UNA LLAVE PARA LAVAMAN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DE LAVAPLATOS DE UNA LLAV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PARA DUCHA ELECTR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SIMPLE EN URINA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AUTOMATICA PARA URINARI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ATERIAS DE BAÑO EN INODOR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PA DE INODOR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NALETAS DE ACERO GALVANIZADO CORTE  50 - 7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ENTERRADA PARA EXT. INCLUYE EXCAVACION Y RELLEN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ENTERRADA PARA IN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SUSPENDIDA O SOBREPUEST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EMPOTRAD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MPAQUETADURA PARA GRIFE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OSICIONES ELECTRIC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RILLA DE CU DE PUESTA A TIER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OLDADURA EXOTERMICA JAB-CAB</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T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DISTRIBUCION TS0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MEDIDOR T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DISTRIBUCION MONOFASICO PTO. FUERZA 20-40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DISTRIBUCION TRIFASICO PTO. FUERZA 20-40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TO PVC 5/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TO PVC 3/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TO PVC 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DE PVC 3/4" CORRUG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RECTANGULAR 2 X 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OCTOGON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CUADRADA 10 X 10 C/TAP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CUADRADA 20 X 20 C/TAP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AISLADO N° 14 AWG TW CU</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AISLADO N° 12 AWG TW CU</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ASILADO N° 10 AWG TW CU</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8 AWG TW CU</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6 AWG TW CU</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4 AWG TW CU</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2 AWG TW CU</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POT FLUORESCENTE 2 X 26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NEL LED DE 40 W 600 X 600 X 14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LED DE 300 X 1200 X 14 MM 60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LED TIPO DOWNLIGHT 180 MM 20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FLECTORES LED 160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TIPO APLIQUE 60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LED OPACO O TRANSPARENTE 0,60 CM. 20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FLUORESCENTE DE 60 C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FLUORESCENTE DE 120 C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FLUORESCENTE 4 X 20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FLUORESCENTE 2 X 80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INC. 75/100W TIPO TORTUG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TIPO REFLECTOR LED DE 75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LED TIPO SPOT 7W EMPOTRAB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OCO LED 9W ROSCAS E27</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TERRUPTOR SIMPLE DE EMPOTRA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 MULTIENCHUFE DE 5 SHUCK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TERRUPTOR DOBLE DE EMPOTRA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MUTADOR SIMP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MUTADOR DOB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CORRIENTES DOBLE DE EMPOTRA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CORRIENTES DE PIS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 INDUSTRIAL DE BAJA CORRIENTE PARA A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 INDUSTRIAL DE ALTA CORRIENTE PARA A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STEMA DE TIERRA SALA TRANSFORMADO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STEMA DE TIERRA C/ TRES JABALIN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STEMA DE PARARRAY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CALERILLA METALICA DE 80 C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CALERILLA METALICA DE 60 C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CALERILLA METALICA DE 40 C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MONOFASICO DE 6 A 16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MONOFASICO DE 20 A 32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MONOFASICO DE 40 A 63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BIFASICO DE 6 A 16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BIFASICO DE 20 A 32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BIFASICO DE 40 A 63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TRIFASICO DE 20 A 32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TRIFASICO DE 40 A 63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50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63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80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100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EMPORIZADO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OTOCELULA PARA ENCENDIDO AUTOMATICO DE LUMINA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CIVILES Y DE ACAB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OSA UNIDIRECCIONAL O BIDIRECCION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BIERTA MECANICAMENTE SELLADA PREPINTA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BIERTA CALAMINA TRAPEZOIDAL PREPINTADA ZINCALU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BIERTA DE PLACA DE FIBROCEM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BIERTA DE POLICARBONATO ALVEOLAR TRANSLUCI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MBRERA DE CALAMINA GALVANIZA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IMAHOYA DE CALAMINA GALVANIZA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DE ACERO GALVANIZ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DE H°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DE MADERA TAJIB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 DE LADRILLO ADOBI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 DOBLE DE LADRILLO ADOBI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 DE LADRILLO DE 6H</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 AUTO PORTANTE DE UNA SOLA PIEZA Y EN PANEL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LACA CEMENTICIA PARA EXTERIORES E= 1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CERAMIC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ALFOMB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CEMENTO LISO O ESTRI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GRANITO O MARMO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LADRILLO PAVI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PREMOLDEADO PARA PARQUEO + GRAM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ZOCALO CERAMIC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ZOCALO DE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ZOCALO DE MADE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ZOCALO DE CEM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DE CERAM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DE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DE PIEDRA TARIJ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CON TABLEROS AGLOMERAD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PAPEL TAPIZ</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CON LAMINAS DE ALUMINIO COMPUES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DE CARTON DE YES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FIBRA MINERAL ACUSTICO  (INC.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TERMO ACUSTICO DE PVC + ALUMINIO (INC.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DE PVC AUTOEXTINGUIBLE AL FUEGO  (INC.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DE PLACA VERD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ESONES DE GRANITO, EMPOTRADOS CON SOPORTE DE TUBO METALICO ANCHO 60 - 90C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S CARTON - YESO DOBLE CARA INC. EST. ME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S CARTON - YESO DOBLE CARA AREAS HUMEDAS H= 12 CM INC. EST. ME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S CARTON - YESO DOBLE CARA AREAS ANTIFUEGO H= 12 CM INC. EST. ME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VIMENTO RIGI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ACERA DE H°C° 1:2:4 DE E= 4 CM INCLUYE EMPEDRADO Y ENLUCI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AREA VERDE CON GRAMA ESMERALDA EN TEPE MAS TIERRA NEG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RIPIO Y/O CASCAJO DE CERAMICA CRU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CON IMPERMEABILIZACI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CUBIERTAS DE CALAMINA Y REVESTIMIENTO DE ALUMINI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LOSAS ACCESIBLES Y NO ACCESIBL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PAREDES CON REVOQUES DE CEM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PISOS EXT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TANQUES DE AGUA POTAB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TANQUES DE AGUA NO POTAB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EN CARPINTE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PEJOS BISELAD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VENTANAS DE CARPINTERIA DE ALUMINIO PROYECTANTES O CORREDIZAS CON VIDRIO TEMPLADO E= 8 MM INC. ACC.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VENTANAS  TIPO CELOCIA DE CARPINTERIA DE ALUMINIO INC. VIDRI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NEL FIJO DE VIDRIO TEMPLADO INCOLORO E= 10 MM INC.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DE VIDRIO TEMPLADO E= 10 MM (CORREDIZA O BATIENTE) INC.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QUIEBRA VISTAS METALICOS FIJOS MICROPERFORADOS TIPO ARCO INC. ACC. Y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QUIEBRA VISTAS METALICOS FIJOS MICROPERFORADOS TIPO RECTANGULO INC. ACC. Y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ETRERO CORPORATIVO DE ACERO INOX</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ETRERO CORPORATIVO RETROILUMINADO DE ACERO INOX</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ETRAS RETROILUMINADAS DE ACERO INOX</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ENEFA ILUMINADA TIPO BANNERS PARA EXT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ENEFA SIMPLE TIPO BANNERS PARA EXT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NEL PLEGABLE ACUSTICO DE PV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NELES DE MELAMINA E= 18 MM INC. EST. DE ALUMINI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DE MELAMINA E= 18 MM INC. EST. DE ALUMINI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PLACA INC. MARCO QUINC. Y BARNIZ</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TABLERO MACIZA INC. MARCO QUINC. Y BARNIZ</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METALICA CON PLANCHA DE 1/8" INC. ACC.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METALICA CON MALLA OLIMPICA INC/CERRAJERIA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TIPO REJA METALICA INC. ACC.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DE ALUMINIO CON DISEÑO TIPO CELOCIA INC. MARCO Y QUINCALLE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METALICA ANTIPANICO INC. ACC.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BARANDAS DE ACERO INOX. INC. VIDRIO TEMP. 8 MM H= 1 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SAMANOS METALICOS TUBO F°G° 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SAMANOS DE ACERO INOX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JA METALICA CON PERFILES Y TUBOS DE ACER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ORTON METALICO INC. EST. METALICA, MOTOR ELEC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ORTON METALICO CON MALLA OLIMPICA Y TUBOS DE F°G°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JA DE METAL CON MALLA OLIMPICA Y POSTE F°G° INC/CERRAJE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ENEFA DE MADERA BAJO MES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SANITA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NODORO CON FLUXOMETR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NODORO TANQUE BAJO DOBLE DESCARG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URINARIO C/GRIFERIA A PRESION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AVAPLATOS DOS DEPOSITOS C/GRIFERIA MEZCLADOR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AVAPLATOS UN DEPOSITO C/GRIFERIA MEZCLADOR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AVAMANOS SOBREPUESTO C/GRIFERIA TEMPORIZAD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AVAMANOS PARA DISCAPACITADOS C/GRIFERI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DUCHA ELECTRIC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DUCHA C/GRIFERIA MEZCLADOR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TEMPORIZADA PARA LAVAMANO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DE UNA LLAVE PARA LAVAMANO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DE UNA LLAVE PARA LAVAPLATOS INC. ACCESO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PARA DUCHA A GA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AUTOMATICA PARA URINARI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ANALETAS DE ACERO GALVANIZADO CORTE 50 - 7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EOCOMPUESTO PARA DRENAJ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AVA SELECCIONADA PARA DRENAJ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POLIETILENO A.D. PERFORADA DE 8" PARA DRENAJ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ENTERRADA DE POLIPROPILENO, INCLUYE EXCAVACION Y RELLEN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DE POLIPROPILENO SUSPENDIDA O SOBREPUESTA DN = 15 MM - 5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DE POLIPROPILENO SUSPENDIDA O SOBREPUESTA DN = 50 MM -15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DE POLIPROPILENO EMPOTRAD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ELECTRIC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NEL LED DE 40 W 600X600X14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LED DOWNLIGHT LED DE 11W Ø DE 10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LED DOWNLIGHT LED DE 18W Ø DE 20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O LED OPACO O TRANSPARENTE 0,60 CM. 20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FOCO LED DE 9W ROSCAS E27</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FOCO LED  TIPO TUBO DE 11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INC 75/100W TIPO TORTUGA CON FOCO LED DE 9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FLECTOR LED DE 75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LED TIPO SPOT 7W EMPOTRAB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ARACI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MANTENIMIENTO DE TIRAFONDOS EN CUBIERTA DE CALAMIN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MANTENIMIENTO DE CANALETAS (REFUERZO DE SOLDADURA, LIMPIEZA Y PINTU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FISURAS O GRIETAS EN ESTRUCTURAS DE HORMIG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ESTRUCTURA DE CIELO FALS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CIELO RAS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ACTIVIDADES CIVIL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ACABADO FIN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FISURAS EN PAVIMENTO RIGI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FISURAS EN PAVIMENTO FLEXIB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ELEMENTOS ESTRUCTURALES CON FIBRA DE CARBON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INSTALACIONES HIDRO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INSTALACIONES ELECTRIC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CARPINTE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ONSERVACIONES CIVILES E IMPERMEABILIZACI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EN CUBIERTAS DE CALAMINA Y REVESTIMIENTO DE ALUMINIO CON IMPERMEABILIZACI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EN LOSAS CON IMPERMEABILIZACION SISTEMA MORTERO Y MALL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EN REVOQUES DE CEMENTO CON IMPERMEABILIZACION DE MORTER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ISOS EXTERIORES CON IMPERMEABILIZACION DE MORTERO, MALLA, ADHESIVO, LECHADA Y SELLADO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ISOS CON JUNTAS DE DILATACION Y POLIMERO FLEXIB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ANQUES DE AGUA POTABLE CON IMPERMEABILIZACION CON MORTERO Y MALL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ANQUES DE AGUA NO POTABLE CON IMPERMEABILIZACION CON REVESTIMI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LOSA CON IMPERMEABILIZACION DE LAMINA ASFALT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LOSA CON IMPERMEABILIZACION DE MORTERO POLIMERICO SEMIFLEXIBLE TERMOPLASTIC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MANTA ELASTOMETRICA PARA SELLADO DE UNI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CUBIERTA CON IMPERMEABILIZANTE ACRILICO DILUIBLE EN AGUA Y MEMBRANA SINTETICA DE VELO DE POLIESTE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CUBIERTA CON MEMBRANA HIDROFUG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UBERIAS DE CLIMATIZACION CON MEMBRANA TERMICA CON FOIL DE ALUMINI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REFLECTIVA PARA TRAFICO Y DEMARCACI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EPOX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ANTICORROSIVA PARA ESTRUCTURAS METALIC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ANTICORROSIVA PARA CANALETAS Y BAJANTES PLUVIAL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LAVABLE PARA MUROS INT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LAVABLE PARA MUROS EXT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HIDROREPELENTE PARA MUROS EXT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PARA CIELO FALS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SOBRE MOLDUR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BARNIZ SELLADOR A BASE DE RESINA ACRILICA TRANSPAREN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BARNIZ PARA CARPINTERIA DE MADE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REJAS METALICA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PUERTAS DE REJA METALIC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MALLA OLIMPICA Y TUBOS METALIC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PUERTAS DE MALLA OLIMPICA Y TUBOS METALIC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CUBIERTAS Y LOSAS CON CUBIERTA DE CALAMINA INC. ESTRUCTURA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JARDINERAS Y/O ACERAS CON CORDONES DE H°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CON RIESGO ELECTRICO CON PUERTAS CORTAFUEG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LINDEROS Y LIMITES CON ACERAS DE H°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VIDRIOS CON QUIEBRAVISTAS MICROPERFORADOS TIPO ARCO INC. ACC. Y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VIDRIOS CON QUIEBRAVISTAS  METALICOS FIJOS MICROPERFORADOS TIPO RECTANGULO INC. ACC. Y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INGRESOS CON CUBIERTAS DE VIDRIO TEMPLADO DE E= 1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AREDES EXTERIORES CON ZOCALO EXTERIOR DE CERAM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AREDES EXTERIORES CON BOTAGUAS DE H°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ONSERVACIONES PARA INST.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DESAGUES PLUVIALES CON LA IMPLEMENTACION DE PENDIENT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UBERIAS SANITARIAS CON BANDEJAS ANTIDERRAME DE CALAMIN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UBERIA ENTERRADA DE POLIPROPILENO, INCLUYE EXCAVACION Y RELLEN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TUBERIA DE POLIPROPILENO SUSPENDIDA  O SOBREPUESTA DN= 15 MM - 5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TUBERIA DE POLIPROPILENO SUSPENDIDA  O SOBREPUESTA DN= 50 MM - 15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TUBERIA EMPOTRAD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ONSERVACIONES PARA INST. ELECTRIC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BALANCEADO DE CIRCUITOS EN TABLERO GENER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ATERRAMIENTO CON JABALINAS DE COBR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TABLEROS DE CIRCUITOS EN TABLEROS SECUNDA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BANDEJAS ELECTRICAS DE 0,30 M PARA CAMARAS Y OTR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ONSERVACIONES PARA MANTENIMI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ANCLAJES METALICOS ESTRUCTURALES DE SUJECION A LOSA PARA MANTENIMI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STRUCTURAS METALICAS PARA TRABAJOS DE MANTENIMI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SOS DE REJILLA METALICA PARA TRABAJOS DE MANTENIMI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FUMIGADO DE ESTRUCTURAS DE MADE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TRABAJOS DE MANTENIMIENTO EN ALTURA CON EQUIPOS DE ELEVACION DE PERSON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LIM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NALETAS Y BAJANTES PLUVIAL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TUBERIA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NALES DE H°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DE CUBIERTA DE LOS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DE CUBIERTA DE TEJA COLONI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DE GARGOL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MARAS DE INSPECCION O PLUVIAL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TANQUES DE H°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TAPE DE TANQUES SEPTIC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JAS INTERCEPTORAS Y DE REGISTRO EN GR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FACCIONES Y READECUACI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IELO FALSO FIBRA MINERAL ACUSTICO 0,6 X 0,6 INC. EST.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IELO FALSO DE CARTON DE YES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URO DE LADRILLO DE 6H</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URO DE LADRILLO ADOBI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UROS CARTON - YESO DOBLE CARA  INC. EST. ME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URO AUTO PORTANTE DE UNA SOLA PIEZA Y EN PANEL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VESTIMIENTO DE MUROS CON CERAM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VESTIMIENTO DE MUROS CON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SO DE CERAM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SO DE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ZOCALO DE CERAM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ZOCALO DE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ANEL FIJO DE VIDRIO TEMPLADO INCOLORO INC.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ANELES DE MELAMINA E= 18 MM INC. EST. DE ALUMINI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DE VIDRIO TEMPLADO INC.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PLACA INC. MARCO QUINC. Y BARNIZ</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METALICA CON PLANCHA DE 1/8" INC. ACC.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DE MELAMINA E= 18 MM INC. EST. DE ALUMINI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ESON DE H°A° REVESTIDO CON GRANITO PULIDO INC. SOPORTE METALIC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ALLA MILIMETRICA PARA LA PROTECCION DE VENTAN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INODORO TANQUE BAJ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AVAMANOS EN PEDESTAL, INCLUYENDO GRIFERIA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URINARI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DUCHA ELECTRIC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AVAPLATOS UN DEPOSIT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NALETAS DE ACERO GALVANIZADO CORTE 50 - 7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BAJANTES DE ACERO GALVANIZ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JILLA RECOLECTORA PLUVIAL DE PISO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STRUCTURAS DE HORMIGON ARMADO H-25 A H-3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STRUCTURA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AVIMENTO RIGI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GROUTING</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PANAS LED ANTIEXPLOSIV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lang w:val="es-MX" w:eastAsia="es-MX"/>
              </w:rPr>
            </w:pPr>
            <w:r>
              <w:rPr>
                <w:rFonts w:cs="Calibri" w:ascii="Calibri" w:hAnsi="Calibri"/>
                <w:b/>
                <w:sz w:val="18"/>
                <w:szCs w:val="18"/>
                <w:lang w:val="es-BO"/>
              </w:rPr>
              <w:t>SUMATORIA DE PRECIO UNITARIO</w:t>
            </w:r>
            <w:r>
              <w:rPr>
                <w:rFonts w:cs="Calibri" w:ascii="Calibri" w:hAnsi="Calibri"/>
                <w:b/>
                <w:lang w:val="es-BO"/>
              </w:rPr>
              <w:t xml:space="preserve"> (Numer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MX" w:eastAsia="es-MX"/>
              </w:rPr>
            </w:pPr>
            <w:r>
              <w:rPr>
                <w:rFonts w:cs="Calibri" w:ascii="Calibri" w:hAnsi="Calibri"/>
                <w:b/>
                <w:lang w:val="es-MX" w:eastAsia="es-MX"/>
              </w:rPr>
            </w:r>
          </w:p>
        </w:tc>
      </w:tr>
      <w:tr>
        <w:trPr>
          <w:trHeight w:val="255"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MX" w:eastAsia="es-MX"/>
              </w:rPr>
            </w:pPr>
            <w:r>
              <w:rPr>
                <w:rFonts w:cs="Calibri" w:ascii="Calibri" w:hAnsi="Calibri"/>
                <w:b/>
                <w:sz w:val="18"/>
                <w:szCs w:val="18"/>
                <w:lang w:val="es-BO"/>
              </w:rPr>
              <w:t>SUMATORIA DE PRECIO UNITARIO (Literal)</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MX" w:eastAsia="es-MX"/>
              </w:rPr>
            </w:pPr>
            <w:r>
              <w:rPr>
                <w:rFonts w:cs="Calibri" w:ascii="Calibri" w:hAnsi="Calibri"/>
                <w:b/>
                <w:lang w:val="es-MX" w:eastAsia="es-MX"/>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sz w:val="22"/>
          <w:szCs w:val="22"/>
        </w:rPr>
      </w:pPr>
      <w:r>
        <w:rPr>
          <w:rFonts w:cs="Arial" w:ascii="Calibri" w:hAnsi="Calibri"/>
          <w:b/>
          <w:sz w:val="22"/>
          <w:szCs w:val="22"/>
        </w:rPr>
        <w:t>LOTE 3: SERVICIO DE MANTENIMIENTO DE INFRAESTRUCTURA CIVIL POTOS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818" w:type="dxa"/>
        <w:jc w:val="center"/>
        <w:tblInd w:w="0" w:type="dxa"/>
        <w:tblLayout w:type="fixed"/>
        <w:tblCellMar>
          <w:top w:w="0" w:type="dxa"/>
          <w:left w:w="70" w:type="dxa"/>
          <w:bottom w:w="0" w:type="dxa"/>
          <w:right w:w="70" w:type="dxa"/>
        </w:tblCellMar>
      </w:tblPr>
      <w:tblGrid>
        <w:gridCol w:w="565"/>
        <w:gridCol w:w="2261"/>
        <w:gridCol w:w="2693"/>
        <w:gridCol w:w="851"/>
        <w:gridCol w:w="992"/>
        <w:gridCol w:w="1456"/>
      </w:tblGrid>
      <w:tr>
        <w:trPr>
          <w:tblHeader w:val="true"/>
          <w:trHeight w:val="255"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Ítem</w:t>
            </w:r>
          </w:p>
        </w:tc>
        <w:tc>
          <w:tcPr>
            <w:tcW w:w="4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s-BO"/>
              </w:rPr>
            </w:pPr>
            <w:r>
              <w:rPr>
                <w:rFonts w:cs="Calibri" w:ascii="Calibri" w:hAnsi="Calibri"/>
                <w:b/>
                <w:lang w:val="es-BO"/>
              </w:rPr>
              <w:t>Detall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Un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Cantidad</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Precio Unitario (Numeral)</w:t>
            </w:r>
          </w:p>
        </w:tc>
      </w:tr>
      <w:tr>
        <w:trPr>
          <w:trHeight w:val="255" w:hRule="atLeast"/>
        </w:trPr>
        <w:tc>
          <w:tcPr>
            <w:tcW w:w="565" w:type="dxa"/>
            <w:tcBorders>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w:t>
            </w:r>
          </w:p>
        </w:tc>
        <w:tc>
          <w:tcPr>
            <w:tcW w:w="4954" w:type="dxa"/>
            <w:gridSpan w:val="2"/>
            <w:tcBorders>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RETIROS CIVILES</w:t>
            </w:r>
          </w:p>
        </w:tc>
        <w:tc>
          <w:tcPr>
            <w:tcW w:w="851"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92"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56"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MOCION DE CAPA VEGETAL INC. RETIRO MAT. EXCEDEN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ARBOLES INC. DESPIECE Y DESENRAIZADO INC. RETIRO MAT. EXCEDEN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MUR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ELEMENTOS DE HORMIGON ARM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PIS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PISO DE CEMENTO / HORMIG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ZOCAL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PICADO DE REVESTIMIENT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MONTAJE DE CUBIERTA DE CALAMINA Y ESTRUCTURA DE SOPOR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UBIERTA DE TEJA COLONIAL Y ESTRUCTURA DE SOPOR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IELO FALSO DE ENTRANQUILLADO DE MADERA BAJO CERCH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IELO FALSO DE PLACAS Y ESTRUCTURA DE SOPOR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MONTAJE DE ESTRUCTURAS METALICAS EN MUROS, CIELOS, CUBIERTAS Y PUERT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ALFOMBRA EN MUROS Y PIS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MONTAJE DE SISTEMA MECANICO PARA APERTURA Y CIERRE DE PORT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REJAS METALICAS Y/O MALLA OLIMP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MES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ANELES Y/O VENTANAS DE VIDRI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TIROS SANITA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AVAMANOS EN PEDESTAL, INCLUYENDO GRIFERIA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AVAMANOS EMPOTRADOS, INCLUYENDO MESONES, GRIFERIA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INODOROS, ACCESORIOS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URINARIOS, ACCESORIOS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AVAPLATOS, ACCESORIOS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DUCHAS, ACCESORIOS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LAVES DE AGUA, ACCESORIOS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ANQUES DE AGUA, ACCESORIOS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ERMOTANQUE, ACCESORIOS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ALEFON, ACCESORIOS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AMARAS DE INSPECCION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CANALET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BAJAN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DISPENSADORES O ACCESORIOS PARA BAÑ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UBERIA SANITARIA SUSPENDIDA O SOBREPUEST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UBERIA SANITARIA EMPOTRA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TIROS ELECTRIC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LUMIN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LAC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TABLEROS ELECTRIC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DESCONEXIONES DE LAS INSTALACIONES ELECTRICAS EXISTENTES, PARA ILUMINACION, TOMAS DE ENERGIA NORMAL, REGULADA Y TIER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T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Y MONTAJE DE EQUIP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TIROS DE CARPINTE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UERTAS, INC. MARC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VENTANAS, INC. MARCO Y VIDRIOS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PANELES INC. EST. SOP.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TIRO DE VIDRIOS BLINDEX DE DIFERENTES ESPESORE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OSICIONES CIVILES Y DE ACAB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LENO Y COMPACT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MIENTOS DE H°C° 40% P.D. 1:3: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OSA UNIDIRECCIONAL C/ PLASTOFORM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OSA BIDIRECCIONAL C/ PLASTOFORM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BIERTA DE CALAMINA GALVANIZADA TRAPEZOIDAL / ONDULADA INC. ACC. Y PINTU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S DE CUBIERTA DE CALAMINA GALVANIZADA TRAPEZOIDAL / ONDULA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BIERTA DE TEJA COLONI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BIERTA DE FIBROCEM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MBRERA DE CALAMINA GALVANIZA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IMAHOYA DE CALAMINA GALVANIZA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UMBRERA DE TEJA COLONI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IMAHOYA DE TEJA COLONI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S DE ANCLAJE Y PERNOS (PLANCHA E= 1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TRUCTURA METALICA PERF. CANAL P/CUBIERTA INCL. CORRE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MBRANA IMPERMEABILIZACION CON LAMINA ASFALTICA REV. ALUM. S/LOS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MBRANA IMPERMEABILIZANTE PARA CUBIERTAS DE CALAMIN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TRUCTURAS DE HORMIGON ARMADO H-25 A H-3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TRUCTURA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TRAPISO DE CEM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MPEDRADO Y CONTRAPISO E= 7 CM DE H°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TRAPISO DE LADRILLO ADOBI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 DE LADRILLO DE 6H</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 DE LADRILLO ADOBITO E= 0,20 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 DOBLE DE LADRILLO ADOBITO E= 0,40 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OQUE INTERIOR DE MURO CON YESO INCLUYE FIL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OQUE DE CEMENTO INCLUYE FIL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OQUE DE YESO BAJO CIELO RASO INCLUYE FIL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RAM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GRANITO O MARMO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MENTO ENLUCIDO FINO C/COLO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PREMOLDEADO PARA PARQUEO + GRAM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MADE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VINI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ALFOMBRA MODULAR DE ALTO TRAFIC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MENTO CON ACABADO LISO O ESTRI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ISO DE CERAMICA CRU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MADE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VINI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CERAM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DE ALFOMB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ZOCALO EXTERIOR DE CEM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MUROS CON CERAM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MUROS CON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MUROS CON PIEDRA TARIJ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CERAMICA P/GRADAS INC. PERFIL DE ALUMINIO ANTIDESLIZAN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PORCELANATO P/GRADAS INC. PERFIL DE ALUMINIO ANTIDESLIZAN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CON LAMINAS DE ALUMINIO COMPUES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MADERA CON PERFILES DE ALUMINI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ALFOMB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VESTIMIENTO DE PAPEL TAPIZ</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 FALSO FIBRA MINERAL ACUSTICO 0,6 X 0,6 INC. EST.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 FALSO TEGULADO DE FIBRA MINERAL 0,6 X 0,6 INC. EST.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 FALSO METALICO MICROPERFORADO INC.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 FALSO DE PVC AUTOEXTINGUIBLE AL FUEG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IELOS FALSOS CARTON - YESO INC. ACC. Y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S DE CIELO FALSO DE FIBRA MINERAL 0,6 X 0,6</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SON DE H°A° REVESTIDO CON GRANITO PULIDO INC. SOPORTE METALIC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ESON DE H°A° REVESTIDO CON CERAMICA INC. SOPORTE METALIC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INTEL DE  H°A°  0,15 X 0,20 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OTAGUAS DE HºAº</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S CARTON - YESO DOBLE CARA  INC. EST. ME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S CARTON - YESO DOBLE CARA AREAS HUMEDAS H= 12 CM INC. EST. ME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S CARTON - YESO DOBLE CARA AREAS ANTIFUEGO H= 12 CM INC. EST. ME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UROS O CIELOS CON PLACA CEMENTICIA INC. EST. ME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PAS DE CARTON - YESO INC.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RDON DE JARDINERAS Y ACERAS DE H°A° H= 10 C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ERA DE H°C° 1:2:4 DE E= 4 CM INCLUYE EMPEDRADO Y ENLUCI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REA VERDE CON GRAMA ESMERALDA EN TEPE MAS TIERRA NEG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OSA DE PAVIMENTO RIGIDO (H= 20 CM) INC. CAPA SUB BAS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VIMENTO FLEXIB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QUITRA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OSICIONES DE CARPINTE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LICONA ESTRUCTURAL PARA SELLADO DE VID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IDRIO CRUDO LAMINADO DE  6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PEJOS BISELAD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ACHADA FLOTANTE Y/O VENTANA PROYECTANTE DE DOBLE VIDRI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ACHADA FLOTANTE Y/O VENTANA PROYECTANTE  DE VIDRIO LAMINADO E= 6 MM INC.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ENTANAS DE CARPINTERIA DE ALUMINIO TIPO CELOCIA INC. VIDRI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ENTANA CORREDIZA O PROYECTANTE DE VIDRIO TEMPLADO INC. ACC.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NEL FIJO DE VIDRIO TEMPLADO INCOLORO INC.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DE VIDRIO TEMPLADO (CORREDIZA O BATIENTE) INC.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ERFILES METALICOS DE ALUMINIO DE 1 X 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QUIEBRA VISTAS METALICOS FIJOS MICROPERFORADOS TIPO ARCO INC. ACC. Y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ARQUESINA Y/O CUBIERTA METALICA INC. ACC. PINT. Y VIDRIO E= 1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ETRERO CORPORATIVO DE ACERO INOX</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ETRERO CORPORATIVO RETROILUMINADO DE ACERO INOX</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ETRAS RETROILUMINADAS DE ACERO INOX</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ENEFA ILUMINADA TIPO BANNERS PARA EXT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ENEFA SIMPLE TIPO BANNERS PARA EXT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NELES DE MELAMINA E= 18 MM INC. EST. DE ALUMINI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DE MELAMINA E= 18 MM INC. EST. DE ALUMINI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PLACA INC. MARCO QUINC. Y BARNIZ</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TABLERO MACIZA INC. MARCO QUINC. Y BARNIZ</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METALICA CON PLANCHA INC. ACC.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METALICA CON MALLA OLIMPICA INC/CERRAJERIA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TIPO REJA METALICA INC. ACC.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UERTA DE ALUMINIO CON DISEÑO TIPO CELOCIA INC. MARCO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Y QUINCALLERIA DE PUERT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G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Y QUINCALLERIA DE VENTAN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G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ARANDAS DE ACERO INOX. INC. VIDRIO TEMP.</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ARANDAS METALIC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SAMANOS METALICO TUBO F°G° 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SAMANOS DE ACERO INOX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JA METALICA CON PERFILES TUBULA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ORTON METALICO INC. EST. METALICA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ORTON METALICO CON MALLA OLIMPICA Y TUBOS DE F°G°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OTOR ELECTRICO PARA APERTURA DE PORT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PES METALICOS PARA PUERTAS CON ENCASTR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DE PUAS INC. PERFIL 1/8" Y 1/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RENO HIDRAULICO PARA PUERTAS DE BLINDEX</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AZO HIDRAULICO PARA CIERRE DE PUERT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ENEFA DE MADERA BAJO MES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DHESIVO RAYBANIZADO PARA VIDRI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RILICOS EN PUERTAS DE ALUMINI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MALLA MILIMETRICA PARA LA PROTECCION DE VENTAN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OSI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ODORO CON FLUXOMETR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ODORO TANQUE BAJ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URINARI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PLATOS DOS DEPOSITO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PLATOS UN DEPOSIT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MANOS SOBREPUESTO EN MES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MANOS DE EMPOTRAR EN MES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AVAMANOS PARA DISCAPACITADO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HA ELECTRIC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HAS A GA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HAS HIGIENICA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LAVE CUARTO GIRO PARA MANGUERA 1/2´´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15MM INC. ACC. (AGUA F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20MM INC. ACC. (AGUA F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25MM INC. ACC. (AGUA F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40MM INC. ACC. (AGUA F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DE PASO PP 50MM INC. ACC. (AGUA F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NQUE DE PLASTICO PARA AGUA 3000-5000 L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INTERCEPTORA SIFONADA PVC C/REJILLA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INTERCEPTORA SIFONADA PVC C/TAP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 REGISTRO SANITARIO ENTERRAD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 REGISTRO SANITARIO SUSPENDIDO EN LOS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SGRASADORA</w:t>
              <w:softHyphen/>
              <w:softHyphen/>
              <w:softHyphen/>
              <w:t xml:space="preserve"> PARA LAVAPLAT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OMBA SUMERGIBLE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OMBA CENTRIFUG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NQUE HIDRONEUMATIC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MARA DE INSPECCION DE ALCANTARILLADO SANITARIO Y/O PLUVI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NALETA DE PLASTIC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JILLA FLEXIBLE PROTECTORA P/ BAJAN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JILLA RECOLECTORA PLUVIAL DE PISO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NALES DE H°S° P/REJILLA RECOLECTORA METALICA (NO INC. REJILL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HICOTILL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F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CODO DE 90° DE PVC 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CODO DE 90° DE PVC 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TEE DE PVC 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TEE DE PVC 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NIPLES DE PVC 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CCESORIOS EN NIPLES DE PVC 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UNION UNIVERSAL DE PVC 2"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UNION UNIVERSAL DE PVC 4"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CON CONTROL DE SUMINISTRO DE AGUA PARA LAVAMAN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DE UNA LLAVE PARA LAVAMAN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DE LAVAPLATOS DE UNA LLAV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PARA DUCHA ELECTR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GRIFERIA SIMPLE EN URINA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LVULA AUTOMATICA PARA URINARI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ATERIAS DE BAÑO EN INODOR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PA DE INODOR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NALETAS DE ACERO GALVANIZADO CORTE  50 - 7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ENTERRADA PARA EXT. INCLUYE EXCAVACION Y RELLEN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ENTERRADA PARA IN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SUSPENDIDA O SOBREPUEST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ERIA EMPOTRAD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MPAQUETADURA PARA GRIFE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OSICIONES ELECTRIC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VARILLA DE CU DE PUESTA A TIER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OLDADURA EXOTERMICA JAB-CAB</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TO</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DISTRIBUCION TS0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MEDIDOR T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DISTRIBUCION MONOFASICO PTO. FUERZA 20-40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ABLERO DE DISTRIBUCION TRIFASICO PTO. FUERZA 20-40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TO PVC 5/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TO PVC 3/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DUCTO PVC 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DE PVC 3/4" CORRUG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RECTANGULAR 2 X 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OCTOGON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CUADRADA 10 X 10 C/TAP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JA METALICA CUADRADA 20 X 20 C/TAP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AISLADO N° 14 AWG TW CU</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AISLADO N° 12 AWG TW CU</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ALAMBRE ASILADO N° 10 AWG TW CU</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8 AWG TW CU</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6 AWG TW CU</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4 AWG TW CU</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ABLE N° 2 AWG TW CU</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POT FLUORESCENTE 2 X 26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ANEL LED DE 40 W 600 X 600 X 14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LED DE 300 X 1200 X 14 MM 60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LED TIPO DOWNLIGHT 180 MM 20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FLECTORES LED 160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TIPO APLIQUE 60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LED OPACO O TRANSPARENTE 0,60 CM. 20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FLUORESCENTE DE 60 C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UBO FLUORESCENTE DE 120 C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FLUORESCENTE 4 X 20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FLUORESCENTE 2 X 80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INC. 75/100W TIPO TORTUG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TIPO REFLECTOR LED DE 75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LUMINARIA LED TIPO SPOT 7W EMPOTRAB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OCO LED 9W ROSCAS E27</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TERRUPTOR SIMPLE DE EMPOTRA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PLACA MULTIENCHUFE DE 5 SHUCK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INTERRUPTOR DOBLE DE EMPOTRA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MUTADOR SIMP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CONMUTADOR DOB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CORRIENTES DOBLE DE EMPOTRA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CORRIENTES DE PIS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 INDUSTRIAL DE BAJA CORRIENTE PARA A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OMA INDUSTRIAL DE ALTA CORRIENTE PARA A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STEMA DE TIERRA SALA TRANSFORMADO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STEMA DE TIERRA C/ TRES JABALIN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SISTEMA DE PARARRAY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CALERILLA METALICA DE 80 C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CALERILLA METALICA DE 60 C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ESCALERILLA METALICA DE 40 C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MONOFASICO DE 6 A 16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MONOFASICO DE 20 A 32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MONOFASICO DE 40 A 63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BIFASICO DE 6 A 16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BIFASICO DE 20 A 32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BIFASICO DE 40 A 63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TRIFASICO DE 20 A 32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RELE TERMICO TRIFASICO DE 40 A 63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50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63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80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BREAKER TRIFASICO DE 100 AMPE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TEMPORIZADO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OSICION DE FOTOCELULA PARA ENCENDIDO AUTOMATICO DE LUMINA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CIVILES Y DE ACAB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OSA UNIDIRECCIONAL O BIDIRECCION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BIERTA MECANICAMENTE SELLADA PREPINTA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BIERTA CALAMINA TRAPEZOIDAL PREPINTADA ZINCALU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BIERTA DE PLACA DE FIBROCEM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BIERTA DE POLICARBONATO ALVEOLAR TRANSLUCI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UMBRERA DE CALAMINA GALVANIZA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IMAHOYA DE CALAMINA GALVANIZA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DE ACERO GALVANIZ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DE H°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TRUCTURA DE MADERA TAJIB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 DE LADRILLO ADOBI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 DOBLE DE LADRILLO ADOBI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 DE LADRILLO DE 6H</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 AUTO PORTANTE DE UNA SOLA PIEZA Y EN PANEL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LACA CEMENTICIA PARA EXTERIORES E= 1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CERAMIC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ALFOMB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CEMENTO LISO O ESTRI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GRANITO O MARMO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LADRILLO PAVI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PREMOLDEADO PARA PARQUEO + GRAM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ZOCALO CERAMIC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ZOCALO DE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ZOCALO DE MADE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ZOCALO DE CEM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DE CERAM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DE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DE PIEDRA TARIJ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CON TABLEROS AGLOMERAD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PAPEL TAPIZ</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VESTIMIENTO CON LAMINAS DE ALUMINIO COMPUES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DE CARTON DE YES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FIBRA MINERAL ACUSTICO  (INC.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TERMO ACUSTICO DE PVC + ALUMINIO (INC.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DE PVC AUTOEXTINGUIBLE AL FUEGO  (INC.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IELO FALSO DE PLACA VERD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ESONES DE GRANITO, EMPOTRADOS CON SOPORTE DE TUBO METALICO ANCHO 60 - 90C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S CARTON - YESO DOBLE CARA INC. EST. ME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S CARTON - YESO DOBLE CARA AREAS HUMEDAS H= 12 CM INC. EST. ME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MUROS CARTON - YESO DOBLE CARA AREAS ANTIFUEGO H= 12 CM INC. EST. ME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VIMENTO RIGI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ACERA DE H°C° 1:2:4 DE E= 4 CM INCLUYE EMPEDRADO Y ENLUCI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AREA VERDE CON GRAMA ESMERALDA EN TEPE MAS TIERRA NEG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ISO DE RIPIO Y/O CASCAJO DE CERAMICA CRU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CON IMPERMEABILIZACI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CUBIERTAS DE CALAMINA Y REVESTIMIENTO DE ALUMINI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LOSAS ACCESIBLES Y NO ACCESIBL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PAREDES CON REVOQUES DE CEM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PISOS EXT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TANQUES DE AGUA POTAB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MPERMEABILIZACION EN TANQUES DE AGUA NO POTAB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EN CARPINTE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ESPEJOS BISELAD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VENTANAS DE CARPINTERIA DE ALUMINIO PROYECTANTES O CORREDIZAS CON VIDRIO TEMPLADO E= 8 MM INC. ACC.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VENTANAS  TIPO CELOCIA DE CARPINTERIA DE ALUMINIO INC. VIDRI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NEL FIJO DE VIDRIO TEMPLADO INCOLORO E= 10 MM INC.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DE VIDRIO TEMPLADO E= 10 MM (CORREDIZA O BATIENTE) INC.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QUIEBRA VISTAS METALICOS FIJOS MICROPERFORADOS TIPO ARCO INC. ACC. Y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QUIEBRA VISTAS METALICOS FIJOS MICROPERFORADOS TIPO RECTANGULO INC. ACC. Y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ETRERO CORPORATIVO DE ACERO INOX</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ETRERO CORPORATIVO RETROILUMINADO DE ACERO INOX</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ETRAS RETROILUMINADAS DE ACERO INOX</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ENEFA ILUMINADA TIPO BANNERS PARA EXT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ENEFA SIMPLE TIPO BANNERS PARA EXT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NEL PLEGABLE ACUSTICO DE PV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NELES DE MELAMINA E= 18 MM INC. EST. DE ALUMINI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DE MELAMINA E= 18 MM INC. EST. DE ALUMINI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PLACA INC. MARCO QUINC. Y BARNIZ</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TABLERO MACIZA INC. MARCO QUINC. Y BARNIZ</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METALICA CON PLANCHA DE 1/8" INC. ACC.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METALICA CON MALLA OLIMPICA INC/CERRAJERIA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TIPO REJA METALICA INC. ACC.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DE ALUMINIO CON DISEÑO TIPO CELOCIA INC. MARCO Y QUINCALLE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UERTA METALICA ANTIPANICO INC. ACC.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BARANDAS DE ACERO INOX. INC. VIDRIO TEMP. 8 MM H= 1 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SAMANOS METALICOS TUBO F°G° 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SAMANOS DE ACERO INOX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JA METALICA CON PERFILES Y TUBOS DE ACER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ORTON METALICO INC. EST. METALICA, MOTOR ELEC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ORTON METALICO CON MALLA OLIMPICA Y TUBOS DE F°G°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JA DE METAL CON MALLA OLIMPICA Y POSTE F°G° INC/CERRAJERI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ENEFA DE MADERA BAJO MES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SANITA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NODORO CON FLUXOMETR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INODORO TANQUE BAJO DOBLE DESCARG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URINARIO C/GRIFERIA A PRESION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AVAPLATOS DOS DEPOSITOS C/GRIFERIA MEZCLADOR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AVAPLATOS UN DEPOSITO C/GRIFERIA MEZCLADOR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AVAMANOS SOBREPUESTO C/GRIFERIA TEMPORIZAD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AVAMANOS PARA DISCAPACITADOS C/GRIFERI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DUCHA ELECTRIC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DUCHA C/GRIFERIA MEZCLADOR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TEMPORIZADA PARA LAVAMANO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DE UNA LLAVE PARA LAVAMANO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DE UNA LLAVE PARA LAVAPLATOS INC. ACCESO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PARA DUCHA A GA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IFERIA AUTOMATICA PARA URINARI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CANALETAS DE ACERO GALVANIZADO CORTE 50 - 7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EOCOMPUESTO PARA DRENAJ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GRAVA SELECCIONADA PARA DRENAJ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POLIETILENO A.D. PERFORADA DE 8" PARA DRENAJ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ENTERRADA DE POLIPROPILENO, INCLUYE EXCAVACION Y RELLEN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DE POLIPROPILENO SUSPENDIDA O SOBREPUESTA DN = 15 MM - 5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DE POLIPROPILENO SUSPENDIDA O SOBREPUESTA DN = 50 MM -15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ERIA DE POLIPROPILENO EMPOTRAD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AMBIOS ELECTRIC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PANEL LED DE 40 W 600X600X14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LED DOWNLIGHT LED DE 11W Ø DE 10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LED DOWNLIGHT LED DE 18W Ø DE 20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TUBO LED OPACO O TRANSPARENTE 0,60 CM. 20 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FOCO LED DE 9W ROSCAS E27</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FOCO LED  TIPO TUBO DE 11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INC 75/100W TIPO TORTUGA CON FOCO LED DE 9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REFLECTOR LED DE 75W</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BIO A LUMINARIA LED TIPO SPOT 7W EMPOTRAB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PARACI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MANTENIMIENTO DE TIRAFONDOS EN CUBIERTA DE CALAMIN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MANTENIMIENTO DE CANALETAS (REFUERZO DE SOLDADURA, LIMPIEZA Y PINTU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FISURAS O GRIETAS EN ESTRUCTURAS DE HORMIG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ESTRUCTURA DE CIELO FALS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CIELO RAS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ACTIVIDADES CIVIL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ACABADO FIN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FISURAS EN PAVIMENTO RIGI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FISURAS EN PAVIMENTO FLEXIB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DE ELEMENTOS ESTRUCTURALES CON FIBRA DE CARBON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INSTALACIONES HIDRO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INSTALACIONES ELECTRIC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PARACION Y REFACCION DE CARPINTE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ONSERVACIONES CIVILES E IMPERMEABILIZACI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EN CUBIERTAS DE CALAMINA Y REVESTIMIENTO DE ALUMINIO CON IMPERMEABILIZACI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EN LOSAS CON IMPERMEABILIZACION SISTEMA MORTERO Y MALL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EN REVOQUES DE CEMENTO CON IMPERMEABILIZACION DE MORTER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ISOS EXTERIORES CON IMPERMEABILIZACION DE MORTERO, MALLA, ADHESIVO, LECHADA Y SELLADO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ISOS CON JUNTAS DE DILATACION Y POLIMERO FLEXIBL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ANQUES DE AGUA POTABLE CON IMPERMEABILIZACION CON MORTERO Y MALL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ANQUES DE AGUA NO POTABLE CON IMPERMEABILIZACION CON REVESTIMI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LOSA CON IMPERMEABILIZACION DE LAMINA ASFALT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LOSA CON IMPERMEABILIZACION DE MORTERO POLIMERICO SEMIFLEXIBLE TERMOPLASTIC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MANTA ELASTOMETRICA PARA SELLADO DE UNI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CUBIERTA CON IMPERMEABILIZANTE ACRILICO DILUIBLE EN AGUA Y MEMBRANA SINTETICA DE VELO DE POLIESTER</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CUBIERTA CON MEMBRANA HIDROFUG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UBERIAS DE CLIMATIZACION CON MEMBRANA TERMICA CON FOIL DE ALUMINI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REFLECTIVA PARA TRAFICO Y DEMARCACI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EPOX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ANTICORROSIVA PARA ESTRUCTURAS METALIC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ANTICORROSIVA PARA CANALETAS Y BAJANTES PLUVIAL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LAVABLE PARA MUROS INT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LAVABLE PARA MUROS EXT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HIDROREPELENTE PARA MUROS EXTERIOR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PARA CIELO FALS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PINTURA LATEX SOBRE MOLDUR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BARNIZ SELLADOR A BASE DE RESINA ACRILICA TRANSPARENT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BARNIZ PARA CARPINTERIA DE MADE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REJAS METALICAS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PUERTAS DE REJA METALIC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MALLA OLIMPICA Y TUBOS METALIC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EXTERNAS Y LINDEROS CON PUERTAS DE MALLA OLIMPICA Y TUBOS METALIC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CUBIERTAS Y LOSAS CON CUBIERTA DE CALAMINA INC. ESTRUCTURA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JARDINERAS Y/O ACERAS CON CORDONES DE H°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AREAS CON RIESGO ELECTRICO CON PUERTAS CORTAFUEG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LINDEROS Y LIMITES CON ACERAS DE H°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VIDRIOS CON QUIEBRAVISTAS MICROPERFORADOS TIPO ARCO INC. ACC. Y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VIDRIOS CON QUIEBRAVISTAS  METALICOS FIJOS MICROPERFORADOS TIPO RECTANGULO INC. ACC. Y EST. ME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INGRESOS CON CUBIERTAS DE VIDRIO TEMPLADO DE E= 1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AREDES EXTERIORES CON ZOCALO EXTERIOR DE CERAM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PAREDES EXTERIORES CON BOTAGUAS DE H°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ONSERVACIONES PARA INST.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DESAGUES PLUVIALES CON LA IMPLEMENTACION DE PENDIENT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UBERIAS SANITARIAS CON BANDEJAS ANTIDERRAME DE CALAMIN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DE TUBERIA ENTERRADA DE POLIPROPILENO, INCLUYE EXCAVACION Y RELLEN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TUBERIA DE POLIPROPILENO SUSPENDIDA  O SOBREPUESTA DN= 15 MM - 5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TUBERIA DE POLIPROPILENO SUSPENDIDA  O SOBREPUESTA DN= 50 MM - 150 M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ONSERVACION CON TUBERIA EMPOTRAD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ONSERVACIONES PARA INST. ELECTRIC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BALANCEADO DE CIRCUITOS EN TABLERO GENER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ATERRAMIENTO CON JABALINAS DE COBR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TABLEROS DE CIRCUITOS EN TABLEROS SECUNDARI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BANDEJAS ELECTRICAS DE 0,30 M PARA CAMARAS Y OTR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CONSERVACIONES PARA MANTENIMI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ANCLAJES METALICOS ESTRUCTURALES DE SUJECION A LOSA PARA MANTENIMI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STRUCTURAS METALICAS PARA TRABAJOS DE MANTENIMI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SOS DE REJILLA METALICA PARA TRABAJOS DE MANTENIMIEN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FUMIGADO DE ESTRUCTURAS DE MADER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TRABAJOS DE MANTENIMIENTO EN ALTURA CON EQUIPOS DE ELEVACION DE PERSON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RS</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LIMPIEZ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NALETAS Y BAJANTES PLUVIAL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TUBERIA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NALES DE H°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DE CUBIERTA DE LOS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DE CUBIERTA DE TEJA COLONI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DE GARGOL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MARAS DE INSPECCION O PLUVIAL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TANQUES DE H°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TAPE DE TANQUES SEPTICO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IMPIEZA Y DESTAPE DE CAJAS INTERCEPTORAS Y DE REGISTRO EN GRAL</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REFACCIONES Y READECUACION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IELO FALSO FIBRA MINERAL ACUSTICO 0,6 X 0,6 INC. EST.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IELO FALSO DE CARTON DE YES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URO DE LADRILLO DE 6H</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URO DE LADRILLO ADOBI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UROS CARTON - YESO DOBLE CARA  INC. EST. MET.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URO AUTO PORTANTE DE UNA SOLA PIEZA Y EN PANELE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VESTIMIENTO DE MUROS CON CERAM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VESTIMIENTO DE MUROS CON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SO DE CERAM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ISO DE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ZOCALO DE CERAM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ZOCALO DE PORCELANAT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ANEL FIJO DE VIDRIO TEMPLADO INCOLORO INC.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ANELES DE MELAMINA E= 18 MM INC. EST. DE ALUMINI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DE VIDRIO TEMPLADO INC.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PLACA INC. MARCO QUINC. Y BARNIZ</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METALICA CON PLANCHA DE 1/8" INC. ACC. Y QUIN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UERTA DE MELAMINA E= 18 MM INC. EST. DE ALUMINIO Y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ESON DE H°A° REVESTIDO CON GRANITO PULIDO INC. SOPORTE METALIC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MALLA MILIMETRICA PARA LA PROTECCION DE VENTAN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INODORO TANQUE BAJ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AVAMANOS EN PEDESTAL, INCLUYENDO GRIFERIA E INSTALACIONES SANITARI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URINARI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1</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DUCHA ELECTRICA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2</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AVAPLATOS UN DEPOSITO INC. AC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3</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NALETAS DE ACERO GALVANIZADO CORTE 50 - 7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4</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BAJANTES DE ACERO GALVANIZA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5</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REJILLA RECOLECTORA PLUVIAL DE PISO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6</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STRUCTURAS DE HORMIGON ARMADO H-25 A H-3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7</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STRUCTURA METALIC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8</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PAVIMENTO RIGID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2</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9</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GROUTING</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3</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w:t>
            </w:r>
          </w:p>
        </w:tc>
        <w:tc>
          <w:tcPr>
            <w:tcW w:w="4954" w:type="dxa"/>
            <w:gridSpan w:val="2"/>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CAMPANAS LED ANTIEXPLOSIVAS</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lang w:val="es-MX" w:eastAsia="es-MX"/>
              </w:rPr>
            </w:pPr>
            <w:r>
              <w:rPr>
                <w:rFonts w:cs="Calibri" w:ascii="Calibri" w:hAnsi="Calibri"/>
                <w:b/>
                <w:sz w:val="18"/>
                <w:szCs w:val="18"/>
                <w:lang w:val="es-BO"/>
              </w:rPr>
              <w:t>SUMATORIA DE PRECIO UNITARIO</w:t>
            </w:r>
            <w:r>
              <w:rPr>
                <w:rFonts w:cs="Calibri" w:ascii="Calibri" w:hAnsi="Calibri"/>
                <w:b/>
                <w:lang w:val="es-BO"/>
              </w:rPr>
              <w:t xml:space="preserve"> (Numer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MX" w:eastAsia="es-MX"/>
              </w:rPr>
            </w:pPr>
            <w:r>
              <w:rPr>
                <w:rFonts w:cs="Calibri" w:ascii="Calibri" w:hAnsi="Calibri"/>
                <w:b/>
                <w:lang w:val="es-MX" w:eastAsia="es-MX"/>
              </w:rPr>
            </w:r>
          </w:p>
        </w:tc>
      </w:tr>
      <w:tr>
        <w:trPr>
          <w:trHeight w:val="255"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MX" w:eastAsia="es-MX"/>
              </w:rPr>
            </w:pPr>
            <w:r>
              <w:rPr>
                <w:rFonts w:cs="Calibri" w:ascii="Calibri" w:hAnsi="Calibri"/>
                <w:b/>
                <w:sz w:val="18"/>
                <w:szCs w:val="18"/>
                <w:lang w:val="es-BO"/>
              </w:rPr>
              <w:t>SUMATORIA DE PRECIO UNITARIO (Literal)</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MX" w:eastAsia="es-MX"/>
              </w:rPr>
            </w:pPr>
            <w:r>
              <w:rPr>
                <w:rFonts w:cs="Calibri" w:ascii="Calibri" w:hAnsi="Calibri"/>
                <w:b/>
                <w:lang w:val="es-MX" w:eastAsia="es-MX"/>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lang w:val="es-BO" w:eastAsia="es-BO"/>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2"/>
        <w:tabs>
          <w:tab w:val="clear" w:pos="709"/>
          <w:tab w:val="left" w:pos="1701" w:leader="none"/>
          <w:tab w:val="left" w:pos="2835" w:leader="none"/>
        </w:tabs>
        <w:jc w:val="center"/>
        <w:rPr>
          <w:rFonts w:ascii="Calibri" w:hAnsi="Calibri" w:cs="Calibri"/>
          <w:b/>
          <w:b/>
          <w:sz w:val="22"/>
          <w:szCs w:val="22"/>
        </w:rPr>
      </w:pPr>
      <w:r>
        <w:rPr>
          <w:rFonts w:cs="Arial" w:ascii="Calibri" w:hAnsi="Calibri"/>
          <w:b/>
          <w:color w:val="000000"/>
          <w:sz w:val="22"/>
          <w:szCs w:val="22"/>
        </w:rPr>
        <w:t>LOTE 1: SERVICIO DE MANTENIMIENTO DE INFRAESTRUCTURA CIVIL LA PAZ – EL ALTO</w:t>
      </w:r>
    </w:p>
    <w:p>
      <w:pPr>
        <w:pStyle w:val="Normal"/>
        <w:jc w:val="center"/>
        <w:rPr>
          <w:rFonts w:ascii="Verdana" w:hAnsi="Verdana" w:cs="Calibri"/>
          <w:b/>
          <w:b/>
          <w:bCs/>
          <w:i/>
          <w:i/>
          <w:iCs/>
          <w:sz w:val="18"/>
          <w:szCs w:val="18"/>
          <w:lang w:val="es-MX"/>
        </w:rPr>
      </w:pPr>
      <w:r>
        <w:rPr>
          <w:rFonts w:cs="Calibri" w:ascii="Verdana" w:hAnsi="Verdana"/>
          <w:b/>
          <w:bCs/>
          <w:i/>
          <w:iCs/>
          <w:sz w:val="18"/>
          <w:szCs w:val="18"/>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273"/>
        <w:gridCol w:w="4008"/>
      </w:tblGrid>
      <w:tr>
        <w:trPr>
          <w:tblHeader w:val="true"/>
          <w:trHeight w:val="236" w:hRule="atLeast"/>
        </w:trPr>
        <w:tc>
          <w:tcPr>
            <w:tcW w:w="527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0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7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0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rPr>
              <w:t>DESCRIPCIÓN DEL SERVICIO</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El servicio requerido consiste en realizar el mantenimiento preventivo, correctivo, predictivo y otros de manera permanente y de acuerdo a requerimientos en infraestructuras de propiedad de Yacimientos Petrolíferos Fiscales Bolivianos en sus diferentes predios e instalaciones de acuerdo a las necesidades identificadas y planificadas por la Dirección de Infraestructura y Mantenimient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El servicio será utilizado de forma regular mediante mantenimiento programado, así mismo el servicio responderá a los requerimientos o necesidades identificadas en las edificaciones mencionadas en las Especificaciones Técnicas.</w:t>
            </w:r>
          </w:p>
          <w:p>
            <w:pPr>
              <w:pStyle w:val="Normal"/>
              <w:spacing w:lineRule="auto" w:line="276"/>
              <w:jc w:val="both"/>
              <w:rPr>
                <w:rFonts w:ascii="Calibri" w:hAnsi="Calibri" w:cs="Calibri"/>
              </w:rPr>
            </w:pPr>
            <w:r>
              <w:rPr>
                <w:rFonts w:cs="Calibri" w:ascii="Calibri" w:hAnsi="Calibri"/>
              </w:rPr>
              <w:t>El servicio contempla las siguientes actividades principales, mismas que son descritas de manera enunciativa:</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u w:val="single"/>
              </w:rPr>
              <w:t>RETIRO:</w:t>
            </w:r>
            <w:r>
              <w:rPr>
                <w:rFonts w:cs="Calibri" w:ascii="Calibri" w:hAnsi="Calibri"/>
              </w:rPr>
              <w:t xml:space="preserve"> Acción referida a retirar algún elemento o parte de una infraestructura, con objeto de cumplir con las tareas de mantenimiento planificadas.</w:t>
            </w:r>
          </w:p>
          <w:p>
            <w:pPr>
              <w:pStyle w:val="Normal"/>
              <w:spacing w:lineRule="auto" w:line="276"/>
              <w:jc w:val="both"/>
              <w:rPr/>
            </w:pPr>
            <w:r>
              <w:rPr>
                <w:rFonts w:cs="Calibri" w:ascii="Calibri" w:hAnsi="Calibri"/>
                <w:u w:val="single"/>
              </w:rPr>
              <w:t xml:space="preserve">REPOSICION: </w:t>
            </w:r>
            <w:r>
              <w:rPr>
                <w:rFonts w:cs="Calibri" w:ascii="Calibri" w:hAnsi="Calibri"/>
              </w:rPr>
              <w:t>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spacing w:lineRule="auto" w:line="276"/>
              <w:jc w:val="both"/>
              <w:rPr>
                <w:rFonts w:ascii="Calibri" w:hAnsi="Calibri" w:cs="Calibri"/>
              </w:rPr>
            </w:pPr>
            <w:r>
              <w:rPr>
                <w:rFonts w:cs="Calibri" w:ascii="Calibri" w:hAnsi="Calibri"/>
                <w:u w:val="single"/>
              </w:rPr>
              <w:t>CAMBIO:</w:t>
            </w:r>
            <w:r>
              <w:rPr>
                <w:rFonts w:cs="Calibri" w:ascii="Calibri" w:hAnsi="Calibri"/>
              </w:rPr>
              <w:t xml:space="preserve"> Acción referida al retiro y cambio de algún elemento o material o parte de una infraestructura, que presente condiciones de deterioro u otros defectos. Donde la condición es cambiar el elemento o material o parte de una infraestructura a otros de características distintas.</w:t>
            </w:r>
          </w:p>
          <w:p>
            <w:pPr>
              <w:pStyle w:val="Normal"/>
              <w:spacing w:lineRule="auto" w:line="276"/>
              <w:jc w:val="both"/>
              <w:rPr/>
            </w:pPr>
            <w:r>
              <w:rPr>
                <w:rFonts w:cs="Calibri" w:ascii="Calibri" w:hAnsi="Calibri"/>
                <w:u w:val="single"/>
              </w:rPr>
              <w:t>REPARACIONES:</w:t>
            </w:r>
            <w:r>
              <w:rPr>
                <w:rFonts w:cs="Calibri" w:ascii="Calibri" w:hAnsi="Calibri"/>
              </w:rPr>
              <w:t xml:space="preserve"> Acción referida a refaccionar, arreglar y/o reparar algún elemento o parte de una infraestructura, que presente condiciones de deterioro u otros defectos.</w:t>
            </w:r>
          </w:p>
          <w:p>
            <w:pPr>
              <w:pStyle w:val="Normal"/>
              <w:spacing w:lineRule="auto" w:line="276"/>
              <w:jc w:val="both"/>
              <w:rPr>
                <w:rFonts w:ascii="Calibri" w:hAnsi="Calibri" w:cs="Calibri"/>
              </w:rPr>
            </w:pPr>
            <w:r>
              <w:rPr>
                <w:rFonts w:cs="Calibri" w:ascii="Calibri" w:hAnsi="Calibri"/>
                <w:u w:val="single"/>
              </w:rPr>
              <w:t>CONSERVACIÒN:</w:t>
            </w:r>
            <w:r>
              <w:rPr>
                <w:rFonts w:cs="Calibri" w:ascii="Calibri" w:hAnsi="Calibri"/>
              </w:rPr>
              <w:t xml:space="preserve"> Acción referida a conservar, mantener o proteger   algún elemento o parte de una infraestructura, que presente condiciones de deterioro u otros defectos.</w:t>
            </w:r>
          </w:p>
          <w:p>
            <w:pPr>
              <w:pStyle w:val="Normal"/>
              <w:spacing w:lineRule="auto" w:line="276"/>
              <w:jc w:val="both"/>
              <w:rPr>
                <w:rFonts w:ascii="Calibri" w:hAnsi="Calibri" w:cs="Calibri"/>
              </w:rPr>
            </w:pPr>
            <w:r>
              <w:rPr>
                <w:rFonts w:cs="Calibri" w:ascii="Calibri" w:hAnsi="Calibri"/>
                <w:u w:val="single"/>
              </w:rPr>
              <w:t>LIMPIEZAS:</w:t>
            </w:r>
            <w:r>
              <w:rPr>
                <w:rFonts w:cs="Calibri" w:ascii="Calibri" w:hAnsi="Calibri"/>
              </w:rPr>
              <w:t xml:space="preserve"> Acción referida a limpiezas en general de algún elemento o parte de una infraestructura, que presente condiciones de suciedad que generen deterioro o deficiencias a la infraestructura.</w:t>
            </w:r>
          </w:p>
          <w:p>
            <w:pPr>
              <w:pStyle w:val="Normal"/>
              <w:spacing w:lineRule="auto" w:line="276"/>
              <w:jc w:val="both"/>
              <w:rPr>
                <w:rFonts w:ascii="Calibri" w:hAnsi="Calibri" w:cs="Calibri"/>
              </w:rPr>
            </w:pPr>
            <w:r>
              <w:rPr>
                <w:rFonts w:cs="Calibri" w:ascii="Calibri" w:hAnsi="Calibri"/>
                <w:u w:val="single"/>
              </w:rPr>
              <w:t xml:space="preserve">REFACCIONES Y READECUACIONES: </w:t>
            </w:r>
            <w:r>
              <w:rPr>
                <w:rFonts w:cs="Calibri" w:ascii="Calibri" w:hAnsi="Calibri"/>
              </w:rPr>
              <w:t>Acción referida a la refacción o readecuación de infraestructuras ya construidas que requieran de una intervención en base a las nuevas necesidades funcionales de YPFB o que requieran ser refaccionadas para su buen funcionamiento.</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rPr>
              <w:t>EXPERIENCIA DEL PROPONENTE</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pPr>
            <w:r>
              <w:rPr>
                <w:rFonts w:cs="Calibri" w:ascii="Calibri" w:hAnsi="Calibri"/>
                <w:b/>
                <w:u w:val="single"/>
              </w:rPr>
              <w:t>Experiencia Específica:</w:t>
            </w:r>
            <w:r>
              <w:rPr>
                <w:rFonts w:cs="Calibri" w:ascii="Calibri" w:hAnsi="Calibri"/>
              </w:rPr>
              <w:t xml:space="preserve"> El proponente deberá acreditar una experiencia específica mínima de </w:t>
            </w:r>
            <w:r>
              <w:rPr>
                <w:rFonts w:cs="Calibri" w:ascii="Calibri" w:hAnsi="Calibri"/>
                <w:b/>
              </w:rPr>
              <w:t xml:space="preserve">0,5 veces el precio referencial </w:t>
            </w:r>
            <w:r>
              <w:rPr>
                <w:rFonts w:cs="Calibri" w:ascii="Calibri" w:hAnsi="Calibri"/>
              </w:rPr>
              <w:t>sumado sus trabajos de ejecución de mantenimientos o refacciones o remodelaciones o conservaciones o restauraciones o ampliaciones o reparaciones o rehabilitaciones o mejoramientos o arreglos de edificaciones en general o construcciones u obras de infraestructuras administrativas o residenciales o educativas.</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rPr>
            </w:pPr>
            <w:r>
              <w:rPr>
                <w:rFonts w:cs="Calibri" w:ascii="Calibri" w:hAnsi="Calibri"/>
              </w:rPr>
              <w:t>Para respaldar la experiencia citada el proponente deberá presentar fotocopia simple de actas o certificados de conclusión, recepción u otro documento similar.</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ind w:right="141" w:hanging="0"/>
              <w:jc w:val="both"/>
              <w:rPr>
                <w:rFonts w:ascii="Calibri" w:hAnsi="Calibri" w:cs="Calibri"/>
                <w:sz w:val="18"/>
                <w:szCs w:val="18"/>
              </w:rPr>
            </w:pPr>
            <w:r>
              <w:rPr>
                <w:rFonts w:cs="Calibri" w:ascii="Calibri" w:hAnsi="Calibri"/>
              </w:rPr>
              <w:t>Se considera documentos similares, solo aquellos que acrediten la conclusión del servicio con la conformidad de la parte contratante.</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rPr>
              <w:t>EXPERIENCIA DEL PERSONAL</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lineRule="auto" w:line="276"/>
              <w:ind w:left="0" w:hanging="0"/>
              <w:jc w:val="both"/>
              <w:rPr>
                <w:rFonts w:ascii="Calibri" w:hAnsi="Calibri" w:cs="Calibri"/>
                <w:b/>
                <w:b/>
                <w:sz w:val="16"/>
                <w:szCs w:val="16"/>
              </w:rPr>
            </w:pPr>
            <w:r>
              <w:rPr>
                <w:rFonts w:cs="Calibri" w:ascii="Calibri" w:hAnsi="Calibri"/>
                <w:b/>
                <w:sz w:val="16"/>
                <w:szCs w:val="16"/>
              </w:rPr>
            </w:r>
          </w:p>
          <w:p>
            <w:pPr>
              <w:pStyle w:val="Prrafodelista"/>
              <w:spacing w:lineRule="auto" w:line="276"/>
              <w:ind w:left="0" w:hanging="0"/>
              <w:jc w:val="both"/>
              <w:rPr>
                <w:rFonts w:ascii="Calibri" w:hAnsi="Calibri" w:cs="Calibri"/>
              </w:rPr>
            </w:pPr>
            <w:r>
              <w:rPr>
                <w:rFonts w:cs="Calibri" w:ascii="Calibri" w:hAnsi="Calibri"/>
              </w:rPr>
              <w:t>El personal clave a requerirse es:</w:t>
            </w:r>
          </w:p>
          <w:tbl>
            <w:tblPr>
              <w:tblW w:w="5207" w:type="dxa"/>
              <w:jc w:val="left"/>
              <w:tblInd w:w="0" w:type="dxa"/>
              <w:tblLayout w:type="fixed"/>
              <w:tblCellMar>
                <w:top w:w="0" w:type="dxa"/>
                <w:left w:w="108" w:type="dxa"/>
                <w:bottom w:w="0" w:type="dxa"/>
                <w:right w:w="108" w:type="dxa"/>
              </w:tblCellMar>
            </w:tblPr>
            <w:tblGrid>
              <w:gridCol w:w="1356"/>
              <w:gridCol w:w="1498"/>
              <w:gridCol w:w="2353"/>
            </w:tblGrid>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sz w:val="16"/>
                      <w:szCs w:val="16"/>
                    </w:rPr>
                  </w:pPr>
                  <w:r>
                    <w:rPr>
                      <w:rFonts w:cs="Calibri" w:ascii="Calibri" w:hAnsi="Calibri"/>
                      <w:b/>
                      <w:sz w:val="16"/>
                      <w:szCs w:val="16"/>
                    </w:rPr>
                    <w:t>CARGO</w:t>
                  </w:r>
                </w:p>
              </w:tc>
              <w:tc>
                <w:tcPr>
                  <w:tcW w:w="149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sz w:val="16"/>
                      <w:szCs w:val="16"/>
                    </w:rPr>
                  </w:pPr>
                  <w:r>
                    <w:rPr>
                      <w:rFonts w:cs="Calibri" w:ascii="Calibri" w:hAnsi="Calibri"/>
                      <w:b/>
                      <w:sz w:val="16"/>
                      <w:szCs w:val="16"/>
                    </w:rPr>
                    <w:t>FORMACION</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sz w:val="16"/>
                      <w:szCs w:val="16"/>
                    </w:rPr>
                  </w:pPr>
                  <w:r>
                    <w:rPr>
                      <w:rFonts w:cs="Calibri" w:ascii="Calibri" w:hAnsi="Calibri"/>
                      <w:b/>
                      <w:sz w:val="16"/>
                      <w:szCs w:val="16"/>
                    </w:rPr>
                    <w:t>EXPERIENCIA ESPECIFICA</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sz w:val="16"/>
                      <w:szCs w:val="16"/>
                    </w:rPr>
                  </w:pPr>
                  <w:r>
                    <w:rPr>
                      <w:rFonts w:cs="Calibri" w:ascii="Calibri" w:hAnsi="Calibri"/>
                      <w:sz w:val="16"/>
                      <w:szCs w:val="16"/>
                    </w:rPr>
                    <w:t>Un (1) Coordinador Técnico (Con permanencia parcial  y a requerimiento)</w:t>
                  </w:r>
                </w:p>
              </w:tc>
              <w:tc>
                <w:tcPr>
                  <w:tcW w:w="149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sz w:val="16"/>
                      <w:szCs w:val="16"/>
                    </w:rPr>
                  </w:pPr>
                  <w:r>
                    <w:rPr>
                      <w:rFonts w:cs="Calibri" w:ascii="Calibri" w:hAnsi="Calibri"/>
                      <w:sz w:val="16"/>
                      <w:szCs w:val="16"/>
                    </w:rPr>
                    <w:t xml:space="preserve">Arquitecto o Ingeniero Civil </w:t>
                  </w:r>
                </w:p>
                <w:p>
                  <w:pPr>
                    <w:pStyle w:val="Prrafodelista"/>
                    <w:numPr>
                      <w:ilvl w:val="0"/>
                      <w:numId w:val="40"/>
                    </w:numPr>
                    <w:spacing w:lineRule="auto" w:line="276"/>
                    <w:ind w:left="256" w:hanging="142"/>
                    <w:jc w:val="both"/>
                    <w:rPr>
                      <w:rFonts w:ascii="Calibri" w:hAnsi="Calibri" w:cs="Calibri"/>
                      <w:sz w:val="16"/>
                      <w:szCs w:val="16"/>
                    </w:rPr>
                  </w:pPr>
                  <w:r>
                    <w:rPr>
                      <w:rFonts w:cs="Calibri" w:ascii="Calibri" w:hAnsi="Calibri"/>
                      <w:sz w:val="16"/>
                      <w:szCs w:val="16"/>
                    </w:rPr>
                    <w:t>Ajuntar fotocopia simple del Título en Provisión Nacional.</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sz w:val="16"/>
                      <w:szCs w:val="16"/>
                    </w:rPr>
                  </w:pPr>
                  <w:r>
                    <w:rPr>
                      <w:rFonts w:cs="Calibri" w:ascii="Calibri" w:hAnsi="Calibri"/>
                      <w:sz w:val="16"/>
                      <w:szCs w:val="16"/>
                    </w:rPr>
                    <w:t>Certificar una experiencia especifica mínima de 4 trabajos como fiscal o supervisor o director o coordinador o encargado o consultor o residente o superintendente o jefe o inspector o cargos equivalentes a los anteriores, en trabajos de: mantenimientos o refacciones o remodelaciones o conservación o restauración o ampliaciones o reparaciones o rehabilitaciones o arreglos o mejoramientos o construcciones de infraestructuras en general.</w:t>
                  </w:r>
                </w:p>
                <w:p>
                  <w:pPr>
                    <w:pStyle w:val="Prrafodelista"/>
                    <w:spacing w:lineRule="auto" w:line="276"/>
                    <w:ind w:left="0" w:hanging="0"/>
                    <w:jc w:val="both"/>
                    <w:rPr>
                      <w:rFonts w:ascii="Calibri" w:hAnsi="Calibri" w:cs="Calibri"/>
                      <w:sz w:val="16"/>
                      <w:szCs w:val="16"/>
                    </w:rPr>
                  </w:pPr>
                  <w:r>
                    <w:rPr>
                      <w:rFonts w:cs="Calibri" w:ascii="Calibri" w:hAnsi="Calibri"/>
                      <w:sz w:val="16"/>
                      <w:szCs w:val="16"/>
                    </w:rPr>
                    <w:t xml:space="preserve">La experiencia será computada a partir de la obtención del Título en Provisión Nacional. </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sz w:val="16"/>
                      <w:szCs w:val="16"/>
                    </w:rPr>
                  </w:pPr>
                  <w:r>
                    <w:rPr>
                      <w:rFonts w:cs="Calibri" w:ascii="Calibri" w:hAnsi="Calibri"/>
                      <w:sz w:val="16"/>
                      <w:szCs w:val="16"/>
                    </w:rPr>
                    <w:t>Dos (2) Residente de seguimiento  ( con permanencia completa)</w:t>
                  </w:r>
                </w:p>
              </w:tc>
              <w:tc>
                <w:tcPr>
                  <w:tcW w:w="149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sz w:val="16"/>
                      <w:szCs w:val="16"/>
                    </w:rPr>
                  </w:pPr>
                  <w:r>
                    <w:rPr>
                      <w:rFonts w:cs="Calibri" w:ascii="Calibri" w:hAnsi="Calibri"/>
                      <w:sz w:val="16"/>
                      <w:szCs w:val="16"/>
                    </w:rPr>
                    <w:t>Arquitecto o Ingeniero Civil o Técnico medio de construcción civil o egresado de arquitectura o ingeniería civil</w:t>
                  </w:r>
                </w:p>
                <w:p>
                  <w:pPr>
                    <w:pStyle w:val="Prrafodelista"/>
                    <w:numPr>
                      <w:ilvl w:val="0"/>
                      <w:numId w:val="42"/>
                    </w:numPr>
                    <w:spacing w:lineRule="auto" w:line="276"/>
                    <w:jc w:val="both"/>
                    <w:rPr>
                      <w:rFonts w:ascii="Calibri" w:hAnsi="Calibri" w:cs="Calibri"/>
                      <w:sz w:val="16"/>
                      <w:szCs w:val="16"/>
                    </w:rPr>
                  </w:pPr>
                  <w:r>
                    <w:rPr>
                      <w:rFonts w:cs="Calibri" w:ascii="Calibri" w:hAnsi="Calibri"/>
                      <w:sz w:val="16"/>
                      <w:szCs w:val="16"/>
                    </w:rPr>
                    <w:t>Ajuntar fotocopia simple del Título académico o certificado de egreso o título de técnico medio o título de técnico superior o título en provisión nacional</w:t>
                  </w:r>
                </w:p>
                <w:p>
                  <w:pPr>
                    <w:pStyle w:val="Prrafodelista"/>
                    <w:spacing w:lineRule="auto" w:line="276"/>
                    <w:ind w:left="0" w:hanging="0"/>
                    <w:jc w:val="both"/>
                    <w:rPr>
                      <w:rFonts w:ascii="Calibri" w:hAnsi="Calibri" w:cs="Calibri"/>
                      <w:sz w:val="16"/>
                      <w:szCs w:val="16"/>
                    </w:rPr>
                  </w:pPr>
                  <w:r>
                    <w:rPr>
                      <w:rFonts w:cs="Calibri" w:ascii="Calibri" w:hAnsi="Calibri"/>
                      <w:sz w:val="16"/>
                      <w:szCs w:val="16"/>
                    </w:rPr>
                  </w:r>
                </w:p>
                <w:p>
                  <w:pPr>
                    <w:pStyle w:val="Prrafodelista"/>
                    <w:spacing w:lineRule="auto" w:line="276"/>
                    <w:ind w:left="0" w:hanging="0"/>
                    <w:jc w:val="both"/>
                    <w:rPr>
                      <w:rFonts w:ascii="Calibri" w:hAnsi="Calibri" w:cs="Calibri"/>
                      <w:sz w:val="16"/>
                      <w:szCs w:val="16"/>
                    </w:rPr>
                  </w:pPr>
                  <w:r>
                    <w:rPr>
                      <w:rFonts w:cs="Calibri" w:ascii="Calibri" w:hAnsi="Calibri"/>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sz w:val="16"/>
                      <w:szCs w:val="16"/>
                    </w:rPr>
                  </w:pPr>
                  <w:r>
                    <w:rPr>
                      <w:rFonts w:cs="Calibri" w:ascii="Calibri" w:hAnsi="Calibri"/>
                      <w:sz w:val="16"/>
                      <w:szCs w:val="16"/>
                    </w:rPr>
                    <w:t>Certificar una experiencia especifica mínima de 2 trabajos como: Fiscal o supervisor o director o coordinador o encargado o inspector o ingeniero o arquitecto o residente o técnico de seguimiento o técnico o apoyo o consultor o cargos equivalentes a los anteriores, de trabajos en: mantenimientos o refacciones o remodelaciones o conservación o restauración o ampliaciones o reparaciones o rehabilitaciones o arreglos o mejoramientos o construcciones de infraestructuras en general.</w:t>
                  </w:r>
                </w:p>
                <w:p>
                  <w:pPr>
                    <w:pStyle w:val="Prrafodelista"/>
                    <w:spacing w:lineRule="auto" w:line="276"/>
                    <w:ind w:left="0" w:hanging="0"/>
                    <w:jc w:val="both"/>
                    <w:rPr>
                      <w:rFonts w:ascii="Calibri" w:hAnsi="Calibri" w:cs="Calibri"/>
                      <w:sz w:val="16"/>
                      <w:szCs w:val="16"/>
                    </w:rPr>
                  </w:pPr>
                  <w:r>
                    <w:rPr>
                      <w:rFonts w:cs="Calibri" w:ascii="Calibri" w:hAnsi="Calibri"/>
                      <w:sz w:val="16"/>
                      <w:szCs w:val="16"/>
                    </w:rPr>
                  </w:r>
                </w:p>
                <w:p>
                  <w:pPr>
                    <w:pStyle w:val="Prrafodelista"/>
                    <w:spacing w:lineRule="auto" w:line="276"/>
                    <w:ind w:left="0" w:hanging="0"/>
                    <w:jc w:val="both"/>
                    <w:rPr>
                      <w:rFonts w:ascii="Calibri" w:hAnsi="Calibri" w:cs="Calibri"/>
                      <w:sz w:val="16"/>
                      <w:szCs w:val="16"/>
                    </w:rPr>
                  </w:pPr>
                  <w:r>
                    <w:rPr>
                      <w:rFonts w:cs="Calibri" w:ascii="Calibri" w:hAnsi="Calibri"/>
                      <w:sz w:val="16"/>
                      <w:szCs w:val="16"/>
                    </w:rPr>
                    <w:t>La experiencia será computada a partir de la obtención del documento que certifique su nivel de formación conforme lo requerido.</w:t>
                  </w:r>
                </w:p>
              </w:tc>
            </w:tr>
          </w:tbl>
          <w:p>
            <w:pPr>
              <w:pStyle w:val="Normal"/>
              <w:ind w:right="141" w:hanging="0"/>
              <w:jc w:val="both"/>
              <w:rPr>
                <w:rFonts w:ascii="Calibri" w:hAnsi="Calibri" w:cs="Calibri"/>
                <w:sz w:val="18"/>
                <w:szCs w:val="18"/>
              </w:rPr>
            </w:pPr>
            <w:r>
              <w:rPr>
                <w:rFonts w:cs="Calibri" w:ascii="Calibri" w:hAnsi="Calibri"/>
              </w:rPr>
              <w:t>Para respaldar la experiencia deberá adjuntar copia simple de certificados de trabajos o actas de recepción en general u otros documentos que certifiquen lo requerido.</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PROPUESTA EN DIGITAL</w:t>
            </w:r>
          </w:p>
          <w:p>
            <w:pPr>
              <w:pStyle w:val="Normal"/>
              <w:rPr>
                <w:rFonts w:ascii="Calibri" w:hAnsi="Calibri" w:cs="Calibri"/>
                <w:b/>
                <w:b/>
                <w:sz w:val="18"/>
                <w:szCs w:val="18"/>
              </w:rPr>
            </w:pPr>
            <w:r>
              <w:rPr>
                <w:rFonts w:cs="Calibri" w:ascii="Calibri" w:hAnsi="Calibri"/>
              </w:rPr>
              <w:t>Los proponentes deberán adjuntar a su propuesta un CD o Memoria USB que contenga la propuesta económica en formato de texto editable, la no presentación no representará la descalificación del proponente.</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Arial"/>
          <w:b/>
          <w:b/>
          <w:color w:val="000000"/>
          <w:sz w:val="22"/>
          <w:szCs w:val="22"/>
        </w:rPr>
      </w:pPr>
      <w:r>
        <w:rPr>
          <w:rFonts w:cs="Arial" w:ascii="Calibri" w:hAnsi="Calibri"/>
          <w:b/>
          <w:color w:val="000000"/>
          <w:sz w:val="22"/>
          <w:szCs w:val="22"/>
        </w:rPr>
        <w:t>LOTE 2: SERVICIO DE MANTENIMIENTO DE INFRAESTRUCTURA CIVIL ORURO</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273"/>
        <w:gridCol w:w="4008"/>
      </w:tblGrid>
      <w:tr>
        <w:trPr>
          <w:tblHeader w:val="true"/>
          <w:trHeight w:val="236" w:hRule="atLeast"/>
        </w:trPr>
        <w:tc>
          <w:tcPr>
            <w:tcW w:w="527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0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7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0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rPr>
              <w:t>DESCRIPCIÓN DEL SERVICIO</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El servicio requerido consiste en realizar el mantenimiento preventivo, correctivo, predictivo y otros de manera permanente y de acuerdo a requerimientos en infraestructuras de propiedad de Yacimientos Petrolíferos Fiscales Bolivianos en sus diferentes predios e instalaciones de acuerdo a las necesidades identificadas y planificadas por la Dirección de Infraestructura y Mantenimient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El servicio será utilizado de forma regular mediante mantenimiento programado, así mismo el servicio responderá a los requerimientos o necesidades identificadas en las edificaciones mencionadas en las Especificaciones Técnicas.</w:t>
            </w:r>
          </w:p>
          <w:p>
            <w:pPr>
              <w:pStyle w:val="Normal"/>
              <w:spacing w:lineRule="auto" w:line="276"/>
              <w:jc w:val="both"/>
              <w:rPr>
                <w:rFonts w:ascii="Calibri" w:hAnsi="Calibri" w:cs="Calibri"/>
              </w:rPr>
            </w:pPr>
            <w:r>
              <w:rPr>
                <w:rFonts w:cs="Calibri" w:ascii="Calibri" w:hAnsi="Calibri"/>
              </w:rPr>
              <w:t>El servicio contempla las siguientes actividades principales, mismas que son descritas de manera enunciativa:</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u w:val="single"/>
              </w:rPr>
              <w:t>RETIRO:</w:t>
            </w:r>
            <w:r>
              <w:rPr>
                <w:rFonts w:cs="Calibri" w:ascii="Calibri" w:hAnsi="Calibri"/>
              </w:rPr>
              <w:t xml:space="preserve"> Acción referida a retirar algún elemento o parte de una infraestructura, con objeto de cumplir con las tareas de mantenimiento planificadas.</w:t>
            </w:r>
          </w:p>
          <w:p>
            <w:pPr>
              <w:pStyle w:val="Normal"/>
              <w:spacing w:lineRule="auto" w:line="276"/>
              <w:jc w:val="both"/>
              <w:rPr/>
            </w:pPr>
            <w:r>
              <w:rPr>
                <w:rFonts w:cs="Calibri" w:ascii="Calibri" w:hAnsi="Calibri"/>
                <w:u w:val="single"/>
              </w:rPr>
              <w:t xml:space="preserve">REPOSICION: </w:t>
            </w:r>
            <w:r>
              <w:rPr>
                <w:rFonts w:cs="Calibri" w:ascii="Calibri" w:hAnsi="Calibri"/>
              </w:rPr>
              <w:t>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spacing w:lineRule="auto" w:line="276"/>
              <w:jc w:val="both"/>
              <w:rPr>
                <w:rFonts w:ascii="Calibri" w:hAnsi="Calibri" w:cs="Calibri"/>
              </w:rPr>
            </w:pPr>
            <w:r>
              <w:rPr>
                <w:rFonts w:cs="Calibri" w:ascii="Calibri" w:hAnsi="Calibri"/>
                <w:u w:val="single"/>
              </w:rPr>
              <w:t>CAMBIO:</w:t>
            </w:r>
            <w:r>
              <w:rPr>
                <w:rFonts w:cs="Calibri" w:ascii="Calibri" w:hAnsi="Calibri"/>
              </w:rPr>
              <w:t xml:space="preserve"> Acción referida al retiro y cambio de algún elemento o material o parte de una infraestructura, que presente condiciones de deterioro u otros defectos. Donde la condición es cambiar el elemento o material o parte de una infraestructura a otros de características distintas.</w:t>
            </w:r>
          </w:p>
          <w:p>
            <w:pPr>
              <w:pStyle w:val="Normal"/>
              <w:spacing w:lineRule="auto" w:line="276"/>
              <w:jc w:val="both"/>
              <w:rPr/>
            </w:pPr>
            <w:r>
              <w:rPr>
                <w:rFonts w:cs="Calibri" w:ascii="Calibri" w:hAnsi="Calibri"/>
                <w:u w:val="single"/>
              </w:rPr>
              <w:t>REPARACIONES:</w:t>
            </w:r>
            <w:r>
              <w:rPr>
                <w:rFonts w:cs="Calibri" w:ascii="Calibri" w:hAnsi="Calibri"/>
              </w:rPr>
              <w:t xml:space="preserve"> Acción referida a refaccionar, arreglar y/o reparar algún elemento o parte de una infraestructura, que presente condiciones de deterioro u otros defectos.</w:t>
            </w:r>
          </w:p>
          <w:p>
            <w:pPr>
              <w:pStyle w:val="Normal"/>
              <w:spacing w:lineRule="auto" w:line="276"/>
              <w:jc w:val="both"/>
              <w:rPr>
                <w:rFonts w:ascii="Calibri" w:hAnsi="Calibri" w:cs="Calibri"/>
              </w:rPr>
            </w:pPr>
            <w:r>
              <w:rPr>
                <w:rFonts w:cs="Calibri" w:ascii="Calibri" w:hAnsi="Calibri"/>
                <w:u w:val="single"/>
              </w:rPr>
              <w:t>CONSERVACIÒN:</w:t>
            </w:r>
            <w:r>
              <w:rPr>
                <w:rFonts w:cs="Calibri" w:ascii="Calibri" w:hAnsi="Calibri"/>
              </w:rPr>
              <w:t xml:space="preserve"> Acción referida a conservar, mantener o proteger   algún elemento o parte de una infraestructura, que presente condiciones de deterioro u otros defectos.</w:t>
            </w:r>
          </w:p>
          <w:p>
            <w:pPr>
              <w:pStyle w:val="Normal"/>
              <w:spacing w:lineRule="auto" w:line="276"/>
              <w:jc w:val="both"/>
              <w:rPr>
                <w:rFonts w:ascii="Calibri" w:hAnsi="Calibri" w:cs="Calibri"/>
              </w:rPr>
            </w:pPr>
            <w:r>
              <w:rPr>
                <w:rFonts w:cs="Calibri" w:ascii="Calibri" w:hAnsi="Calibri"/>
                <w:u w:val="single"/>
              </w:rPr>
              <w:t>LIMPIEZAS:</w:t>
            </w:r>
            <w:r>
              <w:rPr>
                <w:rFonts w:cs="Calibri" w:ascii="Calibri" w:hAnsi="Calibri"/>
              </w:rPr>
              <w:t xml:space="preserve"> Acción referida a limpiezas en general de algún elemento o parte de una infraestructura, que presente condiciones de suciedad que generen deterioro o deficiencias a la infraestructura.</w:t>
            </w:r>
          </w:p>
          <w:p>
            <w:pPr>
              <w:pStyle w:val="Normal"/>
              <w:spacing w:lineRule="auto" w:line="276"/>
              <w:jc w:val="both"/>
              <w:rPr>
                <w:rFonts w:ascii="Calibri" w:hAnsi="Calibri" w:cs="Calibri"/>
              </w:rPr>
            </w:pPr>
            <w:r>
              <w:rPr>
                <w:rFonts w:cs="Calibri" w:ascii="Calibri" w:hAnsi="Calibri"/>
                <w:u w:val="single"/>
              </w:rPr>
              <w:t xml:space="preserve">REFACCIONES Y READECUACIONES: </w:t>
            </w:r>
            <w:r>
              <w:rPr>
                <w:rFonts w:cs="Calibri" w:ascii="Calibri" w:hAnsi="Calibri"/>
              </w:rPr>
              <w:t>Acción referida a la refacción o readecuación de infraestructuras ya construidas que requieran de una intervención en base a las nuevas necesidades funcionales de YPFB o que requieran ser refaccionadas para su buen funcionamiento.</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rPr>
              <w:t>EXPERIENCIA DEL PROPONENTE</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pPr>
            <w:r>
              <w:rPr>
                <w:rFonts w:cs="Calibri" w:ascii="Calibri" w:hAnsi="Calibri"/>
                <w:b/>
                <w:u w:val="single"/>
              </w:rPr>
              <w:t>Experiencia Específica:</w:t>
            </w:r>
            <w:r>
              <w:rPr>
                <w:rFonts w:cs="Calibri" w:ascii="Calibri" w:hAnsi="Calibri"/>
              </w:rPr>
              <w:t xml:space="preserve"> El proponente deberá acreditar una experiencia específica mínima de </w:t>
            </w:r>
            <w:r>
              <w:rPr>
                <w:rFonts w:cs="Calibri" w:ascii="Calibri" w:hAnsi="Calibri"/>
                <w:b/>
              </w:rPr>
              <w:t xml:space="preserve">0,5 veces el precio referencial </w:t>
            </w:r>
            <w:r>
              <w:rPr>
                <w:rFonts w:cs="Calibri" w:ascii="Calibri" w:hAnsi="Calibri"/>
              </w:rPr>
              <w:t>sumado sus trabajos de ejecución de mantenimientos o refacciones o remodelaciones o conservaciones o restauraciones o ampliaciones o reparaciones o rehabilitaciones o mejoramientos o arreglos de edificaciones en general o construcciones u obras de infraestructuras administrativas o residenciales o educativas.</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rPr>
            </w:pPr>
            <w:r>
              <w:rPr>
                <w:rFonts w:cs="Calibri" w:ascii="Calibri" w:hAnsi="Calibri"/>
              </w:rPr>
              <w:t>Para respaldar la experiencia citada el proponente deberá presentar fotocopia simple de actas o certificados de conclusión, recepción u otro documento similar.</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ind w:right="141" w:hanging="0"/>
              <w:jc w:val="both"/>
              <w:rPr>
                <w:rFonts w:ascii="Calibri" w:hAnsi="Calibri" w:cs="Calibri"/>
                <w:sz w:val="18"/>
                <w:szCs w:val="18"/>
              </w:rPr>
            </w:pPr>
            <w:r>
              <w:rPr>
                <w:rFonts w:cs="Calibri" w:ascii="Calibri" w:hAnsi="Calibri"/>
              </w:rPr>
              <w:t>Se considera documentos similares, solo aquellos que acrediten la conclusión del servicio con la conformidad de la parte contratante.</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rPr>
              <w:t>EXPERIENCIA DEL PERSONAL</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lineRule="auto" w:line="276"/>
              <w:ind w:left="0" w:hanging="0"/>
              <w:jc w:val="both"/>
              <w:rPr>
                <w:rFonts w:ascii="Calibri" w:hAnsi="Calibri" w:cs="Calibri"/>
                <w:b/>
                <w:b/>
                <w:sz w:val="16"/>
                <w:szCs w:val="16"/>
              </w:rPr>
            </w:pPr>
            <w:r>
              <w:rPr>
                <w:rFonts w:cs="Calibri" w:ascii="Calibri" w:hAnsi="Calibri"/>
                <w:b/>
                <w:sz w:val="16"/>
                <w:szCs w:val="16"/>
              </w:rPr>
            </w:r>
          </w:p>
          <w:p>
            <w:pPr>
              <w:pStyle w:val="Prrafodelista"/>
              <w:spacing w:lineRule="auto" w:line="276"/>
              <w:ind w:left="0" w:hanging="0"/>
              <w:jc w:val="both"/>
              <w:rPr>
                <w:rFonts w:ascii="Calibri" w:hAnsi="Calibri" w:cs="Calibri"/>
              </w:rPr>
            </w:pPr>
            <w:r>
              <w:rPr>
                <w:rFonts w:cs="Calibri" w:ascii="Calibri" w:hAnsi="Calibri"/>
              </w:rPr>
              <w:t>El personal clave a requerirse es:</w:t>
            </w:r>
          </w:p>
          <w:tbl>
            <w:tblPr>
              <w:tblW w:w="5207" w:type="dxa"/>
              <w:jc w:val="left"/>
              <w:tblInd w:w="0" w:type="dxa"/>
              <w:tblLayout w:type="fixed"/>
              <w:tblCellMar>
                <w:top w:w="0" w:type="dxa"/>
                <w:left w:w="108" w:type="dxa"/>
                <w:bottom w:w="0" w:type="dxa"/>
                <w:right w:w="108" w:type="dxa"/>
              </w:tblCellMar>
            </w:tblPr>
            <w:tblGrid>
              <w:gridCol w:w="1356"/>
              <w:gridCol w:w="1498"/>
              <w:gridCol w:w="2353"/>
            </w:tblGrid>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sz w:val="16"/>
                      <w:szCs w:val="16"/>
                    </w:rPr>
                  </w:pPr>
                  <w:r>
                    <w:rPr>
                      <w:rFonts w:cs="Calibri" w:ascii="Calibri" w:hAnsi="Calibri"/>
                      <w:b/>
                      <w:sz w:val="16"/>
                      <w:szCs w:val="16"/>
                    </w:rPr>
                    <w:t>CARGO</w:t>
                  </w:r>
                </w:p>
              </w:tc>
              <w:tc>
                <w:tcPr>
                  <w:tcW w:w="149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sz w:val="16"/>
                      <w:szCs w:val="16"/>
                    </w:rPr>
                  </w:pPr>
                  <w:r>
                    <w:rPr>
                      <w:rFonts w:cs="Calibri" w:ascii="Calibri" w:hAnsi="Calibri"/>
                      <w:b/>
                      <w:sz w:val="16"/>
                      <w:szCs w:val="16"/>
                    </w:rPr>
                    <w:t>FORMACION</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sz w:val="16"/>
                      <w:szCs w:val="16"/>
                    </w:rPr>
                  </w:pPr>
                  <w:r>
                    <w:rPr>
                      <w:rFonts w:cs="Calibri" w:ascii="Calibri" w:hAnsi="Calibri"/>
                      <w:b/>
                      <w:sz w:val="16"/>
                      <w:szCs w:val="16"/>
                    </w:rPr>
                    <w:t>EXPERIENCIA ESPECIFICA</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sz w:val="16"/>
                      <w:szCs w:val="16"/>
                    </w:rPr>
                  </w:pPr>
                  <w:r>
                    <w:rPr>
                      <w:rFonts w:cs="Calibri" w:ascii="Calibri" w:hAnsi="Calibri"/>
                      <w:sz w:val="16"/>
                      <w:szCs w:val="16"/>
                    </w:rPr>
                    <w:t>Un (1) Coordinador Técnico (Con permanencia parcial  y a requerimiento)</w:t>
                  </w:r>
                </w:p>
              </w:tc>
              <w:tc>
                <w:tcPr>
                  <w:tcW w:w="149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sz w:val="16"/>
                      <w:szCs w:val="16"/>
                    </w:rPr>
                  </w:pPr>
                  <w:r>
                    <w:rPr>
                      <w:rFonts w:cs="Calibri" w:ascii="Calibri" w:hAnsi="Calibri"/>
                      <w:sz w:val="16"/>
                      <w:szCs w:val="16"/>
                    </w:rPr>
                    <w:t xml:space="preserve">Arquitecto o Ingeniero Civil </w:t>
                  </w:r>
                </w:p>
                <w:p>
                  <w:pPr>
                    <w:pStyle w:val="Prrafodelista"/>
                    <w:numPr>
                      <w:ilvl w:val="0"/>
                      <w:numId w:val="40"/>
                    </w:numPr>
                    <w:spacing w:lineRule="auto" w:line="276"/>
                    <w:ind w:left="256" w:hanging="142"/>
                    <w:jc w:val="both"/>
                    <w:rPr>
                      <w:rFonts w:ascii="Calibri" w:hAnsi="Calibri" w:cs="Calibri"/>
                      <w:sz w:val="16"/>
                      <w:szCs w:val="16"/>
                    </w:rPr>
                  </w:pPr>
                  <w:r>
                    <w:rPr>
                      <w:rFonts w:cs="Calibri" w:ascii="Calibri" w:hAnsi="Calibri"/>
                      <w:sz w:val="16"/>
                      <w:szCs w:val="16"/>
                    </w:rPr>
                    <w:t>Ajuntar fotocopia simple del Título en Provisión Nacional.</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sz w:val="16"/>
                      <w:szCs w:val="16"/>
                    </w:rPr>
                  </w:pPr>
                  <w:r>
                    <w:rPr>
                      <w:rFonts w:cs="Calibri" w:ascii="Calibri" w:hAnsi="Calibri"/>
                      <w:sz w:val="16"/>
                      <w:szCs w:val="16"/>
                    </w:rPr>
                    <w:t>Certificar una experiencia especifica mínima de 4 trabajos como fiscal o supervisor o director o coordinador o encargado o consultor o residente o superintendente o jefe o inspector o cargos equivalentes a los anteriores, en trabajos de: mantenimientos o refacciones o remodelaciones o conservación o restauración o ampliaciones o reparaciones o rehabilitaciones o arreglos o mejoramientos o construcciones de infraestructuras en general.</w:t>
                  </w:r>
                </w:p>
                <w:p>
                  <w:pPr>
                    <w:pStyle w:val="Prrafodelista"/>
                    <w:spacing w:lineRule="auto" w:line="276"/>
                    <w:ind w:left="0" w:hanging="0"/>
                    <w:jc w:val="both"/>
                    <w:rPr>
                      <w:rFonts w:ascii="Calibri" w:hAnsi="Calibri" w:cs="Calibri"/>
                      <w:sz w:val="16"/>
                      <w:szCs w:val="16"/>
                    </w:rPr>
                  </w:pPr>
                  <w:r>
                    <w:rPr>
                      <w:rFonts w:cs="Calibri" w:ascii="Calibri" w:hAnsi="Calibri"/>
                      <w:sz w:val="16"/>
                      <w:szCs w:val="16"/>
                    </w:rPr>
                    <w:t xml:space="preserve">La experiencia será computada a partir de la obtención del Título en Provisión Nacional. </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sz w:val="16"/>
                      <w:szCs w:val="16"/>
                    </w:rPr>
                  </w:pPr>
                  <w:r>
                    <w:rPr>
                      <w:rFonts w:cs="Calibri" w:ascii="Calibri" w:hAnsi="Calibri"/>
                      <w:sz w:val="16"/>
                      <w:szCs w:val="16"/>
                    </w:rPr>
                    <w:t>Dos (2) Residente de seguimiento  ( con permanencia completa)</w:t>
                  </w:r>
                </w:p>
              </w:tc>
              <w:tc>
                <w:tcPr>
                  <w:tcW w:w="149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sz w:val="16"/>
                      <w:szCs w:val="16"/>
                    </w:rPr>
                  </w:pPr>
                  <w:r>
                    <w:rPr>
                      <w:rFonts w:cs="Calibri" w:ascii="Calibri" w:hAnsi="Calibri"/>
                      <w:sz w:val="16"/>
                      <w:szCs w:val="16"/>
                    </w:rPr>
                    <w:t>Arquitecto o Ingeniero Civil o Técnico medio de construcción civil o egresado de arquitectura o ingeniería civil</w:t>
                  </w:r>
                </w:p>
                <w:p>
                  <w:pPr>
                    <w:pStyle w:val="Prrafodelista"/>
                    <w:numPr>
                      <w:ilvl w:val="0"/>
                      <w:numId w:val="42"/>
                    </w:numPr>
                    <w:spacing w:lineRule="auto" w:line="276"/>
                    <w:jc w:val="both"/>
                    <w:rPr>
                      <w:rFonts w:ascii="Calibri" w:hAnsi="Calibri" w:cs="Calibri"/>
                      <w:sz w:val="16"/>
                      <w:szCs w:val="16"/>
                    </w:rPr>
                  </w:pPr>
                  <w:r>
                    <w:rPr>
                      <w:rFonts w:cs="Calibri" w:ascii="Calibri" w:hAnsi="Calibri"/>
                      <w:sz w:val="16"/>
                      <w:szCs w:val="16"/>
                    </w:rPr>
                    <w:t>Ajuntar fotocopia simple del Título académico o certificado de egreso o título de técnico medio o título de técnico superior o título en provisión nacional</w:t>
                  </w:r>
                </w:p>
                <w:p>
                  <w:pPr>
                    <w:pStyle w:val="Prrafodelista"/>
                    <w:spacing w:lineRule="auto" w:line="276"/>
                    <w:ind w:left="0" w:hanging="0"/>
                    <w:jc w:val="both"/>
                    <w:rPr>
                      <w:rFonts w:ascii="Calibri" w:hAnsi="Calibri" w:cs="Calibri"/>
                      <w:sz w:val="16"/>
                      <w:szCs w:val="16"/>
                    </w:rPr>
                  </w:pPr>
                  <w:r>
                    <w:rPr>
                      <w:rFonts w:cs="Calibri" w:ascii="Calibri" w:hAnsi="Calibri"/>
                      <w:sz w:val="16"/>
                      <w:szCs w:val="16"/>
                    </w:rPr>
                  </w:r>
                </w:p>
                <w:p>
                  <w:pPr>
                    <w:pStyle w:val="Prrafodelista"/>
                    <w:spacing w:lineRule="auto" w:line="276"/>
                    <w:ind w:left="0" w:hanging="0"/>
                    <w:jc w:val="both"/>
                    <w:rPr>
                      <w:rFonts w:ascii="Calibri" w:hAnsi="Calibri" w:cs="Calibri"/>
                      <w:sz w:val="16"/>
                      <w:szCs w:val="16"/>
                    </w:rPr>
                  </w:pPr>
                  <w:r>
                    <w:rPr>
                      <w:rFonts w:cs="Calibri" w:ascii="Calibri" w:hAnsi="Calibri"/>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sz w:val="16"/>
                      <w:szCs w:val="16"/>
                    </w:rPr>
                  </w:pPr>
                  <w:r>
                    <w:rPr>
                      <w:rFonts w:cs="Calibri" w:ascii="Calibri" w:hAnsi="Calibri"/>
                      <w:sz w:val="16"/>
                      <w:szCs w:val="16"/>
                    </w:rPr>
                    <w:t>Certificar una experiencia especifica mínima de 2 trabajos como: Fiscal o supervisor o director o coordinador o encargado o inspector o ingeniero o arquitecto o residente o técnico de seguimiento o técnico o apoyo o consultor o cargos equivalentes a los anteriores, de trabajos en: mantenimientos o refacciones o remodelaciones o conservación o restauración o ampliaciones o reparaciones o rehabilitaciones o arreglos o mejoramientos o construcciones de infraestructuras en general.</w:t>
                  </w:r>
                </w:p>
                <w:p>
                  <w:pPr>
                    <w:pStyle w:val="Prrafodelista"/>
                    <w:spacing w:lineRule="auto" w:line="276"/>
                    <w:ind w:left="0" w:hanging="0"/>
                    <w:jc w:val="both"/>
                    <w:rPr>
                      <w:rFonts w:ascii="Calibri" w:hAnsi="Calibri" w:cs="Calibri"/>
                      <w:sz w:val="16"/>
                      <w:szCs w:val="16"/>
                    </w:rPr>
                  </w:pPr>
                  <w:r>
                    <w:rPr>
                      <w:rFonts w:cs="Calibri" w:ascii="Calibri" w:hAnsi="Calibri"/>
                      <w:sz w:val="16"/>
                      <w:szCs w:val="16"/>
                    </w:rPr>
                  </w:r>
                </w:p>
                <w:p>
                  <w:pPr>
                    <w:pStyle w:val="Prrafodelista"/>
                    <w:spacing w:lineRule="auto" w:line="276"/>
                    <w:ind w:left="0" w:hanging="0"/>
                    <w:jc w:val="both"/>
                    <w:rPr>
                      <w:rFonts w:ascii="Calibri" w:hAnsi="Calibri" w:cs="Calibri"/>
                      <w:sz w:val="16"/>
                      <w:szCs w:val="16"/>
                    </w:rPr>
                  </w:pPr>
                  <w:r>
                    <w:rPr>
                      <w:rFonts w:cs="Calibri" w:ascii="Calibri" w:hAnsi="Calibri"/>
                      <w:sz w:val="16"/>
                      <w:szCs w:val="16"/>
                    </w:rPr>
                    <w:t>La experiencia será computada a partir de la obtención del documento que certifique su nivel de formación conforme lo requerido.</w:t>
                  </w:r>
                </w:p>
              </w:tc>
            </w:tr>
          </w:tbl>
          <w:p>
            <w:pPr>
              <w:pStyle w:val="Normal"/>
              <w:ind w:right="141" w:hanging="0"/>
              <w:jc w:val="both"/>
              <w:rPr>
                <w:rFonts w:ascii="Calibri" w:hAnsi="Calibri" w:cs="Calibri"/>
                <w:sz w:val="18"/>
                <w:szCs w:val="18"/>
              </w:rPr>
            </w:pPr>
            <w:r>
              <w:rPr>
                <w:rFonts w:cs="Calibri" w:ascii="Calibri" w:hAnsi="Calibri"/>
              </w:rPr>
              <w:t>Para respaldar la experiencia deberá adjuntar copia simple de certificados de trabajos o actas de recepción en general u otros documentos que certifiquen lo requerido.</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PROPUESTA EN DIGITAL</w:t>
            </w:r>
          </w:p>
          <w:p>
            <w:pPr>
              <w:pStyle w:val="Normal"/>
              <w:rPr>
                <w:rFonts w:ascii="Calibri" w:hAnsi="Calibri" w:cs="Calibri"/>
                <w:b/>
                <w:b/>
                <w:sz w:val="18"/>
                <w:szCs w:val="18"/>
              </w:rPr>
            </w:pPr>
            <w:r>
              <w:rPr>
                <w:rFonts w:cs="Calibri" w:ascii="Calibri" w:hAnsi="Calibri"/>
              </w:rPr>
              <w:t>Los proponentes deberán adjuntar a su propuesta un CD o Memoria USB que contenga la propuesta económica en formato de texto editable, la no presentación no representará la descalificación del proponente.</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rPr>
          <w:rFonts w:ascii="Verdana" w:hAnsi="Verdana" w:cs="Calibri"/>
          <w:b/>
          <w:b/>
          <w:bCs/>
          <w:i/>
          <w:i/>
          <w:iCs/>
          <w:sz w:val="18"/>
          <w:szCs w:val="18"/>
        </w:rPr>
      </w:pPr>
      <w:r>
        <w:rPr>
          <w:rFonts w:cs="Calibri" w:ascii="Verdana" w:hAnsi="Verdana"/>
          <w:b/>
          <w:bCs/>
          <w:i/>
          <w:iCs/>
          <w:sz w:val="18"/>
          <w:szCs w:val="18"/>
        </w:rPr>
      </w:r>
    </w:p>
    <w:p>
      <w:pPr>
        <w:pStyle w:val="Normal"/>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Arial"/>
          <w:b/>
          <w:b/>
          <w:color w:val="000000"/>
          <w:sz w:val="22"/>
          <w:szCs w:val="22"/>
        </w:rPr>
      </w:pPr>
      <w:r>
        <w:rPr>
          <w:rFonts w:cs="Arial" w:ascii="Calibri" w:hAnsi="Calibri"/>
          <w:b/>
          <w:color w:val="000000"/>
          <w:sz w:val="22"/>
          <w:szCs w:val="22"/>
        </w:rPr>
        <w:t>LOTE 3: SERVICIO DE MANTENIMIENTO DE INFRAESTRUCTURA CIVIL POTOSÍ</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273"/>
        <w:gridCol w:w="4008"/>
      </w:tblGrid>
      <w:tr>
        <w:trPr>
          <w:tblHeader w:val="true"/>
          <w:trHeight w:val="236" w:hRule="atLeast"/>
        </w:trPr>
        <w:tc>
          <w:tcPr>
            <w:tcW w:w="527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0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7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0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rPr>
              <w:t>DESCRIPCIÓN DEL SERVICIO</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El servicio requerido consiste en realizar el mantenimiento preventivo, correctivo, predictivo y otros de manera permanente y de acuerdo a requerimientos en infraestructuras de propiedad de Yacimientos Petrolíferos Fiscales Bolivianos en sus diferentes predios e instalaciones de acuerdo a las necesidades identificadas y planificadas por la Dirección de Infraestructura y Mantenimient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El servicio será utilizado de forma regular mediante mantenimiento programado, así mismo el servicio responderá a los requerimientos o necesidades identificadas en las edificaciones mencionadas en las Especificaciones Técnicas.</w:t>
            </w:r>
          </w:p>
          <w:p>
            <w:pPr>
              <w:pStyle w:val="Normal"/>
              <w:spacing w:lineRule="auto" w:line="276"/>
              <w:jc w:val="both"/>
              <w:rPr>
                <w:rFonts w:ascii="Calibri" w:hAnsi="Calibri" w:cs="Calibri"/>
              </w:rPr>
            </w:pPr>
            <w:r>
              <w:rPr>
                <w:rFonts w:cs="Calibri" w:ascii="Calibri" w:hAnsi="Calibri"/>
              </w:rPr>
              <w:t>El servicio contempla las siguientes actividades principales, mismas que son descritas de manera enunciativa:</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u w:val="single"/>
              </w:rPr>
              <w:t>RETIRO:</w:t>
            </w:r>
            <w:r>
              <w:rPr>
                <w:rFonts w:cs="Calibri" w:ascii="Calibri" w:hAnsi="Calibri"/>
              </w:rPr>
              <w:t xml:space="preserve"> Acción referida a retirar algún elemento o parte de una infraestructura, con objeto de cumplir con las tareas de mantenimiento planificadas.</w:t>
            </w:r>
          </w:p>
          <w:p>
            <w:pPr>
              <w:pStyle w:val="Normal"/>
              <w:spacing w:lineRule="auto" w:line="276"/>
              <w:jc w:val="both"/>
              <w:rPr/>
            </w:pPr>
            <w:r>
              <w:rPr>
                <w:rFonts w:cs="Calibri" w:ascii="Calibri" w:hAnsi="Calibri"/>
                <w:u w:val="single"/>
              </w:rPr>
              <w:t xml:space="preserve">REPOSICION: </w:t>
            </w:r>
            <w:r>
              <w:rPr>
                <w:rFonts w:cs="Calibri" w:ascii="Calibri" w:hAnsi="Calibri"/>
              </w:rPr>
              <w:t>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spacing w:lineRule="auto" w:line="276"/>
              <w:jc w:val="both"/>
              <w:rPr>
                <w:rFonts w:ascii="Calibri" w:hAnsi="Calibri" w:cs="Calibri"/>
              </w:rPr>
            </w:pPr>
            <w:r>
              <w:rPr>
                <w:rFonts w:cs="Calibri" w:ascii="Calibri" w:hAnsi="Calibri"/>
                <w:u w:val="single"/>
              </w:rPr>
              <w:t>CAMBIO:</w:t>
            </w:r>
            <w:r>
              <w:rPr>
                <w:rFonts w:cs="Calibri" w:ascii="Calibri" w:hAnsi="Calibri"/>
              </w:rPr>
              <w:t xml:space="preserve"> Acción referida al retiro y cambio de algún elemento o material o parte de una infraestructura, que presente condiciones de deterioro u otros defectos. Donde la condición es cambiar el elemento o material o parte de una infraestructura a otros de características distintas.</w:t>
            </w:r>
          </w:p>
          <w:p>
            <w:pPr>
              <w:pStyle w:val="Normal"/>
              <w:spacing w:lineRule="auto" w:line="276"/>
              <w:jc w:val="both"/>
              <w:rPr/>
            </w:pPr>
            <w:r>
              <w:rPr>
                <w:rFonts w:cs="Calibri" w:ascii="Calibri" w:hAnsi="Calibri"/>
                <w:u w:val="single"/>
              </w:rPr>
              <w:t>REPARACIONES:</w:t>
            </w:r>
            <w:r>
              <w:rPr>
                <w:rFonts w:cs="Calibri" w:ascii="Calibri" w:hAnsi="Calibri"/>
              </w:rPr>
              <w:t xml:space="preserve"> Acción referida a refaccionar, arreglar y/o reparar algún elemento o parte de una infraestructura, que presente condiciones de deterioro u otros defectos.</w:t>
            </w:r>
          </w:p>
          <w:p>
            <w:pPr>
              <w:pStyle w:val="Normal"/>
              <w:spacing w:lineRule="auto" w:line="276"/>
              <w:jc w:val="both"/>
              <w:rPr>
                <w:rFonts w:ascii="Calibri" w:hAnsi="Calibri" w:cs="Calibri"/>
              </w:rPr>
            </w:pPr>
            <w:r>
              <w:rPr>
                <w:rFonts w:cs="Calibri" w:ascii="Calibri" w:hAnsi="Calibri"/>
                <w:u w:val="single"/>
              </w:rPr>
              <w:t>CONSERVACIÒN:</w:t>
            </w:r>
            <w:r>
              <w:rPr>
                <w:rFonts w:cs="Calibri" w:ascii="Calibri" w:hAnsi="Calibri"/>
              </w:rPr>
              <w:t xml:space="preserve"> Acción referida a conservar, mantener o proteger   algún elemento o parte de una infraestructura, que presente condiciones de deterioro u otros defectos.</w:t>
            </w:r>
          </w:p>
          <w:p>
            <w:pPr>
              <w:pStyle w:val="Normal"/>
              <w:spacing w:lineRule="auto" w:line="276"/>
              <w:jc w:val="both"/>
              <w:rPr>
                <w:rFonts w:ascii="Calibri" w:hAnsi="Calibri" w:cs="Calibri"/>
              </w:rPr>
            </w:pPr>
            <w:r>
              <w:rPr>
                <w:rFonts w:cs="Calibri" w:ascii="Calibri" w:hAnsi="Calibri"/>
                <w:u w:val="single"/>
              </w:rPr>
              <w:t>LIMPIEZAS:</w:t>
            </w:r>
            <w:r>
              <w:rPr>
                <w:rFonts w:cs="Calibri" w:ascii="Calibri" w:hAnsi="Calibri"/>
              </w:rPr>
              <w:t xml:space="preserve"> Acción referida a limpiezas en general de algún elemento o parte de una infraestructura, que presente condiciones de suciedad que generen deterioro o deficiencias a la infraestructura.</w:t>
            </w:r>
          </w:p>
          <w:p>
            <w:pPr>
              <w:pStyle w:val="Normal"/>
              <w:spacing w:lineRule="auto" w:line="276"/>
              <w:jc w:val="both"/>
              <w:rPr>
                <w:rFonts w:ascii="Calibri" w:hAnsi="Calibri" w:cs="Calibri"/>
              </w:rPr>
            </w:pPr>
            <w:r>
              <w:rPr>
                <w:rFonts w:cs="Calibri" w:ascii="Calibri" w:hAnsi="Calibri"/>
                <w:u w:val="single"/>
              </w:rPr>
              <w:t xml:space="preserve">REFACCIONES Y READECUACIONES: </w:t>
            </w:r>
            <w:r>
              <w:rPr>
                <w:rFonts w:cs="Calibri" w:ascii="Calibri" w:hAnsi="Calibri"/>
              </w:rPr>
              <w:t>Acción referida a la refacción o readecuación de infraestructuras ya construidas que requieran de una intervención en base a las nuevas necesidades funcionales de YPFB o que requieran ser refaccionadas para su buen funcionamiento.</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rPr>
              <w:t>EXPERIENCIA DEL PROPONENTE</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pPr>
            <w:r>
              <w:rPr>
                <w:rFonts w:cs="Calibri" w:ascii="Calibri" w:hAnsi="Calibri"/>
                <w:b/>
                <w:u w:val="single"/>
              </w:rPr>
              <w:t>Experiencia Específica:</w:t>
            </w:r>
            <w:r>
              <w:rPr>
                <w:rFonts w:cs="Calibri" w:ascii="Calibri" w:hAnsi="Calibri"/>
              </w:rPr>
              <w:t xml:space="preserve"> El proponente deberá acreditar una experiencia específica mínima de </w:t>
            </w:r>
            <w:r>
              <w:rPr>
                <w:rFonts w:cs="Calibri" w:ascii="Calibri" w:hAnsi="Calibri"/>
                <w:b/>
              </w:rPr>
              <w:t xml:space="preserve">0,5 veces el precio referencial </w:t>
            </w:r>
            <w:r>
              <w:rPr>
                <w:rFonts w:cs="Calibri" w:ascii="Calibri" w:hAnsi="Calibri"/>
              </w:rPr>
              <w:t>sumado sus trabajos de ejecución de mantenimientos o refacciones o remodelaciones o conservaciones o restauraciones o ampliaciones o reparaciones o rehabilitaciones o mejoramientos o arreglos de edificaciones en general o construcciones u obras de infraestructuras administrativas o residenciales o educativas.</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rPr>
            </w:pPr>
            <w:r>
              <w:rPr>
                <w:rFonts w:cs="Calibri" w:ascii="Calibri" w:hAnsi="Calibri"/>
              </w:rPr>
              <w:t>Para respaldar la experiencia citada el proponente deberá presentar fotocopia simple de actas o certificados de conclusión, recepción u otro documento similar.</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ind w:right="141" w:hanging="0"/>
              <w:jc w:val="both"/>
              <w:rPr>
                <w:rFonts w:ascii="Calibri" w:hAnsi="Calibri" w:cs="Calibri"/>
                <w:sz w:val="18"/>
                <w:szCs w:val="18"/>
              </w:rPr>
            </w:pPr>
            <w:r>
              <w:rPr>
                <w:rFonts w:cs="Calibri" w:ascii="Calibri" w:hAnsi="Calibri"/>
              </w:rPr>
              <w:t>Se considera documentos similares, solo aquellos que acrediten la conclusión del servicio con la conformidad de la parte contratante.</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rPr>
              <w:t>EXPERIENCIA DEL PERSONAL</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lineRule="auto" w:line="276"/>
              <w:ind w:left="0" w:hanging="0"/>
              <w:jc w:val="both"/>
              <w:rPr>
                <w:rFonts w:ascii="Calibri" w:hAnsi="Calibri" w:cs="Calibri"/>
                <w:b/>
                <w:b/>
                <w:sz w:val="16"/>
                <w:szCs w:val="16"/>
              </w:rPr>
            </w:pPr>
            <w:r>
              <w:rPr>
                <w:rFonts w:cs="Calibri" w:ascii="Calibri" w:hAnsi="Calibri"/>
                <w:b/>
                <w:sz w:val="16"/>
                <w:szCs w:val="16"/>
              </w:rPr>
            </w:r>
          </w:p>
          <w:p>
            <w:pPr>
              <w:pStyle w:val="Prrafodelista"/>
              <w:spacing w:lineRule="auto" w:line="276"/>
              <w:ind w:left="0" w:hanging="0"/>
              <w:jc w:val="both"/>
              <w:rPr>
                <w:rFonts w:ascii="Calibri" w:hAnsi="Calibri" w:cs="Calibri"/>
              </w:rPr>
            </w:pPr>
            <w:r>
              <w:rPr>
                <w:rFonts w:cs="Calibri" w:ascii="Calibri" w:hAnsi="Calibri"/>
              </w:rPr>
              <w:t>El personal clave a requerirse es:</w:t>
            </w:r>
          </w:p>
          <w:tbl>
            <w:tblPr>
              <w:tblW w:w="5207" w:type="dxa"/>
              <w:jc w:val="left"/>
              <w:tblInd w:w="0" w:type="dxa"/>
              <w:tblLayout w:type="fixed"/>
              <w:tblCellMar>
                <w:top w:w="0" w:type="dxa"/>
                <w:left w:w="108" w:type="dxa"/>
                <w:bottom w:w="0" w:type="dxa"/>
                <w:right w:w="108" w:type="dxa"/>
              </w:tblCellMar>
            </w:tblPr>
            <w:tblGrid>
              <w:gridCol w:w="1356"/>
              <w:gridCol w:w="1498"/>
              <w:gridCol w:w="2353"/>
            </w:tblGrid>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sz w:val="16"/>
                      <w:szCs w:val="16"/>
                    </w:rPr>
                  </w:pPr>
                  <w:r>
                    <w:rPr>
                      <w:rFonts w:cs="Calibri" w:ascii="Calibri" w:hAnsi="Calibri"/>
                      <w:b/>
                      <w:sz w:val="16"/>
                      <w:szCs w:val="16"/>
                    </w:rPr>
                    <w:t>CARGO</w:t>
                  </w:r>
                </w:p>
              </w:tc>
              <w:tc>
                <w:tcPr>
                  <w:tcW w:w="149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sz w:val="16"/>
                      <w:szCs w:val="16"/>
                    </w:rPr>
                  </w:pPr>
                  <w:r>
                    <w:rPr>
                      <w:rFonts w:cs="Calibri" w:ascii="Calibri" w:hAnsi="Calibri"/>
                      <w:b/>
                      <w:sz w:val="16"/>
                      <w:szCs w:val="16"/>
                    </w:rPr>
                    <w:t>FORMACION</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Calibri" w:hAnsi="Calibri" w:cs="Calibri"/>
                      <w:b/>
                      <w:b/>
                      <w:sz w:val="16"/>
                      <w:szCs w:val="16"/>
                    </w:rPr>
                  </w:pPr>
                  <w:r>
                    <w:rPr>
                      <w:rFonts w:cs="Calibri" w:ascii="Calibri" w:hAnsi="Calibri"/>
                      <w:b/>
                      <w:sz w:val="16"/>
                      <w:szCs w:val="16"/>
                    </w:rPr>
                    <w:t>EXPERIENCIA ESPECIFICA</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sz w:val="16"/>
                      <w:szCs w:val="16"/>
                    </w:rPr>
                  </w:pPr>
                  <w:r>
                    <w:rPr>
                      <w:rFonts w:cs="Calibri" w:ascii="Calibri" w:hAnsi="Calibri"/>
                      <w:sz w:val="16"/>
                      <w:szCs w:val="16"/>
                    </w:rPr>
                    <w:t>Un (1) Coordinador Técnico (Con permanencia parcial  y a requerimiento)</w:t>
                  </w:r>
                </w:p>
              </w:tc>
              <w:tc>
                <w:tcPr>
                  <w:tcW w:w="149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sz w:val="16"/>
                      <w:szCs w:val="16"/>
                    </w:rPr>
                  </w:pPr>
                  <w:r>
                    <w:rPr>
                      <w:rFonts w:cs="Calibri" w:ascii="Calibri" w:hAnsi="Calibri"/>
                      <w:sz w:val="16"/>
                      <w:szCs w:val="16"/>
                    </w:rPr>
                    <w:t xml:space="preserve">Arquitecto o Ingeniero Civil </w:t>
                  </w:r>
                </w:p>
                <w:p>
                  <w:pPr>
                    <w:pStyle w:val="Prrafodelista"/>
                    <w:numPr>
                      <w:ilvl w:val="0"/>
                      <w:numId w:val="40"/>
                    </w:numPr>
                    <w:spacing w:lineRule="auto" w:line="276"/>
                    <w:ind w:left="256" w:hanging="142"/>
                    <w:jc w:val="both"/>
                    <w:rPr>
                      <w:rFonts w:ascii="Calibri" w:hAnsi="Calibri" w:cs="Calibri"/>
                      <w:sz w:val="16"/>
                      <w:szCs w:val="16"/>
                    </w:rPr>
                  </w:pPr>
                  <w:r>
                    <w:rPr>
                      <w:rFonts w:cs="Calibri" w:ascii="Calibri" w:hAnsi="Calibri"/>
                      <w:sz w:val="16"/>
                      <w:szCs w:val="16"/>
                    </w:rPr>
                    <w:t>Ajuntar fotocopia simple del Título en Provisión Nacional.</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sz w:val="16"/>
                      <w:szCs w:val="16"/>
                    </w:rPr>
                  </w:pPr>
                  <w:r>
                    <w:rPr>
                      <w:rFonts w:cs="Calibri" w:ascii="Calibri" w:hAnsi="Calibri"/>
                      <w:sz w:val="16"/>
                      <w:szCs w:val="16"/>
                    </w:rPr>
                    <w:t>Certificar una experiencia especifica mínima de 4 trabajos como fiscal o supervisor o director o coordinador o encargado o consultor o residente o superintendente o jefe o inspector o cargos equivalentes a los anteriores, en trabajos de: mantenimientos o refacciones o remodelaciones o conservación o restauración o ampliaciones o reparaciones o rehabilitaciones o arreglos o mejoramientos o construcciones de infraestructuras en general.</w:t>
                  </w:r>
                </w:p>
                <w:p>
                  <w:pPr>
                    <w:pStyle w:val="Prrafodelista"/>
                    <w:spacing w:lineRule="auto" w:line="276"/>
                    <w:ind w:left="0" w:hanging="0"/>
                    <w:jc w:val="both"/>
                    <w:rPr>
                      <w:rFonts w:ascii="Calibri" w:hAnsi="Calibri" w:cs="Calibri"/>
                      <w:sz w:val="16"/>
                      <w:szCs w:val="16"/>
                    </w:rPr>
                  </w:pPr>
                  <w:r>
                    <w:rPr>
                      <w:rFonts w:cs="Calibri" w:ascii="Calibri" w:hAnsi="Calibri"/>
                      <w:sz w:val="16"/>
                      <w:szCs w:val="16"/>
                    </w:rPr>
                    <w:t xml:space="preserve">La experiencia será computada a partir de la obtención del Título en Provisión Nacional. </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sz w:val="16"/>
                      <w:szCs w:val="16"/>
                    </w:rPr>
                  </w:pPr>
                  <w:r>
                    <w:rPr>
                      <w:rFonts w:cs="Calibri" w:ascii="Calibri" w:hAnsi="Calibri"/>
                      <w:sz w:val="16"/>
                      <w:szCs w:val="16"/>
                    </w:rPr>
                    <w:t>Dos (2) Residente de seguimiento  ( con permanencia completa)</w:t>
                  </w:r>
                </w:p>
              </w:tc>
              <w:tc>
                <w:tcPr>
                  <w:tcW w:w="149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sz w:val="16"/>
                      <w:szCs w:val="16"/>
                    </w:rPr>
                  </w:pPr>
                  <w:r>
                    <w:rPr>
                      <w:rFonts w:cs="Calibri" w:ascii="Calibri" w:hAnsi="Calibri"/>
                      <w:sz w:val="16"/>
                      <w:szCs w:val="16"/>
                    </w:rPr>
                    <w:t>Arquitecto o Ingeniero Civil o Técnico medio de construcción civil o egresado de arquitectura o ingeniería civil</w:t>
                  </w:r>
                </w:p>
                <w:p>
                  <w:pPr>
                    <w:pStyle w:val="Prrafodelista"/>
                    <w:numPr>
                      <w:ilvl w:val="0"/>
                      <w:numId w:val="42"/>
                    </w:numPr>
                    <w:spacing w:lineRule="auto" w:line="276"/>
                    <w:jc w:val="both"/>
                    <w:rPr>
                      <w:rFonts w:ascii="Calibri" w:hAnsi="Calibri" w:cs="Calibri"/>
                      <w:sz w:val="16"/>
                      <w:szCs w:val="16"/>
                    </w:rPr>
                  </w:pPr>
                  <w:r>
                    <w:rPr>
                      <w:rFonts w:cs="Calibri" w:ascii="Calibri" w:hAnsi="Calibri"/>
                      <w:sz w:val="16"/>
                      <w:szCs w:val="16"/>
                    </w:rPr>
                    <w:t>Ajuntar fotocopia simple del Título académico o certificado de egreso o título de técnico medio o título de técnico superior o título en provisión nacional</w:t>
                  </w:r>
                </w:p>
                <w:p>
                  <w:pPr>
                    <w:pStyle w:val="Prrafodelista"/>
                    <w:spacing w:lineRule="auto" w:line="276"/>
                    <w:ind w:left="0" w:hanging="0"/>
                    <w:jc w:val="both"/>
                    <w:rPr>
                      <w:rFonts w:ascii="Calibri" w:hAnsi="Calibri" w:cs="Calibri"/>
                      <w:sz w:val="16"/>
                      <w:szCs w:val="16"/>
                    </w:rPr>
                  </w:pPr>
                  <w:r>
                    <w:rPr>
                      <w:rFonts w:cs="Calibri" w:ascii="Calibri" w:hAnsi="Calibri"/>
                      <w:sz w:val="16"/>
                      <w:szCs w:val="16"/>
                    </w:rPr>
                  </w:r>
                </w:p>
                <w:p>
                  <w:pPr>
                    <w:pStyle w:val="Prrafodelista"/>
                    <w:spacing w:lineRule="auto" w:line="276"/>
                    <w:ind w:left="0" w:hanging="0"/>
                    <w:jc w:val="both"/>
                    <w:rPr>
                      <w:rFonts w:ascii="Calibri" w:hAnsi="Calibri" w:cs="Calibri"/>
                      <w:sz w:val="16"/>
                      <w:szCs w:val="16"/>
                    </w:rPr>
                  </w:pPr>
                  <w:r>
                    <w:rPr>
                      <w:rFonts w:cs="Calibri" w:ascii="Calibri" w:hAnsi="Calibri"/>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Calibri" w:hAnsi="Calibri" w:cs="Calibri"/>
                      <w:sz w:val="16"/>
                      <w:szCs w:val="16"/>
                    </w:rPr>
                  </w:pPr>
                  <w:r>
                    <w:rPr>
                      <w:rFonts w:cs="Calibri" w:ascii="Calibri" w:hAnsi="Calibri"/>
                      <w:sz w:val="16"/>
                      <w:szCs w:val="16"/>
                    </w:rPr>
                    <w:t>Certificar una experiencia especifica mínima de 2 trabajos como: Fiscal o supervisor o director o coordinador o encargado o inspector o ingeniero o arquitecto o residente o técnico de seguimiento o técnico o apoyo o consultor o cargos equivalentes a los anteriores, de trabajos en: mantenimientos o refacciones o remodelaciones o conservación o restauración o ampliaciones o reparaciones o rehabilitaciones o arreglos o mejoramientos o construcciones de infraestructuras en general.</w:t>
                  </w:r>
                </w:p>
                <w:p>
                  <w:pPr>
                    <w:pStyle w:val="Prrafodelista"/>
                    <w:spacing w:lineRule="auto" w:line="276"/>
                    <w:ind w:left="0" w:hanging="0"/>
                    <w:jc w:val="both"/>
                    <w:rPr>
                      <w:rFonts w:ascii="Calibri" w:hAnsi="Calibri" w:cs="Calibri"/>
                      <w:sz w:val="16"/>
                      <w:szCs w:val="16"/>
                    </w:rPr>
                  </w:pPr>
                  <w:r>
                    <w:rPr>
                      <w:rFonts w:cs="Calibri" w:ascii="Calibri" w:hAnsi="Calibri"/>
                      <w:sz w:val="16"/>
                      <w:szCs w:val="16"/>
                    </w:rPr>
                  </w:r>
                </w:p>
                <w:p>
                  <w:pPr>
                    <w:pStyle w:val="Prrafodelista"/>
                    <w:spacing w:lineRule="auto" w:line="276"/>
                    <w:ind w:left="0" w:hanging="0"/>
                    <w:jc w:val="both"/>
                    <w:rPr>
                      <w:rFonts w:ascii="Calibri" w:hAnsi="Calibri" w:cs="Calibri"/>
                      <w:sz w:val="16"/>
                      <w:szCs w:val="16"/>
                    </w:rPr>
                  </w:pPr>
                  <w:r>
                    <w:rPr>
                      <w:rFonts w:cs="Calibri" w:ascii="Calibri" w:hAnsi="Calibri"/>
                      <w:sz w:val="16"/>
                      <w:szCs w:val="16"/>
                    </w:rPr>
                    <w:t>La experiencia será computada a partir de la obtención del documento que certifique su nivel de formación conforme lo requerido.</w:t>
                  </w:r>
                </w:p>
              </w:tc>
            </w:tr>
          </w:tbl>
          <w:p>
            <w:pPr>
              <w:pStyle w:val="Normal"/>
              <w:ind w:right="141" w:hanging="0"/>
              <w:jc w:val="both"/>
              <w:rPr>
                <w:rFonts w:ascii="Calibri" w:hAnsi="Calibri" w:cs="Calibri"/>
                <w:sz w:val="18"/>
                <w:szCs w:val="18"/>
              </w:rPr>
            </w:pPr>
            <w:r>
              <w:rPr>
                <w:rFonts w:cs="Calibri" w:ascii="Calibri" w:hAnsi="Calibri"/>
              </w:rPr>
              <w:t>Para respaldar la experiencia deberá adjuntar copia simple de certificados de trabajos o actas de recepción en general u otros documentos que certifiquen lo requerido.</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PROPUESTA EN DIGITAL</w:t>
            </w:r>
          </w:p>
          <w:p>
            <w:pPr>
              <w:pStyle w:val="Normal"/>
              <w:rPr>
                <w:rFonts w:ascii="Calibri" w:hAnsi="Calibri" w:cs="Calibri"/>
                <w:b/>
                <w:b/>
                <w:sz w:val="18"/>
                <w:szCs w:val="18"/>
              </w:rPr>
            </w:pPr>
            <w:r>
              <w:rPr>
                <w:rFonts w:cs="Calibri" w:ascii="Calibri" w:hAnsi="Calibri"/>
              </w:rPr>
              <w:t>Los proponentes deberán adjuntar a su propuesta un CD o Memoria USB que contenga la propuesta económica en formato de texto editable, la no presentación no representará la descalificación del proponente.</w:t>
            </w:r>
          </w:p>
        </w:tc>
        <w:tc>
          <w:tcPr>
            <w:tcW w:w="40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Arial"/>
          <w:b/>
          <w:b/>
          <w:color w:val="000000"/>
          <w:sz w:val="22"/>
          <w:szCs w:val="22"/>
        </w:rPr>
      </w:pPr>
      <w:r>
        <w:rPr>
          <w:rFonts w:cs="Arial" w:ascii="Calibri" w:hAnsi="Calibri"/>
          <w:b/>
          <w:color w:val="000000"/>
          <w:sz w:val="22"/>
          <w:szCs w:val="22"/>
        </w:rPr>
        <w:t>LOTE 1: SERVICIO DE MANTENIMIENTO DE INFRAESTRUCTURA CIVIL LA PAZ – EL ALTO</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jc w:val="center"/>
        <w:rPr>
          <w:rFonts w:ascii="Calibri" w:hAnsi="Calibri" w:cs="Arial"/>
          <w:b/>
          <w:b/>
          <w:color w:val="000000"/>
          <w:sz w:val="22"/>
          <w:szCs w:val="22"/>
        </w:rPr>
      </w:pPr>
      <w:r>
        <w:rPr>
          <w:rFonts w:cs="Arial" w:ascii="Calibri" w:hAnsi="Calibri"/>
          <w:b/>
          <w:color w:val="000000"/>
          <w:sz w:val="22"/>
          <w:szCs w:val="22"/>
        </w:rPr>
        <w:t>LOTE 2: SERVICIO DE MANTENIMIENTO DE INFRAESTRUCTURA CIVIL ORURO</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center"/>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rPr>
          <w:rFonts w:ascii="Verdana" w:hAnsi="Verdana" w:cs="Calibri"/>
          <w:sz w:val="18"/>
          <w:szCs w:val="18"/>
          <w:lang w:val="es-BO"/>
        </w:rPr>
      </w:pPr>
      <w:r>
        <w:rPr>
          <w:rFonts w:cs="Calibri" w:ascii="Verdana" w:hAnsi="Verdana"/>
          <w:sz w:val="18"/>
          <w:szCs w:val="18"/>
          <w:lang w:val="es-BO"/>
        </w:rPr>
      </w:r>
    </w:p>
    <w:p>
      <w:pPr>
        <w:pStyle w:val="Normal"/>
        <w:rPr>
          <w:rFonts w:ascii="Verdana" w:hAnsi="Verdana" w:cs="Calibri"/>
          <w:sz w:val="18"/>
          <w:szCs w:val="18"/>
          <w:lang w:val="es-BO"/>
        </w:rPr>
      </w:pPr>
      <w:r>
        <w:rPr>
          <w:rFonts w:cs="Calibri" w:ascii="Verdana" w:hAnsi="Verdana"/>
          <w:sz w:val="18"/>
          <w:szCs w:val="18"/>
          <w:lang w:val="es-BO"/>
        </w:rPr>
      </w:r>
    </w:p>
    <w:p>
      <w:pPr>
        <w:pStyle w:val="Normal"/>
        <w:jc w:val="center"/>
        <w:rPr>
          <w:rFonts w:ascii="Calibri" w:hAnsi="Calibri" w:cs="Calibri"/>
          <w:b/>
          <w:b/>
          <w:sz w:val="22"/>
          <w:szCs w:val="22"/>
        </w:rPr>
      </w:pPr>
      <w:r>
        <w:rPr>
          <w:rFonts w:cs="Arial" w:ascii="Calibri" w:hAnsi="Calibri"/>
          <w:b/>
          <w:color w:val="000000"/>
          <w:sz w:val="22"/>
          <w:szCs w:val="22"/>
        </w:rPr>
        <w:t>LOTE 3: SERVICIO DE MANTENIMIENTO DE INFRAESTRUCTURA CIVIL POTOSÍ</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LAS CONDICIONES REQUERIDAS EN LAS ESPECIFICACIONES TÉCNICAS</w:t>
      </w:r>
    </w:p>
    <w:p>
      <w:pPr>
        <w:pStyle w:val="Normal"/>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center"/>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center"/>
        <w:rPr>
          <w:rFonts w:ascii="Calibri" w:hAnsi="Calibri" w:cs="Arial"/>
          <w:b/>
          <w:b/>
          <w:color w:val="000000"/>
          <w:sz w:val="22"/>
          <w:szCs w:val="22"/>
        </w:rPr>
      </w:pPr>
      <w:r>
        <w:rPr>
          <w:rFonts w:cs="Arial" w:ascii="Calibri" w:hAnsi="Calibri"/>
          <w:b/>
          <w:color w:val="000000"/>
          <w:sz w:val="22"/>
          <w:szCs w:val="22"/>
        </w:rPr>
        <w:t>LOTE 1: SERVICIO DE MANTENIMIENTO DE INFRAESTRUCTURA CIVIL LA PAZ – EL ALTO</w:t>
      </w:r>
    </w:p>
    <w:p>
      <w:pPr>
        <w:pStyle w:val="Normal"/>
        <w:jc w:val="center"/>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rPr>
          <w:rFonts w:ascii="Verdana" w:hAnsi="Verdana" w:cs="Calibri"/>
          <w:sz w:val="18"/>
          <w:szCs w:val="18"/>
          <w:lang w:val="es-BO"/>
        </w:rPr>
      </w:pPr>
      <w:r>
        <w:rPr>
          <w:rFonts w:cs="Calibri" w:ascii="Verdana" w:hAnsi="Verdana"/>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5000" w:type="pct"/>
        <w:jc w:val="center"/>
        <w:tblInd w:w="0" w:type="dxa"/>
        <w:tblLayout w:type="fixed"/>
        <w:tblCellMar>
          <w:top w:w="0" w:type="dxa"/>
          <w:left w:w="70" w:type="dxa"/>
          <w:bottom w:w="0" w:type="dxa"/>
          <w:right w:w="70" w:type="dxa"/>
        </w:tblCellMar>
      </w:tblPr>
      <w:tblGrid>
        <w:gridCol w:w="638"/>
        <w:gridCol w:w="1437"/>
        <w:gridCol w:w="1757"/>
        <w:gridCol w:w="1724"/>
        <w:gridCol w:w="1774"/>
        <w:gridCol w:w="1785"/>
        <w:gridCol w:w="6"/>
      </w:tblGrid>
      <w:tr>
        <w:trPr>
          <w:trHeight w:val="415" w:hRule="atLeast"/>
        </w:trPr>
        <w:tc>
          <w:tcPr>
            <w:tcW w:w="638"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43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75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724"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5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38"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3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5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24"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7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43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121"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121"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4"/>
              </w:numPr>
              <w:ind w:left="4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4"/>
              </w:numPr>
              <w:ind w:left="4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Arial"/>
          <w:b/>
          <w:b/>
          <w:color w:val="000000"/>
          <w:sz w:val="22"/>
          <w:szCs w:val="22"/>
        </w:rPr>
      </w:pPr>
      <w:r>
        <w:rPr>
          <w:rFonts w:cs="Arial" w:ascii="Calibri" w:hAnsi="Calibri"/>
          <w:b/>
          <w:color w:val="000000"/>
          <w:sz w:val="22"/>
          <w:szCs w:val="22"/>
        </w:rPr>
        <w:t>LOTE 2: SERVICIO DE MANTENIMIENTO DE INFRAESTRUCTURA CIVIL ORURO</w:t>
      </w:r>
    </w:p>
    <w:p>
      <w:pPr>
        <w:pStyle w:val="Normal"/>
        <w:jc w:val="center"/>
        <w:rPr>
          <w:rFonts w:ascii="Verdana" w:hAnsi="Verdana" w:cs="Calibri"/>
          <w:b/>
          <w:b/>
          <w:bCs/>
          <w:iCs/>
          <w:color w:val="000000"/>
          <w:sz w:val="18"/>
          <w:szCs w:val="18"/>
        </w:rPr>
      </w:pPr>
      <w:r>
        <w:rPr>
          <w:rFonts w:cs="Calibri" w:ascii="Verdana" w:hAnsi="Verdana"/>
          <w:b/>
          <w:bCs/>
          <w:iCs/>
          <w:color w:val="000000"/>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5000" w:type="pct"/>
        <w:jc w:val="center"/>
        <w:tblInd w:w="0" w:type="dxa"/>
        <w:tblLayout w:type="fixed"/>
        <w:tblCellMar>
          <w:top w:w="0" w:type="dxa"/>
          <w:left w:w="70" w:type="dxa"/>
          <w:bottom w:w="0" w:type="dxa"/>
          <w:right w:w="70" w:type="dxa"/>
        </w:tblCellMar>
      </w:tblPr>
      <w:tblGrid>
        <w:gridCol w:w="638"/>
        <w:gridCol w:w="1437"/>
        <w:gridCol w:w="1757"/>
        <w:gridCol w:w="1724"/>
        <w:gridCol w:w="1774"/>
        <w:gridCol w:w="1785"/>
        <w:gridCol w:w="6"/>
      </w:tblGrid>
      <w:tr>
        <w:trPr>
          <w:trHeight w:val="415" w:hRule="atLeast"/>
        </w:trPr>
        <w:tc>
          <w:tcPr>
            <w:tcW w:w="638"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43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75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724"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5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38"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3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5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24"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7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43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121"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121"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2"/>
              </w:numPr>
              <w:ind w:left="4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2"/>
              </w:numPr>
              <w:ind w:left="4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sz w:val="22"/>
          <w:szCs w:val="22"/>
          <w:lang w:eastAsia="es-BO"/>
        </w:rPr>
      </w:pPr>
      <w:r>
        <w:rPr>
          <w:rFonts w:cs="Arial" w:ascii="Calibri" w:hAnsi="Calibri"/>
          <w:b/>
          <w:color w:val="000000"/>
          <w:sz w:val="22"/>
          <w:szCs w:val="22"/>
        </w:rPr>
        <w:t>LOTE 3: SERVICIO DE MANTENIMIENTO DE INFRAESTRUCTURA CIVIL POTOSÍ</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5000" w:type="pct"/>
        <w:jc w:val="center"/>
        <w:tblInd w:w="0" w:type="dxa"/>
        <w:tblLayout w:type="fixed"/>
        <w:tblCellMar>
          <w:top w:w="0" w:type="dxa"/>
          <w:left w:w="70" w:type="dxa"/>
          <w:bottom w:w="0" w:type="dxa"/>
          <w:right w:w="70" w:type="dxa"/>
        </w:tblCellMar>
      </w:tblPr>
      <w:tblGrid>
        <w:gridCol w:w="638"/>
        <w:gridCol w:w="1437"/>
        <w:gridCol w:w="1757"/>
        <w:gridCol w:w="1724"/>
        <w:gridCol w:w="1774"/>
        <w:gridCol w:w="1785"/>
        <w:gridCol w:w="6"/>
      </w:tblGrid>
      <w:tr>
        <w:trPr>
          <w:trHeight w:val="415" w:hRule="atLeast"/>
        </w:trPr>
        <w:tc>
          <w:tcPr>
            <w:tcW w:w="638"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43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75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724"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5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38"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3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5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24"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7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43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121"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121"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1"/>
              </w:numPr>
              <w:ind w:left="4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1"/>
              </w:numPr>
              <w:ind w:left="4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i/>
          <w:i/>
          <w:sz w:val="22"/>
          <w:szCs w:val="22"/>
        </w:rPr>
      </w:pPr>
      <w:r>
        <w:rPr>
          <w:rFonts w:cs="Arial" w:ascii="Calibri" w:hAnsi="Calibri"/>
          <w:b/>
          <w:color w:val="000000"/>
          <w:sz w:val="22"/>
          <w:szCs w:val="22"/>
        </w:rPr>
        <w:t>LOTE 1: SERVICIO DE MANTENIMIENTO DE INFRAESTRUCTURA CIVIL LA PAZ – EL ALTO</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7"/>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pPr>
      <w:r>
        <w:rPr>
          <w:rFonts w:cs="Arial" w:ascii="Calibri" w:hAnsi="Calibri"/>
          <w:b/>
          <w:color w:val="000000"/>
          <w:sz w:val="22"/>
          <w:szCs w:val="22"/>
        </w:rPr>
        <w:t>LOTE 2: SERVICIO DE MANTENIMIENTO DE INFRAESTRUCTURA CIVIL ORURO</w:t>
      </w:r>
      <w:r>
        <w:rPr>
          <w:rFonts w:cs="Calibri" w:ascii="Calibri" w:hAnsi="Calibri"/>
          <w:b/>
          <w:i/>
          <w:sz w:val="22"/>
          <w:szCs w:val="22"/>
        </w:rPr>
        <w:t xml:space="preserve">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El Proponente deberá indicar el cargo del personal clave de acuerdo a lo solicitado en las especificaciones técnicas y realizar un formulario para cada cargo)</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26"/>
              </w:numPr>
              <w:tabs>
                <w:tab w:val="clear" w:pos="709"/>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6"/>
              </w:numPr>
              <w:tabs>
                <w:tab w:val="clear" w:pos="709"/>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i/>
          <w:i/>
          <w:sz w:val="22"/>
          <w:szCs w:val="22"/>
        </w:rPr>
      </w:pPr>
      <w:r>
        <w:rPr>
          <w:rFonts w:cs="Arial" w:ascii="Calibri" w:hAnsi="Calibri"/>
          <w:b/>
          <w:color w:val="000000"/>
          <w:sz w:val="22"/>
          <w:szCs w:val="22"/>
        </w:rPr>
        <w:t>LOTE 3: SERVICIO DE MANTENIMIENTO DE INFRAESTRUCTURA CIVIL POTOSÍ</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El Proponente deberá indicar el cargo del personal clave de acuerdo a lo solicitado en las especificaciones técnicas y realizar un formulario para cada cargo)</w:t>
      </w:r>
    </w:p>
    <w:p>
      <w:pPr>
        <w:pStyle w:val="Normal"/>
        <w:jc w:val="center"/>
        <w:rPr>
          <w:rFonts w:ascii="Calibri" w:hAnsi="Calibri" w:cs="Calibri"/>
          <w:b/>
          <w:b/>
          <w:i/>
          <w:i/>
          <w:sz w:val="22"/>
          <w:szCs w:val="22"/>
        </w:rPr>
      </w:pPr>
      <w:r>
        <w:rPr>
          <w:rFonts w:eastAsia="Calibri" w:cs="Calibri" w:ascii="Calibri" w:hAnsi="Calibri"/>
          <w:b/>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25"/>
              </w:numPr>
              <w:tabs>
                <w:tab w:val="clear" w:pos="709"/>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5"/>
              </w:numPr>
              <w:tabs>
                <w:tab w:val="clear" w:pos="709"/>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64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2"/>
        </w:numPr>
        <w:spacing w:before="0" w:after="28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2"/>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5"/>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pPr>
      <w:r>
        <w:rPr>
          <w:rFonts w:cs="Arial" w:ascii="Arial" w:hAnsi="Arial"/>
          <w:lang w:val="es-ES_tradnl"/>
        </w:rPr>
        <w:t>Si una circunstancia de fuerza mayor o caso fortuito afecta el plazo de entrega o cualquier otra fecha límite de realización, esa fecha límite se prorrogará de conformidad a lo establecido en el presente Contrato.</w:t>
      </w:r>
    </w:p>
    <w:p>
      <w:pPr>
        <w:pStyle w:val="Normal"/>
        <w:autoSpaceDE w:val="false"/>
        <w:spacing w:before="120" w:after="120"/>
        <w:jc w:val="both"/>
        <w:rPr/>
      </w:pPr>
      <w:r>
        <w:rPr>
          <w:rFonts w:cs="Arial" w:ascii="Arial" w:hAnsi="Arial"/>
          <w:lang w:val="es-ES_tradnl"/>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9"/>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1"/>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color w:val="FF0000"/>
          <w:lang w:val="es-ES_tradnl"/>
        </w:rPr>
      </w:pPr>
      <w:r>
        <w:rPr>
          <w:rFonts w:cs="Arial" w:ascii="Arial" w:hAnsi="Arial"/>
          <w:color w:val="FF0000"/>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color w:val="FF0000"/>
          <w:lang w:val="es-ES_tradnl"/>
        </w:rPr>
      </w:pPr>
      <w:r>
        <w:rPr>
          <w:rFonts w:cs="Arial" w:ascii="Arial" w:hAnsi="Arial"/>
          <w:color w:val="FF0000"/>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087" w:hanging="360"/>
      </w:pPr>
    </w:lvl>
  </w:abstractNum>
  <w:abstractNum w:abstractNumId="22">
    <w:lvl w:ilvl="0">
      <w:start w:val="1"/>
      <w:numFmt w:val="decimal"/>
      <w:lvlText w:val="%1."/>
      <w:lvlJc w:val="left"/>
      <w:pPr>
        <w:tabs>
          <w:tab w:val="num" w:pos="0"/>
        </w:tabs>
        <w:ind w:left="3087" w:hanging="36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087" w:hanging="360"/>
      </w:p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0"/>
    <w:lvlOverride w:ilvl="0"/>
    <w:lvlOverride w:ilvl="1"/>
    <w:lvlOverride w:ilvl="2"/>
    <w:lvlOverride w:ilvl="3">
      <w:startOverride w:val="1"/>
    </w:lvlOverride>
  </w:num>
  <w:num w:numId="44">
    <w:abstractNumId w:val="35"/>
    <w:lvlOverride w:ilvl="0">
      <w:startOverride w:val="1"/>
    </w:lvlOverride>
  </w:num>
  <w:num w:numId="45">
    <w:abstractNumId w:val="14"/>
    <w:lvlOverride w:ilvl="0">
      <w:startOverride w:val="1"/>
    </w:lvlOverride>
  </w:num>
  <w:num w:numId="46">
    <w:abstractNumId w:val="8"/>
    <w:lvlOverride w:ilvl="0">
      <w:startOverride w:val="1"/>
    </w:lvlOverride>
  </w:num>
  <w:num w:numId="47">
    <w:abstractNumId w:val="3"/>
    <w:lvlOverride w:ilvl="0"/>
    <w:lvlOverride w:ilvl="1"/>
    <w:lvlOverride w:ilvl="2"/>
    <w:lvlOverride w:ilvl="3"/>
    <w:lvlOverride w:ilvl="4"/>
    <w:lvlOverride w:ilvl="5"/>
    <w:lvlOverride w:ilvl="6">
      <w:startOverride w:val="1"/>
    </w:lvlOverride>
  </w:num>
  <w:num w:numId="48">
    <w:abstractNumId w:val="5"/>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sz w:val="20"/>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3z0">
    <w:name w:val="WW8Num23z0"/>
    <w:qFormat/>
    <w:rPr/>
  </w:style>
  <w:style w:type="character" w:styleId="WW8Num23z1">
    <w:name w:val="WW8Num23z1"/>
    <w:qFormat/>
    <w:rPr>
      <w:b/>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Xl60">
    <w:name w:val="xl60"/>
    <w:basedOn w:val="Normal"/>
    <w:qFormat/>
    <w:pPr>
      <w:spacing w:before="280" w:after="280"/>
    </w:pPr>
    <w:rPr>
      <w:rFonts w:ascii="Calibri" w:hAnsi="Calibri" w:cs="Calibri"/>
      <w:sz w:val="24"/>
      <w:szCs w:val="24"/>
      <w:lang w:val="es-BO"/>
    </w:rPr>
  </w:style>
  <w:style w:type="paragraph" w:styleId="Xl61">
    <w:name w:val="xl61"/>
    <w:basedOn w:val="Normal"/>
    <w:qFormat/>
    <w:pPr>
      <w:pBdr>
        <w:top w:val="single" w:sz="4" w:space="0" w:color="000000"/>
        <w:bottom w:val="single" w:sz="4" w:space="0" w:color="000000"/>
      </w:pBdr>
      <w:spacing w:before="280" w:after="280"/>
    </w:pPr>
    <w:rPr>
      <w:rFonts w:ascii="Calibri" w:hAnsi="Calibri" w:cs="Calibri"/>
      <w:b/>
      <w:bCs/>
      <w:sz w:val="16"/>
      <w:szCs w:val="16"/>
      <w:lang w:val="es-BO"/>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sz w:val="16"/>
      <w:szCs w:val="16"/>
      <w:lang w:val="es-BO"/>
    </w:rPr>
  </w:style>
  <w:style w:type="paragraph" w:styleId="Xl63">
    <w:name w:val="xl63"/>
    <w:basedOn w:val="Normal"/>
    <w:qFormat/>
    <w:pPr>
      <w:spacing w:before="280" w:after="280"/>
      <w:jc w:val="center"/>
      <w:textAlignment w:val="center"/>
    </w:pPr>
    <w:rPr>
      <w:rFonts w:ascii="Calibri" w:hAnsi="Calibri" w:cs="Calibri"/>
      <w:sz w:val="24"/>
      <w:szCs w:val="24"/>
      <w:lang w:val="es-BO"/>
    </w:rPr>
  </w:style>
  <w:style w:type="paragraph" w:styleId="Xl64">
    <w:name w:val="xl64"/>
    <w:basedOn w:val="Normal"/>
    <w:qFormat/>
    <w:pPr>
      <w:pBdr>
        <w:top w:val="single" w:sz="4" w:space="0" w:color="000000"/>
        <w:bottom w:val="single" w:sz="4" w:space="0" w:color="000000"/>
      </w:pBdr>
      <w:spacing w:before="280" w:after="280"/>
      <w:jc w:val="center"/>
      <w:textAlignment w:val="center"/>
    </w:pPr>
    <w:rPr>
      <w:rFonts w:ascii="Calibri" w:hAnsi="Calibri" w:cs="Calibri"/>
      <w:b/>
      <w:bCs/>
      <w:sz w:val="16"/>
      <w:szCs w:val="16"/>
      <w:lang w:val="es-B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lang w:val="es-BO"/>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Calibri" w:hAnsi="Calibri" w:cs="Calibri"/>
      <w:b/>
      <w:bCs/>
      <w:sz w:val="16"/>
      <w:szCs w:val="16"/>
      <w:lang w:val="es-BO"/>
    </w:rPr>
  </w:style>
  <w:style w:type="paragraph" w:styleId="Xl67">
    <w:name w:val="xl67"/>
    <w:basedOn w:val="Normal"/>
    <w:qFormat/>
    <w:pPr>
      <w:pBdr>
        <w:bottom w:val="single" w:sz="4" w:space="0" w:color="000000"/>
        <w:right w:val="single" w:sz="4" w:space="0" w:color="000000"/>
      </w:pBdr>
      <w:spacing w:before="280" w:after="280"/>
      <w:jc w:val="center"/>
      <w:textAlignment w:val="center"/>
    </w:pPr>
    <w:rPr>
      <w:rFonts w:ascii="Calibri" w:hAnsi="Calibri" w:cs="Calibri"/>
      <w:b/>
      <w:bCs/>
      <w:sz w:val="16"/>
      <w:szCs w:val="16"/>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lang w:val="es-BO"/>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16"/>
      <w:szCs w:val="16"/>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BO"/>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es-BO"/>
    </w:rPr>
  </w:style>
  <w:style w:type="paragraph" w:styleId="Xl74">
    <w:name w:val="xl74"/>
    <w:basedOn w:val="Normal"/>
    <w:qFormat/>
    <w:pPr>
      <w:spacing w:before="280" w:after="280"/>
      <w:jc w:val="center"/>
      <w:textAlignment w:val="center"/>
    </w:pPr>
    <w:rPr>
      <w:sz w:val="16"/>
      <w:szCs w:val="16"/>
      <w:lang w:val="es-BO"/>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driana Ulloa Barrios</cp:lastModifiedBy>
  <cp:lastPrinted>2018-10-29T11:10:00Z</cp:lastPrinted>
  <dcterms:modified xsi:type="dcterms:W3CDTF">2018-10-29T15:13:00Z</dcterms:modified>
  <cp:revision>60</cp:revision>
  <dc:subject/>
  <dc:title/>
</cp:coreProperties>
</file>