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MANTENIMIENTO DE INFRAESTRUCTURA CIVIL ESTACIÓNES SATELITALES DE REGASIFICACIÓN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GIPI-1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MANTENIMIENTO DE INFRAESTRUCTURA CIVIL ESTACIÓNES SATELITALES DE REGASIFICACIÓN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GIPI-1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5/11/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18: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hyperlink r:id="rId2">
              <w:r>
                <w:rPr>
                  <w:rStyle w:val="InternetLink"/>
                  <w:rFonts w:cs="Arial" w:ascii="Calibri" w:hAnsi="Calibri"/>
                  <w:i/>
                </w:rPr>
                <w:t>evillca@ypfb.gob.bo</w:t>
              </w:r>
            </w:hyperlink>
            <w:r>
              <w:rPr>
                <w:rFonts w:cs="Arial" w:ascii="Calibri" w:hAnsi="Calibri"/>
                <w:i/>
                <w:color w:val="FF0000"/>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7/11/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Av. Grigotá (Doble Vía 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9/11/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Av. Grigotá (Doble Vía 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9/11/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Av. Grigotá (Doble Vía 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4/12/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13/01/2019</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 xml:space="preserve">El precio referencial para la contratación </w:t>
      </w:r>
      <w:r>
        <w:rPr>
          <w:rFonts w:cs="Arial" w:ascii="Calibri" w:hAnsi="Calibri"/>
          <w:b/>
          <w:sz w:val="22"/>
          <w:szCs w:val="22"/>
        </w:rPr>
        <w:t xml:space="preserve">“SERVICIO DE MANTENIMIENTO DE INFRAESTRUCTURA CIVIL ESTACIÓNES SATELITALES DE REGASIFICACIÓN  - 2019” </w:t>
      </w:r>
      <w:r>
        <w:rPr>
          <w:rFonts w:cs="Arial" w:ascii="Calibri" w:hAnsi="Calibri"/>
          <w:sz w:val="22"/>
          <w:szCs w:val="22"/>
        </w:rPr>
        <w:t>es de:</w:t>
      </w:r>
    </w:p>
    <w:p>
      <w:pPr>
        <w:pStyle w:val="Heading2"/>
        <w:tabs>
          <w:tab w:val="clear" w:pos="709"/>
          <w:tab w:val="left" w:pos="0" w:leader="none"/>
        </w:tabs>
        <w:jc w:val="both"/>
        <w:rPr>
          <w:rFonts w:ascii="Calibri" w:hAnsi="Calibri" w:cs="Calibri"/>
          <w:i/>
          <w:i/>
          <w:lang w:val="es-BO"/>
        </w:rPr>
      </w:pPr>
      <w:r>
        <w:rPr>
          <w:rFonts w:cs="Calibri" w:ascii="Calibri" w:hAnsi="Calibri"/>
          <w:i/>
          <w:lang w:val="es-BO"/>
        </w:rPr>
        <w:t xml:space="preserve">PRESUPUESTO ANUAL </w:t>
      </w:r>
    </w:p>
    <w:p>
      <w:pPr>
        <w:pStyle w:val="Normal"/>
        <w:jc w:val="both"/>
        <w:rPr/>
      </w:pPr>
      <w:r>
        <w:rPr>
          <w:rFonts w:cs="Calibri" w:ascii="Calibri" w:hAnsi="Calibri"/>
        </w:rPr>
        <w:t xml:space="preserve">El Presupuesto Anual del </w:t>
      </w:r>
      <w:r>
        <w:rPr>
          <w:rFonts w:cs="Arial" w:ascii="Calibri" w:hAnsi="Calibri"/>
          <w:b/>
          <w:sz w:val="22"/>
          <w:szCs w:val="22"/>
        </w:rPr>
        <w:t>“SERVICIO DE MANTENIMIENTO DE INFRAESTRUCTURA CIVIL ESTACIÓNES SATELITALES DE REGASIFICACIÓN  - 2019”</w:t>
      </w:r>
      <w:r>
        <w:rPr>
          <w:rFonts w:cs="Calibri" w:ascii="Calibri" w:hAnsi="Calibri"/>
        </w:rPr>
        <w:t>, es el siguiente:</w:t>
      </w:r>
    </w:p>
    <w:p>
      <w:pPr>
        <w:pStyle w:val="Normal"/>
        <w:jc w:val="both"/>
        <w:rPr>
          <w:rFonts w:ascii="Calibri" w:hAnsi="Calibri" w:cs="Calibri"/>
          <w:sz w:val="18"/>
          <w:szCs w:val="18"/>
        </w:rPr>
      </w:pPr>
      <w:r>
        <w:rPr>
          <w:rFonts w:cs="Calibri" w:ascii="Calibri" w:hAnsi="Calibri"/>
          <w:sz w:val="18"/>
          <w:szCs w:val="18"/>
        </w:rPr>
      </w:r>
    </w:p>
    <w:tbl>
      <w:tblPr>
        <w:tblW w:w="9458" w:type="dxa"/>
        <w:jc w:val="center"/>
        <w:tblInd w:w="0" w:type="dxa"/>
        <w:tblLayout w:type="fixed"/>
        <w:tblCellMar>
          <w:top w:w="0" w:type="dxa"/>
          <w:left w:w="108" w:type="dxa"/>
          <w:bottom w:w="0" w:type="dxa"/>
          <w:right w:w="108" w:type="dxa"/>
        </w:tblCellMar>
      </w:tblPr>
      <w:tblGrid>
        <w:gridCol w:w="1075"/>
        <w:gridCol w:w="6614"/>
        <w:gridCol w:w="1769"/>
      </w:tblGrid>
      <w:tr>
        <w:trPr>
          <w:trHeight w:val="535" w:hRule="atLeast"/>
        </w:trPr>
        <w:tc>
          <w:tcPr>
            <w:tcW w:w="1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 LOTE</w:t>
            </w:r>
          </w:p>
        </w:tc>
        <w:tc>
          <w:tcPr>
            <w:tcW w:w="6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ESCRIPCION</w:t>
            </w:r>
          </w:p>
        </w:tc>
        <w:tc>
          <w:tcPr>
            <w:tcW w:w="17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rPr>
              <w:t>PRESUPUESTO TOTAL</w:t>
            </w:r>
          </w:p>
        </w:tc>
      </w:tr>
      <w:tr>
        <w:trPr>
          <w:trHeight w:val="6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rPr>
              <w:t>SERVICIO DE MANTENIMIENTO DE INFRAESTRUCTURA CIVIL ESR’s SANTA CRU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000,00</w:t>
            </w:r>
          </w:p>
        </w:tc>
      </w:tr>
      <w:tr>
        <w:trPr>
          <w:trHeight w:val="6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rPr>
              <w:t>SERVICIO DE MANTENIMIENTO DE INFRAESTRUCTURA CIVIL ESR’s BE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0</w:t>
            </w:r>
          </w:p>
        </w:tc>
      </w:tr>
      <w:tr>
        <w:trPr>
          <w:trHeight w:val="6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rPr>
              <w:t>SERVICIO DE MANTENIMIENTO DE INFRAESTRUCTURA CIVIL ESR’s LA PA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00</w:t>
            </w:r>
          </w:p>
        </w:tc>
      </w:tr>
      <w:tr>
        <w:trPr>
          <w:trHeight w:val="6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rPr>
              <w:t>SERVICIO DE MANTENIMIENTO DE INFRAESTRUCTURA CIVIL ESR’s POTOS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320"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rPr>
              <w:t>TOTAL  BOLIVIAN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00.00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color w:val="002060"/>
          <w:szCs w:val="22"/>
          <w:u w:val="single"/>
        </w:rPr>
      </w:pPr>
      <w:r>
        <w:rPr>
          <w:rFonts w:cs="Arial" w:ascii="Calibri" w:hAnsi="Calibri"/>
          <w:b/>
          <w:color w:val="002060"/>
          <w:szCs w:val="22"/>
          <w:u w:val="single"/>
        </w:rPr>
        <w:t>LOTE 1: SERVICIO DE MANTENIMIENTO DE INFRAESTRUCTURA CIVIL ESR’s SANTA CRUZ</w:t>
      </w:r>
    </w:p>
    <w:p>
      <w:pPr>
        <w:pStyle w:val="Normal"/>
        <w:ind w:firstLine="708"/>
        <w:jc w:val="both"/>
        <w:rPr>
          <w:rFonts w:ascii="Calibri" w:hAnsi="Calibri" w:cs="Arial"/>
          <w:b/>
          <w:b/>
          <w:color w:val="002060"/>
          <w:sz w:val="22"/>
          <w:szCs w:val="22"/>
          <w:u w:val="single"/>
        </w:rPr>
      </w:pPr>
      <w:r>
        <w:rPr>
          <w:rFonts w:cs="Arial" w:ascii="Calibri" w:hAnsi="Calibri"/>
          <w:b/>
          <w:color w:val="002060"/>
          <w:sz w:val="22"/>
          <w:szCs w:val="22"/>
          <w:u w:val="single"/>
        </w:rPr>
      </w:r>
    </w:p>
    <w:tbl>
      <w:tblPr>
        <w:tblW w:w="9376" w:type="dxa"/>
        <w:jc w:val="center"/>
        <w:tblInd w:w="0" w:type="dxa"/>
        <w:tblLayout w:type="fixed"/>
        <w:tblCellMar>
          <w:top w:w="0" w:type="dxa"/>
          <w:left w:w="28" w:type="dxa"/>
          <w:bottom w:w="0" w:type="dxa"/>
          <w:right w:w="28" w:type="dxa"/>
        </w:tblCellMar>
      </w:tblPr>
      <w:tblGrid>
        <w:gridCol w:w="480"/>
        <w:gridCol w:w="6169"/>
        <w:gridCol w:w="850"/>
        <w:gridCol w:w="709"/>
        <w:gridCol w:w="1168"/>
      </w:tblGrid>
      <w:tr>
        <w:trPr>
          <w:tblHeader w:val="true"/>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ANT.</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w:t>
            </w:r>
          </w:p>
          <w:p>
            <w:pPr>
              <w:pStyle w:val="Normal"/>
              <w:jc w:val="center"/>
              <w:rPr>
                <w:rFonts w:ascii="Calibri" w:hAnsi="Calibri" w:cs="Calibri"/>
                <w:b/>
                <w:b/>
                <w:bCs/>
                <w:sz w:val="16"/>
                <w:szCs w:val="16"/>
              </w:rPr>
            </w:pPr>
            <w:r>
              <w:rPr>
                <w:rFonts w:cs="Calibri" w:ascii="Calibri" w:hAnsi="Calibri"/>
                <w:b/>
                <w:bCs/>
                <w:sz w:val="16"/>
                <w:szCs w:val="16"/>
              </w:rPr>
              <w:t>UNITARIO (BS)</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CIVIL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rPr>
              <w:t>6,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2,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9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SANITARI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0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9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2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CANALET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BAJA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87</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ELECTRIC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UMIN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PLA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3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DE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CIVILES Y DE ACABAD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8,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4,3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7,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3,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8,4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6,5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6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3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IS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0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5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6,1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5,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73</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DE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0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9,3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9,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0,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4,2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4,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3,1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97</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SANITARI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8,5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URINARI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6,1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5,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0,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3,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2,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1,2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0,3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0,3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2,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6,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99,8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5,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HICOTIL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FON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7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8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8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7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PA DE INODO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ELECTRIC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54,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76,2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1,3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14,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TO PVC 5/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TO PVC 3/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7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TO PVC 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3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5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7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9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2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0,8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9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5,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5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6,6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8,9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ONMUTADOR DO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7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5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8,3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3,2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59,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96,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12,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3,0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8,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6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6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6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8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CIVILES Y DE ACABAD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4,3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4,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4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TRUCTURA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82,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IS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6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3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ZOCAL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7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8,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3,41</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CON IMPERMEABILIZ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2,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5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EN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PEJOS BISELAD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0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0,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0,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9,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2,46</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SANITARI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8,5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6,1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5,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6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8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3,1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5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2,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5</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ELECTRIC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7,4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6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4,5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9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6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6,6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REFLECTOR LED DE 75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8,9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13</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AR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3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2,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8,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9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CIVILES E IMPERMEABILIZ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2,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7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2,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2,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0,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3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6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PARA INST.SANITARI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5</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PARA INST. ELECTRIC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1,3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0,47</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PARA MANTENIMIENT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28</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LIMPIEZ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3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DE CUBIERTA DE LOS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94</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616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FACCIONES Y READECU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IELO FALSO DE CARTON DE YE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URO DE LADRILLO DE 6H</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5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S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0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9,3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0,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9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ODORO TANQUE BAJ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8,5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0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6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VAPLATOS UN DEPOSIT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5,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JANTES DE ACERO GALVANIZ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5,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5,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61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73</w:t>
            </w:r>
          </w:p>
        </w:tc>
      </w:tr>
      <w:tr>
        <w:trPr>
          <w:trHeight w:val="284"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SUMATORIA DE PRECIOS UNITARI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248.313,20</w:t>
            </w:r>
          </w:p>
        </w:tc>
      </w:tr>
    </w:tbl>
    <w:p>
      <w:pPr>
        <w:pStyle w:val="Normal"/>
        <w:ind w:firstLine="708"/>
        <w:jc w:val="both"/>
        <w:rPr>
          <w:rFonts w:ascii="Calibri" w:hAnsi="Calibri" w:cs="Calibri"/>
          <w:b/>
          <w:b/>
          <w:bCs/>
          <w:u w:val="single"/>
        </w:rPr>
      </w:pPr>
      <w:r>
        <w:rPr>
          <w:rFonts w:cs="Calibri" w:ascii="Calibri" w:hAnsi="Calibri"/>
          <w:b/>
          <w:bCs/>
          <w:u w:val="single"/>
        </w:rPr>
      </w:r>
    </w:p>
    <w:p>
      <w:pPr>
        <w:pStyle w:val="Normal"/>
        <w:ind w:firstLine="708"/>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6"/>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6"/>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6"/>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6"/>
        </w:numPr>
        <w:jc w:val="both"/>
        <w:rPr>
          <w:rFonts w:ascii="Calibri" w:hAnsi="Calibri" w:cs="Calibri"/>
        </w:rPr>
      </w:pPr>
      <w:r>
        <w:rPr>
          <w:rFonts w:cs="Calibri" w:ascii="Calibri" w:hAnsi="Calibri"/>
        </w:rPr>
        <w:t>El “</w:t>
      </w:r>
      <w:r>
        <w:rPr>
          <w:rFonts w:cs="Calibri" w:ascii="Calibri" w:hAnsi="Calibri"/>
          <w:b/>
        </w:rPr>
        <w:t>SERVICIO DE MA“SERVICIO DE MANTENIMIENTO DE INFRAESTRUCTURA CIVIL ESTACIÓNES SATELITALES DE REGASIFICACIÓN - 2019”</w:t>
      </w:r>
      <w:r>
        <w:rPr>
          <w:rFonts w:cs="Calibri" w:ascii="Calibri" w:hAnsi="Calibri"/>
        </w:rPr>
        <w:t xml:space="preserve"> - LOTE 1 SERVICIO DE MANTENIMIENTO DE INFRAESTRUCTURA CIVIL ESR’s SANTA CRUZ, se realizará hasta un monto máximo de Bs650.000,00 (SEISCIENTOS CINCUENTA MIL con 00/100 BOLIVIANOS), monto que es el presupuesto asignado para el LOTE 1 en la gestión 2019, que será deducible a requerimiento de YPFB, en función a las necesidades que se generen y a los precios unitarios, durante la ejecución del servicio.</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Arial"/>
          <w:b/>
          <w:b/>
          <w:color w:val="002060"/>
          <w:sz w:val="22"/>
          <w:szCs w:val="22"/>
          <w:u w:val="single"/>
        </w:rPr>
      </w:pPr>
      <w:r>
        <w:rPr>
          <w:rFonts w:cs="Arial" w:ascii="Calibri" w:hAnsi="Calibri"/>
          <w:b/>
          <w:color w:val="002060"/>
          <w:sz w:val="22"/>
          <w:szCs w:val="22"/>
          <w:u w:val="single"/>
        </w:rPr>
      </w:r>
    </w:p>
    <w:p>
      <w:pPr>
        <w:pStyle w:val="Normal"/>
        <w:jc w:val="center"/>
        <w:rPr>
          <w:rFonts w:ascii="Calibri" w:hAnsi="Calibri" w:cs="Arial"/>
          <w:b/>
          <w:b/>
          <w:color w:val="002060"/>
          <w:szCs w:val="22"/>
          <w:u w:val="single"/>
        </w:rPr>
      </w:pPr>
      <w:r>
        <w:rPr>
          <w:rFonts w:cs="Arial" w:ascii="Calibri" w:hAnsi="Calibri"/>
          <w:b/>
          <w:color w:val="002060"/>
          <w:szCs w:val="22"/>
          <w:u w:val="single"/>
        </w:rPr>
        <w:t>LOTE 2: SERVICIO DE MANTENIMIENTO DE INFRAESTRUCTURA CIVIL ESR’s BENI</w:t>
      </w:r>
    </w:p>
    <w:p>
      <w:pPr>
        <w:pStyle w:val="Normal"/>
        <w:ind w:firstLine="708"/>
        <w:jc w:val="both"/>
        <w:rPr>
          <w:rFonts w:ascii="Calibri" w:hAnsi="Calibri" w:cs="Arial"/>
          <w:b/>
          <w:b/>
          <w:color w:val="002060"/>
          <w:sz w:val="22"/>
          <w:szCs w:val="22"/>
          <w:u w:val="single"/>
        </w:rPr>
      </w:pPr>
      <w:r>
        <w:rPr>
          <w:rFonts w:cs="Arial" w:ascii="Calibri" w:hAnsi="Calibri"/>
          <w:b/>
          <w:color w:val="002060"/>
          <w:sz w:val="22"/>
          <w:szCs w:val="22"/>
          <w:u w:val="single"/>
        </w:rPr>
      </w:r>
    </w:p>
    <w:tbl>
      <w:tblPr>
        <w:tblW w:w="9200" w:type="dxa"/>
        <w:jc w:val="center"/>
        <w:tblInd w:w="0" w:type="dxa"/>
        <w:tblLayout w:type="fixed"/>
        <w:tblCellMar>
          <w:top w:w="0" w:type="dxa"/>
          <w:left w:w="70" w:type="dxa"/>
          <w:bottom w:w="0" w:type="dxa"/>
          <w:right w:w="70" w:type="dxa"/>
        </w:tblCellMar>
      </w:tblPr>
      <w:tblGrid>
        <w:gridCol w:w="480"/>
        <w:gridCol w:w="6027"/>
        <w:gridCol w:w="850"/>
        <w:gridCol w:w="709"/>
        <w:gridCol w:w="1134"/>
      </w:tblGrid>
      <w:tr>
        <w:trPr>
          <w:tblHeader w:val="true"/>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w:t>
            </w:r>
          </w:p>
          <w:p>
            <w:pPr>
              <w:pStyle w:val="Normal"/>
              <w:jc w:val="center"/>
              <w:rPr>
                <w:rFonts w:ascii="Calibri" w:hAnsi="Calibri" w:cs="Calibri"/>
                <w:b/>
                <w:b/>
                <w:bCs/>
                <w:sz w:val="16"/>
                <w:szCs w:val="16"/>
              </w:rPr>
            </w:pPr>
            <w:r>
              <w:rPr>
                <w:rFonts w:cs="Calibri" w:ascii="Calibri" w:hAnsi="Calibri"/>
                <w:b/>
                <w:bCs/>
                <w:sz w:val="16"/>
                <w:szCs w:val="16"/>
              </w:rPr>
              <w:t>UNITARIO (BS)</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CIVIL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rPr>
              <w:t>7,3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3,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9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SANITARI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6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4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CANALET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BAJA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6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ELECTRIC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LUMIN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4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PLA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4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TIROS DE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CIVILES Y DE ACABAD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2,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6,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5,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9,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4,2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5,2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1,1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5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IS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1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9,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9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49</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DE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0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7,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9,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7,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2,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3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3,1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79</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SANITARI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7,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URINARI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5,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6,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1,8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1,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4,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1,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4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0,2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2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2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9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6,6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4,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2,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4,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HICOTIL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FON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6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6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1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PA DE INODO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OSICIONES ELECTRIC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54,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71,7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03,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TO PVC 5/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TO PVC 3/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DUCTO PVC 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2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0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0,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4,7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4,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4,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7,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1,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8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CONMUTADOR DO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7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1,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3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78,1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76,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2,5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7,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6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6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8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CIVILES Y DE ACABAD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6,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1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4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TRUCTURA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1,6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IS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4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ZOCAL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8,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9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19</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CON IMPERMEABILIZ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4,6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8,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4,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5,9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EN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ESPEJOS BISELAD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0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7,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0,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9,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2,46</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SANITARI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7,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5,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6,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7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1,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2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2,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77,7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7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04</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MBIOS ELECTRIC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6,7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9,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3,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2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8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2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4,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REFLECTOR LED DE 75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7,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1,2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PAR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6,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1,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9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CIVILES E IMPERMEABILIZ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8,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4,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3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2,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2,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0,4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96</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PARA INST.SANITARI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04</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PARA INST. ELECTRIC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0,0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NSERVACIONES PARA MANTENIMIENT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8</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LIMPIEZ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2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DE CUBIERTA DE LOS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3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8,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1</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602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EFACCIONES Y READECU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IELO FALSO DE CARTON DE YE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URO DE LADRILLO DE 6H</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5,2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S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7,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7,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ODORO TANQUE BAJ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7,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7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VAPLATOS UN DEPOSIT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6,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JANTES DE ACERO GALVANIZ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4,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2,5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60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49</w:t>
            </w:r>
          </w:p>
        </w:tc>
      </w:tr>
      <w:tr>
        <w:trPr>
          <w:trHeight w:val="284" w:hRule="atLeast"/>
        </w:trPr>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SUMATORIA DE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250.953,15</w:t>
            </w:r>
          </w:p>
        </w:tc>
      </w:tr>
    </w:tbl>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Nota: </w:t>
      </w:r>
    </w:p>
    <w:p>
      <w:pPr>
        <w:pStyle w:val="Normal"/>
        <w:numPr>
          <w:ilvl w:val="0"/>
          <w:numId w:val="6"/>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6"/>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6"/>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6"/>
        </w:numPr>
        <w:jc w:val="both"/>
        <w:rPr>
          <w:rFonts w:ascii="Calibri" w:hAnsi="Calibri" w:cs="Calibri"/>
        </w:rPr>
      </w:pPr>
      <w:r>
        <w:rPr>
          <w:rFonts w:cs="Calibri" w:ascii="Calibri" w:hAnsi="Calibri"/>
        </w:rPr>
        <w:t xml:space="preserve">El </w:t>
      </w:r>
      <w:r>
        <w:rPr>
          <w:rFonts w:cs="Calibri" w:ascii="Calibri" w:hAnsi="Calibri"/>
          <w:b/>
        </w:rPr>
        <w:t>“SERVICIO DE MANTENIMIENTO DE INFRAESTRUCTURA CIVIL ESTACIÓNES SATELITALES DE REGASIFICACIÓN – 2019”</w:t>
      </w:r>
      <w:r>
        <w:rPr>
          <w:rFonts w:cs="Calibri" w:ascii="Calibri" w:hAnsi="Calibri"/>
        </w:rPr>
        <w:t xml:space="preserve">  - LOTE 2 SERVICIO DE MANTENIMIENTO DE INFRAESTRUCTURA CIVIL ESR’s BENI, se realizará hasta un monto máximo de Bs600.000,00 (SEISCIENTOS MIL con 00/100 BOLIVIANOS), monto que es el presupuesto asignado para el LOTE 2 en la Gestión 2019, que será deducible a requerimiento de YPFB, en función a las necesidades que se generen y a los precios unitarios, durante la ejecución del servici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r>
        <w:br w:type="page"/>
      </w:r>
    </w:p>
    <w:p>
      <w:pPr>
        <w:pStyle w:val="Normal"/>
        <w:jc w:val="center"/>
        <w:rPr>
          <w:rFonts w:ascii="Calibri" w:hAnsi="Calibri" w:cs="Arial"/>
          <w:b/>
          <w:b/>
          <w:color w:val="002060"/>
          <w:szCs w:val="22"/>
          <w:u w:val="single"/>
        </w:rPr>
      </w:pPr>
      <w:r>
        <w:rPr>
          <w:rFonts w:cs="Arial" w:ascii="Calibri" w:hAnsi="Calibri"/>
          <w:b/>
          <w:color w:val="002060"/>
          <w:szCs w:val="22"/>
          <w:u w:val="single"/>
        </w:rPr>
        <w:t>LOTE 3: SERVICIO DE MANTENIMIENTO DE INFRAESTRUCTURA CIVIL ESR’s LA PAZ</w:t>
      </w:r>
    </w:p>
    <w:p>
      <w:pPr>
        <w:pStyle w:val="Normal"/>
        <w:ind w:firstLine="708"/>
        <w:jc w:val="both"/>
        <w:rPr>
          <w:rFonts w:ascii="Calibri" w:hAnsi="Calibri" w:cs="Arial"/>
          <w:b/>
          <w:b/>
          <w:color w:val="002060"/>
          <w:sz w:val="22"/>
          <w:szCs w:val="22"/>
          <w:u w:val="single"/>
        </w:rPr>
      </w:pPr>
      <w:r>
        <w:rPr>
          <w:rFonts w:cs="Arial" w:ascii="Calibri" w:hAnsi="Calibri"/>
          <w:b/>
          <w:color w:val="002060"/>
          <w:sz w:val="22"/>
          <w:szCs w:val="22"/>
          <w:u w:val="single"/>
        </w:rPr>
      </w:r>
    </w:p>
    <w:tbl>
      <w:tblPr>
        <w:tblW w:w="9172" w:type="dxa"/>
        <w:jc w:val="left"/>
        <w:tblInd w:w="37" w:type="dxa"/>
        <w:tblLayout w:type="fixed"/>
        <w:tblCellMar>
          <w:top w:w="0" w:type="dxa"/>
          <w:left w:w="28" w:type="dxa"/>
          <w:bottom w:w="0" w:type="dxa"/>
          <w:right w:w="28" w:type="dxa"/>
        </w:tblCellMar>
      </w:tblPr>
      <w:tblGrid>
        <w:gridCol w:w="480"/>
        <w:gridCol w:w="6041"/>
        <w:gridCol w:w="850"/>
        <w:gridCol w:w="709"/>
        <w:gridCol w:w="1092"/>
      </w:tblGrid>
      <w:tr>
        <w:trPr>
          <w:tblHeader w:val="true"/>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ANT.</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PRECIO</w:t>
            </w:r>
          </w:p>
          <w:p>
            <w:pPr>
              <w:pStyle w:val="Normal"/>
              <w:jc w:val="center"/>
              <w:rPr>
                <w:rFonts w:ascii="Calibri" w:hAnsi="Calibri" w:cs="Calibri"/>
                <w:b/>
                <w:b/>
                <w:bCs/>
                <w:sz w:val="16"/>
                <w:szCs w:val="16"/>
                <w:lang w:val="es-BO" w:eastAsia="es-BO"/>
              </w:rPr>
            </w:pPr>
            <w:r>
              <w:rPr>
                <w:rFonts w:cs="Calibri" w:ascii="Calibri" w:hAnsi="Calibri"/>
                <w:b/>
                <w:bCs/>
                <w:sz w:val="16"/>
                <w:szCs w:val="16"/>
              </w:rPr>
              <w:t>UNITARIO (BS)</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rPr>
              <w:t>7,0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8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4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6,5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1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SANITARIO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7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6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2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0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8,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8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2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23</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ELECTRICO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1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74</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DE CARPINTERIA</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CIVILES Y DE ACABADO</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0,8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4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8,7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5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5,0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0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4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0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0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6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1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4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5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7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0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1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7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8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4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8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5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DE CARPINTERIA</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6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4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0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0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8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1,3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4,5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9,4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0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5,3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4,0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2,9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0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2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33</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SANITARIA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9,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6,5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3,6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9,4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1,1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6,6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2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9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2,4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6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1,5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1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1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2,3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6,8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2,4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5,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2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0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8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0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4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3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6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9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1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7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2</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ELECTRICA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6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58,0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79,8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8,5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21,2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3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5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6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7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1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1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8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5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5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0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4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7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6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5,9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6,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1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0,5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8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6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5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8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9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1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1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9,8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4,6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77,3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10,8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41,4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3,3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8,7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7,0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8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1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9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0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9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9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8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8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2,0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2,04</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CIVILES Y DE ACABADO</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4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6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1,7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3,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7,2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7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0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9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7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3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1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6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14</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CON IMPERMEABILIZACIONE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1,1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3,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1,01</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EN CARPINTERIA</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4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4,5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9,4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4,6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2,9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70,3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6,79</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SANITARIO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9,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6,5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3,6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9,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1,1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4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3,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4,2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1,4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1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7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ELECTRICO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7,7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0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4,9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3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6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1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0,5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85</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ARACIONE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4,1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6,0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64</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CIVILES E IMPERMEABILIZACIONE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3,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0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8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44</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8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9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9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5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6,7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2,9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6,7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7,6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5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3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88</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PARA INST.SANITARIA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1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8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PARA INST. ELECTRICA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8,5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0,83</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PARA MANTENIMIENTO</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3</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LIMPIEZA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5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7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3</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6041"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FACCIONES Y READECUACIONES</w:t>
            </w:r>
          </w:p>
        </w:tc>
        <w:tc>
          <w:tcPr>
            <w:tcW w:w="85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07</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4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76</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1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8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4,5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3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9,22</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7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9,4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3,6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5,70</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8,83</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1</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604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SUMATORIA DE PRECIOS UNITARI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247.862,02</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6"/>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6"/>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6"/>
        </w:numPr>
        <w:jc w:val="both"/>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6"/>
        </w:numPr>
        <w:jc w:val="both"/>
        <w:rPr/>
      </w:pPr>
      <w:r>
        <w:rPr>
          <w:rFonts w:cs="Calibri" w:ascii="Calibri" w:hAnsi="Calibri"/>
        </w:rPr>
        <w:t xml:space="preserve">El </w:t>
      </w:r>
      <w:r>
        <w:rPr>
          <w:rFonts w:cs="Calibri" w:ascii="Calibri" w:hAnsi="Calibri"/>
          <w:b/>
        </w:rPr>
        <w:t xml:space="preserve">"SERVICIO DE MANTENIMIENTO DE INFRAESTRUCTURA CIVIL ESTACIÓNES SATELITALES DE REGASIFICACIÓN - 2019” - </w:t>
      </w:r>
      <w:r>
        <w:rPr>
          <w:rFonts w:cs="Calibri" w:ascii="Calibri" w:hAnsi="Calibri"/>
        </w:rPr>
        <w:t>LOTE 3 SERVICIO DE MANTENIMIENTO DE INFRAESTRUCTURA CIVIL ESR’s LA PAZ, se realizará hasta un monto máximo de Bs900.000,00 (NOVECIENTOS MIL con 00/100 BOLIVIANOS), monto que es el presupuesto asignado para el LOTE 3 en la gestión 2019, que será deducible a requerimiento de YPFB, en función a las necesidades que se generen y a los precios unitarios, durante la ejecu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Arial"/>
          <w:b/>
          <w:b/>
          <w:color w:val="002060"/>
          <w:szCs w:val="22"/>
          <w:u w:val="single"/>
        </w:rPr>
      </w:pPr>
      <w:r>
        <w:rPr>
          <w:rFonts w:cs="Arial" w:ascii="Calibri" w:hAnsi="Calibri"/>
          <w:b/>
          <w:color w:val="002060"/>
          <w:szCs w:val="22"/>
          <w:u w:val="single"/>
        </w:rPr>
        <w:t>LOTE 4: SERVICIO DE MANTENIMIENTO DE INFRAESTRUCTURA CIVIL ESR’s POTOSI</w:t>
      </w:r>
    </w:p>
    <w:p>
      <w:pPr>
        <w:pStyle w:val="Normal"/>
        <w:ind w:firstLine="708"/>
        <w:jc w:val="both"/>
        <w:rPr>
          <w:rFonts w:ascii="Calibri" w:hAnsi="Calibri" w:cs="Arial"/>
          <w:b/>
          <w:b/>
          <w:color w:val="002060"/>
          <w:sz w:val="22"/>
          <w:szCs w:val="22"/>
          <w:u w:val="single"/>
        </w:rPr>
      </w:pPr>
      <w:r>
        <w:rPr>
          <w:rFonts w:cs="Arial" w:ascii="Calibri" w:hAnsi="Calibri"/>
          <w:b/>
          <w:color w:val="002060"/>
          <w:sz w:val="22"/>
          <w:szCs w:val="22"/>
          <w:u w:val="single"/>
        </w:rPr>
      </w:r>
    </w:p>
    <w:tbl>
      <w:tblPr>
        <w:tblW w:w="9214" w:type="dxa"/>
        <w:jc w:val="left"/>
        <w:tblInd w:w="37" w:type="dxa"/>
        <w:tblLayout w:type="fixed"/>
        <w:tblCellMar>
          <w:top w:w="0" w:type="dxa"/>
          <w:left w:w="28" w:type="dxa"/>
          <w:bottom w:w="0" w:type="dxa"/>
          <w:right w:w="28" w:type="dxa"/>
        </w:tblCellMar>
      </w:tblPr>
      <w:tblGrid>
        <w:gridCol w:w="480"/>
        <w:gridCol w:w="6041"/>
        <w:gridCol w:w="850"/>
        <w:gridCol w:w="709"/>
        <w:gridCol w:w="1134"/>
      </w:tblGrid>
      <w:tr>
        <w:trPr>
          <w:tblHeader w:val="true"/>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PRECIO</w:t>
            </w:r>
          </w:p>
          <w:p>
            <w:pPr>
              <w:pStyle w:val="Normal"/>
              <w:jc w:val="center"/>
              <w:rPr>
                <w:rFonts w:ascii="Calibri" w:hAnsi="Calibri" w:cs="Calibri"/>
                <w:b/>
                <w:b/>
                <w:bCs/>
                <w:sz w:val="16"/>
                <w:szCs w:val="16"/>
                <w:lang w:val="es-BO" w:eastAsia="es-BO"/>
              </w:rPr>
            </w:pPr>
            <w:r>
              <w:rPr>
                <w:rFonts w:cs="Calibri" w:ascii="Calibri" w:hAnsi="Calibri"/>
                <w:b/>
                <w:bCs/>
                <w:sz w:val="16"/>
                <w:szCs w:val="16"/>
              </w:rPr>
              <w:t>UNITARIO (BS)</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rPr>
              <w:t>7,0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4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6,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1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SANITARI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2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8,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8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2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23</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ELECTRIC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1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74</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DE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CIVILES Y DE ACABAD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0,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8,7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5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5,0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5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7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8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8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DE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1,3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4,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9,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5,3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4,0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2,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2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33</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SANITARI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9,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6,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3,6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9,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1,1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6,6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2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9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2,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1,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2,3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6,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2,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5,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2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0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3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7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2</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OSICIONES ELECTRIC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58,0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79,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8,5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21,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5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7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8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5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7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6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5,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6,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0,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5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8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9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1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1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9,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4,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77,3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10,8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41,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3,3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8,7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7,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8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1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7,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2,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2,04</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CIVILES Y DE ACABAD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4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6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1,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3,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7,2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0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9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3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1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14</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CON IMPERMEABILIZ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1,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3,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1,01</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EN CARPINTERIA</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4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4,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9,4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4,6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2,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70,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6,79</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SANITARI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9,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6,5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3,6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9,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1,1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4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3,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4,2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1,4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7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MBIOS ELECTRICO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7,7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4,9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3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6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1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0,5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85</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PAR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4,1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6,0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64</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CIVILES E IMPERMEABILIZ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3,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0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44</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9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9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5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6,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2,9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6,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7,6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35</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88</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PARA INST.SANITARI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1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8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77</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PARA INST. ELECTRIC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8,5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0,83</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NSERVACIONES PARA MANTENIMIENTO</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3</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LIMPIEZA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5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7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3</w:t>
            </w:r>
          </w:p>
        </w:tc>
      </w:tr>
      <w:tr>
        <w:trPr>
          <w:trHeight w:val="284"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6041"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FACCIONES Y READECUACIONES</w:t>
            </w:r>
          </w:p>
        </w:tc>
        <w:tc>
          <w:tcPr>
            <w:tcW w:w="85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07</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4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76</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1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4,5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3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9,2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7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9,4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3,6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9</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5,7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8,83</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1</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22</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SUMATORIA DE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247.862,02</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6"/>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6"/>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6"/>
        </w:numPr>
        <w:jc w:val="both"/>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6"/>
        </w:numPr>
        <w:jc w:val="both"/>
        <w:rPr>
          <w:rFonts w:ascii="Calibri" w:hAnsi="Calibri" w:cs="Calibri"/>
        </w:rPr>
      </w:pPr>
      <w:r>
        <w:rPr>
          <w:rFonts w:cs="Calibri" w:ascii="Calibri" w:hAnsi="Calibri"/>
        </w:rPr>
        <w:t xml:space="preserve">El </w:t>
      </w:r>
      <w:r>
        <w:rPr>
          <w:rFonts w:cs="Calibri" w:ascii="Calibri" w:hAnsi="Calibri"/>
          <w:b/>
        </w:rPr>
        <w:t xml:space="preserve">"SERVICIO DE MANTENIMIENTO DE INFRAESTRUCTURA CIVIL ESTACIÓNES SATELITALES DE REGASIFICACIÓN - 2019” - </w:t>
      </w:r>
      <w:r>
        <w:rPr>
          <w:rFonts w:cs="Calibri" w:ascii="Calibri" w:hAnsi="Calibri"/>
        </w:rPr>
        <w:t>LOTE 4 SERVICIO DE MANTENIMIENTO DE INFRAESTRUCTURA CIVIL ESR’s POTOSI, se realizará hasta un monto máximo de Bs150.000,00 (CIENTO CINCUENTA MIL con 00/100 BOLIVIANOS), monto que es el presupuesto asignado para el LOTE 4 en la gestión 2019, que será deducible a requerimiento de YPFB, en función a las necesidades que se generen y a los precios unitarios, durante la ejecu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rPr>
      </w:pPr>
      <w:r>
        <w:rPr>
          <w:rFonts w:cs="Microsoft Sans Serif" w:ascii="Calibri" w:hAnsi="Calibri"/>
          <w:b/>
          <w:sz w:val="26"/>
          <w:szCs w:val="26"/>
          <w:lang w:val="es-MX"/>
        </w:rPr>
        <w:t>El proceso de contratación no obstante de llegar hasta la adjudicación, se llevará a cabo sin compromiso estando sujeto a la aprobación del presupuesto de la siguiente gestión.</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 xml:space="preserve">importe correspondiente al 7% del monto presupuestado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6">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LOTE 1 - SERVICIO DE MANTENIMIENTO DE INFRAESTRUCTURA CIVIL ESR’s SANTA CRUZ</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7" w:type="dxa"/>
        <w:jc w:val="center"/>
        <w:tblInd w:w="0" w:type="dxa"/>
        <w:tblLayout w:type="fixed"/>
        <w:tblCellMar>
          <w:top w:w="0" w:type="dxa"/>
          <w:left w:w="28" w:type="dxa"/>
          <w:bottom w:w="0" w:type="dxa"/>
          <w:right w:w="28" w:type="dxa"/>
        </w:tblCellMar>
      </w:tblPr>
      <w:tblGrid>
        <w:gridCol w:w="546"/>
        <w:gridCol w:w="1222"/>
        <w:gridCol w:w="4549"/>
        <w:gridCol w:w="992"/>
        <w:gridCol w:w="913"/>
        <w:gridCol w:w="1275"/>
      </w:tblGrid>
      <w:tr>
        <w:trPr>
          <w:tblHeader w:val="true"/>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ÍTEM</w:t>
            </w:r>
          </w:p>
        </w:tc>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U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CA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PRECIO</w:t>
              <w:br/>
              <w:t>UNITARIO (Bs)</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1.</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CIVIL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MOCION DE CAPA VEGETAL INC. RETIRO MAT. EXCEDE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PICADO DE PISO DE CEMENTO /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CUBIERTA DE CALAMINA Y ESTRUCTURA DE SOPOR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ESTRUCTURAS METALICAS EN MUROS, CIELOS, CUBIERTAS Y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REJAS METALICAS Y/O MALLA OLIMP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ANELES Y/O VENTANAS DE VIDRI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INODOR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PLAT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DUCHA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LAVES DE AGUA,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MARAS DE INSPECCION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NA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SUSPENDIDA O SOBREPUES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EMPOTRA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UMIN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LA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CONEXIONES DE LAS INSTALACIONES ELECTRICAS EXISTENTES, PARA ILUMINACION, TOMAS DE ENERGIA NORMAL, REGULADA Y TIERR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UERTAS, INC. MARC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VENTANAS, INC. MARCO Y VIDRIOS Y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CIVILES Y DE ACABAD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UN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B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BIERTA DE CALAMINA GALVANIZADA TRAPEZOIDAL / ONDULADA INC. ACC.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CUBIERTA DE CALAMINA GALVANIZADA TRAPEZOIDAL / ONDUL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MBRERA DE CALAMINA GALVANIZ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ANCLAJE Y PERNOS (PLANCHA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 PERF. CANAL P/CUBIERTA INCL. CORRE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MBRANA IMPERMEABILIZACION CON LAMINA ASFALTICA REV. ALUM. S/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ADOBITO E=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CEMENT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YESO BAJO CIELO RAS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MENTO ENLUCIDO FINO C/COL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ZOCAL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IELOS FALSOS CARTON - YESO INC. ACC. Y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SON DE H°A° REVESTIDO CON CERAMICA INC. SOPORTE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INTEL DE  H°A°  0,15 X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OTAGUAS DE HºA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S DE CARTON - YES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RDON DE JARDINERAS Y ACERAS DE H°A° H= 1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DE PAVIMENTO RIGIDO (H= 20 CM) INC. CAPA SUB BAS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IDRIO CRUDO LAMINADO DE  6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S DE CARPINTERIA DE ALUMINIO TIPO CELOCIA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 CORREDIZA O PROYECTANTE DE VIDRIO TEMPLAD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ERFILES METALICOS DE ALUMINIO DE 1 X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TABLERO MACIZ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PLANCHA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RAND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INC. EST. METALIC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CON MALLA OLIMPICA Y TUBOS DE F°G°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PES METALICOS PARA PUERTAS CON ENCAST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DE PUAS INC. PERFIL 1/8" Y 1/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ALLA MILIMETRICA PARA LA PROTECCION DE VENTAN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SANITARI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MANOS SOBREPUESTO EN MES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LAVE CUARTO GIRO PARA MANGUERA 1/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1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4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5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REJILL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ENTERRAD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SUSPENDIDO EN LOS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SGRASADORA</w:t>
              <w:softHyphen/>
              <w:softHyphen/>
              <w:softHyphen/>
              <w:t xml:space="preserve"> PARA LAVAPLA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INSPECCION DE ALCANTARILLADO SANITARIO Y/O PLUVI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FLEXIBLE PROTECTORA P/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HICOTIL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FON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4"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UNA LLAVE PARA LAVAMAN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LAVAPLATOS DE UNA LLAV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PARA DUCHA ELECTR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TERIAS DE BAÑO EN INODO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 DE INODO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EXT.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IN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SUSPENDIDA O SOBREPUEST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MPOTRAD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MPAQUETADURA PARA GRIF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ELECTRIC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RILLA DE CU DE PUESTA A TIER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OLDADURA EXOTERMICA JAB-CAB</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S0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MEDIDOR T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MONO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RI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5/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DE PVC 3/4" CORRUG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RECTANGULAR 2 X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OCTOG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10 X 1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20 X 2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SILADO N° 10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8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6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POT FLUORESCENTE 2 X 26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FLECTORES LED 1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APLIQUE 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12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4 X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2 X 8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INC. 75/100W TIPO TORTUG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LED TIPO SPOT 7W EMPOTR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FOCO LED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SIMP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 MULTIENCHUFE DE 5 SHUCK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SIMP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DO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E PI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BAJ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ALT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SALA TRANSFORM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C/ TRES JABALI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PARARRAY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8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4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5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8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100 AMPERI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1.</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IVILES Y DE ACABADO</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OSA UNIDIRECCIONAL O BIDIREC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UBIERTA MECANICAMENTE SELLADA PREPINT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LACA CEMENTICIA PARA EXTERIORES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LADRILLO PAVI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ZOCAL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VESTIMIENT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FIBRA MINERAL ACUSTIC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DE PVC AUTOEXTINGUIBLE AL FUEG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MUROS CARTON - YESO DOBLE CARA INC. EST. ME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8</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RIPIO Y/O CASCAJO DE CERAMICA CRU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ON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CUBIERTAS DE CALAMINA Y REVESTIMIENTO DE ALUMIN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LOSAS ACCESIBLES Y NO ACCESI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AREDES CON REVOQUES DE C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ISOS EXTERIORE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N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VENTANAS  TIPO CELOCIA DE CARPINTERIA DE ALUMINIO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ANTIPANIC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JA METALICA CON PERFILES Y TUBOS DE AC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INC. EST. METALICA, MOTOR ELEC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CON MALLA OLIMPICA Y TUBOS DE F°G°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NODORO TANQUE BAJO DOBLE DESCARG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URINARIO C/GRIFERIA A PRESION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AVAPLATOS DOS DEPOSITOS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MANO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PLATOS INC. ACCESO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AUTOMATICA PARA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EOCOMPUESTO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AVA SELECCIONADA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POLIETILENO A.D. PERFORADA DE 8"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50 MM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5.</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NEL LED DE 40 W 600X600X14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1W Ø DE 1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8W Ø DE 2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O LED OPACO O TRANSPARENTE 0,60 CM.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DE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TIPO TUBO DE 11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INC 75/100W TIPO TORTUGA CON FOCO LED DE 9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TIPO SPOT 7W EMPOTRABL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4.</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ARACION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TIRAFONDOS EN CUBIERTA DE CA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CANALETAS (REFUERZO DE SOLDADURA, LIMPIEZA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O GRIETAS EN ESTRUCTURAS DE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TIVIDADES CIVI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ABADO FI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EN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ELEMENTOS ESTRUCTURALES CON FIBRA DE CARBO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HIDRO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ELECTR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CARPINT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CIVILES E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LOSAS CON IMPERMEABILIZACION SISTEMA MORTERO Y MAL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REVOQUES DE CEMENTO CON IMPERMEABILIZACION DE MOR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LAMINA ASFALT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MORTERO POLIMERICO SEMIFLEXIBLE TERMOPLAST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REFLECTIVA PARA TRAFICO Y DEMARCAC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EPOX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ESTRUCTUR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IN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HIDROREPELENT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PARA CIELO FAL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BARNIZ PARA CARPINTERIA DE MAD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REJA METAL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CON RIESGO ELECTRICO CON PUERTAS CORTAF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INDEROS Y LIMITES CON ACERAS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ZOCALO EXTERIOR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BOTAGUAS DE H°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SANITARI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DESAGUES PLUVIALES CON LA IMPLEMENTACION DE PENDIENT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50 MM -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3.</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 ELECTRIC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ATERRAMIENTO CON JABALINAS DE COB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TABLEROS DE CIRCUITOS EN TABLEROS SECUNDA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NDEJAS ELECTRICAS DE 0,30 M PARA CAMARAS Y OTR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4.</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MANTENIMIEN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4</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METALICAS PARA TRABAJOS DE MANTENIMIENT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6.</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LIMPIEZA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TUBERIA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DE CUBIERTA DE 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MARAS DE INSPECCION O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JAS INTERCEPTORAS Y DE REGISTRO EN GRAL</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7.</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FACCIONES Y READECUACIONE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IELO FALSO DE CARTON DE YE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ALLA MILIMETRICA PARA LA PROTECCION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JANTES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DE HORMIGON ARMADO H-25 A H-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NUMERAL)</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LITERAL)</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LOTE 2 - SERVICIO DE MANTENIMIENTO DE INFRAESTRUCTURA CIVIL ESR’s BENI</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7" w:type="dxa"/>
        <w:jc w:val="center"/>
        <w:tblInd w:w="0" w:type="dxa"/>
        <w:tblLayout w:type="fixed"/>
        <w:tblCellMar>
          <w:top w:w="0" w:type="dxa"/>
          <w:left w:w="28" w:type="dxa"/>
          <w:bottom w:w="0" w:type="dxa"/>
          <w:right w:w="28" w:type="dxa"/>
        </w:tblCellMar>
      </w:tblPr>
      <w:tblGrid>
        <w:gridCol w:w="546"/>
        <w:gridCol w:w="1222"/>
        <w:gridCol w:w="4549"/>
        <w:gridCol w:w="992"/>
        <w:gridCol w:w="913"/>
        <w:gridCol w:w="1275"/>
      </w:tblGrid>
      <w:tr>
        <w:trPr>
          <w:tblHeader w:val="true"/>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ÍTEM</w:t>
            </w:r>
          </w:p>
        </w:tc>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U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CA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PRECIO</w:t>
              <w:br/>
              <w:t>UNITARIO (Bs)</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1.</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CIVIL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MOCION DE CAPA VEGETAL INC. RETIRO MAT. EXCEDE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PICADO DE PISO DE CEMENTO /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CUBIERTA DE CALAMINA Y ESTRUCTURA DE SOPOR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ESTRUCTURAS METALICAS EN MUROS, CIELOS, CUBIERTAS Y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REJAS METALICAS Y/O MALLA OLIMP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ANELES Y/O VENTANAS DE VIDRI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INODOR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PLAT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DUCHA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LAVES DE AGUA,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MARAS DE INSPECCION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NA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SUSPENDIDA O SOBREPUES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EMPOTRA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UMIN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LA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CONEXIONES DE LAS INSTALACIONES ELECTRICAS EXISTENTES, PARA ILUMINACION, TOMAS DE ENERGIA NORMAL, REGULADA Y TIERR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UERTAS, INC. MARC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VENTANAS, INC. MARCO Y VIDRIOS Y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CIVILES Y DE ACABAD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UN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B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BIERTA DE CALAMINA GALVANIZADA TRAPEZOIDAL / ONDULADA INC. ACC.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CUBIERTA DE CALAMINA GALVANIZADA TRAPEZOIDAL / ONDUL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MBRERA DE CALAMINA GALVANIZ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ANCLAJE Y PERNOS (PLANCHA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 PERF. CANAL P/CUBIERTA INCL. CORRE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MBRANA IMPERMEABILIZACION CON LAMINA ASFALTICA REV. ALUM. S/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ADOBITO E=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CEMENT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YESO BAJO CIELO RAS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MENTO ENLUCIDO FINO C/COL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ZOCAL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IELOS FALSOS CARTON - YESO INC. ACC. Y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SON DE H°A° REVESTIDO CON CERAMICA INC. SOPORTE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INTEL DE  H°A°  0,15 X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OTAGUAS DE HºA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S DE CARTON - YES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RDON DE JARDINERAS Y ACERAS DE H°A° H= 1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DE PAVIMENTO RIGIDO (H= 20 CM) INC. CAPA SUB BAS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IDRIO CRUDO LAMINADO DE  6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S DE CARPINTERIA DE ALUMINIO TIPO CELOCIA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 CORREDIZA O PROYECTANTE DE VIDRIO TEMPLAD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ERFILES METALICOS DE ALUMINIO DE 1 X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TABLERO MACIZ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PLANCHA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RAND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INC. EST. METALIC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CON MALLA OLIMPICA Y TUBOS DE F°G°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PES METALICOS PARA PUERTAS CON ENCAST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DE PUAS INC. PERFIL 1/8" Y 1/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ALLA MILIMETRICA PARA LA PROTECCION DE VENTAN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SANITARI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MANOS SOBREPUESTO EN MES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LAVE CUARTO GIRO PARA MANGUERA 1/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1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4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5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REJILL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ENTERRAD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SUSPENDIDO EN LOS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SGRASADORA</w:t>
              <w:softHyphen/>
              <w:softHyphen/>
              <w:softHyphen/>
              <w:t xml:space="preserve"> PARA LAVAPLA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INSPECCION DE ALCANTARILLADO SANITARIO Y/O PLUVI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FLEXIBLE PROTECTORA P/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HICOTIL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FON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4"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UNA LLAVE PARA LAVAMAN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LAVAPLATOS DE UNA LLAV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PARA DUCHA ELECTR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TERIAS DE BAÑO EN INODO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 DE INODO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EXT.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IN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SUSPENDIDA O SOBREPUEST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MPOTRAD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MPAQUETADURA PARA GRIF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ELECTRIC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RILLA DE CU DE PUESTA A TIER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OLDADURA EXOTERMICA JAB-CAB</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S0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MEDIDOR T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MONO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RI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5/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DE PVC 3/4" CORRUG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RECTANGULAR 2 X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OCTOG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10 X 1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20 X 2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SILADO N° 10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8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6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POT FLUORESCENTE 2 X 26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FLECTORES LED 1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APLIQUE 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12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4 X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2 X 8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INC. 75/100W TIPO TORTUG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LED TIPO SPOT 7W EMPOTR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FOCO LED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SIMP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 MULTIENCHUFE DE 5 SHUCK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SIMP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DO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E PI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BAJ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ALT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SALA TRANSFORM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C/ TRES JABALI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PARARRAY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8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4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5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8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100 AMPERI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1.</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IVILES Y DE ACABADO</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OSA UNIDIRECCIONAL O BIDIREC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UBIERTA MECANICAMENTE SELLADA PREPINT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LACA CEMENTICIA PARA EXTERIORES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LADRILLO PAVI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ZOCAL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VESTIMIENT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FIBRA MINERAL ACUSTIC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DE PVC AUTOEXTINGUIBLE AL FUEG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MUROS CARTON - YESO DOBLE CARA INC. EST. ME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8</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RIPIO Y/O CASCAJO DE CERAMICA CRU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ON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CUBIERTAS DE CALAMINA Y REVESTIMIENTO DE ALUMIN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LOSAS ACCESIBLES Y NO ACCESI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AREDES CON REVOQUES DE C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ISOS EXTERIORE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N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VENTANAS  TIPO CELOCIA DE CARPINTERIA DE ALUMINIO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ANTIPANIC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JA METALICA CON PERFILES Y TUBOS DE AC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INC. EST. METALICA, MOTOR ELEC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CON MALLA OLIMPICA Y TUBOS DE F°G°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NODORO TANQUE BAJO DOBLE DESCARG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URINARIO C/GRIFERIA A PRESION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AVAPLATOS DOS DEPOSITOS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MANO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PLATOS INC. ACCESO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AUTOMATICA PARA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EOCOMPUESTO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AVA SELECCIONADA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POLIETILENO A.D. PERFORADA DE 8"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50 MM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5.</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NEL LED DE 40 W 600X600X14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1W Ø DE 1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8W Ø DE 2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O LED OPACO O TRANSPARENTE 0,60 CM.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DE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TIPO TUBO DE 11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INC 75/100W TIPO TORTUGA CON FOCO LED DE 9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TIPO SPOT 7W EMPOTRABL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4.</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ARACION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TIRAFONDOS EN CUBIERTA DE CA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CANALETAS (REFUERZO DE SOLDADURA, LIMPIEZA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O GRIETAS EN ESTRUCTURAS DE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TIVIDADES CIVI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ABADO FI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EN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ELEMENTOS ESTRUCTURALES CON FIBRA DE CARBO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HIDRO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ELECTR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CARPINT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CIVILES E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LOSAS CON IMPERMEABILIZACION SISTEMA MORTERO Y MAL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REVOQUES DE CEMENTO CON IMPERMEABILIZACION DE MOR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LAMINA ASFALT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MORTERO POLIMERICO SEMIFLEXIBLE TERMOPLAST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REFLECTIVA PARA TRAFICO Y DEMARCAC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EPOX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ESTRUCTUR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IN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HIDROREPELENT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PARA CIELO FAL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BARNIZ PARA CARPINTERIA DE MAD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REJA METAL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CON RIESGO ELECTRICO CON PUERTAS CORTAF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INDEROS Y LIMITES CON ACERAS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ZOCALO EXTERIOR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BOTAGUAS DE H°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SANITARI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DESAGUES PLUVIALES CON LA IMPLEMENTACION DE PENDIENT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50 MM -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3.</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 ELECTRIC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ATERRAMIENTO CON JABALINAS DE COB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TABLEROS DE CIRCUITOS EN TABLEROS SECUNDA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NDEJAS ELECTRICAS DE 0,30 M PARA CAMARAS Y OTR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4.</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MANTENIMIEN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4</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METALICAS PARA TRABAJOS DE MANTENIMIENT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6.</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LIMPIEZA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TUBERIA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DE CUBIERTA DE 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MARAS DE INSPECCION O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JAS INTERCEPTORAS Y DE REGISTRO EN GRAL</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7.</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FACCIONES Y READECUACIONE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IELO FALSO DE CARTON DE YE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ALLA MILIMETRICA PARA LA PROTECCION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JANTES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DE HORMIGON ARMADO H-25 A H-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NUMERAL)</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LITERAL)</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LOTE 3 -SERVICIO DE MANTENIMIENTO DE INFRAESTRUCTURA CIVIL ESR’s LA PAZ</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7" w:type="dxa"/>
        <w:jc w:val="center"/>
        <w:tblInd w:w="0" w:type="dxa"/>
        <w:tblLayout w:type="fixed"/>
        <w:tblCellMar>
          <w:top w:w="0" w:type="dxa"/>
          <w:left w:w="28" w:type="dxa"/>
          <w:bottom w:w="0" w:type="dxa"/>
          <w:right w:w="28" w:type="dxa"/>
        </w:tblCellMar>
      </w:tblPr>
      <w:tblGrid>
        <w:gridCol w:w="546"/>
        <w:gridCol w:w="1222"/>
        <w:gridCol w:w="4549"/>
        <w:gridCol w:w="992"/>
        <w:gridCol w:w="913"/>
        <w:gridCol w:w="1275"/>
      </w:tblGrid>
      <w:tr>
        <w:trPr>
          <w:tblHeader w:val="true"/>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ÍTEM</w:t>
            </w:r>
          </w:p>
        </w:tc>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U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CA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PRECIO</w:t>
              <w:br/>
              <w:t>UNITARIO (Bs)</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1.</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CIVIL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MOCION DE CAPA VEGETAL INC. RETIRO MAT. EXCEDE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PICADO DE PISO DE CEMENTO /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CUBIERTA DE CALAMINA Y ESTRUCTURA DE SOPOR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ESTRUCTURAS METALICAS EN MUROS, CIELOS, CUBIERTAS Y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REJAS METALICAS Y/O MALLA OLIMP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ANELES Y/O VENTANAS DE VIDRI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INODOR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PLAT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DUCHA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LAVES DE AGUA,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MARAS DE INSPECCION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NA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SUSPENDIDA O SOBREPUES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EMPOTRA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UMIN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LA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CONEXIONES DE LAS INSTALACIONES ELECTRICAS EXISTENTES, PARA ILUMINACION, TOMAS DE ENERGIA NORMAL, REGULADA Y TIERR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UERTAS, INC. MARC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VENTANAS, INC. MARCO Y VIDRIOS Y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CIVILES Y DE ACABAD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UN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B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BIERTA DE CALAMINA GALVANIZADA TRAPEZOIDAL / ONDULADA INC. ACC.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CUBIERTA DE CALAMINA GALVANIZADA TRAPEZOIDAL / ONDUL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MBRERA DE CALAMINA GALVANIZ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ANCLAJE Y PERNOS (PLANCHA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 PERF. CANAL P/CUBIERTA INCL. CORRE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MBRANA IMPERMEABILIZACION CON LAMINA ASFALTICA REV. ALUM. S/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ADOBITO E=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CEMENT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YESO BAJO CIELO RAS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MENTO ENLUCIDO FINO C/COL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ZOCAL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IELOS FALSOS CARTON - YESO INC. ACC. Y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SON DE H°A° REVESTIDO CON CERAMICA INC. SOPORTE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INTEL DE  H°A°  0,15 X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OTAGUAS DE HºA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S DE CARTON - YES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RDON DE JARDINERAS Y ACERAS DE H°A° H= 1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DE PAVIMENTO RIGIDO (H= 20 CM) INC. CAPA SUB BAS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IDRIO CRUDO LAMINADO DE  6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S DE CARPINTERIA DE ALUMINIO TIPO CELOCIA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 CORREDIZA O PROYECTANTE DE VIDRIO TEMPLAD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ERFILES METALICOS DE ALUMINIO DE 1 X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TABLERO MACIZ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PLANCHA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RAND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INC. EST. METALIC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CON MALLA OLIMPICA Y TUBOS DE F°G°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PES METALICOS PARA PUERTAS CON ENCAST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DE PUAS INC. PERFIL 1/8" Y 1/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ALLA MILIMETRICA PARA LA PROTECCION DE VENTAN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SANITARI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MANOS SOBREPUESTO EN MES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LAVE CUARTO GIRO PARA MANGUERA 1/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1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4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5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REJILL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ENTERRAD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SUSPENDIDO EN LOS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SGRASADORA</w:t>
              <w:softHyphen/>
              <w:softHyphen/>
              <w:softHyphen/>
              <w:t xml:space="preserve"> PARA LAVAPLA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INSPECCION DE ALCANTARILLADO SANITARIO Y/O PLUVI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FLEXIBLE PROTECTORA P/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HICOTIL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FON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4"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UNA LLAVE PARA LAVAMAN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LAVAPLATOS DE UNA LLAV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PARA DUCHA ELECTR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TERIAS DE BAÑO EN INODO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 DE INODO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EXT.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IN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SUSPENDIDA O SOBREPUEST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MPOTRAD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MPAQUETADURA PARA GRIF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ELECTRIC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RILLA DE CU DE PUESTA A TIER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OLDADURA EXOTERMICA JAB-CAB</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S0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MEDIDOR T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MONO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RI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5/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DE PVC 3/4" CORRUG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RECTANGULAR 2 X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OCTOG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10 X 1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20 X 2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SILADO N° 10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8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6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POT FLUORESCENTE 2 X 26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FLECTORES LED 1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APLIQUE 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12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4 X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2 X 8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INC. 75/100W TIPO TORTUG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LED TIPO SPOT 7W EMPOTR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FOCO LED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SIMP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 MULTIENCHUFE DE 5 SHUCK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SIMP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DO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E PI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BAJ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ALT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SALA TRANSFORM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C/ TRES JABALI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PARARRAY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8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4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5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8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100 AMPERI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1.</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IVILES Y DE ACABADO</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OSA UNIDIRECCIONAL O BIDIREC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UBIERTA MECANICAMENTE SELLADA PREPINT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LACA CEMENTICIA PARA EXTERIORES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LADRILLO PAVI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ZOCAL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VESTIMIENT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FIBRA MINERAL ACUSTIC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DE PVC AUTOEXTINGUIBLE AL FUEG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MUROS CARTON - YESO DOBLE CARA INC. EST. ME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8</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RIPIO Y/O CASCAJO DE CERAMICA CRU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ON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CUBIERTAS DE CALAMINA Y REVESTIMIENTO DE ALUMIN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LOSAS ACCESIBLES Y NO ACCESI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AREDES CON REVOQUES DE C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ISOS EXTERIORE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N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VENTANAS  TIPO CELOCIA DE CARPINTERIA DE ALUMINIO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ANTIPANIC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JA METALICA CON PERFILES Y TUBOS DE AC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INC. EST. METALICA, MOTOR ELEC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CON MALLA OLIMPICA Y TUBOS DE F°G°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NODORO TANQUE BAJO DOBLE DESCARG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URINARIO C/GRIFERIA A PRESION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AVAPLATOS DOS DEPOSITOS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MANO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PLATOS INC. ACCESO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AUTOMATICA PARA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EOCOMPUESTO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AVA SELECCIONADA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POLIETILENO A.D. PERFORADA DE 8"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50 MM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5.</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NEL LED DE 40 W 600X600X14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1W Ø DE 1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8W Ø DE 2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O LED OPACO O TRANSPARENTE 0,60 CM.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DE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TIPO TUBO DE 11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INC 75/100W TIPO TORTUGA CON FOCO LED DE 9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TIPO SPOT 7W EMPOTRABL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4.</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ARACION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TIRAFONDOS EN CUBIERTA DE CA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CANALETAS (REFUERZO DE SOLDADURA, LIMPIEZA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O GRIETAS EN ESTRUCTURAS DE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TIVIDADES CIVI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ABADO FI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EN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ELEMENTOS ESTRUCTURALES CON FIBRA DE CARBO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HIDRO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ELECTR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CARPINT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CIVILES E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LOSAS CON IMPERMEABILIZACION SISTEMA MORTERO Y MAL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REVOQUES DE CEMENTO CON IMPERMEABILIZACION DE MOR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LAMINA ASFALT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MORTERO POLIMERICO SEMIFLEXIBLE TERMOPLAST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REFLECTIVA PARA TRAFICO Y DEMARCAC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EPOX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ESTRUCTUR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IN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HIDROREPELENT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PARA CIELO FAL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BARNIZ PARA CARPINTERIA DE MAD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REJA METAL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CON RIESGO ELECTRICO CON PUERTAS CORTAF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INDEROS Y LIMITES CON ACERAS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ZOCALO EXTERIOR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BOTAGUAS DE H°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SANITARI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DESAGUES PLUVIALES CON LA IMPLEMENTACION DE PENDIENT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50 MM -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3.</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 ELECTRIC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ATERRAMIENTO CON JABALINAS DE COB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TABLEROS DE CIRCUITOS EN TABLEROS SECUNDA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NDEJAS ELECTRICAS DE 0,30 M PARA CAMARAS Y OTR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4.</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MANTENIMIEN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4</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METALICAS PARA TRABAJOS DE MANTENIMIENT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6.</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LIMPIEZA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TUBERIA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DE CUBIERTA DE 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MARAS DE INSPECCION O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JAS INTERCEPTORAS Y DE REGISTRO EN GRAL</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7.</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FACCIONES Y READECUACIONE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IELO FALSO DE CARTON DE YE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ALLA MILIMETRICA PARA LA PROTECCION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JANTES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DE HORMIGON ARMADO H-25 A H-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NUMERAL)</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LITERAL)</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LOTE 4 - SERVICIO DE MANTENIMIENTO DE INFRAESTRUCTURA CIVIL ESR’s POTOSI</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7" w:type="dxa"/>
        <w:jc w:val="center"/>
        <w:tblInd w:w="0" w:type="dxa"/>
        <w:tblLayout w:type="fixed"/>
        <w:tblCellMar>
          <w:top w:w="0" w:type="dxa"/>
          <w:left w:w="28" w:type="dxa"/>
          <w:bottom w:w="0" w:type="dxa"/>
          <w:right w:w="28" w:type="dxa"/>
        </w:tblCellMar>
      </w:tblPr>
      <w:tblGrid>
        <w:gridCol w:w="546"/>
        <w:gridCol w:w="1222"/>
        <w:gridCol w:w="4549"/>
        <w:gridCol w:w="992"/>
        <w:gridCol w:w="913"/>
        <w:gridCol w:w="1275"/>
      </w:tblGrid>
      <w:tr>
        <w:trPr>
          <w:tblHeader w:val="true"/>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ÍTEM</w:t>
            </w:r>
          </w:p>
        </w:tc>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U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CA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PRECIO</w:t>
              <w:br/>
              <w:t>UNITARIO (Bs)</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1.</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CIVIL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MOCION DE CAPA VEGETAL INC. RETIRO MAT. EXCEDE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PICADO DE PISO DE CEMENTO /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CUBIERTA DE CALAMINA Y ESTRUCTURA DE SOPOR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MONTAJE DE ESTRUCTURAS METALICAS EN MUROS, CIELOS, CUBIERTAS Y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REJAS METALICAS Y/O MALLA OLIMP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ANELES Y/O VENTANAS DE VIDRI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INODOR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AVAPLATO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DUCHAS,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LAVES DE AGUA, ACCESORIOS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MARAS DE INSPECCION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CANA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SUSPENDIDA O SOBREPUES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TUBERIA SANITARIA EMPOTRA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LUMIN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LA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Y DESCONEXIONES DE LAS INSTALACIONES ELECTRICAS EXISTENTES, PARA ILUMINACION, TOMAS DE ENERGIA NORMAL, REGULADA Y TIERR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1.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TIRO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PUERTAS, INC. MARC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TIRO DE VENTANAS, INC. MARCO Y VIDRIOS Y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CIVILES Y DE ACABAD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UN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B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BIERTA DE CALAMINA GALVANIZADA TRAPEZOIDAL / ONDULADA INC. ACC.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CUBIERTA DE CALAMINA GALVANIZADA TRAPEZOIDAL / ONDUL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UMBRERA DE CALAMINA GALVANIZ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S DE ANCLAJE Y PERNOS (PLANCHA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 PERF. CANAL P/CUBIERTA INCL. CORRE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MBRANA IMPERMEABILIZACION CON LAMINA ASFALTICA REV. ALUM. S/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URO DE LADRILLO ADOBITO E=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CEMENT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OQUE DE YESO BAJO CIELO RAS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ISO DE CEMENTO ENLUCIDO FINO C/COL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ZOCAL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IELOS FALSOS CARTON - YESO INC. ACC. Y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ESON DE H°A° REVESTIDO CON CERAMICA INC. SOPORTE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INTEL DE  H°A°  0,15 X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OTAGUAS DE HºA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S DE CARTON - YES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RDON DE JARDINERAS Y ACERAS DE H°A° H= 1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OSA DE PAVIMENTO RIGIDO (H= 20 CM) INC. CAPA SUB BAS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2.</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DE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IDRIO CRUDO LAMINADO DE  6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S DE CARPINTERIA DE ALUMINIO TIPO CELOCIA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ENTANA CORREDIZA O PROYECTANTE DE VIDRIO TEMPLAD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ERFILES METALICOS DE ALUMINIO DE 1 X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TABLERO MACIZ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PLANCHA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Y QUINCALLERIA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JG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RAND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INC. EST. METALIC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ORTON METALICO CON MALLA OLIMPICA Y TUBOS DE F°G°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PES METALICOS PARA PUERTAS CON ENCAST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DE PUAS INC. PERFIL 1/8" Y 1/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MALLA MILIMETRICA PARA LA PROTECCION DE VENTAN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SANITARI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AVAMANOS SOBREPUESTO EN MES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LAVE CUARTO GIRO PARA MANGUERA 1/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1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2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4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LVULA DE PASO PP 5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REJILL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INTERCEPTORA SIFONADA PVC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ENTERRAD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REGISTRO SANITARIO SUSPENDIDO EN LOS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SGRASADORA</w:t>
              <w:softHyphen/>
              <w:softHyphen/>
              <w:softHyphen/>
              <w:t xml:space="preserve"> PARA LAVAPLA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MARA DE INSPECCION DE ALCANTARILLADO SANITARIO Y/O PLUVI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FLEXIBLE PROTECTORA P/ BAJ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HICOTIL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FON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CODO DE 90°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TEE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CCESORIOS EN NIPLES DE PVC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UNION UNIVERSAL DE PVC 4"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UNA LLAVE PARA LAVAMAN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DE LAVAPLATOS DE UNA LLAV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GRIFERIA PARA DUCHA ELECTR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ATERIAS DE BAÑO EN INODO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PA DE INODO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EXT.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NTERRADA PARA IN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SUSPENDIDA O SOBREPUEST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ERIA EMPOTRAD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MPAQUETADURA PARA GRIF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2.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OSICIONES ELECTRICA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VARILLA DE CU DE PUESTA A TIER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OLDADURA EXOTERMICA JAB-CAB</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S0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MEDIDOR T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MONO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ABLERO DE DISTRIBUCION TRIFASICO PTO. FUERZA 20-4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5/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DUCTO PVC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DE PVC 3/4" CORRUG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RECTANGULAR 2 X 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OCTOG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10 X 1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JA METALICA CUADRADA 20 X 20 C/TA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ISLADO N° 1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ALAMBRE ASILADO N° 10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8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6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4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ABLE N° 2 AWG TW C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POT FLUORESCENTE 2 X 26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FLECTORES LED 1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APLIQUE 6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UBO FLUORESCENTE DE 12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4 X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FLUORESCENTE 2 X 8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INC. 75/100W TIPO TORTUG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TIPO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LUMINARIA LED TIPO SPOT 7W EMPOTR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FOCO LED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SIMP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PLACA MULTIENCHUFE DE 5 SHUCK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INTERRUPTOR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SIMP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CONMUTADOR DO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CORRIENTES DE PI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BAJ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TOMA INDUSTRIAL DE ALT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SALA TRANSFORM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TIERRA C/ TRES JABALI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SISTEMA DE PARARRAY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8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6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ESCALERILLA METALICA DE 4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MONO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B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RELE TERMICO TR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5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5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80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OSICION DE BREAKER TRIFASICO DE 100 AMPERI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1.</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IVILES Y DE ACABADO</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OSA UNIDIRECCIONAL O BIDIREC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UBIERTA MECANICAMENTE SELLADA PREPINT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TRUCTURA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LACA CEMENTICIA PARA EXTERIORES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LADRILLO PAVI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ZOCAL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VESTIMIENT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FIBRA MINERAL ACUSTIC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IELO FALSO DE PVC AUTOEXTINGUIBLE AL FUEG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MUROS CARTON - YESO DOBLE CARA INC. EST. ME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ACERA DE H°C° 1:2:4 DE E= 4 CM INCLUYE EMPEDRADO Y ENLUC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8</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ISO DE RIPIO Y/O CASCAJO DE CERAMICA CRUD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CON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7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CUBIERTAS DE CALAMINA Y REVESTIMIENTO DE ALUMIN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LOSAS ACCESIBLES Y NO ACCESI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AREDES CON REVOQUES DE C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2</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MPERMEABILIZACION EN PISOS EXTERIORE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3.</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N CARPINTERIA</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VENTANAS  TIPO CELOCIA DE CARPINTERIA DE ALUMINIO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UERTA METALICA ANTIPANICO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JA METALICA CON PERFILES Y TUBOS DE AC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8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INC. EST. METALICA, MOTOR ELEC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ORTON METALICO CON MALLA OLIMPICA Y TUBOS DE F°G°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4.</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SANITARI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INODORO TANQUE BAJO DOBLE DESCARG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URINARIO C/GRIFERIA A PRESION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AVAPLATOS DOS DEPOSITOS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DUCHA C/GRIFERIA MEZCLADOR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MANO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DE UNA LLAVE PARA LAVAPLATOS INC. ACCESO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IFERIA AUTOMATICA PARA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9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EOCOMPUESTO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GRAVA SELECCIONADA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POLIETILENO A.D. PERFORADA DE 8" PARA DREN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SUSPENDIDA O SOBREPUESTA DN = 50 MM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6</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ERIA DE POLIPROPILENO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3.5.</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AMBIOS ELECTRICO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PANEL LED DE 40 W 600X600X14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1W Ø DE 1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DOWNLIGHT LED DE 18W Ø DE 2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TUBO LED OPACO O TRANSPARENTE 0,60 CM.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DE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FOCO LED  TIPO TUBO DE 11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INC 75/100W TIPO TORTUGA CON FOCO LED DE 9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MBIO A LUMINARIA LED TIPO SPOT 7W EMPOTRABLE</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4.</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PARACION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TIRAFONDOS EN CUBIERTA DE CA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MANTENIMIENTO DE CANALETAS (REFUERZO DE SOLDADURA, LIMPIEZA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O GRIETAS EN ESTRUCTURAS DE HORMIG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1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TIVIDADES CIVI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ACABADO FI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FISURAS EN 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DE ELEMENTOS ESTRUCTURALES CON FIBRA DE CARBO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HIDRO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INSTALACIONES ELECTR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PARACION Y REFACCION DE CARPINTERIA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HRS</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1.</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CIVILES E IMPERMEABILIZACION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LOSAS CON IMPERMEABILIZACION SISTEMA MORTERO Y MAL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EN REVOQUES DE CEMENTO CON IMPERMEABILIZACION DE MOR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LAMINA ASFALT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2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OSA CON IMPERMEABILIZACION DE MORTERO POLIMERICO SEMIFLEXIBLE TERMOPLAST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REFLECTIVA PARA TRAFICO Y DEMARCAC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EPOX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ESTRUCTURAS METAL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ANTICORROSIVA PARA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IN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LAVABL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HIDROREPELENTE PARA MUR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PINTURA LATEX PARA CIELO FAL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BARNIZ PARA CARPINTERIA DE MAD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3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REJA METAL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EXTERNAS Y LINDEROS CON PUERTAS DE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AREAS CON RIESGO ELECTRICO CON PUERTAS CORTAF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LINDEROS Y LIMITES CON ACERAS DE 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ZOCALO EXTERIOR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5</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PAREDES EXTERIORES CON BOTAGUAS DE H°A°</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2.</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SANITARI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DESAGUES PLUVIALES CON LA IMPLEMENTACION DE PENDIENT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DE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4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DE POLIPROPILENO SUSPENDIDA  O SOBREPUESTA DN= 50 MM -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0</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ONSERVACION CON TUBERIA EMPOTRADA INC. ACC.</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3.</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INST. ELECTRIC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ATERRAMIENTO CON JABALINAS DE COB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TABLEROS DE CIRCUITOS EN TABLEROS SECUNDARI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3</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NDEJAS ELECTRICAS DE 0,30 M PARA CAMARAS Y OTROS</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5.4.</w:t>
            </w:r>
          </w:p>
        </w:tc>
        <w:tc>
          <w:tcPr>
            <w:tcW w:w="7676" w:type="dxa"/>
            <w:gridSpan w:val="4"/>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CONSERVACIONES PARA MANTENIMIEN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4</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METALICAS PARA TRABAJOS DE MANTENIMIENTO</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6.</w:t>
            </w:r>
          </w:p>
        </w:tc>
        <w:tc>
          <w:tcPr>
            <w:tcW w:w="5771"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LIMPIEZA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NALETAS Y BAJANTES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TUBERIA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DE CUBIERTA DE LO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MARAS DE INSPECCION O PLUVI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59</w:t>
            </w:r>
          </w:p>
        </w:tc>
        <w:tc>
          <w:tcPr>
            <w:tcW w:w="5771" w:type="dxa"/>
            <w:gridSpan w:val="2"/>
            <w:tcBorders>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IMPIEZA Y DESTAPE DE CAJAS INTERCEPTORAS Y DE REGISTRO EN GRAL</w:t>
            </w:r>
          </w:p>
        </w:tc>
        <w:tc>
          <w:tcPr>
            <w:tcW w:w="992"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7.</w:t>
            </w:r>
          </w:p>
        </w:tc>
        <w:tc>
          <w:tcPr>
            <w:tcW w:w="6763" w:type="dxa"/>
            <w:gridSpan w:val="3"/>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rPr>
              <w:t>REFACCIONES Y READECUACIONES</w:t>
            </w:r>
          </w:p>
        </w:tc>
        <w:tc>
          <w:tcPr>
            <w:tcW w:w="91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IELO FALSO DE CARTON DE YES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URO DE LADRILLO DE 6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VESTIMIENTO DE MUROS CON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IS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MALLA MILIMETRICA PARA LA PROTECCION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7</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8</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69</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0</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Z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1</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CANALETAS DE ACERO GALVANIZADO CORTE 50 - 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2</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BAJANTES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3</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4</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S DE HORMIGON ARMADO H-25 A H-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3</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5</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K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76</w:t>
            </w:r>
          </w:p>
        </w:tc>
        <w:tc>
          <w:tcPr>
            <w:tcW w:w="5771"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rPr>
              <w:t>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M2</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4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NUMERAL)</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LITERAL)</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1: SERVICIO DE MANTENIMIENTO DE INFRAESTRUCTURA CIVIL ESR’s SANTA CRUZ</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El servicio contempla las siguientes actividades principales, mismas que son descritas de manera enunciativa:</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TIRO:</w:t>
            </w:r>
            <w:r>
              <w:rPr>
                <w:rFonts w:cs="Calibri" w:ascii="Calibri" w:hAnsi="Calibri"/>
                <w:sz w:val="14"/>
                <w:szCs w:val="14"/>
              </w:rPr>
              <w:t xml:space="preserve"> Acción referida a retirar algún elemento o parte de una infraestructura, con objeto de cumplir con las tareas de mantenimiento planificada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POSICION:</w:t>
            </w:r>
            <w:r>
              <w:rPr>
                <w:rFonts w:cs="Calibri" w:ascii="Calibri" w:hAnsi="Calibri"/>
                <w:sz w:val="14"/>
                <w:szCs w:val="14"/>
              </w:rPr>
              <w:t xml:space="preserve"> 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p>
            <w:pPr>
              <w:pStyle w:val="Normal"/>
              <w:jc w:val="both"/>
              <w:rPr/>
            </w:pPr>
            <w:r>
              <w:rPr>
                <w:rFonts w:cs="Calibri" w:ascii="Calibri" w:hAnsi="Calibri"/>
                <w:sz w:val="14"/>
                <w:szCs w:val="14"/>
                <w:u w:val="single"/>
              </w:rPr>
              <w:t>CAMBIO:</w:t>
            </w:r>
            <w:r>
              <w:rPr>
                <w:rFonts w:cs="Calibri" w:ascii="Calibri" w:hAnsi="Calibri"/>
                <w:sz w:val="14"/>
                <w:szCs w:val="14"/>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PARACIONES:</w:t>
            </w:r>
            <w:r>
              <w:rPr>
                <w:rFonts w:cs="Calibri" w:ascii="Calibri" w:hAnsi="Calibri"/>
                <w:sz w:val="14"/>
                <w:szCs w:val="14"/>
              </w:rPr>
              <w:t xml:space="preserve"> Acción referida a refaccionar, arreglar y/o reparar algún elemento o parte de una infraestructura, que presente condiciones de deterioro u otros defecto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CONSERVACIÓN:</w:t>
            </w:r>
            <w:r>
              <w:rPr>
                <w:rFonts w:cs="Calibri" w:ascii="Calibri" w:hAnsi="Calibri"/>
                <w:sz w:val="14"/>
                <w:szCs w:val="14"/>
              </w:rPr>
              <w:t xml:space="preserve"> Acción referida a conservar, mantener o proteger   algún elemento o parte de una infraestructura, que presente condiciones de deterioro u otros defecto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LIMPIEZAS:</w:t>
            </w:r>
            <w:r>
              <w:rPr>
                <w:rFonts w:cs="Calibri" w:ascii="Calibri" w:hAnsi="Calibri"/>
                <w:sz w:val="14"/>
                <w:szCs w:val="14"/>
              </w:rPr>
              <w:t xml:space="preserve"> Acción referida a limpiezas en general de algún elemento o parte de una infraestructura, que presente condiciones de suciedad que generen deterioro o deficiencias a la infraestructura.</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FACCIONES Y READECUACIONES:</w:t>
            </w:r>
            <w:r>
              <w:rPr>
                <w:rFonts w:cs="Calibri" w:ascii="Calibri" w:hAnsi="Calibri"/>
                <w:sz w:val="14"/>
                <w:szCs w:val="14"/>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EXPERIENCIA DEL PROPONENTE</w:t>
            </w:r>
          </w:p>
          <w:p>
            <w:pPr>
              <w:pStyle w:val="Normal"/>
              <w:autoSpaceDE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4"/>
                <w:szCs w:val="14"/>
                <w:u w:val="single"/>
              </w:rPr>
              <w:t>Experiencia Específica:</w:t>
            </w:r>
            <w:r>
              <w:rPr>
                <w:rFonts w:cs="Calibri" w:ascii="Calibri" w:hAnsi="Calibri"/>
                <w:sz w:val="14"/>
                <w:szCs w:val="14"/>
              </w:rPr>
              <w:t xml:space="preserve"> El proponente deberá acreditar una experiencia específica mínima de </w:t>
            </w:r>
            <w:r>
              <w:rPr>
                <w:rFonts w:cs="Calibri" w:ascii="Calibri" w:hAnsi="Calibri"/>
                <w:b/>
                <w:sz w:val="14"/>
                <w:szCs w:val="14"/>
              </w:rPr>
              <w:t xml:space="preserve">0,5 veces el precio referencial </w:t>
            </w:r>
            <w:r>
              <w:rPr>
                <w:rFonts w:cs="Calibri" w:ascii="Calibri" w:hAnsi="Calibri"/>
                <w:sz w:val="14"/>
                <w:szCs w:val="14"/>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4"/>
                <w:szCs w:val="14"/>
              </w:rPr>
            </w:pPr>
            <w:r>
              <w:rPr>
                <w:rFonts w:cs="Calibri" w:ascii="Calibri" w:hAnsi="Calibri"/>
                <w:sz w:val="14"/>
                <w:szCs w:val="14"/>
              </w:rPr>
              <w:t>Para respaldar la experiencia citada el proponente deberá presentar fotocopia simple de actas o certificados de conclusión, recepción u otro documento similar.</w:t>
            </w:r>
          </w:p>
          <w:p>
            <w:pPr>
              <w:pStyle w:val="Normal"/>
              <w:jc w:val="both"/>
              <w:rPr>
                <w:rFonts w:ascii="Calibri" w:hAnsi="Calibri" w:cs="Calibri"/>
                <w:sz w:val="14"/>
                <w:szCs w:val="14"/>
              </w:rPr>
            </w:pPr>
            <w:r>
              <w:rPr>
                <w:rFonts w:cs="Calibri" w:ascii="Calibri" w:hAnsi="Calibri"/>
                <w:sz w:val="14"/>
                <w:szCs w:val="14"/>
              </w:rPr>
              <w:t>Se considera documentos similares, solo aquellos que acrediten la conclusión del servicio con la conformidad de la parte contratante.</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DEL PERSONAL</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pPr>
            <w:r>
              <w:rPr/>
              <w:t>El personal clave a requerirse es:</w:t>
            </w:r>
          </w:p>
          <w:tbl>
            <w:tblPr>
              <w:tblW w:w="4485" w:type="dxa"/>
              <w:jc w:val="left"/>
              <w:tblInd w:w="0" w:type="dxa"/>
              <w:tblLayout w:type="fixed"/>
              <w:tblCellMar>
                <w:top w:w="0" w:type="dxa"/>
                <w:left w:w="108" w:type="dxa"/>
                <w:bottom w:w="0" w:type="dxa"/>
                <w:right w:w="108" w:type="dxa"/>
              </w:tblCellMar>
            </w:tblPr>
            <w:tblGrid>
              <w:gridCol w:w="1167"/>
              <w:gridCol w:w="1291"/>
              <w:gridCol w:w="2027"/>
            </w:tblGrid>
            <w:tr>
              <w:trPr>
                <w:trHeight w:val="23"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CARGO</w:t>
                  </w:r>
                </w:p>
              </w:tc>
              <w:tc>
                <w:tcPr>
                  <w:tcW w:w="129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FORMACION</w:t>
                  </w:r>
                </w:p>
              </w:tc>
              <w:tc>
                <w:tcPr>
                  <w:tcW w:w="202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EXPERIENCIA ESPECIFICA</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Un (1) Residente de seguimiento (con permanencia completa)</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Arquitecto o Ingeniero Civil o Técnico medio de construcción civil o egresado de arquitectura o ingeniería civil</w:t>
                  </w:r>
                </w:p>
                <w:p>
                  <w:pPr>
                    <w:pStyle w:val="Normal"/>
                    <w:numPr>
                      <w:ilvl w:val="0"/>
                      <w:numId w:val="24"/>
                    </w:numPr>
                    <w:spacing w:lineRule="auto" w:line="276"/>
                    <w:ind w:left="327" w:hanging="360"/>
                    <w:jc w:val="both"/>
                    <w:rPr>
                      <w:rFonts w:ascii="Calibri" w:hAnsi="Calibri" w:cs="Calibri"/>
                      <w:sz w:val="12"/>
                      <w:szCs w:val="12"/>
                    </w:rPr>
                  </w:pPr>
                  <w:r>
                    <w:rPr>
                      <w:rFonts w:cs="Calibri" w:ascii="Calibri" w:hAnsi="Calibri"/>
                      <w:sz w:val="12"/>
                      <w:szCs w:val="12"/>
                    </w:rPr>
                    <w:t>Adjuntar fotocopia simple del Título académico o certificado de egreso o título de técnico medio o título de técnico superior o título en provisión nacional.</w:t>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eastAsia="Calibri" w:cs="Calibri"/>
                <w:sz w:val="12"/>
                <w:szCs w:val="12"/>
              </w:rPr>
            </w:pPr>
            <w:r>
              <w:rPr>
                <w:rFonts w:eastAsia="Calibri" w:cs="Calibri" w:ascii="Calibri" w:hAnsi="Calibri"/>
                <w:sz w:val="12"/>
                <w:szCs w:val="12"/>
              </w:rPr>
            </w:r>
          </w:p>
          <w:p>
            <w:pPr>
              <w:pStyle w:val="Normal"/>
              <w:autoSpaceDE w:val="false"/>
              <w:jc w:val="both"/>
              <w:rPr>
                <w:rFonts w:ascii="Calibri" w:hAnsi="Calibri" w:eastAsia="Calibri" w:cs="Calibri"/>
                <w:sz w:val="14"/>
                <w:szCs w:val="14"/>
                <w:lang w:val="es-MX"/>
              </w:rPr>
            </w:pPr>
            <w:r>
              <w:rPr>
                <w:rFonts w:eastAsia="Calibri" w:cs="Calibri" w:ascii="Calibri" w:hAnsi="Calibri"/>
                <w:sz w:val="14"/>
                <w:szCs w:val="14"/>
                <w:lang w:val="es-MX"/>
              </w:rPr>
              <w:t>Para respaldar la experiencia deberá adjuntar copia simple de certificados de trabajos o actas de recepción en general u otros documentos que certifiquen lo requerido.</w:t>
            </w:r>
          </w:p>
          <w:p>
            <w:pPr>
              <w:pStyle w:val="Normal"/>
              <w:rPr>
                <w:rFonts w:ascii="Calibri" w:hAnsi="Calibri" w:eastAsia="Calibri" w:cs="Calibri"/>
                <w:b/>
                <w:b/>
                <w:sz w:val="18"/>
                <w:szCs w:val="18"/>
                <w:lang w:val="es-MX"/>
              </w:rPr>
            </w:pPr>
            <w:r>
              <w:rPr>
                <w:rFonts w:eastAsia="Calibri"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6"/>
                <w:szCs w:val="16"/>
              </w:rPr>
            </w:pPr>
            <w:r>
              <w:rPr>
                <w:rFonts w:cs="Calibri" w:ascii="Calibri" w:hAnsi="Calibri"/>
                <w:b/>
                <w:sz w:val="16"/>
                <w:szCs w:val="16"/>
              </w:rPr>
              <w:t>PROPUESTA EN DIGITAL</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4"/>
                <w:szCs w:val="14"/>
              </w:rPr>
            </w:pPr>
            <w:r>
              <w:rPr>
                <w:rFonts w:cs="Calibri" w:ascii="Calibri" w:hAnsi="Calibri"/>
                <w:sz w:val="14"/>
                <w:szCs w:val="14"/>
              </w:rPr>
              <w:t>Los proponentes deberán adjuntar a su propuesta un CD o Memoria USB que contenga la propuesta económica en formato de texto editable, la no presentación no representará la descalificación del proponente.</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 SERVICIO DE MANTENIMIENTO DE INFRAESTRUCTURA CIVIL ESR’s BENI</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El servicio contempla las siguientes actividades principales, mismas que son descritas de manera enunciativa:</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TIRO:</w:t>
            </w:r>
            <w:r>
              <w:rPr>
                <w:rFonts w:cs="Calibri" w:ascii="Calibri" w:hAnsi="Calibri"/>
                <w:sz w:val="14"/>
                <w:szCs w:val="14"/>
              </w:rPr>
              <w:t xml:space="preserve"> Acción referida a retirar algún elemento o parte de una infraestructura, con objeto de cumplir con las tareas de mantenimiento planificada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POSICION:</w:t>
            </w:r>
            <w:r>
              <w:rPr>
                <w:rFonts w:cs="Calibri" w:ascii="Calibri" w:hAnsi="Calibri"/>
                <w:sz w:val="14"/>
                <w:szCs w:val="14"/>
              </w:rPr>
              <w:t xml:space="preserve"> 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p>
            <w:pPr>
              <w:pStyle w:val="Normal"/>
              <w:jc w:val="both"/>
              <w:rPr/>
            </w:pPr>
            <w:r>
              <w:rPr>
                <w:rFonts w:cs="Calibri" w:ascii="Calibri" w:hAnsi="Calibri"/>
                <w:sz w:val="14"/>
                <w:szCs w:val="14"/>
                <w:u w:val="single"/>
              </w:rPr>
              <w:t>CAMBIO:</w:t>
            </w:r>
            <w:r>
              <w:rPr>
                <w:rFonts w:cs="Calibri" w:ascii="Calibri" w:hAnsi="Calibri"/>
                <w:sz w:val="14"/>
                <w:szCs w:val="14"/>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PARACIONES:</w:t>
            </w:r>
            <w:r>
              <w:rPr>
                <w:rFonts w:cs="Calibri" w:ascii="Calibri" w:hAnsi="Calibri"/>
                <w:sz w:val="14"/>
                <w:szCs w:val="14"/>
              </w:rPr>
              <w:t xml:space="preserve"> Acción referida a refaccionar, arreglar y/o reparar algún elemento o parte de una infraestructura, que presente condiciones de deterioro u otros defecto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CONSERVACIÓN:</w:t>
            </w:r>
            <w:r>
              <w:rPr>
                <w:rFonts w:cs="Calibri" w:ascii="Calibri" w:hAnsi="Calibri"/>
                <w:sz w:val="14"/>
                <w:szCs w:val="14"/>
              </w:rPr>
              <w:t xml:space="preserve"> Acción referida a conservar, mantener o proteger   algún elemento o parte de una infraestructura, que presente condiciones de deterioro u otros defecto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LIMPIEZAS:</w:t>
            </w:r>
            <w:r>
              <w:rPr>
                <w:rFonts w:cs="Calibri" w:ascii="Calibri" w:hAnsi="Calibri"/>
                <w:sz w:val="14"/>
                <w:szCs w:val="14"/>
              </w:rPr>
              <w:t xml:space="preserve"> Acción referida a limpiezas en general de algún elemento o parte de una infraestructura, que presente condiciones de suciedad que generen deterioro o deficiencias a la infraestructura.</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FACCIONES Y READECUACIONES:</w:t>
            </w:r>
            <w:r>
              <w:rPr>
                <w:rFonts w:cs="Calibri" w:ascii="Calibri" w:hAnsi="Calibri"/>
                <w:sz w:val="14"/>
                <w:szCs w:val="14"/>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EXPERIENCIA DEL PROPONENTE</w:t>
            </w:r>
          </w:p>
          <w:p>
            <w:pPr>
              <w:pStyle w:val="Normal"/>
              <w:autoSpaceDE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4"/>
                <w:szCs w:val="14"/>
                <w:u w:val="single"/>
              </w:rPr>
              <w:t>Experiencia Específica:</w:t>
            </w:r>
            <w:r>
              <w:rPr>
                <w:rFonts w:cs="Calibri" w:ascii="Calibri" w:hAnsi="Calibri"/>
                <w:sz w:val="14"/>
                <w:szCs w:val="14"/>
              </w:rPr>
              <w:t xml:space="preserve"> El proponente deberá acreditar una experiencia específica mínima de </w:t>
            </w:r>
            <w:r>
              <w:rPr>
                <w:rFonts w:cs="Calibri" w:ascii="Calibri" w:hAnsi="Calibri"/>
                <w:b/>
                <w:sz w:val="14"/>
                <w:szCs w:val="14"/>
              </w:rPr>
              <w:t xml:space="preserve">0,5 veces el precio referencial </w:t>
            </w:r>
            <w:r>
              <w:rPr>
                <w:rFonts w:cs="Calibri" w:ascii="Calibri" w:hAnsi="Calibri"/>
                <w:sz w:val="14"/>
                <w:szCs w:val="14"/>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4"/>
                <w:szCs w:val="14"/>
              </w:rPr>
            </w:pPr>
            <w:r>
              <w:rPr>
                <w:rFonts w:cs="Calibri" w:ascii="Calibri" w:hAnsi="Calibri"/>
                <w:sz w:val="14"/>
                <w:szCs w:val="14"/>
              </w:rPr>
              <w:t>Para respaldar la experiencia citada el proponente deberá presentar fotocopia simple de actas o certificados de conclusión, recepción u otro documento similar.</w:t>
            </w:r>
          </w:p>
          <w:p>
            <w:pPr>
              <w:pStyle w:val="Normal"/>
              <w:jc w:val="both"/>
              <w:rPr>
                <w:rFonts w:ascii="Calibri" w:hAnsi="Calibri" w:cs="Calibri"/>
                <w:sz w:val="14"/>
                <w:szCs w:val="14"/>
              </w:rPr>
            </w:pPr>
            <w:r>
              <w:rPr>
                <w:rFonts w:cs="Calibri" w:ascii="Calibri" w:hAnsi="Calibri"/>
                <w:sz w:val="14"/>
                <w:szCs w:val="14"/>
              </w:rPr>
              <w:t>Se considera documentos similares, solo aquellos que acrediten la conclusión del servicio con la conformidad de la parte contratante.</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DEL PERSONAL</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pPr>
            <w:r>
              <w:rPr/>
              <w:t>El personal clave a requerirse es:</w:t>
            </w:r>
          </w:p>
          <w:tbl>
            <w:tblPr>
              <w:tblW w:w="4485" w:type="dxa"/>
              <w:jc w:val="left"/>
              <w:tblInd w:w="0" w:type="dxa"/>
              <w:tblLayout w:type="fixed"/>
              <w:tblCellMar>
                <w:top w:w="0" w:type="dxa"/>
                <w:left w:w="108" w:type="dxa"/>
                <w:bottom w:w="0" w:type="dxa"/>
                <w:right w:w="108" w:type="dxa"/>
              </w:tblCellMar>
            </w:tblPr>
            <w:tblGrid>
              <w:gridCol w:w="1167"/>
              <w:gridCol w:w="1291"/>
              <w:gridCol w:w="2027"/>
            </w:tblGrid>
            <w:tr>
              <w:trPr>
                <w:trHeight w:val="23"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CARGO</w:t>
                  </w:r>
                </w:p>
              </w:tc>
              <w:tc>
                <w:tcPr>
                  <w:tcW w:w="129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FORMACION</w:t>
                  </w:r>
                </w:p>
              </w:tc>
              <w:tc>
                <w:tcPr>
                  <w:tcW w:w="202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EXPERIENCIA ESPECIFICA</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Un (1) Residente de seguimiento (con permanencia completa)</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Arquitecto o Ingeniero Civil o Técnico medio de construcción civil o egresado de arquitectura o ingeniería civil</w:t>
                  </w:r>
                </w:p>
                <w:p>
                  <w:pPr>
                    <w:pStyle w:val="Normal"/>
                    <w:numPr>
                      <w:ilvl w:val="0"/>
                      <w:numId w:val="24"/>
                    </w:numPr>
                    <w:spacing w:lineRule="auto" w:line="276"/>
                    <w:ind w:left="327" w:hanging="360"/>
                    <w:jc w:val="both"/>
                    <w:rPr>
                      <w:rFonts w:ascii="Calibri" w:hAnsi="Calibri" w:cs="Calibri"/>
                      <w:sz w:val="12"/>
                      <w:szCs w:val="12"/>
                    </w:rPr>
                  </w:pPr>
                  <w:r>
                    <w:rPr>
                      <w:rFonts w:cs="Calibri" w:ascii="Calibri" w:hAnsi="Calibri"/>
                      <w:sz w:val="12"/>
                      <w:szCs w:val="12"/>
                    </w:rPr>
                    <w:t>Adjuntar fotocopia simple del Título académico o certificado de egreso o título de técnico medio o título de técnico superior o título en provisión nacional.</w:t>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eastAsia="Calibri" w:cs="Calibri"/>
                <w:sz w:val="12"/>
                <w:szCs w:val="12"/>
              </w:rPr>
            </w:pPr>
            <w:r>
              <w:rPr>
                <w:rFonts w:eastAsia="Calibri" w:cs="Calibri" w:ascii="Calibri" w:hAnsi="Calibri"/>
                <w:sz w:val="12"/>
                <w:szCs w:val="12"/>
              </w:rPr>
            </w:r>
          </w:p>
          <w:p>
            <w:pPr>
              <w:pStyle w:val="Normal"/>
              <w:autoSpaceDE w:val="false"/>
              <w:jc w:val="both"/>
              <w:rPr>
                <w:rFonts w:ascii="Calibri" w:hAnsi="Calibri" w:eastAsia="Calibri" w:cs="Calibri"/>
                <w:sz w:val="14"/>
                <w:szCs w:val="14"/>
                <w:lang w:val="es-MX"/>
              </w:rPr>
            </w:pPr>
            <w:r>
              <w:rPr>
                <w:rFonts w:eastAsia="Calibri" w:cs="Calibri" w:ascii="Calibri" w:hAnsi="Calibri"/>
                <w:sz w:val="14"/>
                <w:szCs w:val="14"/>
                <w:lang w:val="es-MX"/>
              </w:rPr>
              <w:t>Para respaldar la experiencia deberá adjuntar copia simple de certificados de trabajos o actas de recepción en general u otros documentos que certifiquen lo requerido.</w:t>
            </w:r>
          </w:p>
          <w:p>
            <w:pPr>
              <w:pStyle w:val="Normal"/>
              <w:rPr>
                <w:rFonts w:ascii="Calibri" w:hAnsi="Calibri" w:eastAsia="Calibri" w:cs="Calibri"/>
                <w:b/>
                <w:b/>
                <w:sz w:val="18"/>
                <w:szCs w:val="18"/>
                <w:lang w:val="es-MX"/>
              </w:rPr>
            </w:pPr>
            <w:r>
              <w:rPr>
                <w:rFonts w:eastAsia="Calibri"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6"/>
                <w:szCs w:val="16"/>
              </w:rPr>
            </w:pPr>
            <w:r>
              <w:rPr>
                <w:rFonts w:cs="Calibri" w:ascii="Calibri" w:hAnsi="Calibri"/>
                <w:b/>
                <w:sz w:val="16"/>
                <w:szCs w:val="16"/>
              </w:rPr>
              <w:t>PROPUESTA EN DIGITAL</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4"/>
                <w:szCs w:val="14"/>
              </w:rPr>
            </w:pPr>
            <w:r>
              <w:rPr>
                <w:rFonts w:cs="Calibri" w:ascii="Calibri" w:hAnsi="Calibri"/>
                <w:sz w:val="14"/>
                <w:szCs w:val="14"/>
              </w:rPr>
              <w:t>Los proponentes deberán adjuntar a su propuesta un CD o Memoria USB que contenga la propuesta económica en formato de texto editable, la no presentación no representará la descalificación del proponente.</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3: SERVICIO DE MANTENIMIENTO DE INFRAESTRUCTURA CIVIL ESR’s LA PAZ</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El servicio contempla las siguientes actividades principales, mismas que son descritas de manera enunciativa:</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TIRO:</w:t>
            </w:r>
            <w:r>
              <w:rPr>
                <w:rFonts w:cs="Calibri" w:ascii="Calibri" w:hAnsi="Calibri"/>
                <w:sz w:val="14"/>
                <w:szCs w:val="14"/>
              </w:rPr>
              <w:t xml:space="preserve"> Acción referida a retirar algún elemento o parte de una infraestructura, con objeto de cumplir con las tareas de mantenimiento planificada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POSICION:</w:t>
            </w:r>
            <w:r>
              <w:rPr>
                <w:rFonts w:cs="Calibri" w:ascii="Calibri" w:hAnsi="Calibri"/>
                <w:sz w:val="14"/>
                <w:szCs w:val="14"/>
              </w:rPr>
              <w:t xml:space="preserve"> 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p>
            <w:pPr>
              <w:pStyle w:val="Normal"/>
              <w:jc w:val="both"/>
              <w:rPr/>
            </w:pPr>
            <w:r>
              <w:rPr>
                <w:rFonts w:cs="Calibri" w:ascii="Calibri" w:hAnsi="Calibri"/>
                <w:sz w:val="14"/>
                <w:szCs w:val="14"/>
                <w:u w:val="single"/>
              </w:rPr>
              <w:t>CAMBIO:</w:t>
            </w:r>
            <w:r>
              <w:rPr>
                <w:rFonts w:cs="Calibri" w:ascii="Calibri" w:hAnsi="Calibri"/>
                <w:sz w:val="14"/>
                <w:szCs w:val="14"/>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PARACIONES:</w:t>
            </w:r>
            <w:r>
              <w:rPr>
                <w:rFonts w:cs="Calibri" w:ascii="Calibri" w:hAnsi="Calibri"/>
                <w:sz w:val="14"/>
                <w:szCs w:val="14"/>
              </w:rPr>
              <w:t xml:space="preserve"> Acción referida a refaccionar, arreglar y/o reparar algún elemento o parte de una infraestructura, que presente condiciones de deterioro u otros defecto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CONSERVACIÓN:</w:t>
            </w:r>
            <w:r>
              <w:rPr>
                <w:rFonts w:cs="Calibri" w:ascii="Calibri" w:hAnsi="Calibri"/>
                <w:sz w:val="14"/>
                <w:szCs w:val="14"/>
              </w:rPr>
              <w:t xml:space="preserve"> Acción referida a conservar, mantener o proteger   algún elemento o parte de una infraestructura, que presente condiciones de deterioro u otros defecto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LIMPIEZAS:</w:t>
            </w:r>
            <w:r>
              <w:rPr>
                <w:rFonts w:cs="Calibri" w:ascii="Calibri" w:hAnsi="Calibri"/>
                <w:sz w:val="14"/>
                <w:szCs w:val="14"/>
              </w:rPr>
              <w:t xml:space="preserve"> Acción referida a limpiezas en general de algún elemento o parte de una infraestructura, que presente condiciones de suciedad que generen deterioro o deficiencias a la infraestructura.</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FACCIONES Y READECUACIONES:</w:t>
            </w:r>
            <w:r>
              <w:rPr>
                <w:rFonts w:cs="Calibri" w:ascii="Calibri" w:hAnsi="Calibri"/>
                <w:sz w:val="14"/>
                <w:szCs w:val="14"/>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EXPERIENCIA DEL PROPONENTE</w:t>
            </w:r>
          </w:p>
          <w:p>
            <w:pPr>
              <w:pStyle w:val="Normal"/>
              <w:autoSpaceDE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4"/>
                <w:szCs w:val="14"/>
                <w:u w:val="single"/>
              </w:rPr>
              <w:t>Experiencia Específica:</w:t>
            </w:r>
            <w:r>
              <w:rPr>
                <w:rFonts w:cs="Calibri" w:ascii="Calibri" w:hAnsi="Calibri"/>
                <w:sz w:val="14"/>
                <w:szCs w:val="14"/>
              </w:rPr>
              <w:t xml:space="preserve"> El proponente deberá acreditar una experiencia específica mínima de </w:t>
            </w:r>
            <w:r>
              <w:rPr>
                <w:rFonts w:cs="Calibri" w:ascii="Calibri" w:hAnsi="Calibri"/>
                <w:b/>
                <w:sz w:val="14"/>
                <w:szCs w:val="14"/>
              </w:rPr>
              <w:t xml:space="preserve">0,5 veces el precio referencial </w:t>
            </w:r>
            <w:r>
              <w:rPr>
                <w:rFonts w:cs="Calibri" w:ascii="Calibri" w:hAnsi="Calibri"/>
                <w:sz w:val="14"/>
                <w:szCs w:val="14"/>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4"/>
                <w:szCs w:val="14"/>
              </w:rPr>
            </w:pPr>
            <w:r>
              <w:rPr>
                <w:rFonts w:cs="Calibri" w:ascii="Calibri" w:hAnsi="Calibri"/>
                <w:sz w:val="14"/>
                <w:szCs w:val="14"/>
              </w:rPr>
              <w:t>Para respaldar la experiencia citada el proponente deberá presentar fotocopia simple de actas o certificados de conclusión, recepción u otro documento similar.</w:t>
            </w:r>
          </w:p>
          <w:p>
            <w:pPr>
              <w:pStyle w:val="Normal"/>
              <w:jc w:val="both"/>
              <w:rPr>
                <w:rFonts w:ascii="Calibri" w:hAnsi="Calibri" w:cs="Calibri"/>
                <w:sz w:val="14"/>
                <w:szCs w:val="14"/>
              </w:rPr>
            </w:pPr>
            <w:r>
              <w:rPr>
                <w:rFonts w:cs="Calibri" w:ascii="Calibri" w:hAnsi="Calibri"/>
                <w:sz w:val="14"/>
                <w:szCs w:val="14"/>
              </w:rPr>
              <w:t>Se considera documentos similares, solo aquellos que acrediten la conclusión del servicio con la conformidad de la parte contratante.</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DEL PERSONAL</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pPr>
            <w:r>
              <w:rPr/>
              <w:t>El personal clave a requerirse es:</w:t>
            </w:r>
          </w:p>
          <w:tbl>
            <w:tblPr>
              <w:tblW w:w="4485" w:type="dxa"/>
              <w:jc w:val="left"/>
              <w:tblInd w:w="0" w:type="dxa"/>
              <w:tblLayout w:type="fixed"/>
              <w:tblCellMar>
                <w:top w:w="0" w:type="dxa"/>
                <w:left w:w="108" w:type="dxa"/>
                <w:bottom w:w="0" w:type="dxa"/>
                <w:right w:w="108" w:type="dxa"/>
              </w:tblCellMar>
            </w:tblPr>
            <w:tblGrid>
              <w:gridCol w:w="1167"/>
              <w:gridCol w:w="1291"/>
              <w:gridCol w:w="2027"/>
            </w:tblGrid>
            <w:tr>
              <w:trPr>
                <w:trHeight w:val="23"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CARGO</w:t>
                  </w:r>
                </w:p>
              </w:tc>
              <w:tc>
                <w:tcPr>
                  <w:tcW w:w="129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FORMACION</w:t>
                  </w:r>
                </w:p>
              </w:tc>
              <w:tc>
                <w:tcPr>
                  <w:tcW w:w="202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EXPERIENCIA ESPECIFICA</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Un (1) Residente de seguimiento (con permanencia completa)</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Arquitecto o Ingeniero Civil o Técnico medio de construcción civil o egresado de arquitectura o ingeniería civil</w:t>
                  </w:r>
                </w:p>
                <w:p>
                  <w:pPr>
                    <w:pStyle w:val="Normal"/>
                    <w:numPr>
                      <w:ilvl w:val="0"/>
                      <w:numId w:val="24"/>
                    </w:numPr>
                    <w:spacing w:lineRule="auto" w:line="276"/>
                    <w:ind w:left="327" w:hanging="360"/>
                    <w:jc w:val="both"/>
                    <w:rPr>
                      <w:rFonts w:ascii="Calibri" w:hAnsi="Calibri" w:cs="Calibri"/>
                      <w:sz w:val="12"/>
                      <w:szCs w:val="12"/>
                    </w:rPr>
                  </w:pPr>
                  <w:r>
                    <w:rPr>
                      <w:rFonts w:cs="Calibri" w:ascii="Calibri" w:hAnsi="Calibri"/>
                      <w:sz w:val="12"/>
                      <w:szCs w:val="12"/>
                    </w:rPr>
                    <w:t>Adjuntar fotocopia simple del Título académico o certificado de egreso o título de técnico medio o título de técnico superior o título en provisión nacional.</w:t>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eastAsia="Calibri" w:cs="Calibri"/>
                <w:sz w:val="12"/>
                <w:szCs w:val="12"/>
              </w:rPr>
            </w:pPr>
            <w:r>
              <w:rPr>
                <w:rFonts w:eastAsia="Calibri" w:cs="Calibri" w:ascii="Calibri" w:hAnsi="Calibri"/>
                <w:sz w:val="12"/>
                <w:szCs w:val="12"/>
              </w:rPr>
            </w:r>
          </w:p>
          <w:p>
            <w:pPr>
              <w:pStyle w:val="Normal"/>
              <w:autoSpaceDE w:val="false"/>
              <w:jc w:val="both"/>
              <w:rPr>
                <w:rFonts w:ascii="Calibri" w:hAnsi="Calibri" w:eastAsia="Calibri" w:cs="Calibri"/>
                <w:sz w:val="14"/>
                <w:szCs w:val="14"/>
                <w:lang w:val="es-MX"/>
              </w:rPr>
            </w:pPr>
            <w:r>
              <w:rPr>
                <w:rFonts w:eastAsia="Calibri" w:cs="Calibri" w:ascii="Calibri" w:hAnsi="Calibri"/>
                <w:sz w:val="14"/>
                <w:szCs w:val="14"/>
                <w:lang w:val="es-MX"/>
              </w:rPr>
              <w:t>Para respaldar la experiencia deberá adjuntar copia simple de certificados de trabajos o actas de recepción en general u otros documentos que certifiquen lo requerido.</w:t>
            </w:r>
          </w:p>
          <w:p>
            <w:pPr>
              <w:pStyle w:val="Normal"/>
              <w:rPr>
                <w:rFonts w:ascii="Calibri" w:hAnsi="Calibri" w:eastAsia="Calibri" w:cs="Calibri"/>
                <w:b/>
                <w:b/>
                <w:sz w:val="18"/>
                <w:szCs w:val="18"/>
                <w:lang w:val="es-MX"/>
              </w:rPr>
            </w:pPr>
            <w:r>
              <w:rPr>
                <w:rFonts w:eastAsia="Calibri"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6"/>
                <w:szCs w:val="16"/>
              </w:rPr>
            </w:pPr>
            <w:r>
              <w:rPr>
                <w:rFonts w:cs="Calibri" w:ascii="Calibri" w:hAnsi="Calibri"/>
                <w:b/>
                <w:sz w:val="16"/>
                <w:szCs w:val="16"/>
              </w:rPr>
              <w:t>PROPUESTA EN DIGITAL</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4"/>
                <w:szCs w:val="14"/>
              </w:rPr>
            </w:pPr>
            <w:r>
              <w:rPr>
                <w:rFonts w:cs="Calibri" w:ascii="Calibri" w:hAnsi="Calibri"/>
                <w:sz w:val="14"/>
                <w:szCs w:val="14"/>
              </w:rPr>
              <w:t>Los proponentes deberán adjuntar a su propuesta un CD o Memoria USB que contenga la propuesta económica en formato de texto editable, la no presentación no representará la descalificación del proponente.</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4: SERVICIO DE MANTENIMIENTO DE INFRAESTRUCTURA CIVIL ESR’s POTOSI</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El servicio contempla las siguientes actividades principales, mismas que son descritas de manera enunciativa:</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TIRO:</w:t>
            </w:r>
            <w:r>
              <w:rPr>
                <w:rFonts w:cs="Calibri" w:ascii="Calibri" w:hAnsi="Calibri"/>
                <w:sz w:val="14"/>
                <w:szCs w:val="14"/>
              </w:rPr>
              <w:t xml:space="preserve"> Acción referida a retirar algún elemento o parte de una infraestructura, con objeto de cumplir con las tareas de mantenimiento planificada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REPOSICION:</w:t>
            </w:r>
            <w:r>
              <w:rPr>
                <w:rFonts w:cs="Calibri" w:ascii="Calibri" w:hAnsi="Calibri"/>
                <w:sz w:val="14"/>
                <w:szCs w:val="14"/>
              </w:rPr>
              <w:t xml:space="preserve"> 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p>
            <w:pPr>
              <w:pStyle w:val="Normal"/>
              <w:jc w:val="both"/>
              <w:rPr/>
            </w:pPr>
            <w:r>
              <w:rPr>
                <w:rFonts w:cs="Calibri" w:ascii="Calibri" w:hAnsi="Calibri"/>
                <w:sz w:val="14"/>
                <w:szCs w:val="14"/>
                <w:u w:val="single"/>
              </w:rPr>
              <w:t>CAMBIO:</w:t>
            </w:r>
            <w:r>
              <w:rPr>
                <w:rFonts w:cs="Calibri" w:ascii="Calibri" w:hAnsi="Calibri"/>
                <w:sz w:val="14"/>
                <w:szCs w:val="14"/>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PARACIONES:</w:t>
            </w:r>
            <w:r>
              <w:rPr>
                <w:rFonts w:cs="Calibri" w:ascii="Calibri" w:hAnsi="Calibri"/>
                <w:sz w:val="14"/>
                <w:szCs w:val="14"/>
              </w:rPr>
              <w:t xml:space="preserve"> Acción referida a refaccionar, arreglar y/o reparar algún elemento o parte de una infraestructura, que presente condiciones de deterioro u otros defectos.</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u w:val="single"/>
              </w:rPr>
              <w:t>CONSERVACIÓN:</w:t>
            </w:r>
            <w:r>
              <w:rPr>
                <w:rFonts w:cs="Calibri" w:ascii="Calibri" w:hAnsi="Calibri"/>
                <w:sz w:val="14"/>
                <w:szCs w:val="14"/>
              </w:rPr>
              <w:t xml:space="preserve"> Acción referida a conservar, mantener o proteger   algún elemento o parte de una infraestructura, que presente condiciones de deterioro u otros defectos.</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LIMPIEZAS:</w:t>
            </w:r>
            <w:r>
              <w:rPr>
                <w:rFonts w:cs="Calibri" w:ascii="Calibri" w:hAnsi="Calibri"/>
                <w:sz w:val="14"/>
                <w:szCs w:val="14"/>
              </w:rPr>
              <w:t xml:space="preserve"> Acción referida a limpiezas en general de algún elemento o parte de una infraestructura, que presente condiciones de suciedad que generen deterioro o deficiencias a la infraestructura.</w:t>
            </w:r>
          </w:p>
          <w:p>
            <w:pPr>
              <w:pStyle w:val="Normal"/>
              <w:jc w:val="both"/>
              <w:rPr>
                <w:rFonts w:ascii="Calibri" w:hAnsi="Calibri" w:cs="Calibri"/>
                <w:sz w:val="14"/>
                <w:szCs w:val="14"/>
                <w:u w:val="single"/>
              </w:rPr>
            </w:pPr>
            <w:r>
              <w:rPr>
                <w:rFonts w:cs="Calibri" w:ascii="Calibri" w:hAnsi="Calibri"/>
                <w:sz w:val="14"/>
                <w:szCs w:val="14"/>
                <w:u w:val="single"/>
              </w:rPr>
            </w:r>
          </w:p>
          <w:p>
            <w:pPr>
              <w:pStyle w:val="Normal"/>
              <w:jc w:val="both"/>
              <w:rPr/>
            </w:pPr>
            <w:r>
              <w:rPr>
                <w:rFonts w:cs="Calibri" w:ascii="Calibri" w:hAnsi="Calibri"/>
                <w:sz w:val="14"/>
                <w:szCs w:val="14"/>
                <w:u w:val="single"/>
              </w:rPr>
              <w:t>REFACCIONES Y READECUACIONES:</w:t>
            </w:r>
            <w:r>
              <w:rPr>
                <w:rFonts w:cs="Calibri" w:ascii="Calibri" w:hAnsi="Calibri"/>
                <w:sz w:val="14"/>
                <w:szCs w:val="14"/>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EXPERIENCIA DEL PROPONENTE</w:t>
            </w:r>
          </w:p>
          <w:p>
            <w:pPr>
              <w:pStyle w:val="Normal"/>
              <w:autoSpaceDE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4"/>
                <w:szCs w:val="14"/>
                <w:u w:val="single"/>
              </w:rPr>
              <w:t>Experiencia Específica:</w:t>
            </w:r>
            <w:r>
              <w:rPr>
                <w:rFonts w:cs="Calibri" w:ascii="Calibri" w:hAnsi="Calibri"/>
                <w:sz w:val="14"/>
                <w:szCs w:val="14"/>
              </w:rPr>
              <w:t xml:space="preserve"> El proponente deberá acreditar una experiencia específica mínima de </w:t>
            </w:r>
            <w:r>
              <w:rPr>
                <w:rFonts w:cs="Calibri" w:ascii="Calibri" w:hAnsi="Calibri"/>
                <w:b/>
                <w:sz w:val="14"/>
                <w:szCs w:val="14"/>
              </w:rPr>
              <w:t xml:space="preserve">0,5 veces el precio referencial </w:t>
            </w:r>
            <w:r>
              <w:rPr>
                <w:rFonts w:cs="Calibri" w:ascii="Calibri" w:hAnsi="Calibri"/>
                <w:sz w:val="14"/>
                <w:szCs w:val="14"/>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4"/>
                <w:szCs w:val="14"/>
              </w:rPr>
            </w:pPr>
            <w:r>
              <w:rPr>
                <w:rFonts w:cs="Calibri" w:ascii="Calibri" w:hAnsi="Calibri"/>
                <w:sz w:val="14"/>
                <w:szCs w:val="14"/>
              </w:rPr>
              <w:t>Para respaldar la experiencia citada el proponente deberá presentar fotocopia simple de actas o certificados de conclusión, recepción u otro documento similar.</w:t>
            </w:r>
          </w:p>
          <w:p>
            <w:pPr>
              <w:pStyle w:val="Normal"/>
              <w:jc w:val="both"/>
              <w:rPr>
                <w:rFonts w:ascii="Calibri" w:hAnsi="Calibri" w:cs="Calibri"/>
                <w:sz w:val="14"/>
                <w:szCs w:val="14"/>
              </w:rPr>
            </w:pPr>
            <w:r>
              <w:rPr>
                <w:rFonts w:cs="Calibri" w:ascii="Calibri" w:hAnsi="Calibri"/>
                <w:sz w:val="14"/>
                <w:szCs w:val="14"/>
              </w:rPr>
              <w:t>Se considera documentos similares, solo aquellos que acrediten la conclusión del servicio con la conformidad de la parte contratante.</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DEL PERSONAL</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pPr>
            <w:r>
              <w:rPr/>
              <w:t>El personal clave a requerirse es:</w:t>
            </w:r>
          </w:p>
          <w:tbl>
            <w:tblPr>
              <w:tblW w:w="4485" w:type="dxa"/>
              <w:jc w:val="left"/>
              <w:tblInd w:w="0" w:type="dxa"/>
              <w:tblLayout w:type="fixed"/>
              <w:tblCellMar>
                <w:top w:w="0" w:type="dxa"/>
                <w:left w:w="108" w:type="dxa"/>
                <w:bottom w:w="0" w:type="dxa"/>
                <w:right w:w="108" w:type="dxa"/>
              </w:tblCellMar>
            </w:tblPr>
            <w:tblGrid>
              <w:gridCol w:w="1167"/>
              <w:gridCol w:w="1291"/>
              <w:gridCol w:w="2027"/>
            </w:tblGrid>
            <w:tr>
              <w:trPr>
                <w:trHeight w:val="23"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CARGO</w:t>
                  </w:r>
                </w:p>
              </w:tc>
              <w:tc>
                <w:tcPr>
                  <w:tcW w:w="129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FORMACION</w:t>
                  </w:r>
                </w:p>
              </w:tc>
              <w:tc>
                <w:tcPr>
                  <w:tcW w:w="202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EXPERIENCIA ESPECIFICA</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Un (1) Residente de seguimiento (con permanencia completa)</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Arquitecto o Ingeniero Civil o Técnico medio de construcción civil o egresado de arquitectura o ingeniería civil</w:t>
                  </w:r>
                </w:p>
                <w:p>
                  <w:pPr>
                    <w:pStyle w:val="Normal"/>
                    <w:numPr>
                      <w:ilvl w:val="0"/>
                      <w:numId w:val="24"/>
                    </w:numPr>
                    <w:spacing w:lineRule="auto" w:line="276"/>
                    <w:ind w:left="327" w:hanging="360"/>
                    <w:jc w:val="both"/>
                    <w:rPr>
                      <w:rFonts w:ascii="Calibri" w:hAnsi="Calibri" w:cs="Calibri"/>
                      <w:sz w:val="12"/>
                      <w:szCs w:val="12"/>
                    </w:rPr>
                  </w:pPr>
                  <w:r>
                    <w:rPr>
                      <w:rFonts w:cs="Calibri" w:ascii="Calibri" w:hAnsi="Calibri"/>
                      <w:sz w:val="12"/>
                      <w:szCs w:val="12"/>
                    </w:rPr>
                    <w:t>Adjuntar fotocopia simple del Título académico o certificado de egreso o título de técnico medio o título de técnico superior o título en provisión nacional.</w:t>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eastAsia="Calibri" w:cs="Calibri"/>
                <w:sz w:val="12"/>
                <w:szCs w:val="12"/>
              </w:rPr>
            </w:pPr>
            <w:r>
              <w:rPr>
                <w:rFonts w:eastAsia="Calibri" w:cs="Calibri" w:ascii="Calibri" w:hAnsi="Calibri"/>
                <w:sz w:val="12"/>
                <w:szCs w:val="12"/>
              </w:rPr>
            </w:r>
          </w:p>
          <w:p>
            <w:pPr>
              <w:pStyle w:val="Normal"/>
              <w:autoSpaceDE w:val="false"/>
              <w:jc w:val="both"/>
              <w:rPr>
                <w:rFonts w:ascii="Calibri" w:hAnsi="Calibri" w:eastAsia="Calibri" w:cs="Calibri"/>
                <w:sz w:val="14"/>
                <w:szCs w:val="14"/>
                <w:lang w:val="es-MX"/>
              </w:rPr>
            </w:pPr>
            <w:r>
              <w:rPr>
                <w:rFonts w:eastAsia="Calibri" w:cs="Calibri" w:ascii="Calibri" w:hAnsi="Calibri"/>
                <w:sz w:val="14"/>
                <w:szCs w:val="14"/>
                <w:lang w:val="es-MX"/>
              </w:rPr>
              <w:t>Para respaldar la experiencia deberá adjuntar copia simple de certificados de trabajos o actas de recepción en general u otros documentos que certifiquen lo requerido.</w:t>
            </w:r>
          </w:p>
          <w:p>
            <w:pPr>
              <w:pStyle w:val="Normal"/>
              <w:rPr>
                <w:rFonts w:ascii="Calibri" w:hAnsi="Calibri" w:eastAsia="Calibri" w:cs="Calibri"/>
                <w:b/>
                <w:b/>
                <w:sz w:val="18"/>
                <w:szCs w:val="18"/>
                <w:lang w:val="es-MX"/>
              </w:rPr>
            </w:pPr>
            <w:r>
              <w:rPr>
                <w:rFonts w:eastAsia="Calibri"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6"/>
                <w:szCs w:val="16"/>
              </w:rPr>
            </w:pPr>
            <w:r>
              <w:rPr>
                <w:rFonts w:cs="Calibri" w:ascii="Calibri" w:hAnsi="Calibri"/>
                <w:b/>
                <w:sz w:val="16"/>
                <w:szCs w:val="16"/>
              </w:rPr>
              <w:t>PROPUESTA EN DIGITAL</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4"/>
                <w:szCs w:val="14"/>
              </w:rPr>
            </w:pPr>
            <w:r>
              <w:rPr>
                <w:rFonts w:cs="Calibri" w:ascii="Calibri" w:hAnsi="Calibri"/>
                <w:sz w:val="14"/>
                <w:szCs w:val="14"/>
              </w:rPr>
              <w:t>Los proponentes deberán adjuntar a su propuesta un CD o Memoria USB que contenga la propuesta económica en formato de texto editable, la no presentación no representará la descalificación del proponente.</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LOTE 1: SERVICIO DE MANTENIMIENTO DE INFRAESTRUCTURA CIVIL ESR’s SANTA CRU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LOTE 2: SERVICIO DE MANTENIMIENTO DE INFRAESTRUCTURA CIVIL ESR’s BEN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LOTE 3: SERVICIO DE MANTENIMIENTO DE INFRAESTRUCTURA CIVIL ESR’s LA PA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LOTE 4: SERVICIO DE MANTENIMIENTO DE INFRAESTRUCTURA CIVIL ESR’s POTOS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sz w:val="22"/>
          <w:szCs w:val="22"/>
        </w:rPr>
        <w:t>LOTE 1: SERVICIO DE MANTENIMIENTO DE INFRAESTRUCTURA CIVIL ESR’s SANTA CRU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62"/>
        <w:gridCol w:w="1491"/>
        <w:gridCol w:w="1821"/>
        <w:gridCol w:w="1789"/>
        <w:gridCol w:w="1839"/>
        <w:gridCol w:w="1824"/>
      </w:tblGrid>
      <w:tr>
        <w:trPr>
          <w:trHeight w:val="435" w:hRule="atLeast"/>
        </w:trPr>
        <w:tc>
          <w:tcPr>
            <w:tcW w:w="6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2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8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6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8" w:hRule="atLeast"/>
          <w:cantSplit w:val="true"/>
        </w:trPr>
        <w:tc>
          <w:tcPr>
            <w:tcW w:w="6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2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8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2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7"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6"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sz w:val="22"/>
          <w:szCs w:val="22"/>
        </w:rPr>
        <w:t>LOTE 2: SERVICIO DE MANTENIMIENTO DE INFRAESTRUCTURA CIVIL ESR’s BENI</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62"/>
        <w:gridCol w:w="1491"/>
        <w:gridCol w:w="1821"/>
        <w:gridCol w:w="1789"/>
        <w:gridCol w:w="1839"/>
        <w:gridCol w:w="1824"/>
      </w:tblGrid>
      <w:tr>
        <w:trPr>
          <w:trHeight w:val="435" w:hRule="atLeast"/>
        </w:trPr>
        <w:tc>
          <w:tcPr>
            <w:tcW w:w="6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2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8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6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8" w:hRule="atLeast"/>
          <w:cantSplit w:val="true"/>
        </w:trPr>
        <w:tc>
          <w:tcPr>
            <w:tcW w:w="6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2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8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2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7"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6"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6"/>
              </w:numPr>
              <w:ind w:left="70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709"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6"/>
              </w:numPr>
              <w:ind w:left="70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sz w:val="22"/>
          <w:szCs w:val="22"/>
        </w:rPr>
        <w:t>LOTE 3: SERVICIO DE MANTENIMIENTO DE INFRAESTRUCTURA CIVIL ESR’s LA PA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62"/>
        <w:gridCol w:w="1491"/>
        <w:gridCol w:w="1821"/>
        <w:gridCol w:w="1789"/>
        <w:gridCol w:w="1839"/>
        <w:gridCol w:w="1824"/>
      </w:tblGrid>
      <w:tr>
        <w:trPr>
          <w:trHeight w:val="435" w:hRule="atLeast"/>
        </w:trPr>
        <w:tc>
          <w:tcPr>
            <w:tcW w:w="6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2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8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6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8" w:hRule="atLeast"/>
          <w:cantSplit w:val="true"/>
        </w:trPr>
        <w:tc>
          <w:tcPr>
            <w:tcW w:w="6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2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8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2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7"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6"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5"/>
              </w:numPr>
              <w:ind w:left="56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6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5"/>
              </w:numPr>
              <w:ind w:left="56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sz w:val="22"/>
          <w:szCs w:val="22"/>
        </w:rPr>
        <w:t>LOTE 4: SERVICIO DE MANTENIMIENTO DE INFRAESTRUCTURA CIVIL ESR’s POTOSI</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62"/>
        <w:gridCol w:w="1491"/>
        <w:gridCol w:w="1821"/>
        <w:gridCol w:w="1789"/>
        <w:gridCol w:w="1839"/>
        <w:gridCol w:w="1824"/>
      </w:tblGrid>
      <w:tr>
        <w:trPr>
          <w:trHeight w:val="435" w:hRule="atLeast"/>
        </w:trPr>
        <w:tc>
          <w:tcPr>
            <w:tcW w:w="6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2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8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6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8" w:hRule="atLeast"/>
          <w:cantSplit w:val="true"/>
        </w:trPr>
        <w:tc>
          <w:tcPr>
            <w:tcW w:w="6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2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8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2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7"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6"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2"/>
              </w:numPr>
              <w:ind w:left="56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6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2"/>
              </w:numPr>
              <w:ind w:left="56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LOTE 1: SERVICIO DE MANTENIMIENTO DE INFRAESTRUCTURA CIVIL ESR’s SANTA CRU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7"/>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7"/>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LOTE 2: SERVICIO DE MANTENIMIENTO DE INFRAESTRUCTURA CIVIL ESR’s BEN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3"/>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3"/>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rPr>
          <w:lang w:val="es-BO" w:eastAsia="es-ES"/>
        </w:rPr>
      </w:pPr>
      <w:r>
        <w:rPr>
          <w:rFonts w:cs="Calibri" w:ascii="Calibri" w:hAnsi="Calibri"/>
          <w:sz w:val="22"/>
          <w:szCs w:val="22"/>
        </w:rPr>
        <w:tab/>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LOTE 3: SERVICIO DE MANTENIMIENTO DE INFRAESTRUCTURA CIVIL ESR’s LA PA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9"/>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9"/>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rPr>
          <w:lang w:val="es-BO" w:eastAsia="es-ES"/>
        </w:rPr>
      </w:pPr>
      <w:r>
        <w:rPr>
          <w:rFonts w:cs="Calibri" w:ascii="Calibri" w:hAnsi="Calibri"/>
          <w:sz w:val="22"/>
          <w:szCs w:val="22"/>
        </w:rPr>
        <w:tab/>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LOTE 4: SERVICIO DE MANTENIMIENTO DE INFRAESTRUCTURA CIVIL ESR’s POTOS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6"/>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6"/>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rPr>
          <w:lang w:val="es-BO" w:eastAsia="es-ES"/>
        </w:rPr>
      </w:pPr>
      <w:r>
        <w:rPr>
          <w:rFonts w:cs="Calibri" w:ascii="Calibri" w:hAnsi="Calibri"/>
          <w:sz w:val="22"/>
          <w:szCs w:val="22"/>
        </w:rPr>
        <w:tab/>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087" w:hanging="36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087" w:hanging="36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087" w:hanging="360"/>
      </w:p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lvlOverride w:ilvl="2"/>
    <w:lvlOverride w:ilvl="3">
      <w:startOverride w:val="1"/>
    </w:lvlOverride>
  </w:num>
  <w:num w:numId="49">
    <w:abstractNumId w:val="36"/>
    <w:lvlOverride w:ilvl="0">
      <w:startOverride w:val="1"/>
    </w:lvlOverride>
  </w:num>
  <w:num w:numId="50">
    <w:abstractNumId w:val="15"/>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rPr>
  </w:style>
  <w:style w:type="character" w:styleId="WW8Num7z1">
    <w:name w:val="WW8Num7z1"/>
    <w:qFormat/>
    <w:rPr>
      <w:b w:val="false"/>
    </w:rPr>
  </w:style>
  <w:style w:type="character" w:styleId="WW8Num7z2">
    <w:name w:val="WW8Num7z2"/>
    <w:qFormat/>
    <w:rPr>
      <w:b/>
    </w:rPr>
  </w:style>
  <w:style w:type="character" w:styleId="WW8Num7z4">
    <w:name w:val="WW8Num7z4"/>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Calibri" w:hAnsi="Calibri" w:eastAsia="Times New Roman" w:cs="Calibri"/>
      <w:b w:val="false"/>
    </w:rPr>
  </w:style>
  <w:style w:type="character" w:styleId="WW8Num44z1">
    <w:name w:val="WW8Num44z1"/>
    <w:qFormat/>
    <w:rPr>
      <w:b w:val="false"/>
    </w:rPr>
  </w:style>
  <w:style w:type="character" w:styleId="WW8Num44z2">
    <w:name w:val="WW8Num44z2"/>
    <w:qFormat/>
    <w:rPr>
      <w:b/>
    </w:rPr>
  </w:style>
  <w:style w:type="character" w:styleId="WW8Num44z4">
    <w:name w:val="WW8Num44z4"/>
    <w:qFormat/>
    <w:rPr>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2">
    <w:name w:val="WW8Num53z2"/>
    <w:qFormat/>
    <w:rPr>
      <w:b/>
    </w:rPr>
  </w:style>
  <w:style w:type="character" w:styleId="WW8Num53z4">
    <w:name w:val="WW8Num53z4"/>
    <w:qFormat/>
    <w:rPr>
      <w:color w:val="000000"/>
    </w:rPr>
  </w:style>
  <w:style w:type="character" w:styleId="WW8Num54z0">
    <w:name w:val="WW8Num54z0"/>
    <w:qFormat/>
    <w:rPr>
      <w:rFonts w:ascii="Calibri" w:hAnsi="Calibri" w:eastAsia="Times New Roman" w:cs="Calibri"/>
      <w:b w:val="false"/>
    </w:rPr>
  </w:style>
  <w:style w:type="character" w:styleId="WW8Num54z1">
    <w:name w:val="WW8Num54z1"/>
    <w:qFormat/>
    <w:rPr>
      <w:b w:val="false"/>
    </w:rPr>
  </w:style>
  <w:style w:type="character" w:styleId="WW8Num54z2">
    <w:name w:val="WW8Num54z2"/>
    <w:qFormat/>
    <w:rPr>
      <w:b/>
    </w:rPr>
  </w:style>
  <w:style w:type="character" w:styleId="WW8Num54z4">
    <w:name w:val="WW8Num54z4"/>
    <w:qFormat/>
    <w:rPr>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Msonormal">
    <w:name w:val="msonormal"/>
    <w:basedOn w:val="Normal"/>
    <w:qFormat/>
    <w:pPr>
      <w:spacing w:before="280" w:after="280"/>
    </w:pPr>
    <w:rPr>
      <w:sz w:val="24"/>
      <w:szCs w:val="24"/>
      <w:lang w:val="es-BO"/>
    </w:rPr>
  </w:style>
  <w:style w:type="paragraph" w:styleId="Xl58">
    <w:name w:val="xl58"/>
    <w:basedOn w:val="Normal"/>
    <w:qFormat/>
    <w:pPr>
      <w:spacing w:before="280" w:after="280"/>
      <w:jc w:val="center"/>
      <w:textAlignment w:val="center"/>
    </w:pPr>
    <w:rPr>
      <w:sz w:val="24"/>
      <w:szCs w:val="24"/>
      <w:lang w:val="es-BO"/>
    </w:rPr>
  </w:style>
  <w:style w:type="paragraph" w:styleId="Xl59">
    <w:name w:val="xl59"/>
    <w:basedOn w:val="Normal"/>
    <w:qFormat/>
    <w:pPr>
      <w:pBdr>
        <w:top w:val="single" w:sz="4" w:space="0" w:color="000000"/>
        <w:bottom w:val="single" w:sz="4" w:space="0" w:color="000000"/>
      </w:pBdr>
      <w:spacing w:before="280" w:after="280"/>
      <w:jc w:val="center"/>
      <w:textAlignment w:val="center"/>
    </w:pPr>
    <w:rPr>
      <w:b/>
      <w:bCs/>
      <w:sz w:val="16"/>
      <w:szCs w:val="16"/>
      <w:lang w:val="es-BO"/>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BO"/>
    </w:rPr>
  </w:style>
  <w:style w:type="paragraph" w:styleId="Xl62">
    <w:name w:val="xl62"/>
    <w:basedOn w:val="Normal"/>
    <w:qFormat/>
    <w:pPr>
      <w:spacing w:before="280" w:after="280"/>
      <w:jc w:val="center"/>
      <w:textAlignment w:val="center"/>
    </w:pPr>
    <w:rPr>
      <w:sz w:val="16"/>
      <w:szCs w:val="16"/>
      <w:lang w:val="es-BO"/>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9">
    <w:name w:val="xl69"/>
    <w:basedOn w:val="Normal"/>
    <w:qFormat/>
    <w:pPr>
      <w:spacing w:before="280" w:after="280"/>
      <w:textAlignment w:val="center"/>
    </w:pPr>
    <w:rPr>
      <w:sz w:val="24"/>
      <w:szCs w:val="24"/>
      <w:lang w:val="es-BO"/>
    </w:rPr>
  </w:style>
  <w:style w:type="paragraph" w:styleId="Xl70">
    <w:name w:val="xl70"/>
    <w:basedOn w:val="Normal"/>
    <w:qFormat/>
    <w:pPr>
      <w:pBdr>
        <w:top w:val="single" w:sz="4" w:space="0" w:color="000000"/>
        <w:bottom w:val="single" w:sz="4" w:space="0" w:color="000000"/>
      </w:pBdr>
      <w:spacing w:before="280" w:after="280"/>
      <w:textAlignment w:val="center"/>
    </w:pPr>
    <w:rPr>
      <w:b/>
      <w:bCs/>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74">
    <w:name w:val="xl74"/>
    <w:basedOn w:val="Normal"/>
    <w:qFormat/>
    <w:pPr>
      <w:spacing w:before="280" w:after="280"/>
      <w:jc w:val="center"/>
      <w:textAlignment w:val="center"/>
    </w:pPr>
    <w:rPr>
      <w:rFonts w:ascii="Calibri" w:hAnsi="Calibri" w:cs="Calibri"/>
      <w:sz w:val="16"/>
      <w:szCs w:val="16"/>
      <w:lang w:val="es-MX"/>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c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31:00Z</dcterms:created>
  <dc:creator>Alvaro Torrez</dc:creator>
  <dc:description/>
  <cp:keywords/>
  <dc:language>en-US</dc:language>
  <cp:lastModifiedBy>Edgar Renan Villca Hilari</cp:lastModifiedBy>
  <cp:lastPrinted>2018-10-29T18:22:00Z</cp:lastPrinted>
  <dcterms:modified xsi:type="dcterms:W3CDTF">2018-10-29T22:32:00Z</dcterms:modified>
  <cp:revision>5</cp:revision>
  <dc:subject/>
  <dc:title/>
</cp:coreProperties>
</file>