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Arial"/>
          <w:b/>
          <w:b/>
          <w:sz w:val="20"/>
          <w:szCs w:val="18"/>
          <w:u w:val="single"/>
        </w:rPr>
      </w:pPr>
      <w:r>
        <w:rPr>
          <w:rFonts w:cs="Arial" w:ascii="Verdana" w:hAnsi="Verdana"/>
          <w:b/>
          <w:sz w:val="20"/>
          <w:szCs w:val="18"/>
          <w:u w:val="single"/>
        </w:rPr>
      </w:r>
    </w:p>
    <w:p>
      <w:pPr>
        <w:pStyle w:val="Normal"/>
        <w:jc w:val="center"/>
        <w:rPr>
          <w:rFonts w:ascii="Verdana" w:hAnsi="Verdana" w:cs="Arial"/>
          <w:b/>
          <w:b/>
          <w:sz w:val="20"/>
          <w:szCs w:val="18"/>
          <w:u w:val="single"/>
        </w:rPr>
      </w:pPr>
      <w:r>
        <w:rPr>
          <w:rFonts w:cs="Arial" w:ascii="Verdana" w:hAnsi="Verdana"/>
          <w:b/>
          <w:sz w:val="20"/>
          <w:szCs w:val="18"/>
          <w:u w:val="single"/>
        </w:rPr>
      </w:r>
    </w:p>
    <w:tbl>
      <w:tblPr>
        <w:tblW w:w="8757" w:type="dxa"/>
        <w:jc w:val="left"/>
        <w:tblInd w:w="0" w:type="dxa"/>
        <w:tblLayout w:type="fixed"/>
        <w:tblCellMar>
          <w:top w:w="0" w:type="dxa"/>
          <w:left w:w="70" w:type="dxa"/>
          <w:bottom w:w="0" w:type="dxa"/>
          <w:right w:w="70" w:type="dxa"/>
        </w:tblCellMar>
      </w:tblPr>
      <w:tblGrid>
        <w:gridCol w:w="989"/>
        <w:gridCol w:w="5790"/>
        <w:gridCol w:w="989"/>
        <w:gridCol w:w="989"/>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Nº</w:t>
            </w:r>
          </w:p>
        </w:tc>
        <w:tc>
          <w:tcPr>
            <w:tcW w:w="57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pción detallada del Bien</w:t>
            </w:r>
          </w:p>
        </w:tc>
        <w:tc>
          <w:tcPr>
            <w:tcW w:w="98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8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ntidad</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bookmarkStart w:id="0" w:name="RANGE!A2%3AD24"/>
            <w:r>
              <w:rPr>
                <w:rFonts w:cs="Calibri" w:ascii="Calibri" w:hAnsi="Calibri"/>
                <w:b/>
                <w:bCs/>
                <w:i/>
                <w:iCs/>
                <w:color w:val="000000"/>
                <w:sz w:val="28"/>
                <w:szCs w:val="28"/>
              </w:rPr>
              <w:t>1</w:t>
            </w:r>
            <w:bookmarkEnd w:id="0"/>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Ajustable  para Prensa Terminal  PIN de 0,08 - 16 mm Prensado en Cuadradillo y/o hexagonal</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de Fuerza  8" Aislante  1000 V</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3</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de Punta Aislante 6"  1000 V</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4</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Multifuncion  8" para Instalaciones Electricas Cromado  Aislante  1000 V, pelado de conductores  0,5 -2,5 mm2</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5</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s Corte diagonal 6" Aislante 1000 V</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6</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son porta herramientas para electricista</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7</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neras RK 2,5  mm2</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8</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2 X 1,5mm (para comunicación) aluminio</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9</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3 X 1,5mm (para comunicación) aluminio</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0</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Multifilar  unipolar AWG 14 - 2,5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1</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Multifilar unipolar AWG 16 - 1,5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2</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nta Autovulcanizante 19mm /3/4" * 9,5 m. </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3</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Etiquetadora vinilo blanco letra negra 12 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4</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Etiquetadora vinilo blanco letra negra 9 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5</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hillo Pela Cables forma de hoz Aislante  1000 V (varias opciones)</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6</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estrella. Aislante  1000 V tamaño PH2</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7</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estrella. Aislante  1000 V tamaño PH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8</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2,5 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9</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3,0 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0</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3,5 mm</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1</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tiquetadora Electronica, rotuladora, teclado qwerty, crea codigos de barra 39 y 128 </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2</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Crescent 260 mm.  Aislante  1000 V</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584"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3</w:t>
            </w:r>
          </w:p>
        </w:tc>
        <w:tc>
          <w:tcPr>
            <w:tcW w:w="57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a Cables  de 0,2 hasta 6,0 mm2</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pStyle w:val="Normal"/>
        <w:jc w:val="center"/>
        <w:rPr>
          <w:rFonts w:ascii="Verdana" w:hAnsi="Verdana" w:cs="Calibri"/>
          <w:b/>
          <w:b/>
          <w:sz w:val="18"/>
          <w:szCs w:val="18"/>
          <w:u w:val="single"/>
        </w:rPr>
      </w:pPr>
      <w:r>
        <w:rPr>
          <w:rFonts w:cs="Calibri" w:ascii="Verdana" w:hAnsi="Verdana"/>
          <w:b/>
          <w:sz w:val="18"/>
          <w:szCs w:val="18"/>
          <w:u w:val="single"/>
        </w:rPr>
      </w:r>
    </w:p>
    <w:p>
      <w:pPr>
        <w:pStyle w:val="Heading1"/>
        <w:numPr>
          <w:ilvl w:val="0"/>
          <w:numId w:val="3"/>
        </w:numPr>
        <w:rPr/>
      </w:pPr>
      <w:r>
        <w:rPr/>
        <w:t>CARACTERISTICAS</w:t>
      </w:r>
    </w:p>
    <w:p>
      <w:pPr>
        <w:pStyle w:val="Heading1"/>
        <w:numPr>
          <w:ilvl w:val="1"/>
          <w:numId w:val="3"/>
        </w:numPr>
        <w:rPr/>
      </w:pPr>
      <w:r>
        <w:rPr/>
        <w:t>CARACTERISTICAS TECNICAS DEL BIEN</w:t>
      </w:r>
    </w:p>
    <w:p>
      <w:pPr>
        <w:pStyle w:val="Normal"/>
        <w:rPr>
          <w:lang w:val="en-US"/>
        </w:rPr>
      </w:pPr>
      <w:r>
        <w:rPr>
          <w:lang w:val="en-US"/>
        </w:rPr>
      </w:r>
    </w:p>
    <w:tbl>
      <w:tblPr>
        <w:tblW w:w="10301" w:type="dxa"/>
        <w:jc w:val="left"/>
        <w:tblInd w:w="-714" w:type="dxa"/>
        <w:tblLayout w:type="fixed"/>
        <w:tblCellMar>
          <w:top w:w="0" w:type="dxa"/>
          <w:left w:w="70" w:type="dxa"/>
          <w:bottom w:w="0" w:type="dxa"/>
          <w:right w:w="70" w:type="dxa"/>
        </w:tblCellMar>
      </w:tblPr>
      <w:tblGrid>
        <w:gridCol w:w="567"/>
        <w:gridCol w:w="1843"/>
        <w:gridCol w:w="5954"/>
        <w:gridCol w:w="992"/>
        <w:gridCol w:w="945"/>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val="es-BO" w:eastAsia="es-BO"/>
              </w:rPr>
            </w:pPr>
            <w:bookmarkStart w:id="1" w:name="RANGE!A1%3AE25"/>
            <w:r>
              <w:rPr>
                <w:rFonts w:cs="Calibri" w:ascii="Calibri" w:hAnsi="Calibri"/>
                <w:b/>
                <w:bCs/>
                <w:i/>
                <w:iCs/>
                <w:color w:val="000000"/>
                <w:sz w:val="22"/>
                <w:szCs w:val="22"/>
              </w:rPr>
              <w:t>N° Item</w:t>
            </w:r>
            <w:bookmarkEnd w:id="1"/>
          </w:p>
        </w:tc>
        <w:tc>
          <w:tcPr>
            <w:tcW w:w="184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w:t>
            </w:r>
          </w:p>
        </w:tc>
        <w:tc>
          <w:tcPr>
            <w:tcW w:w="595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acterísticas Técnicas</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Unidad de Medid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antidad</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Ajustable  para Prensa Terminal  PIN de 0,08 - 16 mm Prensado en Cuadradillo y/o hexagonal</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ero eléctrico al cromo vanadio de calidad especial, templado al aceite.  </w:t>
              <w:br/>
              <w:t>Gama de aplicación  Punteras</w:t>
              <w:br/>
              <w:t>Capacidad milímetros cuadrados  0,08 - 10 + 16 mm²</w:t>
              <w:br/>
              <w:t>AWG  28 - 5</w:t>
              <w:br/>
              <w:t>Núm. de posiciones de crimpaje  1</w:t>
              <w:br/>
              <w:t>Longitud Longitud  18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de Fuerza  8" Aislante  1000 V</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Capacidad de corte alambre semiduro (diámetro) Capacidad de corte alambre semiduro (diámetro)  3,8 Ø mm</w:t>
              <w:br/>
              <w:t>Capacidad de corte alambre duro (diámetro) Capacidad de corte alambre duro (diámetro)  2,5 Ø mm</w:t>
              <w:br/>
              <w:t>Capacidad de corte cable de cobre, multifilar (diámetro) Capacidad de corte cable de cobre, multifilar (diámetro)  13,0 Ø mm</w:t>
              <w:br/>
              <w:t>Capacidad de corte cable de cobre, multifilar Capacidad de corte cable de cobre, multifilar  16,0 mm²</w:t>
              <w:br/>
              <w:t>Longitud Longitud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3</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de Punta Aislante 6"  1000 V</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Cromado, Capacidad de corte alambre semiduro (diámetro)  2,5 Ø mm</w:t>
              <w:br/>
              <w:t>Capacidad de corte alambre duro (diámetro) Capacidad de corte alambre duro (diámetro)  1,6 Ø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4</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 Multifuncion  8" para Instalaciones Electricas Cromado  Aislante  1000 V, pelado de conductores  0,5 -2,5 mm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slante  1000 V</w:t>
              <w:br/>
              <w:t>Capacidad de corte cable de cobre, multifilar (diámetro)  15 Ø mm</w:t>
              <w:br/>
              <w:t>Capacidad de corte cable de cobre, multifilar Capacidad de corte cable de cobre, multifilar  50 mm²</w:t>
              <w:br/>
              <w:t xml:space="preserve">  Capacidad de pelado para conductores  0,75 - 1,5 + 2,5 mm²</w:t>
              <w:br/>
              <w:t xml:space="preserve">  Capacidad milímetros cuadrados  0,5 - 2,5 mm²</w:t>
              <w:br/>
              <w:t xml:space="preserve">  AWG  1/0</w:t>
              <w:br/>
              <w:t>Longitud Longitud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cates Corte diagonal 6" Aislante 1000 V</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dad de corte alambre blando (diámetro)  2,5 Ø mm</w:t>
              <w:br/>
              <w:t>Capacidad de corte alambre semiduro (diámetro) Capacidad de corte alambre semiduro (diámetro)  1,5 Ø mm</w:t>
              <w:br/>
              <w:t>Valores de pelado milímetros cuadrados  1,5 + 2,5 mm²</w:t>
              <w:br/>
              <w:t>AWG  15 + 13</w:t>
              <w:br/>
              <w:t>Longitud Longitud  16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6</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son porta herramientas para electricista</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 Resistente, para colocar herramientas electricas, port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7</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nera RK  2,5 mm2</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ño tornillo: M2.5</w:t>
              <w:br/>
              <w:t>Sección nominal del conductor(mm2/AWG): 2,5//22-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8</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2 X 1,5mm (para comunicación) alumini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o cable blindado de dos conductores aislados recubierto por una capa conductora común. Esta capa actúa de jaula de Faraday para evitar el acople de ruidos y otras interferenc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9</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3 X 1,5mm (para comunicación) alumini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apantallado o cable blindado de tres conductores aislados recubierto por una capa conductora común. Esta capa actúa de jaula de Faraday para evitar el acople de ruidos y otras interferenci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Multifilar  unipolar AWG 14 - 2,5mm</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o flexible (multifilar ) para conduccion unipolar AWG 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Multifilar unipolar AWG 16 - 1,5mm</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o flexible (multifilar ) para conduccion unipolar AWG 1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nta Autovulcanizante 19mm /3/4" * 9,5 m. </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 goma de etileno-propileno, resistencia a actuacion de factores atmosfericos, ozon, rayos UV, envejecimiento, humedad, no contiene co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3</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Etiquetadora vinilo blanco letra negra 12 m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de vinilo apta para etiquetado industrial de 12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4</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Etiquetadora vinilo blanco letra negra 9 m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de vinilo apta para etiquetado industrial de 9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hillo Pela Cables forma de hoz Aislante  1000 V (varias opciones)</w:t>
            </w:r>
          </w:p>
        </w:tc>
        <w:tc>
          <w:tcPr>
            <w:tcW w:w="5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slante  1000 V</w:t>
              <w:br/>
              <w:t>Mango Antideslizante  Long. de la varilla  50 mm</w:t>
              <w:br/>
              <w:t>Radio  40 mm</w:t>
              <w:br/>
              <w:t>Longitud  19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6</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estrella. Aislante  1000 V tamaño PH2</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Mango aislante  de plástico en 2 componentes Acero al cromo-vanadio-molibdenoLong. de la varilla  100 mmLongitud de la punta no aislada  15 mmTamaño PH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7</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estrella. Aislante  1000 V tamaño PH1</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Mango aislante  de plástico en 2 componentes</w:t>
              <w:br/>
              <w:t xml:space="preserve"> Acero al cromo-vanadio-molibdeno</w:t>
              <w:br/>
              <w:t>Long. de la varilla  80 mm</w:t>
              <w:br/>
              <w:t xml:space="preserve">Longitud de la punta no aislada  15 mm </w:t>
              <w:br/>
              <w:t>Tamaño PH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8</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2,5 m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Mango aislante  de plástico en 2 componentes</w:t>
              <w:br/>
              <w:t xml:space="preserve"> Acero al cromo-vanadio-molibdeno</w:t>
              <w:br/>
              <w:t>Anchura de la varilla  2,5 mm</w:t>
              <w:br/>
              <w:t xml:space="preserve"> Espesor de la varilla  0,4 mm</w:t>
              <w:br/>
              <w:t xml:space="preserve">  Long. de la varilla  75 mm</w:t>
              <w:br/>
              <w:t xml:space="preserve">  Longitud de la punta no aislada  15 mm</w:t>
              <w:br/>
              <w:t xml:space="preserve">  Long. del mango  102 mm</w:t>
              <w:br/>
              <w:t>Longitud 202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19</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3,0 m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Mango aislante  de plástico en 2 componentes</w:t>
              <w:br/>
              <w:t xml:space="preserve"> Acero al cromo-vanadio-molibdeno</w:t>
              <w:br/>
              <w:t>Anchura de la varilla  3,0 mm</w:t>
              <w:br/>
              <w:t>Espesor de la varilla  0,5 mm</w:t>
              <w:br/>
              <w:t>Long. de la varilla  100 mm</w:t>
              <w:br/>
              <w:t>Longitud de la punta no aislada  15 mm</w:t>
              <w:br/>
              <w:t>Long. del mango  102 mm</w:t>
              <w:br/>
              <w:t>Longitud  202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tornilladores para tornillos planos. Aislante  1000 V. anchura varilla 3,5 m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Mango aislante  de plástico en 2 componentes</w:t>
              <w:br/>
              <w:t>Acero al cromo-vanadio-molibdeno</w:t>
              <w:br/>
              <w:t>Anchura de la varilla  3,5 mm</w:t>
              <w:br/>
              <w:t xml:space="preserve"> Espesor de la varilla  0,6 mm</w:t>
              <w:br/>
              <w:t xml:space="preserve"> Long. de la varilla  100 mm</w:t>
              <w:br/>
              <w:t xml:space="preserve"> Longitud de la punta no aislada  15 mm</w:t>
              <w:br/>
              <w:t xml:space="preserve"> Long. del mango  102 mm</w:t>
              <w:br/>
              <w:t>Longitud 202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tiquetadora Electronica, rotuladora, teclado qwerty, crea codigos de barra 39 y 128 </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ime etiquetas con un ancho de 6 mm -19 mm.</w:t>
              <w:br/>
              <w:t>bateria , pilas, Li-ion</w:t>
              <w:br/>
              <w:t>Imprime directamente en tubos termoretráctiles</w:t>
              <w:br/>
              <w:t>códigos de barra 39 y 128</w:t>
              <w:br/>
              <w:t xml:space="preserve">etiquetas generales y para interruptores </w:t>
              <w:br/>
              <w:t xml:space="preserve">preprogramada con 150 símbolos </w:t>
              <w:br/>
              <w:t xml:space="preserve">Paragolpes integrados de caucho </w:t>
              <w:br/>
              <w:t xml:space="preserve">teclado QWERTY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2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Crescent 260 mm.  Aislante  1000 V</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slante  1000 V</w:t>
              <w:br/>
              <w:t>Cromado, Anchura de la boca  8,0 mm</w:t>
              <w:br/>
              <w:t xml:space="preserve">  Anchura de la cabeza  16,0 mm</w:t>
              <w:br/>
              <w:t xml:space="preserve">  Ancho  73,0 mm</w:t>
              <w:br/>
              <w:t xml:space="preserve">  Profundidad  20,0 mm</w:t>
              <w:br/>
              <w:t xml:space="preserve"> Capacidad de trabajo para tuercas (caras planas)  30 mm</w:t>
              <w:br/>
              <w:t>Capacidad de trabajo para tuercas (caras planas)  1 1/8 pulgad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0000"/>
                <w:sz w:val="28"/>
                <w:szCs w:val="28"/>
              </w:rPr>
              <w:t>23</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a Cables 0,2 - 6,0 mm2</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cables con conductores finos, unitarios y múltiples de 0,2 a 6 mm²,Cortacables para conductores de cobre y aluminio hasta 2,5 mm²</w:t>
              <w:br/>
              <w:t>Con un tope longitudinal ajustable entre 6,0 y 18,0 mm para longitudes de pelado iguales</w:t>
              <w:br/>
              <w:t>Carcasa: plástico, reforzado con fibras de vidrio</w:t>
              <w:br/>
              <w:t>Cuchilla: acero especial para herramientas, templado al aceite, intercambi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Heading1"/>
        <w:numPr>
          <w:ilvl w:val="1"/>
          <w:numId w:val="5"/>
        </w:numPr>
        <w:rPr>
          <w:lang w:val="es-ES"/>
        </w:rPr>
      </w:pPr>
      <w:r>
        <w:rPr>
          <w:lang w:val="es-ES"/>
        </w:rPr>
        <w:t>PLAZO DE ENTREGA</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pacing w:before="120" w:after="120"/>
        <w:jc w:val="both"/>
        <w:rPr/>
      </w:pPr>
      <w:r>
        <w:rPr/>
        <w:t>El plazo de entrega para el presente proceso será de 15 días calendario.</w:t>
      </w:r>
    </w:p>
    <w:p>
      <w:pPr>
        <w:pStyle w:val="Normal"/>
        <w:spacing w:before="120" w:after="120"/>
        <w:jc w:val="both"/>
        <w:rPr/>
      </w:pPr>
      <w:r>
        <w:rPr/>
        <w:t>Para ello las empresas proponentes, en su propuesta, deberán incluir un plazo igual o menor.</w:t>
      </w:r>
    </w:p>
    <w:p>
      <w:pPr>
        <w:pStyle w:val="Normal"/>
        <w:spacing w:before="120" w:after="120"/>
        <w:jc w:val="both"/>
        <w:rPr/>
      </w:pPr>
      <w:r>
        <w:rPr/>
        <w:t>El plazo de entrega será contabilizado a partir de la instrucción de inicio de la unidad solicitante</w:t>
      </w:r>
    </w:p>
    <w:p>
      <w:pPr>
        <w:pStyle w:val="Heading1"/>
        <w:ind w:left="426" w:hanging="426"/>
        <w:rPr>
          <w:b w:val="false"/>
          <w:b w:val="false"/>
          <w:bCs w:val="false"/>
          <w:lang w:eastAsia="es-BO"/>
        </w:rPr>
      </w:pPr>
      <w:r>
        <w:rPr/>
        <w:tab/>
      </w:r>
    </w:p>
    <w:p>
      <w:pPr>
        <w:pStyle w:val="Heading1"/>
        <w:numPr>
          <w:ilvl w:val="0"/>
          <w:numId w:val="3"/>
        </w:numPr>
        <w:rPr>
          <w:lang w:val="es-ES"/>
        </w:rPr>
      </w:pPr>
      <w:r>
        <w:rPr>
          <w:lang w:val="es-ES"/>
        </w:rPr>
        <w:t>CONDICIONES REQUERIDAS PARA LA ENTREGA DEL BIEN</w:t>
      </w:r>
    </w:p>
    <w:p>
      <w:pPr>
        <w:pStyle w:val="Normal"/>
        <w:rPr>
          <w:lang w:val="es-ES"/>
        </w:rPr>
      </w:pPr>
      <w:r>
        <w:rPr>
          <w:lang w:val="es-ES"/>
        </w:rPr>
      </w:r>
    </w:p>
    <w:p>
      <w:pPr>
        <w:pStyle w:val="Heading1"/>
        <w:numPr>
          <w:ilvl w:val="1"/>
          <w:numId w:val="3"/>
        </w:numPr>
        <w:rPr>
          <w:lang w:val="es-ES"/>
        </w:rPr>
      </w:pPr>
      <w:r>
        <w:rPr>
          <w:lang w:val="es-ES"/>
        </w:rPr>
        <w:t>LUGAR DE ENTREGA DE LOS BIENES</w:t>
      </w:r>
    </w:p>
    <w:p>
      <w:pPr>
        <w:pStyle w:val="Normal"/>
        <w:jc w:val="both"/>
        <w:rPr>
          <w:lang w:val="en-US"/>
        </w:rPr>
      </w:pPr>
      <w:r>
        <w:rPr>
          <w:lang w:val="en-US"/>
        </w:rPr>
      </w:r>
    </w:p>
    <w:p>
      <w:pPr>
        <w:pStyle w:val="Normal"/>
        <w:jc w:val="both"/>
        <w:rPr/>
      </w:pPr>
      <w:r>
        <w:rPr/>
        <w:t>Los equipos solicitados deberán ser entregados en almacenes de YPFB – Redes de Gas Cochabamba, ubicado en la Av. Rafael Pabon esq. Viloma, en inmediaciones del aeropuerto Jorge Wilsterman de la ciudad de Cochabamba – Bolivia.</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Heading1"/>
        <w:numPr>
          <w:ilvl w:val="1"/>
          <w:numId w:val="3"/>
        </w:numPr>
        <w:rPr>
          <w:lang w:val="es-ES"/>
        </w:rPr>
      </w:pPr>
      <w:r>
        <w:rPr>
          <w:lang w:val="es-ES"/>
        </w:rPr>
        <w:t>FORMA DE PAGO</w:t>
      </w:r>
    </w:p>
    <w:p>
      <w:pPr>
        <w:pStyle w:val="Prrafodelista"/>
        <w:jc w:val="both"/>
        <w:rPr>
          <w:rFonts w:ascii="Verdana" w:hAnsi="Verdana" w:cs="Verdana"/>
          <w:sz w:val="18"/>
          <w:szCs w:val="18"/>
        </w:rPr>
      </w:pPr>
      <w:r>
        <w:rPr>
          <w:rFonts w:cs="Verdana" w:ascii="Verdana" w:hAnsi="Verdana"/>
          <w:sz w:val="18"/>
          <w:szCs w:val="18"/>
        </w:rPr>
      </w:r>
    </w:p>
    <w:p>
      <w:pPr>
        <w:pStyle w:val="Prrafodelista"/>
        <w:ind w:left="0" w:hanging="0"/>
        <w:jc w:val="both"/>
        <w:rPr/>
      </w:pPr>
      <w:r>
        <w:rPr/>
        <w:t>Los precios de la propuesta deberán expresarse en moneda nacional. El pago se efectuará una vez que personal de YPFB emita la conformidad respectiva. El adjudicatario deberá solicitar pago único por via SIGEP</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Heading1"/>
        <w:numPr>
          <w:ilvl w:val="0"/>
          <w:numId w:val="2"/>
        </w:numPr>
        <w:ind w:left="426" w:hanging="426"/>
        <w:rPr>
          <w:lang w:eastAsia="es-BO"/>
        </w:rPr>
      </w:pPr>
      <w:r>
        <w:rPr>
          <w:lang w:val="es-ES" w:eastAsia="es-BO"/>
        </w:rPr>
        <w:t>FACTURACION</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tabs>
          <w:tab w:val="clear" w:pos="708"/>
          <w:tab w:val="left" w:pos="1906" w:leader="none"/>
        </w:tabs>
        <w:jc w:val="both"/>
        <w:rPr/>
      </w:pPr>
      <w:r>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906" w:leader="none"/>
        </w:tabs>
        <w:jc w:val="both"/>
        <w:rPr/>
      </w:pPr>
      <w:r>
        <w:rPr/>
        <w:tab/>
      </w:r>
    </w:p>
    <w:p>
      <w:pPr>
        <w:pStyle w:val="Normal"/>
        <w:tabs>
          <w:tab w:val="clear" w:pos="708"/>
          <w:tab w:val="left" w:pos="1906" w:leader="none"/>
        </w:tabs>
        <w:jc w:val="both"/>
        <w:rPr/>
      </w:pPr>
      <w:r>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8"/>
          <w:tab w:val="left" w:pos="1906" w:leader="none"/>
        </w:tabs>
        <w:jc w:val="both"/>
        <w:rPr/>
      </w:pPr>
      <w:r>
        <w:rPr/>
      </w:r>
    </w:p>
    <w:p>
      <w:pPr>
        <w:pStyle w:val="Normal"/>
        <w:jc w:val="both"/>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pPr>
      <w:r>
        <w:rPr/>
      </w:r>
    </w:p>
    <w:p>
      <w:pPr>
        <w:pStyle w:val="Heading1"/>
        <w:numPr>
          <w:ilvl w:val="0"/>
          <w:numId w:val="2"/>
        </w:numPr>
        <w:rPr>
          <w:lang w:val="es-ES" w:eastAsia="es-BO"/>
        </w:rPr>
      </w:pPr>
      <w:r>
        <w:rPr>
          <w:lang w:val="es-ES" w:eastAsia="es-BO"/>
        </w:rPr>
        <w:t>TRIBUTOS</w:t>
      </w:r>
    </w:p>
    <w:p>
      <w:pPr>
        <w:pStyle w:val="Normal"/>
        <w:jc w:val="both"/>
        <w:rPr>
          <w:lang w:val="es-ES" w:eastAsia="es-BO"/>
        </w:rPr>
      </w:pPr>
      <w:r>
        <w:rPr>
          <w:lang w:val="es-ES" w:eastAsia="es-BO"/>
        </w:rPr>
      </w:r>
    </w:p>
    <w:p>
      <w:pPr>
        <w:pStyle w:val="Normal"/>
        <w:jc w:val="both"/>
        <w:rPr/>
      </w:pPr>
      <w:r>
        <w:rPr/>
        <w:t>El adjudicado declara que todos los tributos vigentes a la fecha y que puedan originarse directa o indirectamente en aplicación del contrato, son de su responsabilidad, no correspondiendo ningún reclamo posterior.</w:t>
      </w:r>
    </w:p>
    <w:p>
      <w:pPr>
        <w:pStyle w:val="Normal"/>
        <w:jc w:val="both"/>
        <w:rPr/>
      </w:pPr>
      <w:r>
        <w:rPr/>
      </w:r>
    </w:p>
    <w:p>
      <w:pPr>
        <w:pStyle w:val="Normal"/>
        <w:jc w:val="both"/>
        <w:rPr/>
      </w:pPr>
      <w:r>
        <w:rPr/>
      </w:r>
    </w:p>
    <w:p>
      <w:pPr>
        <w:pStyle w:val="Heading1"/>
        <w:numPr>
          <w:ilvl w:val="0"/>
          <w:numId w:val="2"/>
        </w:numPr>
        <w:rPr>
          <w:lang w:eastAsia="es-BO"/>
        </w:rPr>
      </w:pPr>
      <w:r>
        <w:rPr>
          <w:lang w:val="es-ES" w:eastAsia="es-BO"/>
        </w:rPr>
        <w:t>ASPECTOS NORMATIVOS DE SEGURIDAD INDUSTRIAL Y SALUD OCUPACIONAL PARA EMPRESAS CONTRATISTAS DE YPFB</w:t>
      </w:r>
    </w:p>
    <w:p>
      <w:pPr>
        <w:pStyle w:val="Normal"/>
        <w:jc w:val="both"/>
        <w:rPr>
          <w:lang w:eastAsia="es-BO"/>
        </w:rPr>
      </w:pPr>
      <w:r>
        <w:rPr>
          <w:lang w:eastAsia="es-BO"/>
        </w:rPr>
      </w:r>
    </w:p>
    <w:p>
      <w:pPr>
        <w:pStyle w:val="Normal"/>
        <w:jc w:val="both"/>
        <w:rPr/>
      </w:pPr>
      <w:r>
        <w:rPr/>
        <w:t xml:space="preserve">La Empresa contratada para la provisión de </w:t>
      </w:r>
      <w:r>
        <w:rPr>
          <w:b/>
        </w:rPr>
        <w:t>“BIENES”</w:t>
      </w:r>
      <w:r>
        <w:rPr/>
        <w:t xml:space="preserve"> deberá cumplir con los estándares de Seguridad Industrial y Salud Ocupacional de YPFB. </w:t>
      </w:r>
    </w:p>
    <w:p>
      <w:pPr>
        <w:pStyle w:val="Normal"/>
        <w:jc w:val="both"/>
        <w:rPr>
          <w:b/>
          <w:b/>
          <w:u w:val="single"/>
        </w:rPr>
      </w:pPr>
      <w:r>
        <w:rPr>
          <w:b/>
          <w:u w:val="single"/>
        </w:rPr>
      </w:r>
    </w:p>
    <w:p>
      <w:pPr>
        <w:pStyle w:val="Normal"/>
        <w:numPr>
          <w:ilvl w:val="0"/>
          <w:numId w:val="4"/>
        </w:numPr>
        <w:jc w:val="both"/>
        <w:rPr/>
      </w:pPr>
      <w:r>
        <w:rPr>
          <w:b/>
          <w:u w:val="single"/>
        </w:rPr>
        <w:t>ASPECTOS GENERALES</w:t>
      </w:r>
      <w:r>
        <w:rPr>
          <w:b/>
        </w:rPr>
        <w:t xml:space="preserve">: </w:t>
      </w:r>
    </w:p>
    <w:p>
      <w:pPr>
        <w:pStyle w:val="Normal"/>
        <w:jc w:val="both"/>
        <w:rPr/>
      </w:pPr>
      <w:r>
        <w:rPr/>
        <w:t>Para los procesos de contratación de bienes; en caso de que los mismos sean recibidos directamente en los almacenes de YPFB; no aplica una cláusula específica de SMS.</w:t>
      </w:r>
    </w:p>
    <w:p>
      <w:pPr>
        <w:pStyle w:val="Normal"/>
        <w:jc w:val="both"/>
        <w:rPr>
          <w:bCs/>
        </w:rPr>
      </w:pPr>
      <w:r>
        <w:rPr>
          <w:bCs/>
        </w:rPr>
        <w:t xml:space="preserve">Excepto lo establecido en adelante: </w:t>
      </w:r>
    </w:p>
    <w:p>
      <w:pPr>
        <w:pStyle w:val="Normal"/>
        <w:numPr>
          <w:ilvl w:val="0"/>
          <w:numId w:val="4"/>
        </w:numPr>
        <w:jc w:val="both"/>
        <w:rPr/>
      </w:pPr>
      <w:r>
        <w:rPr>
          <w:b/>
          <w:bCs/>
          <w:u w:val="single"/>
        </w:rPr>
        <w:t>RECOMENDACIONES</w:t>
      </w:r>
      <w:r>
        <w:rPr>
          <w:b/>
        </w:rPr>
        <w:t xml:space="preserve">: </w:t>
      </w:r>
    </w:p>
    <w:p>
      <w:pPr>
        <w:pStyle w:val="Normal"/>
        <w:jc w:val="both"/>
        <w:rPr/>
      </w:pPr>
      <w:r>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pPr>
      <w:r>
        <w:rPr/>
      </w:r>
    </w:p>
    <w:p>
      <w:pPr>
        <w:pStyle w:val="Normal"/>
        <w:numPr>
          <w:ilvl w:val="1"/>
          <w:numId w:val="4"/>
        </w:numPr>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pPr>
      <w:r>
        <w:rPr/>
      </w:r>
    </w:p>
    <w:p>
      <w:pPr>
        <w:pStyle w:val="Normal"/>
        <w:numPr>
          <w:ilvl w:val="1"/>
          <w:numId w:val="4"/>
        </w:numPr>
        <w:jc w:val="both"/>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pPr>
      <w:r>
        <w:rPr/>
      </w:r>
    </w:p>
    <w:p>
      <w:pPr>
        <w:pStyle w:val="Normal"/>
        <w:jc w:val="both"/>
        <w:rPr/>
      </w:pPr>
      <w:r>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HERRAMIENTAS Y MATERIALES PARA MANTENIMIENTO PREVENTIVO Y CORRECTIVO DE UNIDADES TERMINALES REMOTAS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eastAsia="Arial Unicode MS" w:cs="Calibri" w:ascii="Calibri" w:hAnsi="Calibri"/>
              <w:b/>
              <w:sz w:val="18"/>
              <w:szCs w:val="18"/>
              <w:lang w:val="es-MX"/>
            </w:rPr>
            <w:t>OBJETO DE LA CONTRATACION: HERRAMIENTAS Y MATERIALES PARA MANTENIMIENTO PREVENTIVO Y CORRECTIVO DE UNIDADES TERMINALES REMOTAS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eastAsia="Arial Unicode MS" w:cs="Calibri" w:ascii="Calibri" w:hAnsi="Calibri"/>
              <w:b/>
              <w:sz w:val="18"/>
              <w:szCs w:val="18"/>
              <w:lang w:val="es-MX"/>
            </w:rPr>
            <w:t>OBJETO DE LA CONTRATACION: HERRAMIENTAS Y MATERIALES PARA MANTENIMIENTO PREVENTIVO Y CORRECTIVO DE UNIDADES TERMINALES REMOTAS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1">
    <w:name w:val="WW8Num26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3:00Z</dcterms:created>
  <dc:creator>YPFB</dc:creator>
  <dc:description/>
  <dc:language>en-US</dc:language>
  <cp:lastModifiedBy>Sandra Boado Quiroga Rojas</cp:lastModifiedBy>
  <cp:lastPrinted>2018-11-05T15:53:00Z</cp:lastPrinted>
  <dcterms:modified xsi:type="dcterms:W3CDTF">2018-11-13T18:43:00Z</dcterms:modified>
  <cp:revision>2</cp:revision>
  <dc:subject/>
  <dc:title>PEDIDO DE MATERIALES DRGN – 014/2005</dc:title>
</cp:coreProperties>
</file>