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MATERIAL DE ESCRITORIO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MATERIAL DE ESCRITORIO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LOTE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25/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17" w:type="dxa"/>
        <w:jc w:val="left"/>
        <w:tblInd w:w="-25" w:type="dxa"/>
        <w:tblLayout w:type="fixed"/>
        <w:tblCellMar>
          <w:top w:w="0" w:type="dxa"/>
          <w:left w:w="70" w:type="dxa"/>
          <w:bottom w:w="0" w:type="dxa"/>
          <w:right w:w="70" w:type="dxa"/>
        </w:tblCellMar>
      </w:tblPr>
      <w:tblGrid>
        <w:gridCol w:w="557"/>
        <w:gridCol w:w="668"/>
        <w:gridCol w:w="4179"/>
        <w:gridCol w:w="845"/>
        <w:gridCol w:w="652"/>
        <w:gridCol w:w="987"/>
        <w:gridCol w:w="1129"/>
      </w:tblGrid>
      <w:tr>
        <w:trPr>
          <w:tblHeader w:val="true"/>
          <w:trHeight w:val="456" w:hRule="atLeast"/>
        </w:trPr>
        <w:tc>
          <w:tcPr>
            <w:tcW w:w="9017" w:type="dxa"/>
            <w:gridSpan w:val="7"/>
            <w:tcBorders>
              <w:top w:val="single" w:sz="8" w:space="0" w:color="000000"/>
              <w:left w:val="single" w:sz="8" w:space="0" w:color="000000"/>
              <w:bottom w:val="single" w:sz="4" w:space="0" w:color="000000"/>
              <w:right w:val="single" w:sz="8"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blHeader w:val="true"/>
          <w:trHeight w:val="23" w:hRule="atLeast"/>
        </w:trPr>
        <w:tc>
          <w:tcPr>
            <w:tcW w:w="557" w:type="dxa"/>
            <w:tcBorders>
              <w:top w:val="single" w:sz="8" w:space="0" w:color="000000"/>
              <w:left w:val="single" w:sz="8"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LOTE</w:t>
            </w:r>
          </w:p>
        </w:tc>
        <w:tc>
          <w:tcPr>
            <w:tcW w:w="668" w:type="dxa"/>
            <w:tcBorders>
              <w:top w:val="single" w:sz="8"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ITEM</w:t>
            </w:r>
          </w:p>
        </w:tc>
        <w:tc>
          <w:tcPr>
            <w:tcW w:w="4179" w:type="dxa"/>
            <w:tcBorders>
              <w:top w:val="single" w:sz="8"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TALLADA DEL BIEN</w:t>
            </w:r>
          </w:p>
        </w:tc>
        <w:tc>
          <w:tcPr>
            <w:tcW w:w="845" w:type="dxa"/>
            <w:tcBorders>
              <w:top w:val="single" w:sz="8"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 DE MEDIDA</w:t>
            </w:r>
          </w:p>
        </w:tc>
        <w:tc>
          <w:tcPr>
            <w:tcW w:w="652" w:type="dxa"/>
            <w:tcBorders>
              <w:top w:val="single" w:sz="8"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987" w:type="dxa"/>
            <w:tcBorders>
              <w:top w:val="single" w:sz="8"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129" w:type="dxa"/>
            <w:tcBorders>
              <w:top w:val="single" w:sz="8" w:space="0" w:color="000000"/>
              <w:bottom w:val="single" w:sz="4" w:space="0" w:color="000000"/>
              <w:right w:val="single" w:sz="8" w:space="0" w:color="000000"/>
            </w:tcBorders>
            <w:shd w:fill="D5DCE4"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TOTAL BS.-</w:t>
            </w:r>
          </w:p>
        </w:tc>
      </w:tr>
      <w:tr>
        <w:trPr>
          <w:trHeight w:val="23" w:hRule="atLeast"/>
        </w:trPr>
        <w:tc>
          <w:tcPr>
            <w:tcW w:w="9017"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N° 1</w:t>
            </w:r>
          </w:p>
        </w:tc>
      </w:tr>
      <w:tr>
        <w:trPr>
          <w:trHeight w:val="23" w:hRule="atLeast"/>
        </w:trPr>
        <w:tc>
          <w:tcPr>
            <w:tcW w:w="55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DE PLASTICO TRANSPARENTE SIN MARC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BLANCO TAM OFICIO MARCA: MADEPA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CARTA COLOR BLANCO MARCA: MADEPA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MANILA CARTA 23X29.5 MARCA TOP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8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6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MANILA DOBLE CART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OBRE MANILA DOBLE OFICIO 37.2X45 </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OBRE MANILA OFICIO 24.9X35.8 </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PARA CD DE PAPEL NACIONAL</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PARA CD DE PLASTICO, NACIONAL</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8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TRIPLE OFICIO MANILA</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EGAMENTO MARCA UHU (O SU EQUIVALENTE) EN BARRA DE 40 GRS GRANDE MARCA: UHU</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6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ASURERO METALICO TIPO RED MARCA MILCAR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15.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RANDELAS ADHESIVAS FORM. 8320 PAQUETE DE  100 UNIDADES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4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RCHIVADOR DE 1/2 LOMO () A PALANCA  DE CARTON EXTRAGRUESO PLASTIFICADO REFORZADO CON METAL EN EL BORDE INFERIOR: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5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RCHIVADOR LOMO ANCHO DE 3,5” A PALANCA CARTON EXTRAGRUESO PLASTIFICADO REFORZADO CON METAL EN EL BORFDE INFERIOR: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ANDERITA FLECHA DE PLASTICO DE 5 COLORES COLORES NEON CADA UNO DE 25 UNIDADES: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MICROPUNTA) 0,5  BL-5T EXTRA FINO COLOR NEGRO MATERIAL PLASTICO BLANCO TRANSPARENTE IMPRESO DE LA MARCA EN ALTO RELIEVE: MARCA PILOT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MICROPUNTA) 0,5  BL-5T EXTRA FINO COLOR ROJO MATERIAL PLASTICO BLANCO TRANSPARENTE PUNTA ROSCA METALICA IMPRESO DE LA MARCA EN ALTO RELIEVE CON CODIGO DE BARRAS: MARCA PILOT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MICROPUNTA) MARCA: PILOT (O SU EQUIVALENTE) BL-G-15T S EXTRA FINO COLOR AZUL MATERIAL PLASTICO BLANCO TRANSPARENTE PUNTA ROSCA METAL CON CODIGO DE BARRA IMPRESO LA MARCA EN ALTO RELIEVE: MARCA PILOT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4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COLOR AZUL DE CUERPO TRANSLUCIDO CON CODIGO DE BARRAS ORIGINAL: MARCA  PILOT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BP 145-F RETRACTABLE COLOR AZUL:Marca PILOT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6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RRADOR DE MIGA DE PAN PRESENTACION CAJA DE 24 UNIDADES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PETA BINDER TAM A-4 DE 3" 2 ANILLAS; MARCA ARTESCO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PETA BINDER TAM CARTA 3" CON 2 ANILLAS;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800.00</w:t>
            </w:r>
          </w:p>
        </w:tc>
      </w:tr>
      <w:tr>
        <w:trPr>
          <w:trHeight w:val="23" w:hRule="atLeast"/>
        </w:trPr>
        <w:tc>
          <w:tcPr>
            <w:tcW w:w="55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7331" w:type="dxa"/>
            <w:gridSpan w:val="5"/>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TOTAL LOTE 1 </w:t>
            </w:r>
          </w:p>
        </w:tc>
        <w:tc>
          <w:tcPr>
            <w:tcW w:w="1129" w:type="dxa"/>
            <w:tcBorders>
              <w:bottom w:val="single" w:sz="4" w:space="0" w:color="000000"/>
              <w:right w:val="single" w:sz="8" w:space="0" w:color="000000"/>
            </w:tcBorders>
            <w:shd w:fill="D9D9D9"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78,405.00</w:t>
            </w:r>
          </w:p>
        </w:tc>
      </w:tr>
      <w:tr>
        <w:trPr>
          <w:trHeight w:val="23" w:hRule="atLeast"/>
        </w:trPr>
        <w:tc>
          <w:tcPr>
            <w:tcW w:w="9017"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LOTE N° 2</w:t>
            </w:r>
          </w:p>
        </w:tc>
      </w:tr>
      <w:tr>
        <w:trPr>
          <w:trHeight w:val="23" w:hRule="atLeast"/>
        </w:trPr>
        <w:tc>
          <w:tcPr>
            <w:tcW w:w="55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PETA OFICIO DE 3" DE DOS ARGOLLAS; MARCA ARTESCO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0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NTA EMBALAJE DE 48 MM X 200 YARDAS TRANSPARENTES MARCA: MARUTEX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4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BINDER 1" (25 MM) COLOR NEGRO PRESENTACION CAJA DE 12 UNIDADES MARCA: ECO WORD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2.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BINDER 2" (51 MM) METALICO COLOR NEGRO PRESENTACION CAJA DE 12 UNIDADES MARCA: ECOWORD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64.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BINDER DOBLE COLOR NEGRO 3/4 (19MM) COLOR NEGRO PRESENTACION CAJA DE 12 UNIDADES MARCA: ECO WORD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5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CHICO 33 MM METALICO NIQUELADO PRESENTACION CAJA DE 100 UNIDADES MARCA: ECOWORD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DE 50 MM MEDIANO METALICO NIQUELADO PRESENTACION CAJA DE 100 UNIDADES: MARCA: ECOWORD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DE 78 MM METALICO MIQUELADO PRESENTACION CAJA DE 50 UNIDADES – GRANDE MARCA: MILCAR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ORRECTOR EN CINTA 5MM.PRESENTACION MATERIAL PLASTICO DE DIFERENTES COLORES CON TAPA DE PROTECCION DE LA CINTA M-70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UADERNO DE 100 HOJAS EMPASTADO TAMAÑO OFICIO (C/Tapas colores enteros o neutros) MARCA: ABC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UADERNO DE 200 HOJAS, TAMAÑO CARTA CON DOBLE ESPIRAL METALICO (C/Tapas colores enteros o neutros) TAPA DE CARTON GRUESO PLASTIFICADO MARCA: AMERICAN IRIS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UADERNO O LIBRO DE ACTAS ABC PLASTIFICADO DE 200 HOJAS</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6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COMPACTO CD-R 700 MB PRESENTACION PAQUETE DE 100 UNIDADES MARCA: PRINCO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DVD EN BLANCO DE 4.7 GB PRESENTACION PAQUETE DE 100 UNIDADES MARCA: JLO&amp;BENZ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UREX DE 2" TAM. GRANDE TRANSPARENTE, DE 100 YARDAS PRESENTACION TUBO DE 6 UNIDADES MARCA: MARUTEX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UREX DE 3/4" TAM. CHICO TRANSPARENTE DE 36 YARDAS PRESENTACION TUBO DE 12 UNIDADES MARCA: MARUTEX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FOLDER DE CARTULINA COLOR AMARILLO TAMAÑO OFICIO, ESPECIFICAR GRAMAJE DE 240 GRS MARCA: CHAMPIONS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0</w:t>
            </w:r>
          </w:p>
        </w:tc>
      </w:tr>
      <w:tr>
        <w:trPr>
          <w:trHeight w:val="23" w:hRule="atLeast"/>
        </w:trPr>
        <w:tc>
          <w:tcPr>
            <w:tcW w:w="55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7331" w:type="dxa"/>
            <w:gridSpan w:val="5"/>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TOTAL LOTE 2</w:t>
            </w:r>
          </w:p>
        </w:tc>
        <w:tc>
          <w:tcPr>
            <w:tcW w:w="1129" w:type="dxa"/>
            <w:tcBorders>
              <w:bottom w:val="single" w:sz="4" w:space="0" w:color="000000"/>
              <w:right w:val="single" w:sz="8" w:space="0" w:color="000000"/>
            </w:tcBorders>
            <w:shd w:fill="D9D9D9"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60,846.00</w:t>
            </w:r>
          </w:p>
        </w:tc>
      </w:tr>
      <w:tr>
        <w:trPr>
          <w:trHeight w:val="23" w:hRule="atLeast"/>
        </w:trPr>
        <w:tc>
          <w:tcPr>
            <w:tcW w:w="9017"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LOTE  N° 3</w:t>
            </w:r>
          </w:p>
        </w:tc>
      </w:tr>
      <w:tr>
        <w:trPr>
          <w:trHeight w:val="23" w:hRule="atLeast"/>
        </w:trPr>
        <w:tc>
          <w:tcPr>
            <w:tcW w:w="55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RAPAS # 23/10 NIQUELADAS MARCA: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RAPAS # 24/6 MATALICO DE COBRE: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RAPAS # 26/6 NIQUELADAS: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8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OFICINA METALICO TIPO REJILLA COLOR NEGRO DE 4 PIEZAS </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APIZ N° 2 HB NEGRO CON BORRADOR MARCA: ARTESCO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RCADOR PARA DISCO CD DOBLE PUNTA PRESENTACION PAQUETE DE 12 UNIDADES: MARCA SABONIS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4.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RCADOR PERMANENTE GRUESO DIFERENTES COLORES NEGRO-ROJO-VERDE PUNTA BISELADA MATERIAL PLASTICO CIRCULAR: MARCA FABER CASTELL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179"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lang w:val="es-BO" w:eastAsia="es-BO"/>
              </w:rPr>
              <w:t>NEPACO PLASTICO DE POLIPROPILENO COLOR BLANCO P/ARCHIVAR DOCUMENTOS 80 mm, HASTA 200 HOJA, TAMAÑO DE: 19,5 x 7 CM, CAJA 50 UNIDADES</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NUMERADOR O FOLIADOR AUTOMATICO DE 10 DIGITOS MARCA: LONG MARCH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NUMERADOR O FOLIADOR AUTOMATICO DE 8 DIGITOS MARCA: LONG MARCH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RTA BOLIGRAFO METÁLICO TIPO REJILLA PARA ESCRITORIO</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RTA CINTA DE EMBALAJE MARCA: H2-S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5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RTA CLIPS ACRILICOS IMANTADO MATERIAL ACRILICO TRANSPARENTE  4 X 4 X 7 CM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SIT DE 76 X 76 MM PRESENTACION PAQUETE DE 100 HOJAS DE DIFERENTES COLORES NEON MARCA: JIN XI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SIT STIK NOTES DE 38 X 51 MM PEQUEÑOS PRESENTACION PAQUETE DE 100 HOJAS DE DIFERENTES COLORES MARCA: JIN XI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SIT TIPO BANDERITAS PLASTICOS 3M (10 X 45) (BLISTER DE 50 UNIDADES)</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ACA GRAPAS MARCA: KW-TRIO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PARADOR HOJAS PLASTICAS  TAMAÑO OFICIO CON PESTAÑA 12 DIVISIONES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74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PARADOR HOJAS PLASTICAS TAMAÑO CARTA CON PESTAÑA 12 DIVISIONES MARCA: MADISON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ABLERO PLÁSTICO DE DIFERENTES COLORES TAMAÑO OFICIO CON PISA PAPEL TIPO GANCHO MARCA: MILCAR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6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AMPO AZUL PARA SELLO METALICO MARCA: MILCAR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AMPO NEGRO PARA SELLO METALICO MARCA: MILCAR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AMPO ROJO PARA SELLO METALICO MARCA: MILCAR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FOLIADOR AL ACEITE DE 30 ML MARCA: TRAXX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TAMPO COLOR AZUL DE 30 ML MARCA: ARTESCO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TAMPO COLOR NEGRO DE 30 ML MARCA: ARTESCO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5.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TAMPO COLOR ROJO DE 30 ML MARCA: ARTESCO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ILA TAMAÑO GRAND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ILAS DOBLE AA. MARCA: PANASONIC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4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ILAS TRIPLE AAA. MARCA: PANASONIC (O SU EQUIVALENT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FLASH MEMORY 32 GB</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UPA DE VIDRIO TAMAÑO CHICO</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0</w:t>
            </w:r>
          </w:p>
        </w:tc>
      </w:tr>
      <w:tr>
        <w:trPr>
          <w:trHeight w:val="23" w:hRule="atLeast"/>
        </w:trPr>
        <w:tc>
          <w:tcPr>
            <w:tcW w:w="5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417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UPA DE VIDRIO TAMAÑO GRANDE</w:t>
            </w:r>
          </w:p>
        </w:tc>
        <w:tc>
          <w:tcPr>
            <w:tcW w:w="8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6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98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w:t>
            </w:r>
          </w:p>
        </w:tc>
        <w:tc>
          <w:tcPr>
            <w:tcW w:w="1129"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w:t>
            </w:r>
          </w:p>
        </w:tc>
      </w:tr>
      <w:tr>
        <w:trPr>
          <w:trHeight w:val="23" w:hRule="atLeast"/>
        </w:trPr>
        <w:tc>
          <w:tcPr>
            <w:tcW w:w="55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7331" w:type="dxa"/>
            <w:gridSpan w:val="5"/>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TOTAL LOTE 3 </w:t>
            </w:r>
          </w:p>
        </w:tc>
        <w:tc>
          <w:tcPr>
            <w:tcW w:w="1129" w:type="dxa"/>
            <w:tcBorders>
              <w:bottom w:val="single" w:sz="4" w:space="0" w:color="000000"/>
              <w:right w:val="single" w:sz="8" w:space="0" w:color="000000"/>
            </w:tcBorders>
            <w:shd w:fill="D9D9D9"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60,725.00</w:t>
            </w:r>
          </w:p>
        </w:tc>
      </w:tr>
      <w:tr>
        <w:trPr>
          <w:trHeight w:val="23" w:hRule="atLeast"/>
        </w:trPr>
        <w:tc>
          <w:tcPr>
            <w:tcW w:w="7888"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TOTAL GENERAL Bs.</w:t>
            </w:r>
          </w:p>
        </w:tc>
        <w:tc>
          <w:tcPr>
            <w:tcW w:w="1129" w:type="dxa"/>
            <w:tcBorders>
              <w:bottom w:val="single" w:sz="8" w:space="0" w:color="000000"/>
              <w:right w:val="single" w:sz="8" w:space="0" w:color="000000"/>
            </w:tcBorders>
            <w:vAlign w:val="center"/>
          </w:tcPr>
          <w:p>
            <w:pPr>
              <w:pStyle w:val="Normal"/>
              <w:jc w:val="right"/>
              <w:rPr>
                <w:rFonts w:ascii="Calibri" w:hAnsi="Calibri" w:cs="Calibri"/>
                <w:b/>
                <w:b/>
                <w:bCs/>
                <w:color w:val="000000"/>
                <w:u w:val="single"/>
                <w:lang w:val="es-BO" w:eastAsia="es-BO"/>
              </w:rPr>
            </w:pPr>
            <w:r>
              <w:rPr>
                <w:rFonts w:cs="Calibri" w:ascii="Calibri" w:hAnsi="Calibri"/>
                <w:b/>
                <w:bCs/>
                <w:color w:val="000000"/>
                <w:u w:val="single"/>
                <w:lang w:val="es-BO" w:eastAsia="es-BO"/>
              </w:rPr>
              <w:t>199,976.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both"/>
        <w:rPr/>
      </w:pPr>
      <w:r>
        <w:rPr>
          <w:rFonts w:cs="Calibri" w:ascii="Calibri" w:hAnsi="Calibri"/>
          <w:sz w:val="22"/>
          <w:szCs w:val="22"/>
        </w:rPr>
        <w:t xml:space="preserve">El precio referencial para la presente contratación de </w:t>
      </w:r>
      <w:r>
        <w:rPr>
          <w:rFonts w:cs="Calibri" w:ascii="Calibri" w:hAnsi="Calibri"/>
          <w:b/>
          <w:sz w:val="22"/>
          <w:szCs w:val="22"/>
          <w:lang w:val="es-BO"/>
        </w:rPr>
        <w:t>ADQUISICIÓN DE MATERIAL DE ESCRITORIO PARA LA REGIONAL SANTA CRUZ</w:t>
      </w:r>
      <w:r>
        <w:rPr>
          <w:rFonts w:cs="Calibri" w:ascii="Calibri" w:hAnsi="Calibri"/>
          <w:sz w:val="22"/>
          <w:szCs w:val="22"/>
        </w:rPr>
        <w:t xml:space="preserve">, es de: </w:t>
      </w:r>
      <w:r>
        <w:rPr>
          <w:rFonts w:cs="Calibri" w:ascii="Calibri" w:hAnsi="Calibri"/>
          <w:b/>
          <w:sz w:val="22"/>
          <w:szCs w:val="22"/>
        </w:rPr>
        <w:t>Bs.- 179.976,00 (Ciento Setenta y Nueve Mil Novecientos Setenta y Seis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95-1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MATERIAL DE ESCRITORIO PARA LA REGIONAL SANTA CRUZ</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1</w:t>
      </w:r>
    </w:p>
    <w:tbl>
      <w:tblPr>
        <w:tblW w:w="9756" w:type="dxa"/>
        <w:jc w:val="center"/>
        <w:tblInd w:w="0" w:type="dxa"/>
        <w:tblLayout w:type="fixed"/>
        <w:tblCellMar>
          <w:top w:w="0" w:type="dxa"/>
          <w:left w:w="0" w:type="dxa"/>
          <w:bottom w:w="0" w:type="dxa"/>
          <w:right w:w="0" w:type="dxa"/>
        </w:tblCellMar>
      </w:tblPr>
      <w:tblGrid>
        <w:gridCol w:w="443"/>
        <w:gridCol w:w="1905"/>
        <w:gridCol w:w="3786"/>
        <w:gridCol w:w="711"/>
        <w:gridCol w:w="853"/>
        <w:gridCol w:w="984"/>
        <w:gridCol w:w="1074"/>
      </w:tblGrid>
      <w:tr>
        <w:trPr>
          <w:trHeight w:val="368"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569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71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8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9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07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DE PLASTICO TRANSPARENTE SIN MARCA</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BLANCO TAM OFICIO MARCA: MADEPA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CARTA COLOR BLANCO MARCA: MADEPA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MANILA CARTA 23X29.5 MARCA TOP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MANILA DOBLE CARTA</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OBRE MANILA DOBLE OFICIO 37.2X45 </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OBRE MANILA OFICIO 24.9X35.8 </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PARA CD DE PAPEL NACIONAL</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PARA CD DE PLASTICO, NACIONAL</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TRIPLE OFICIO MANILA</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GAMENTO MARCA UHU (O SU EQUIVALENTE) EN BARRA DE 40 GRS GRANDE MARCA: UHU</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SURERO METALICO TIPO RED MARCA MILCAR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ANDELAS ADHESIVAS FORM. 8320 PAQUETE DE  100 UNIDADES MARCA: MADISON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CHIVADOR DE 1/2 LOMO () A PALANCA  DE CARTON EXTRAGRUESO PLASTIFICADO REFORZADO CON METAL EN EL BORDE INFERIOR: MARCA MADISON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CHIVADOR LOMO ANCHO DE 3,5” A PALANCA CARTON EXTRAGRUESO PLASTIFICADO REFORZADO CON METAL EN EL BORFDE INFERIOR:  MARCA MADISON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NDERITA FLECHA DE PLASTICO DE 5 COLORES COLORES NEON CADA UNO DE 25 UNIDADES: MARCA MADISON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LIGRAFO (MICROPUNTA) 0,5  BL-5T EXTRA FINO COLOR NEGRO MATERIAL PLASTICO BLANCO TRANSPARENTE IMPRESO DE LA MARCA EN ALTO RELIEVE: MARCA PILOT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LIGRAFO (MICROPUNTA) 0,5  BL-5T EXTRA FINO COLOR ROJO MATERIAL PLASTICO BLANCO TRANSPARENTE PUNTA ROSCA METALICA IMPRESO DE LA MARCA EN ALTO RELIEVE CON CODIGO DE BARRAS: MARCA PILOT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LIGRAFO (MICROPUNTA) MARCA: PILOT (O SU EQUIVALENTE) BL-G-15T S EXTRA FINO COLOR AZUL MATERIAL PLASTICO BLANCO TRANSPARENTE PUNTA ROSCA METAL CON CODIGO DE BARRA IMPRESO LA MARCA EN ALTO RELIEVE: MARCA PILOT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LIGRAFO COLOR AZUL DE CUERPO TRANSLUCIDO CON CODIGO DE BARRAS ORIGINAL: MARCA  PILOT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LIGRAFO  BP 145-F RETRACTABLE COLOR AZUL:Marca PILOT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RRADOR DE MIGA DE PAN PRESENTACION CAJA DE 24 UNIDADES MARCA: MADISON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J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PETA BINDER TAM A-4 DE 3" 2 ANILLAS; MARCA ARTESCO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69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PETA BINDER TAM CARTA 3" CON 2 ANILLAS; MARCA MADISON (O SU EQUIVALENTE)</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6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40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2</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780"/>
        <w:gridCol w:w="1134"/>
        <w:gridCol w:w="992"/>
        <w:gridCol w:w="1134"/>
        <w:gridCol w:w="1340"/>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63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34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PETA OFICIO DE 3" DE DOS ARGOLLAS; MARCA ARTESCO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TA EMBALAJE DE 48 MM X 200 YARDAS TRANSPARENTES MARCA: MARUTEX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BINDER 1" (25 MM) COLOR NEGRO PRESENTACION CAJA DE 12 UNIDADES MARCA: ECO WORD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BINDER 2" (51 MM) METALICO COLOR NEGRO PRESENTACION CAJA DE 12 UNIDADES MARCA: ECOWORD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BINDER DOBLE COLOR NEGRO 3/4 (19MM) COLOR NEGRO PRESENTACION CAJA DE 12 UNIDADES MARCA: ECO WORD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CHICO 33 MM METALICO NIQUELADO PRESENTACION CAJA DE 100 UNIDADES MARCA: ECOWORD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DE 50 MM MEDIANO METALICO NIQUELADO PRESENTACION CAJA DE 100 UNIDADES: MARCA: ECOWORD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LIPS DE 78 MM METALICO MIQUELADO PRESENTACION CAJA DE 50 UNIDADES – GRANDE MARCA: MILCAR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CTOR EN CINTA 5MM.PRESENTACION MATERIAL PLASTICO DE DIFERENTES COLORES CON TAPA DE PROTECCION DE LA CINTA M-70 MARCA: MADISON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ADERNO DE 100 HOJAS EMPASTADO TAMAÑO OFICIO (C/Tapas colores enteros o neutros) MARCA: ABC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ADERNO DE 200 HOJAS, TAMAÑO CARTA CON DOBLE ESPIRAL METALICO (C/Tapas colores enteros o neutros) TAPA DE CARTON GRUESO PLASTIFICADO MARCA: AMERICAN IRIS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UADERNO O LIBRO DE ACTAS ABC PLASTIFICADO DE 200 HOJ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COMPACTO CD-R 700 MB PRESENTACION PAQUETE DE 100 UNIDADES MARCA: PRINCO (O SU EQUIVALEN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3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347"/>
        <w:gridCol w:w="850"/>
        <w:gridCol w:w="851"/>
        <w:gridCol w:w="1134"/>
        <w:gridCol w:w="1198"/>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520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19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PAS # 23/10 NIQUELADAS MARCA:  MARCA MADISON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PAS # 24/6 MATALICO DE COBRE: MARCA MADISON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PAS # 26/6 NIQUELADAS: MARCA MADISON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OFICINA METALICO TIPO REJILLA COLOR NEGRO DE 4 PIEZAS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PIZ N° 2 HB NEGRO CON BORRADOR MARCA: ARTESCO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PARA DISCO CD DOBLE PUNTA PRESENTACION PAQUETE DE 12 UNIDADES: MARCA SABONIS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CADOR PERMANENTE GRUESO DIFERENTES COLORES NEGRO-ROJO-VERDE PUNTA BISELADA MATERIAL PLASTICO CIRCULAR: MARCA FABER CASTELL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EPACO PLASTICO DE POLIPROPILENO COLOR BLANCO P/ARCHIVAR DOCUMENTOS 80 mm, HASTA 200 HOJA, TAMAÑO DE: 19,5 x 7 CM, CAJA 50 UNIDADE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UMERADOR O FOLIADOR AUTOMATICO DE 10 DIGITOS MARCA: LONG MARCH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UMERADOR O FOLIADOR AUTOMATICO DE 8 DIGITOS MARCA: LONG MARCH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RTA BOLIGRAFO METÁLICO TIPO REJILLA PARA ESCRITORI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RTA CINTA DE EMBALAJE MARCA: H2-S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RTA CLIPS ACRILICOS IMANTADO MATERIAL ACRILICO TRANSPARENTE  4 X 4 X 7 CM MARCA: MADISON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SIT DE 76 X 76 MM PRESENTACION PAQUETE DE 100 HOJAS DE DIFERENTES COLORES NEON MARCA: JIN XIN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SIT STIK NOTES DE 38 X 51 MM PEQUEÑOS PRESENTACION PAQUETE DE 100 HOJAS DE DIFERENTES COLORES MARCA: JIN XIN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SIT TIPO BANDERITAS PLASTICOS 3M (10 X 45) (BLISTER DE 50 UNIDADE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CA GRAPAS MARCA: KW-TRIO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PARADOR HOJAS PLASTICAS  TAMAÑO OFICIO CON PESTAÑA 12 DIVISIONES MARCA: MADISON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PARADOR HOJAS PLASTICAS TAMAÑO CARTA CON PESTAÑA 12 DIVISIONES MARCA: MADISON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UEGO</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LERO PLÁSTICO DE DIFERENTES COLORES TAMAÑO OFICIO CON PISA PAPEL TIPO GANCHO MARCA: MILCAR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MPO AZUL PARA SELLO METALICO MARCA: MILCAR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MPO NEGRO PARA SELLO METALICO MARCA: MILCAR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MPO ROJO PARA SELLO METALICO MARCA: MILCAR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NTA PARA FOLIADOR AL ACEITE DE 30 ML MARCA: TRAXX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NTA PARA TAMPO COLOR AZUL DE 30 ML MARCA: ARTESCO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NTA PARA TAMPO COLOR NEGRO DE 30 ML MARCA: ARTESCO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NTA PARA TAMPO COLOR ROJO DE 30 ML MARCA: ARTESCO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LA TAMAÑO GRAND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LAS DOBLE AA. MARCA: PANASONIC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LAS TRIPLE AAA. MARCA: PANASONIC (O SU EQUIVALEN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ASH MEMORY 32 GB</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PA DE VIDRIO TAMAÑO CHIC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PA DE VIDRIO TAMAÑO GRAND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 1</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0126" w:type="dxa"/>
        <w:jc w:val="center"/>
        <w:tblInd w:w="0" w:type="dxa"/>
        <w:tblLayout w:type="fixed"/>
        <w:tblCellMar>
          <w:top w:w="0" w:type="dxa"/>
          <w:left w:w="28" w:type="dxa"/>
          <w:bottom w:w="0" w:type="dxa"/>
          <w:right w:w="28" w:type="dxa"/>
        </w:tblCellMar>
      </w:tblPr>
      <w:tblGrid>
        <w:gridCol w:w="5590"/>
        <w:gridCol w:w="4536"/>
      </w:tblGrid>
      <w:tr>
        <w:trPr>
          <w:tblHeader w:val="true"/>
          <w:trHeight w:val="227" w:hRule="atLeast"/>
        </w:trPr>
        <w:tc>
          <w:tcPr>
            <w:tcW w:w="559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63" w:hRule="atLeast"/>
          <w:cantSplit w:val="true"/>
        </w:trPr>
        <w:tc>
          <w:tcPr>
            <w:tcW w:w="559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8" w:hRule="atLeast"/>
        </w:trPr>
        <w:tc>
          <w:tcPr>
            <w:tcW w:w="559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84" w:hRule="atLeast"/>
        </w:trPr>
        <w:tc>
          <w:tcPr>
            <w:tcW w:w="559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sz w:val="18"/>
                <w:szCs w:val="18"/>
                <w:lang w:val="es-BO"/>
              </w:rPr>
            </w:pPr>
            <w:r>
              <w:rPr>
                <w:rFonts w:cs="Calibri" w:ascii="Calibri" w:hAnsi="Calibri"/>
                <w:sz w:val="18"/>
                <w:szCs w:val="18"/>
                <w:lang w:val="es-BO"/>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23520</wp:posOffset>
                      </wp:positionV>
                      <wp:extent cx="3327400" cy="5861050"/>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58610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40"/>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LOTE N° 1</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 SOBRE  DE PLASTICO TRANSPARENT</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 SOBRE BLANCO TAM OFICIO MARCA: MADEPA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 SOBRE CARTA COLOR BLANCO MARCA: MADEPA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4 SOBRE MANILA CARTA 23X29.5 MARCA TOP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5 SOBRE MANILA DOBLE CARTA</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TEM 6 SOBRE MANILA DOBLE OFICIO 37.2X45 </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TEM 7 SOBRE MANILA OFICIO 24.9X35.8 </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8 SOBRE PARA CD DE PAPEL NACIONAL</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9 SOBRE PARA CD DE PLASTICO, NACIONAL</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0 SOBRE TRIPLE OFICIO MANILA</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1 PEGAMENTO MARCA UHU (O SU EQUIVALENTE) EN BARRA DE 40 GRS GRANDE MARCA: UHU</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2 BASURERO METALICO TIPO RED MARCA MILCAR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3 ARANDELAS ADHESIVAS FORM. 8320 PAQUETE DE  100 UNIDADES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4 ARCHIVADOR DE 1/2 LOMO () A PALANCA  DE CARTON EXTRAGRUESO PLASTIFICADO REFORZADO CON METAL EN EL BORDE INFERIOR: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5 ARCHIVADOR LOMO ANCHO DE 3,5” A PALANCA CARTON EXTRAGRUESO PLASTIFICADO REFORZADO CON METAL EN EL BORFDE INFERIOR: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6 BANDERITA FLECHA DE PLASTICO DE 5 COLORES NEON, CADA UNO DE 25 UNIDADES: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7 BOLIGRAFO (MICROPUNTA) 0,5  BL-5T EXTRA FINO COLOR NEGRO MATERIAL PLASTICO BLANCO TRANSPARENTE IMPRESO DE LA MARCA EN ALTO RELIEVE: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8 BOLIGRAFO (MICROPUNTA) 0,5  BL-5T EXTRA FINO COLOR ROJO MATERIAL PLASTICO BLANCO TRANSPARENTE PUNTA ROSCA METALICA IMPRESO DE LA MARCA EN ALTO RELIEVE CON CODIGO DE BARRAS: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9 BOLIGRAFO (MICROPUNTA) MARCA: PILOT (O SU EQUIVALENTE) BL-G-15T S EXTRA FINO COLOR AZUL MATERIAL PLASTICO BLANCO TRANSPARENTE PUNTA ROSCA METAL CON CODIGO DE BARRA IMPRESO LA MARCA EN ALTO RELIEVE: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0 BOLIGRAFO COLOR AZUL DE CUERPO TRANSLUCIDO CON CODIGO DE BARRAS ORIGINAL: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1 BOLIGRAFO  BP 145-F RETRACTABLE COLOR AZUL: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2 BORRADOR DE MIGA DE PAN PRESENTACION CAJA DE 24 UNIDADES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3 CARPETA BINDER TAM A-4 DE 3" 2 ANILLAS; MARCA ARTESCO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4 CARPETA BINDER TAM CARTA 3" CON 2 ANILLAS; MARCA MADISON (O SU EQUIVALENTE)</w:t>
                                        </w:r>
                                      </w:p>
                                    </w:tc>
                                  </w:tr>
                                </w:tbl>
                              </w:txbxContent>
                            </wps:txbx>
                            <wps:bodyPr anchor="t" lIns="0" tIns="0" rIns="0" bIns="0">
                              <a:noAutofit/>
                            </wps:bodyPr>
                          </wps:wsp>
                        </a:graphicData>
                      </a:graphic>
                    </wp:anchor>
                  </w:drawing>
                </mc:Choice>
                <mc:Fallback>
                  <w:pict>
                    <v:rect style="position:absolute;rotation:-0;width:262pt;height:461.5pt;mso-wrap-distance-left:0pt;mso-wrap-distance-right:7.05pt;mso-wrap-distance-top:0pt;mso-wrap-distance-bottom:0pt;margin-top:17.6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40"/>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LOTE N° 1</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 SOBRE  DE PLASTICO TRANSPARENT</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 SOBRE BLANCO TAM OFICIO MARCA: MADEPA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 SOBRE CARTA COLOR BLANCO MARCA: MADEPA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4 SOBRE MANILA CARTA 23X29.5 MARCA TOP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5 SOBRE MANILA DOBLE CARTA</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TEM 6 SOBRE MANILA DOBLE OFICIO 37.2X45 </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TEM 7 SOBRE MANILA OFICIO 24.9X35.8 </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8 SOBRE PARA CD DE PAPEL NACIONAL</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9 SOBRE PARA CD DE PLASTICO, NACIONAL</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0 SOBRE TRIPLE OFICIO MANILA</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1 PEGAMENTO MARCA UHU (O SU EQUIVALENTE) EN BARRA DE 40 GRS GRANDE MARCA: UHU</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2 BASURERO METALICO TIPO RED MARCA MILCAR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3 ARANDELAS ADHESIVAS FORM. 8320 PAQUETE DE  100 UNIDADES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4 ARCHIVADOR DE 1/2 LOMO () A PALANCA  DE CARTON EXTRAGRUESO PLASTIFICADO REFORZADO CON METAL EN EL BORDE INFERIOR: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5 ARCHIVADOR LOMO ANCHO DE 3,5” A PALANCA CARTON EXTRAGRUESO PLASTIFICADO REFORZADO CON METAL EN EL BORFDE INFERIOR: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6 BANDERITA FLECHA DE PLASTICO DE 5 COLORES NEON, CADA UNO DE 25 UNIDADES: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7 BOLIGRAFO (MICROPUNTA) 0,5  BL-5T EXTRA FINO COLOR NEGRO MATERIAL PLASTICO BLANCO TRANSPARENTE IMPRESO DE LA MARCA EN ALTO RELIEVE: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8 BOLIGRAFO (MICROPUNTA) 0,5  BL-5T EXTRA FINO COLOR ROJO MATERIAL PLASTICO BLANCO TRANSPARENTE PUNTA ROSCA METALICA IMPRESO DE LA MARCA EN ALTO RELIEVE CON CODIGO DE BARRAS: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9 BOLIGRAFO (MICROPUNTA) MARCA: PILOT (O SU EQUIVALENTE) BL-G-15T S EXTRA FINO COLOR AZUL MATERIAL PLASTICO BLANCO TRANSPARENTE PUNTA ROSCA METAL CON CODIGO DE BARRA IMPRESO LA MARCA EN ALTO RELIEVE: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0 BOLIGRAFO COLOR AZUL DE CUERPO TRANSLUCIDO CON CODIGO DE BARRAS ORIGINAL: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1 BOLIGRAFO  BP 145-F RETRACTABLE COLOR AZUL: MARCA PILOT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2 BORRADOR DE MIGA DE PAN PRESENTACION CAJA DE 24 UNIDADES MARCA: MADISON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3 CARPETA BINDER TAM A-4 DE 3" 2 ANILLAS; MARCA ARTESCO (O SU EQUIVALENTE)</w:t>
                                  </w:r>
                                </w:p>
                              </w:tc>
                            </w:tr>
                            <w:tr>
                              <w:trPr>
                                <w:trHeight w:val="23"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4 CARPETA BINDER TAM CARTA 3" CON 2 ANILLAS; MARCA MADISON (O SU EQUIVALENTE)</w:t>
                                  </w:r>
                                </w:p>
                              </w:tc>
                            </w:tr>
                          </w:tbl>
                        </w:txbxContent>
                      </v:textbox>
                      <w10:wrap type="square"/>
                    </v:rect>
                  </w:pict>
                </mc:Fallback>
              </mc:AlternateConten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80" w:hRule="atLeast"/>
        </w:trPr>
        <w:tc>
          <w:tcPr>
            <w:tcW w:w="5590"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rPr>
                <w:rFonts w:ascii="Century Gothic" w:hAnsi="Century Gothic" w:cs="Calibri"/>
                <w:b/>
                <w:b/>
                <w:sz w:val="16"/>
                <w:szCs w:val="16"/>
                <w:highlight w:val="yellow"/>
                <w:u w:val="single"/>
              </w:rPr>
            </w:pPr>
            <w:r>
              <w:rPr>
                <w:rFonts w:cs="Calibri" w:ascii="Calibri" w:hAnsi="Calibri"/>
                <w:b/>
                <w:bCs/>
                <w:shd w:fill="B8CCE4" w:val="clear"/>
              </w:rPr>
              <w:t>PLAZO DE ENTREGA</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rHeight w:val="832" w:hRule="atLeast"/>
        </w:trPr>
        <w:tc>
          <w:tcPr>
            <w:tcW w:w="5590" w:type="dxa"/>
            <w:tcBorders>
              <w:top w:val="single" w:sz="4" w:space="0" w:color="000000"/>
              <w:left w:val="single" w:sz="12" w:space="0" w:color="000000"/>
              <w:bottom w:val="single" w:sz="4" w:space="0" w:color="000000"/>
              <w:right w:val="single" w:sz="2" w:space="0" w:color="000000"/>
            </w:tcBorders>
            <w:vAlign w:val="center"/>
          </w:tcPr>
          <w:p>
            <w:pPr>
              <w:pStyle w:val="Normal"/>
              <w:rPr>
                <w:rFonts w:ascii="Calibri" w:hAnsi="Calibri" w:cs="Calibri"/>
                <w:b/>
                <w:b/>
                <w:highlight w:val="yellow"/>
                <w:u w:val="single"/>
              </w:rPr>
            </w:pPr>
            <w:r>
              <w:rPr>
                <w:rFonts w:cs="Calibri" w:ascii="Calibri" w:hAnsi="Calibri"/>
                <w:lang w:eastAsia="es-BO"/>
              </w:rPr>
              <w:t>El Plazo de Entrega será de 15 días calendario, computable a partir de la recepción de la Orden de Compra.</w:t>
            </w:r>
          </w:p>
        </w:tc>
        <w:tc>
          <w:tcPr>
            <w:tcW w:w="453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rHeight w:val="299" w:hRule="atLeast"/>
        </w:trPr>
        <w:tc>
          <w:tcPr>
            <w:tcW w:w="5590" w:type="dxa"/>
            <w:tcBorders>
              <w:top w:val="single" w:sz="4" w:space="0" w:color="000000"/>
              <w:left w:val="single" w:sz="12" w:space="0" w:color="000000"/>
              <w:bottom w:val="single" w:sz="4" w:space="0" w:color="000000"/>
              <w:right w:val="single" w:sz="2"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bCs/>
                <w:shd w:fill="B8CCE4" w:val="clear"/>
              </w:rPr>
              <w:t>GARANTIA DEL PRODUCTO O BIEN</w:t>
            </w:r>
          </w:p>
        </w:tc>
        <w:tc>
          <w:tcPr>
            <w:tcW w:w="453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76" w:hRule="atLeast"/>
        </w:trPr>
        <w:tc>
          <w:tcPr>
            <w:tcW w:w="5590"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pPr>
            <w:r>
              <w:rPr>
                <w:rFonts w:cs="Calibri" w:ascii="Calibri" w:hAnsi="Calibri"/>
                <w:lang w:eastAsia="es-BO"/>
              </w:rPr>
              <w:t>Alcance de la Garantía: La empresa adjudicada deberá garantizar los productos o bienes, de acuerdo a las ofertas realizadas a YPFB, de existir alguna falla, daño u observación a algún producto o bien, deberá reemplazar el mismo en un plazo no mayor de 48 horas</w:t>
            </w:r>
            <w:r>
              <w:rPr>
                <w:rFonts w:cs="Calibri" w:ascii="Calibri" w:hAnsi="Calibri"/>
              </w:rPr>
              <w:t>, sin significar el mismo ningún costo adicional para YPFB,</w:t>
            </w:r>
            <w:r>
              <w:rPr>
                <w:rFonts w:cs="Calibri" w:ascii="Calibri" w:hAnsi="Calibri"/>
                <w:lang w:eastAsia="es-BO"/>
              </w:rPr>
              <w:t xml:space="preserve"> debiendo manifestar la aceptación de este punto en su propuesta.</w:t>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r>
          </w:p>
        </w:tc>
        <w:tc>
          <w:tcPr>
            <w:tcW w:w="4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N° 2</w:t>
      </w:r>
    </w:p>
    <w:p>
      <w:pPr>
        <w:pStyle w:val="Normal"/>
        <w:jc w:val="center"/>
        <w:rPr>
          <w:rFonts w:ascii="Calibri" w:hAnsi="Calibri" w:cs="Calibri"/>
          <w:b/>
          <w:b/>
          <w:sz w:val="18"/>
          <w:szCs w:val="18"/>
        </w:rPr>
      </w:pPr>
      <w:r>
        <w:rPr>
          <w:rFonts w:cs="Calibri" w:ascii="Calibri" w:hAnsi="Calibri"/>
          <w:b/>
          <w:sz w:val="18"/>
          <w:szCs w:val="18"/>
        </w:rPr>
      </w:r>
    </w:p>
    <w:tbl>
      <w:tblPr>
        <w:tblW w:w="10463" w:type="dxa"/>
        <w:jc w:val="center"/>
        <w:tblInd w:w="0" w:type="dxa"/>
        <w:tblLayout w:type="fixed"/>
        <w:tblCellMar>
          <w:top w:w="0" w:type="dxa"/>
          <w:left w:w="28" w:type="dxa"/>
          <w:bottom w:w="0" w:type="dxa"/>
          <w:right w:w="28" w:type="dxa"/>
        </w:tblCellMar>
      </w:tblPr>
      <w:tblGrid>
        <w:gridCol w:w="5774"/>
        <w:gridCol w:w="4689"/>
      </w:tblGrid>
      <w:tr>
        <w:trPr>
          <w:tblHeader w:val="true"/>
          <w:trHeight w:val="227" w:hRule="atLeast"/>
        </w:trPr>
        <w:tc>
          <w:tcPr>
            <w:tcW w:w="57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8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5" w:hRule="atLeast"/>
          <w:cantSplit w:val="true"/>
        </w:trPr>
        <w:tc>
          <w:tcPr>
            <w:tcW w:w="57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8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8" w:hRule="atLeast"/>
        </w:trPr>
        <w:tc>
          <w:tcPr>
            <w:tcW w:w="577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89" w:hRule="atLeast"/>
        </w:trPr>
        <w:tc>
          <w:tcPr>
            <w:tcW w:w="5774" w:type="dxa"/>
            <w:tcBorders>
              <w:top w:val="single" w:sz="2" w:space="0" w:color="000000"/>
              <w:left w:val="single" w:sz="12" w:space="0" w:color="000000"/>
              <w:bottom w:val="single" w:sz="2" w:space="0" w:color="000000"/>
              <w:right w:val="single" w:sz="2" w:space="0" w:color="000000"/>
            </w:tcBorders>
            <w:vAlign w:val="center"/>
          </w:tcPr>
          <w:tbl>
            <w:tblPr>
              <w:tblW w:w="5600" w:type="dxa"/>
              <w:jc w:val="left"/>
              <w:tblInd w:w="0" w:type="dxa"/>
              <w:tblLayout w:type="fixed"/>
              <w:tblCellMar>
                <w:top w:w="0" w:type="dxa"/>
                <w:left w:w="70" w:type="dxa"/>
                <w:bottom w:w="0" w:type="dxa"/>
                <w:right w:w="70" w:type="dxa"/>
              </w:tblCellMar>
            </w:tblPr>
            <w:tblGrid>
              <w:gridCol w:w="5600"/>
            </w:tblGrid>
            <w:tr>
              <w:trPr>
                <w:trHeight w:val="23" w:hRule="atLeast"/>
              </w:trPr>
              <w:tc>
                <w:tcPr>
                  <w:tcW w:w="560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LOTE N° 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 CARPETA OFICIO DE 3" DE DOS ARGOLLAS; MARCA ARTESCO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 CINTA EMBALAJE DE 48 MM X 200 YARDAS TRANSPARENTES MARCA: MARUTEX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 CLIPS BINDER 1" (25 MM) COLOR NEGRO PRESENTACION CAJA DE 12 UNIDADES MARCA: ECO WORD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4 CLIPS BINDER 2" (51 MM) METALICO COLOR NEGRO PRESENTACION CAJA DE 12 UNIDADES MARCA: ECOWORD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5 CLIPS BINDER DOBLE COLOR NEGRO 3/4 (19MM) COLOR NEGRO PRESENTACION CAJA DE 12 UNIDADES MARCA: ECO WORD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6 CLIPS CHICO 33 MM METALICO NIQUELADO PRESENTACION CAJA DE 100 UNIDADES MARCA: ECOWORD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7 CLIPS DE 50 MM MEDIANO METALICO NIQUELADO PRESENTACION CAJA DE 100 UNIDADES: MARCA: ECOWORD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8 CLIPS DE 78 MM METALICO MIQUELADO PRESENTACION CAJA DE 50 UNIDADES – GRANDE MARCA: MILCAR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9 CORRECTOR EN CINTA 5MM.PRESENTACION MATERIAL PLASTICO DE DIFERENTES COLORES CON TAPA DE PROTECCION DE LA CINTA M-70 MARCA: MADISON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0 CUADERNO DE 100 HOJAS EMPASTADO TAMAÑO OFICIO (C/TAPAS COLORES ENTEROS O NEUTROS) MARCA: ABC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1 CUADERNO DE 200 HOJAS, TAMAÑO CARTA CON DOBLE ESPIRAL METALICO (C/TAPAS COLORES ENTEROS O NEUTROS) TAPA DE CARTON GRUESO PLASTIFICADO MARCA: AMERICAN IRIS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2 CUADERNO O LIBRO DE ACTAS ABC PLASTIFICADO DE 200 HOJAS</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3 DISCO COMPACTO CD-R 700 MB PRESENTACION PAQUETE DE 100 UNIDADES MARCA: PRINCO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4 DISCO DVD EN BLANCO DE 4.7 GB PRESENTACION PAQUETE DE 100 UNIDADES MARCA: JLO&amp;BENZ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5 DIUREX DE 2" TAM. GRANDE TRANSPARENTE, DE 100 YARDAS PRESENTACION TUBO DE 6 UNIDADES MARCA: MARUTEX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6 DIUREX DE 3/4" TAM. CHICO TRANSPARENTE DE 36 YARDAS PRESENTACION TUBO DE 12 UNIDADES MARCA: MARUTEX (O SU EQUIVALENTE)</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7 FOLDER DE CARTULINA COLOR AMARILLO TAMAÑO OFICIO, ESPECIFICAR GRAMAJE DE 240 GRS MARCA: CHAMPIONS (O SU EQUIVALENTE)</w:t>
                  </w:r>
                </w:p>
              </w:tc>
            </w:tr>
          </w:tbl>
          <w:p>
            <w:pPr>
              <w:pStyle w:val="Prrafodelista"/>
              <w:autoSpaceDE w:val="false"/>
              <w:spacing w:before="0" w:after="0"/>
              <w:ind w:left="0" w:hanging="0"/>
              <w:contextualSpacing/>
              <w:rPr>
                <w:rFonts w:ascii="Calibri" w:hAnsi="Calibri" w:cs="Calibri"/>
                <w:sz w:val="18"/>
                <w:szCs w:val="18"/>
                <w:lang w:val="es-BO"/>
              </w:rPr>
            </w:pPr>
            <w:r>
              <w:rPr>
                <w:rFonts w:cs="Calibri" w:ascii="Calibri" w:hAnsi="Calibri"/>
                <w:sz w:val="18"/>
                <w:szCs w:val="18"/>
                <w:lang w:val="es-BO"/>
              </w:rPr>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77" w:hRule="atLeast"/>
        </w:trPr>
        <w:tc>
          <w:tcPr>
            <w:tcW w:w="5774" w:type="dxa"/>
            <w:tcBorders>
              <w:top w:val="single" w:sz="4" w:space="0" w:color="000000"/>
              <w:left w:val="single" w:sz="12" w:space="0" w:color="000000"/>
              <w:bottom w:val="single" w:sz="2" w:space="0" w:color="000000"/>
              <w:right w:val="single" w:sz="2" w:space="0" w:color="000000"/>
            </w:tcBorders>
            <w:shd w:fill="B8CCE4" w:val="clear"/>
            <w:vAlign w:val="center"/>
          </w:tcPr>
          <w:p>
            <w:pPr>
              <w:pStyle w:val="Normal"/>
              <w:numPr>
                <w:ilvl w:val="0"/>
                <w:numId w:val="0"/>
              </w:numPr>
              <w:outlineLvl w:val="0"/>
              <w:rPr>
                <w:rFonts w:ascii="Calibri" w:hAnsi="Calibri" w:cs="Calibri"/>
                <w:sz w:val="16"/>
                <w:szCs w:val="16"/>
              </w:rPr>
            </w:pPr>
            <w:r>
              <w:rPr>
                <w:rFonts w:cs="Calibri" w:ascii="Calibri" w:hAnsi="Calibri"/>
                <w:b/>
                <w:bCs/>
                <w:shd w:fill="B8CCE4" w:val="clear"/>
              </w:rPr>
              <w:t>PLAZO DE ENTREGA</w:t>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2" w:hRule="atLeast"/>
        </w:trPr>
        <w:tc>
          <w:tcPr>
            <w:tcW w:w="577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outlineLvl w:val="0"/>
              <w:rPr>
                <w:rFonts w:ascii="Calibri" w:hAnsi="Calibri" w:cs="Calibri"/>
                <w:sz w:val="16"/>
                <w:szCs w:val="16"/>
              </w:rPr>
            </w:pPr>
            <w:r>
              <w:rPr>
                <w:rFonts w:cs="Calibri" w:ascii="Calibri" w:hAnsi="Calibri"/>
                <w:lang w:eastAsia="es-BO"/>
              </w:rPr>
              <w:t>El Plazo de Entrega será de 15 días calendario, computable a partir de la recepción de la Orden de Compra.</w:t>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2" w:hRule="atLeast"/>
        </w:trPr>
        <w:tc>
          <w:tcPr>
            <w:tcW w:w="5774" w:type="dxa"/>
            <w:tcBorders>
              <w:top w:val="single" w:sz="4"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bCs/>
                <w:shd w:fill="B8CCE4" w:val="clear"/>
              </w:rPr>
              <w:t>GARANTIA DEL PRODUCTO O BIEN</w:t>
            </w:r>
          </w:p>
        </w:tc>
        <w:tc>
          <w:tcPr>
            <w:tcW w:w="4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832" w:hRule="atLeast"/>
        </w:trPr>
        <w:tc>
          <w:tcPr>
            <w:tcW w:w="5774"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BO"/>
              </w:rPr>
            </w:pPr>
            <w:r>
              <w:rPr>
                <w:rFonts w:cs="Calibri" w:ascii="Calibri" w:hAnsi="Calibri"/>
                <w:b/>
                <w:sz w:val="18"/>
                <w:szCs w:val="18"/>
                <w:lang w:eastAsia="es-BO"/>
              </w:rPr>
            </w:r>
          </w:p>
          <w:p>
            <w:pPr>
              <w:pStyle w:val="Normal"/>
              <w:autoSpaceDE w:val="false"/>
              <w:jc w:val="both"/>
              <w:rPr>
                <w:rFonts w:ascii="Calibri" w:hAnsi="Calibri" w:cs="Calibri"/>
                <w:b/>
                <w:b/>
                <w:lang w:eastAsia="es-BO"/>
              </w:rPr>
            </w:pPr>
            <w:r>
              <w:rPr>
                <w:rFonts w:cs="Calibri" w:ascii="Calibri" w:hAnsi="Calibri"/>
                <w:lang w:eastAsia="es-BO"/>
              </w:rPr>
              <w:t>Alcance de la Garantía: La empresa adjudicada deberá garantizar los productos o bienes, de acuerdo a las ofertas realizadas a YPFB, de existir alguna falla, daño u observación a algún producto o bien, deberá reemplazar el mismo en un plazo no mayor de 48 horas</w:t>
            </w:r>
            <w:r>
              <w:rPr>
                <w:rFonts w:cs="Calibri" w:ascii="Calibri" w:hAnsi="Calibri"/>
              </w:rPr>
              <w:t>, sin significar el mismo ningún costo adicional para YPFB,</w:t>
            </w:r>
            <w:r>
              <w:rPr>
                <w:rFonts w:cs="Calibri" w:ascii="Calibri" w:hAnsi="Calibri"/>
                <w:lang w:eastAsia="es-BO"/>
              </w:rPr>
              <w:t xml:space="preserve"> debiendo manifestar la aceptación de este punto en su propuesta.</w:t>
            </w:r>
          </w:p>
        </w:tc>
        <w:tc>
          <w:tcPr>
            <w:tcW w:w="46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LOTE N° 3</w:t>
      </w:r>
    </w:p>
    <w:p>
      <w:pPr>
        <w:pStyle w:val="Normal"/>
        <w:jc w:val="center"/>
        <w:rPr>
          <w:rFonts w:ascii="Calibri" w:hAnsi="Calibri" w:cs="Calibri"/>
          <w:b/>
          <w:b/>
          <w:sz w:val="18"/>
          <w:szCs w:val="18"/>
        </w:rPr>
      </w:pPr>
      <w:r>
        <w:rPr>
          <w:rFonts w:cs="Calibri" w:ascii="Calibri" w:hAnsi="Calibri"/>
          <w:b/>
          <w:sz w:val="18"/>
          <w:szCs w:val="18"/>
        </w:rPr>
      </w:r>
    </w:p>
    <w:tbl>
      <w:tblPr>
        <w:tblW w:w="10463" w:type="dxa"/>
        <w:jc w:val="center"/>
        <w:tblInd w:w="0" w:type="dxa"/>
        <w:tblLayout w:type="fixed"/>
        <w:tblCellMar>
          <w:top w:w="0" w:type="dxa"/>
          <w:left w:w="28" w:type="dxa"/>
          <w:bottom w:w="0" w:type="dxa"/>
          <w:right w:w="28" w:type="dxa"/>
        </w:tblCellMar>
      </w:tblPr>
      <w:tblGrid>
        <w:gridCol w:w="5916"/>
        <w:gridCol w:w="4547"/>
      </w:tblGrid>
      <w:tr>
        <w:trPr>
          <w:tblHeader w:val="true"/>
          <w:trHeight w:val="227" w:hRule="atLeast"/>
        </w:trPr>
        <w:tc>
          <w:tcPr>
            <w:tcW w:w="59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5" w:hRule="atLeast"/>
          <w:cantSplit w:val="true"/>
        </w:trPr>
        <w:tc>
          <w:tcPr>
            <w:tcW w:w="59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8" w:hRule="atLeast"/>
        </w:trPr>
        <w:tc>
          <w:tcPr>
            <w:tcW w:w="591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5" w:hRule="atLeast"/>
        </w:trPr>
        <w:tc>
          <w:tcPr>
            <w:tcW w:w="591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outlineLvl w:val="0"/>
              <w:rPr>
                <w:rFonts w:ascii="Calibri" w:hAnsi="Calibri" w:cs="Calibri"/>
                <w:b/>
                <w:b/>
                <w:sz w:val="18"/>
                <w:szCs w:val="18"/>
                <w:lang w:val="es-BO"/>
              </w:rPr>
            </w:pPr>
            <w:r>
              <w:rPr>
                <w:rFonts w:cs="Calibri" w:ascii="Calibri" w:hAnsi="Calibri"/>
                <w:b/>
                <w:sz w:val="18"/>
                <w:szCs w:val="18"/>
                <w:lang w:val="es-BO"/>
              </w:rPr>
            </w:r>
          </w:p>
          <w:tbl>
            <w:tblPr>
              <w:tblW w:w="5458" w:type="dxa"/>
              <w:jc w:val="left"/>
              <w:tblInd w:w="0" w:type="dxa"/>
              <w:tblLayout w:type="fixed"/>
              <w:tblCellMar>
                <w:top w:w="0" w:type="dxa"/>
                <w:left w:w="70" w:type="dxa"/>
                <w:bottom w:w="0" w:type="dxa"/>
                <w:right w:w="70" w:type="dxa"/>
              </w:tblCellMar>
            </w:tblPr>
            <w:tblGrid>
              <w:gridCol w:w="5458"/>
            </w:tblGrid>
            <w:tr>
              <w:trPr>
                <w:trHeight w:val="23" w:hRule="atLeast"/>
              </w:trPr>
              <w:tc>
                <w:tcPr>
                  <w:tcW w:w="545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LOTE N° 3</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 GRAPAS # 23/10 NIQUELADAS MARCA:  MARCA MADISON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 GRAPAS # 24/6 MATALICO DE COBRE: MARCA MADISON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 GRAPAS # 26/6 NIQUELADAS: MARCA MADISON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TEM 4 JUEGO DE OFICINA METALICO TIPO REJILLA COLOR NEGRO DE 4 PIEZAS </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5 LAPIZ N° 2 HB NEGRO CON BORRADOR MARCA: ARTESCO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6 MARCADOR PARA DISCO CD DOBLE PUNTA PRESENTACION PAQUETE DE 12 UNIDADES: MARCA SABONIS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7 MARCADOR PERMANENTE GRUESO DIFERENTES COLORES NEGRO-ROJO-VERDE PUNTA BISELADA MATERIAL PLASTICO CIRCULAR: MARCA FABER CASTELL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8 NEPACO PLASTICO DE POLIPROPILENO COLOR BLANCO P/ARCHIVAR DOCUMENTOS 80 MM, HASTA 200 HOJA, TAMAÑO DE: 19,5 X 7 CM, CAJA 50 UNIDADES</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9 NUMERADOR O FOLIADOR AUTOMATICO DE 10 DIGITOS MARCA: LONG MARCH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0 NUMERADOR O FOLIADOR AUTOMATICO DE 8 DIGITOS MARCA: LONG MARCH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1 PORTA BOLIGRAFO METÁLICO TIPO REJILLA PARA ESCRITORIO</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2 PORTA CINTA DE EMBALAJE MARCA: H2-S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3 PORTA CLIPS ACRILICOS IMANTADO MATERIAL ACRILICO TRANSPARENTE  4 X 4 X 7 CM MARCA: MADISON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4 POSIT DE 76 X 76 MM PRESENTACION PAQUETE DE 100 HOJAS DE DIFERENTES COLORES NEON MARCA: JIN XIN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5 POSIT STIK NOTES DE 38 X 51 MM PEQUEÑOS PRESENTACION PAQUETE DE 100 HOJAS DE DIFERENTES COLORES MARCA: JIN XIN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6 POSIT TIPO BANDERITAS PLASTICOS 3M (10 X 45) (BLISTER DE 50 UNIDADES)</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7 SACA GRAPAS MARCA: KW-TRIO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8 SEPARADOR HOJAS PLASTICAS  TAMAÑO OFICIO CON PESTAÑA 12 DIVISIONES MARCA: MADISON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9 SEPARADOR HOJAS PLASTICAS TAMAÑO CARTA CON PESTAÑA 12 DIVISIONES MARCA: MADISON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0 TABLERO PLÁSTICO DE DIFERENTES COLORES TAMAÑO OFICIO CON PISA PAPEL TIPO GANCHO MARCA: MILCAR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1 TAMPO AZUL PARA SELLO METALICO MARCA: MILCAR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2 TAMPO NEGRO PARA SELLO METALICO MARCA: MILCAR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3 TAMPO ROJO PARA SELLO METALICO MARCA: MILCAR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4 TINTA PARA FOLIADOR AL ACEITE DE 30 ML MARCA: TRAXX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5 TINTA PARA TAMPO COLOR AZUL DE 30 ML MARCA: ARTESCO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6 TINTA PARA TAMPO COLOR NEGRO DE 30 ML MARCA: ARTESCO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7 TINTA PARA TAMPO COLOR ROJO DE 30 ML MARCA: ARTESCO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8 PILA TAMAÑO GRAND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9 PILAS DOBLE AA. MARCA: PANASONIC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0 PILAS TRIPLE AAA. MARCA: PANASONIC (O SU EQUIVALENTE)</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1 FLASH MEMORY 32 GB</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2 LUPA DE VIDRIO TAMAÑO CHICO</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3 LUPA DE VIDRIO TAMAÑO GRANDE</w:t>
                  </w:r>
                </w:p>
              </w:tc>
            </w:tr>
          </w:tbl>
          <w:p>
            <w:pPr>
              <w:pStyle w:val="Normal"/>
              <w:numPr>
                <w:ilvl w:val="0"/>
                <w:numId w:val="0"/>
              </w:numPr>
              <w:outlineLvl w:val="0"/>
              <w:rPr>
                <w:rFonts w:ascii="Calibri" w:hAnsi="Calibri" w:cs="Calibri"/>
                <w:sz w:val="18"/>
                <w:szCs w:val="18"/>
                <w:lang w:val="es-BO"/>
              </w:rPr>
            </w:pPr>
            <w:r>
              <w:rPr>
                <w:rFonts w:cs="Calibri" w:ascii="Calibri" w:hAnsi="Calibri"/>
                <w:sz w:val="18"/>
                <w:szCs w:val="18"/>
                <w:lang w:val="es-BO"/>
              </w:rPr>
            </w:r>
          </w:p>
          <w:p>
            <w:pPr>
              <w:pStyle w:val="Normal"/>
              <w:numPr>
                <w:ilvl w:val="0"/>
                <w:numId w:val="0"/>
              </w:numPr>
              <w:outlineLvl w:val="0"/>
              <w:rPr>
                <w:rFonts w:ascii="Calibri" w:hAnsi="Calibri" w:cs="Calibri"/>
                <w:sz w:val="18"/>
                <w:szCs w:val="18"/>
                <w:lang w:val="es-BO"/>
              </w:rPr>
            </w:pPr>
            <w:r>
              <w:rPr>
                <w:rFonts w:cs="Calibri" w:ascii="Calibri" w:hAnsi="Calibri"/>
                <w:sz w:val="18"/>
                <w:szCs w:val="18"/>
                <w:lang w:val="es-BO"/>
              </w:rPr>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77" w:hRule="atLeast"/>
        </w:trPr>
        <w:tc>
          <w:tcPr>
            <w:tcW w:w="5916" w:type="dxa"/>
            <w:tcBorders>
              <w:top w:val="single" w:sz="4" w:space="0" w:color="000000"/>
              <w:left w:val="single" w:sz="12" w:space="0" w:color="000000"/>
              <w:bottom w:val="single" w:sz="2" w:space="0" w:color="000000"/>
              <w:right w:val="single" w:sz="2" w:space="0" w:color="000000"/>
            </w:tcBorders>
            <w:shd w:fill="B8CCE4" w:val="clear"/>
            <w:vAlign w:val="center"/>
          </w:tcPr>
          <w:p>
            <w:pPr>
              <w:pStyle w:val="Normal"/>
              <w:numPr>
                <w:ilvl w:val="0"/>
                <w:numId w:val="0"/>
              </w:numPr>
              <w:outlineLvl w:val="0"/>
              <w:rPr>
                <w:rFonts w:ascii="Calibri" w:hAnsi="Calibri" w:cs="Calibri"/>
                <w:sz w:val="16"/>
                <w:szCs w:val="16"/>
              </w:rPr>
            </w:pPr>
            <w:r>
              <w:rPr>
                <w:rFonts w:cs="Calibri" w:ascii="Calibri" w:hAnsi="Calibri"/>
                <w:b/>
                <w:bCs/>
                <w:shd w:fill="B8CCE4" w:val="clear"/>
              </w:rPr>
              <w:t>PLAZO DE ENTREGA</w:t>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84" w:hRule="atLeast"/>
        </w:trPr>
        <w:tc>
          <w:tcPr>
            <w:tcW w:w="5916"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outlineLvl w:val="0"/>
              <w:rPr>
                <w:rFonts w:ascii="Calibri" w:hAnsi="Calibri" w:cs="Calibri"/>
                <w:sz w:val="18"/>
                <w:szCs w:val="18"/>
              </w:rPr>
            </w:pPr>
            <w:r>
              <w:rPr>
                <w:rFonts w:cs="Calibri" w:ascii="Calibri" w:hAnsi="Calibri"/>
                <w:sz w:val="18"/>
                <w:szCs w:val="18"/>
              </w:rPr>
              <w:t>El plazo de Entrega para todos los lotes, será de 15 días calendario, computables a partir del día siguiente hábil de la firma del Contrato.</w:t>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3" w:hRule="atLeast"/>
        </w:trPr>
        <w:tc>
          <w:tcPr>
            <w:tcW w:w="5916" w:type="dxa"/>
            <w:tcBorders>
              <w:top w:val="single" w:sz="4"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bCs/>
                <w:shd w:fill="B8CCE4" w:val="clear"/>
              </w:rPr>
              <w:t>GARANTIA DEL PRODUCTO O BIEN</w:t>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784" w:hRule="atLeast"/>
        </w:trPr>
        <w:tc>
          <w:tcPr>
            <w:tcW w:w="5916"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8"/>
                <w:szCs w:val="18"/>
                <w:lang w:eastAsia="es-BO"/>
              </w:rPr>
            </w:pPr>
            <w:r>
              <w:rPr>
                <w:rFonts w:cs="Calibri" w:ascii="Calibri" w:hAnsi="Calibri"/>
                <w:b/>
                <w:sz w:val="18"/>
                <w:szCs w:val="18"/>
                <w:lang w:eastAsia="es-BO"/>
              </w:rPr>
            </w:r>
          </w:p>
          <w:p>
            <w:pPr>
              <w:pStyle w:val="Normal"/>
              <w:autoSpaceDE w:val="false"/>
              <w:jc w:val="both"/>
              <w:rPr>
                <w:rFonts w:ascii="Calibri" w:hAnsi="Calibri" w:cs="Calibri"/>
                <w:b/>
                <w:b/>
                <w:lang w:eastAsia="es-BO"/>
              </w:rPr>
            </w:pPr>
            <w:r>
              <w:rPr>
                <w:rFonts w:cs="Calibri" w:ascii="Calibri" w:hAnsi="Calibri"/>
                <w:lang w:eastAsia="es-BO"/>
              </w:rPr>
              <w:t>Alcance de la Garantía: La empresa adjudicada deberá garantizar los productos o bienes, de acuerdo a las ofertas realizadas a YPFB, de existir alguna falla, daño u observación a algún producto o bien, deberá reemplazar el mismo en un plazo no mayor de 48 horas</w:t>
            </w:r>
            <w:r>
              <w:rPr>
                <w:rFonts w:cs="Calibri" w:ascii="Calibri" w:hAnsi="Calibri"/>
              </w:rPr>
              <w:t>, sin significar el mismo ningún costo adicional para YPFB,</w:t>
            </w:r>
            <w:r>
              <w:rPr>
                <w:rFonts w:cs="Calibri" w:ascii="Calibri" w:hAnsi="Calibri"/>
                <w:lang w:eastAsia="es-BO"/>
              </w:rPr>
              <w:t xml:space="preserve"> debiendo manifestar la aceptación de este punto en su propuesta.</w:t>
            </w:r>
          </w:p>
        </w:tc>
        <w:tc>
          <w:tcPr>
            <w:tcW w:w="4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2</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3</w:t>
      </w:r>
    </w:p>
    <w:p>
      <w:pPr>
        <w:pStyle w:val="Normal"/>
        <w:jc w:val="center"/>
        <w:rPr>
          <w:rFonts w:ascii="Calibri" w:hAnsi="Calibri" w:cs="Calibri"/>
          <w:b/>
          <w:b/>
          <w:sz w:val="22"/>
          <w:szCs w:val="22"/>
        </w:rPr>
      </w:pPr>
      <w:r>
        <w:rPr>
          <w:rFonts w:cs="Calibri" w:ascii="Calibri" w:hAnsi="Calibri"/>
          <w:b/>
          <w:sz w:val="22"/>
          <w:szCs w:val="22"/>
        </w:rPr>
        <w:t>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left"/>
        <w:tblInd w:w="-80" w:type="dxa"/>
        <w:tblLayout w:type="fixed"/>
        <w:tblCellMar>
          <w:top w:w="0" w:type="dxa"/>
          <w:left w:w="70" w:type="dxa"/>
          <w:bottom w:w="0" w:type="dxa"/>
          <w:right w:w="70" w:type="dxa"/>
        </w:tblCellMar>
      </w:tblPr>
      <w:tblGrid>
        <w:gridCol w:w="560"/>
        <w:gridCol w:w="565"/>
        <w:gridCol w:w="5538"/>
        <w:gridCol w:w="1275"/>
        <w:gridCol w:w="1134"/>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LOTE</w:t>
            </w:r>
          </w:p>
        </w:tc>
        <w:tc>
          <w:tcPr>
            <w:tcW w:w="565"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ITEM</w:t>
            </w:r>
          </w:p>
        </w:tc>
        <w:tc>
          <w:tcPr>
            <w:tcW w:w="553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TALLADA DEL BIEN</w:t>
            </w:r>
          </w:p>
        </w:tc>
        <w:tc>
          <w:tcPr>
            <w:tcW w:w="1275"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 DE MEDIDA</w:t>
            </w:r>
          </w:p>
        </w:tc>
        <w:tc>
          <w:tcPr>
            <w:tcW w:w="1134"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r>
      <w:tr>
        <w:trPr>
          <w:trHeight w:val="315" w:hRule="atLeast"/>
        </w:trPr>
        <w:tc>
          <w:tcPr>
            <w:tcW w:w="9072"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N° 1</w:t>
            </w:r>
          </w:p>
        </w:tc>
      </w:tr>
      <w:tr>
        <w:trPr>
          <w:trHeight w:val="2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DE PLASTICO TRANSPARENT</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BLANCO TAM OFICIO MARCA: MADEPA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CARTA COLOR BLANCO MARCA: MADEPA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MANILA CARTA 23X29.5 MARCA TOP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MANILA DOBLE CART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OBRE MANILA DOBLE OFICIO 37.2X45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OBRE MANILA OFICIO 24.9X35.8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PARA CD DE PAPEL NACIONAL</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PARA CD DE PLASTICO, NACIONAL</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OBRE TRIPLE OFICIO MANIL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EGAMENTO MARCA UHU (O SU EQUIVALENTE) EN BARRA DE 40 GRS GRANDE MARCA: UH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ASURERO METALICO TIPO RED MARCA MILCAR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RANDELAS ADHESIVAS FORM. 8320 PAQUETE DE  100 UNIDADES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RCHIVADOR DE 1/2 LOMO () A PALANCA  DE CARTON EXTRAGRUESO PLASTIFICADO REFORZADO CON METAL EN EL BORDE INFERIOR: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RCHIVADOR LOMO ANCHO DE 3,5” A PALANCA CARTON EXTRAGRUESO PLASTIFICADO REFORZADO CON METAL EN EL BORFDE INFERIOR: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ANDERITA FLECHA DE PLASTICO DE 5 COLORES NEON, CADA UNO DE 25 UNIDADES: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MICROPUNTA) 0,5  BL-5T EXTRA FINO COLOR NEGRO MATERIAL PLASTICO BLANCO TRANSPARENTE IMPRESO DE LA MARCA EN ALTO RELIEVE: MARCA PILOT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MICROPUNTA) 0,5  BL-5T EXTRA FINO COLOR ROJO MATERIAL PLASTICO BLANCO TRANSPARENTE PUNTA ROSCA METALICA IMPRESO DE LA MARCA EN ALTO RELIEVE CON CODIGO DE BARRAS: MARCA PILOT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MICROPUNTA) MARCA: PILOT (O SU EQUIVALENTE) BL-G-15T S EXTRA FINO COLOR AZUL MATERIAL PLASTICO BLANCO TRANSPARENTE PUNTA ROSCA METAL CON CODIGO DE BARRA IMPRESO LA MARCA EN ALTO RELIEVE: MARCA PILOT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COLOR AZUL DE CUERPO TRANSLUCIDO CON CODIGO DE BARRAS ORIGINAL: MARCA  PILOT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LIGRAFO  BP 145-F RETRACTABLE COLOR AZUL: MARCA PILOT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RRADOR DE MIGA DE PAN PRESENTACION CAJA DE 24 UNIDADES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PETA BINDER TAM A-4 DE 3" 2 ANILLAS; MARCA ARTESCO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PETA BINDER TAM CARTA 3" CON 2 ANILLAS;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w:t>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LOTE N° 2</w:t>
            </w:r>
          </w:p>
        </w:tc>
      </w:tr>
      <w:tr>
        <w:trPr>
          <w:trHeight w:val="2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PETA OFICIO DE 3" DE DOS ARGOLLAS; MARCA ARTESCO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NTA EMBALAJE DE 48 MM X 200 YARDAS TRANSPARENTES MARCA: MARUTEX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BINDER 1" (25 MM) COLOR NEGRO PRESENTACION CAJA DE 12 UNIDADES MARCA: ECO WORD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BINDER 2" (51 MM) METALICO COLOR NEGRO PRESENTACION CAJA DE 12 UNIDADES MARCA: ECOWORD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BINDER DOBLE COLOR NEGRO 3/4 (19MM) COLOR NEGRO PRESENTACION CAJA DE 12 UNIDADES MARCA: ECO WORD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CHICO 33 MM METALICO NIQUELADO PRESENTACION CAJA DE 100 UNIDADES MARCA: ECOWORD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DE 50 MM MEDIANO METALICO NIQUELADO PRESENTACION CAJA DE 100 UNIDADES: MARCA: ECOWORD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LIPS DE 78 MM METALICO MIQUELADO PRESENTACION CAJA DE 50 UNIDADES – GRANDE MARCA: MILCAR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ORRECTOR EN CINTA 5MM.PRESENTACION MATERIAL PLASTICO DE DIFERENTES COLORES CON TAPA DE PROTECCION DE LA CINTA M-70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UADERNO DE 100 HOJAS EMPASTADO TAMAÑO OFICIO (C/TAPAS COLORES ENTEROS O NEUTROS) MARCA: ABC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UADERNO DE 200 HOJAS, TAMAÑO CARTA CON DOBLE ESPIRAL METALICO (C/TAPAS COLORES ENTEROS O NEUTROS) TAPA DE CARTON GRUESO PLASTIFICADO MARCA: AMERICAN IRIS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UADERNO O LIBRO DE ACTAS ABC PLASTIFICADO DE 2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COMPACTO CD-R 700 MB PRESENTACION PAQUETE DE 100 UNIDADES MARCA: PRINCO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DVD EN BLANCO DE 4.7 GB PRESENTACION PAQUETE DE 100 UNIDADES MARCA: JLO&amp;BENZ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UREX DE 2" TAM. GRANDE TRANSPARENTE, DE 100 YARDAS PRESENTACION TUBO DE 6 UNIDADES MARCA: MARUTEX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UREX DE 3/4" TAM. CHICO TRANSPARENTE DE 36 YARDAS PRESENTACION TUBO DE 12 UNIDADES MARCA: MARUTEX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FOLDER DE CARTULINA COLOR AMARILLO TAMAÑO OFICIO, ESPECIFICAR GRAMAJE DE 240 GRS MARCA: CHAMPIONS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LOTE  N° 3</w:t>
            </w:r>
          </w:p>
        </w:tc>
      </w:tr>
      <w:tr>
        <w:trPr>
          <w:trHeight w:val="2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RAPAS # 23/10 NIQUELADAS MARCA: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RAPAS # 24/6 MATALICO DE COBRE: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RAPAS # 26/6 NIQUELADAS: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OFICINA METALICO TIPO REJILLA COLOR NEGRO DE 4 PIEZAS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APIZ N° 2 HB NEGRO CON BORRADOR MARCA: ARTESCO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RCADOR PARA DISCO CD DOBLE PUNTA PRESENTACION PAQUETE DE 12 UNIDADES: MARCA SABONIS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RCADOR PERMANENTE GRUESO DIFERENTES COLORES NEGRO-ROJO-VERDE PUNTA BISELADA MATERIAL PLASTICO CIRCULAR: MARCA FABER CASTELL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3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lang w:val="es-BO" w:eastAsia="es-BO"/>
              </w:rPr>
              <w:t>NEPACO PLASTICO DE POLIPROPILENO COLOR BLANCO P/ARCHIVAR DOCUMENTOS 80 MM, HASTA 200 HOJA, TAMAÑO DE: 19,5 X 7 CM, CAJA 50 UNIDADE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AJ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NUMERADOR O FOLIADOR AUTOMATICO DE 10 DIGITOS MARCA: LONG MARCH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NUMERADOR O FOLIADOR AUTOMATICO DE 8 DIGITOS MARCA: LONG MARCH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RTA BOLIGRAFO METÁLICO TIPO REJILLA PARA ESCRITORI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RTA CINTA DE EMBALAJE MARCA: H2-S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RTA CLIPS ACRILICOS IMANTADO MATERIAL ACRILICO TRANSPARENTE  4 X 4 X 7 CM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SIT DE 76 X 76 MM PRESENTACION PAQUETE DE 100 HOJAS DE DIFERENTES COLORES NEON MARCA: JIN XI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SIT STIK NOTES DE 38 X 51 MM PEQUEÑOS PRESENTACION PAQUETE DE 100 HOJAS DE DIFERENTES COLORES MARCA: JIN XI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OSIT TIPO BANDERITAS PLASTICOS 3M (10 X 45) (BLISTER DE 50 UNIDADE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ACA GRAPAS MARCA: KW-TRIO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PARADOR HOJAS PLASTICAS  TAMAÑO OFICIO CON PESTAÑA 12 DIVISIONES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PARADOR HOJAS PLASTICAS TAMAÑO CARTA CON PESTAÑA 12 DIVISIONES MARCA: MADISON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JUEGO</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ABLERO PLÁSTICO DE DIFERENTES COLORES TAMAÑO OFICIO CON PISA PAPEL TIPO GANCHO MARCA: MILCAR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AMPO AZUL PARA SELLO METALICO MARCA: MILCAR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AMPO NEGRO PARA SELLO METALICO MARCA: MILCAR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AMPO ROJO PARA SELLO METALICO MARCA: MILCAR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FOLIADOR AL ACEITE DE 30 ML MARCA: TRAXX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TAMPO COLOR AZUL DE 30 ML MARCA: ARTESCO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TAMPO COLOR NEGRO DE 30 ML MARCA: ARTESCO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INTA PARA TAMPO COLOR ROJO DE 30 ML MARCA: ARTESCO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ILA TAMAÑO GRAND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ILAS DOBLE AA. MARCA: PANASONIC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ILAS TRIPLE AAA. MARCA: PANASONIC (O SU EQUIVALENT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FLASH MEMORY 32 GB</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UPA DE VIDRIO TAMAÑO CHIC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5538"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LUPA DE VIDRIO TAMAÑO GRAND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2"/>
          <w:numId w:val="14"/>
        </w:numPr>
        <w:ind w:left="142" w:hanging="360"/>
        <w:rPr>
          <w:rFonts w:ascii="Calibri" w:hAnsi="Calibri" w:cs="Calibri"/>
          <w:b/>
          <w:b/>
          <w:sz w:val="22"/>
          <w:szCs w:val="22"/>
        </w:rPr>
      </w:pPr>
      <w:r>
        <w:rPr>
          <w:rFonts w:cs="Calibri" w:ascii="Calibri" w:hAnsi="Calibri"/>
          <w:b/>
          <w:sz w:val="22"/>
          <w:szCs w:val="22"/>
        </w:rPr>
        <w:t>Características</w:t>
      </w:r>
    </w:p>
    <w:p>
      <w:pPr>
        <w:pStyle w:val="Normal"/>
        <w:jc w:val="right"/>
        <w:rPr>
          <w:rFonts w:ascii="Calibri" w:hAnsi="Calibri" w:cs="Calibri"/>
          <w:b/>
          <w:b/>
          <w:sz w:val="22"/>
          <w:szCs w:val="22"/>
        </w:rPr>
      </w:pPr>
      <w:r>
        <w:rPr>
          <w:rFonts w:cs="Calibri" w:ascii="Calibri" w:hAnsi="Calibri"/>
          <w:b/>
          <w:sz w:val="22"/>
          <w:szCs w:val="22"/>
        </w:rPr>
      </w:r>
    </w:p>
    <w:tbl>
      <w:tblPr>
        <w:tblW w:w="9565" w:type="dxa"/>
        <w:jc w:val="left"/>
        <w:tblInd w:w="-289" w:type="dxa"/>
        <w:tblLayout w:type="fixed"/>
        <w:tblCellMar>
          <w:top w:w="0" w:type="dxa"/>
          <w:left w:w="70" w:type="dxa"/>
          <w:bottom w:w="0" w:type="dxa"/>
          <w:right w:w="70" w:type="dxa"/>
        </w:tblCellMar>
      </w:tblPr>
      <w:tblGrid>
        <w:gridCol w:w="9565"/>
      </w:tblGrid>
      <w:tr>
        <w:trPr>
          <w:trHeight w:val="499"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CARACTERÍSTICAS TÉCNICAS DEL BIEN </w:t>
            </w:r>
          </w:p>
        </w:tc>
      </w:tr>
      <w:tr>
        <w:trPr>
          <w:trHeight w:val="7086"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bCs/>
                <w:lang w:val="es-BO" w:eastAsia="es-BO"/>
              </w:rPr>
            </w:pPr>
            <w:r>
              <w:rPr>
                <w:rFonts w:cs="Calibri" w:ascii="Calibri" w:hAnsi="Calibri"/>
                <w:b/>
                <w:bCs/>
                <w:lang w:val="es-BO" w:eastAsia="es-BO"/>
              </w:rPr>
            </w:r>
          </w:p>
          <w:tbl>
            <w:tblPr>
              <w:tblW w:w="9348" w:type="dxa"/>
              <w:jc w:val="left"/>
              <w:tblInd w:w="0" w:type="dxa"/>
              <w:tblLayout w:type="fixed"/>
              <w:tblCellMar>
                <w:top w:w="0" w:type="dxa"/>
                <w:left w:w="70" w:type="dxa"/>
                <w:bottom w:w="0" w:type="dxa"/>
                <w:right w:w="70" w:type="dxa"/>
              </w:tblCellMar>
            </w:tblPr>
            <w:tblGrid>
              <w:gridCol w:w="9348"/>
            </w:tblGrid>
            <w:tr>
              <w:trPr>
                <w:trHeight w:val="23" w:hRule="atLeast"/>
              </w:trPr>
              <w:tc>
                <w:tcPr>
                  <w:tcW w:w="934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LOTE N° 1</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 SOBRE  DE PLASTICO TRANSPARENT</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 SOBRE BLANCO TAM OFICIO MARCA: MADEPA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 SOBRE CARTA COLOR BLANCO MARCA: MADEPA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4 SOBRE MANILA CARTA 23X29.5 MARCA TOP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5 SOBRE MANILA DOBLE CARTA</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ITEM 6 SOBRE MANILA DOBLE OFICIO 37.2X45 </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ITEM 7 SOBRE MANILA OFICIO 24.9X35.8 </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8 SOBRE PARA CD DE PAPEL NACIONAL</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9 SOBRE PARA CD DE PLASTICO, NACIONAL</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0 SOBRE TRIPLE OFICIO MANILA</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1 PEGAMENTO MARCA UHU (O SU EQUIVALENTE) EN BARRA DE 40 GRS GRANDE MARCA: UHU</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2 BASURERO METALICO TIPO RED MARCA MILCAR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3 ARANDELAS ADHESIVAS FORM. 8320 PAQUETE DE  100 UNIDADES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4 ARCHIVADOR DE 1/2 LOMO () A PALANCA  DE CARTON EXTRAGRUESO PLASTIFICADO REFORZADO CON METAL EN EL BORDE INFERIOR: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5 ARCHIVADOR LOMO ANCHO DE 3,5” A PALANCA CARTON EXTRAGRUESO PLASTIFICADO REFORZADO CON METAL EN EL BORFDE INFERIOR: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6 BANDERITA FLECHA DE PLASTICO DE 5 COLORES NEON, CADA UNO DE 25 UNIDADES: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7 BOLIGRAFO (MICROPUNTA) 0,5  BL-5T EXTRA FINO COLOR NEGRO MATERIAL PLASTICO BLANCO TRANSPARENTE IMPRESO DE LA MARCA EN ALTO RELIEVE: MARCA PILOT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8 BOLIGRAFO (MICROPUNTA) 0,5  BL-5T EXTRA FINO COLOR ROJO MATERIAL PLASTICO BLANCO TRANSPARENTE PUNTA ROSCA METALICA IMPRESO DE LA MARCA EN ALTO RELIEVE CON CODIGO DE BARRAS: MARCA PILOT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9 BOLIGRAFO (MICROPUNTA) MARCA: PILOT (O SU EQUIVALENTE) BL-G-15T S EXTRA FINO COLOR AZUL MATERIAL PLASTICO BLANCO TRANSPARENTE PUNTA ROSCA METAL CON CODIGO DE BARRA IMPRESO LA MARCA EN ALTO RELIEVE: MARCA PILOT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0 BOLIGRAFO COLOR AZUL DE CUERPO TRANSLUCIDO CON CODIGO DE BARRAS ORIGINAL: MARCA  PILOT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1 BOLIGRAFO  BP 145-F RETRACTABLE COLOR AZUL: MARCA PILOT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2 BORRADOR DE MIGA DE PAN PRESENTACION CAJA DE 24 UNIDADES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3 CARPETA BINDER TAM A-4 DE 3" 2 ANILLAS; MARCA ARTESCO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4 CARPETA BINDER TAM CARTA 3" CON 2 ANILLAS;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LOTE N° 2</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 CARPETA OFICIO DE 3" DE DOS ARGOLLAS; MARCA ARTESCO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 CINTA EMBALAJE DE 48 MM X 200 YARDAS TRANSPARENTES MARCA: MARUTEX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 CLIPS BINDER 1" (25 MM) COLOR NEGRO PRESENTACION CAJA DE 12 UNIDADES MARCA: ECO WORD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4 CLIPS BINDER 2" (51 MM) METALICO COLOR NEGRO PRESENTACION CAJA DE 12 UNIDADES MARCA: ECOWORD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5 CLIPS BINDER DOBLE COLOR NEGRO 3/4 (19MM) COLOR NEGRO PRESENTACION CAJA DE 12 UNIDADES MARCA: ECO WORD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6 CLIPS CHICO 33 MM METALICO NIQUELADO PRESENTACION CAJA DE 100 UNIDADES MARCA: ECOWORD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7 CLIPS DE 50 MM MEDIANO METALICO NIQUELADO PRESENTACION CAJA DE 100 UNIDADES: MARCA: ECOWORD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8 CLIPS DE 78 MM METALICO MIQUELADO PRESENTACION CAJA DE 50 UNIDADES – GRANDE MARCA: MILCAR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9 CORRECTOR EN CINTA 5MM.PRESENTACION MATERIAL PLASTICO DE DIFERENTES COLORES CON TAPA DE PROTECCION DE LA CINTA M-70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0 CUADERNO DE 100 HOJAS EMPASTADO TAMAÑO OFICIO (C/TAPAS COLORES ENTEROS O NEUTROS) MARCA: ABC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1 CUADERNO DE 200 HOJAS, TAMAÑO CARTA CON DOBLE ESPIRAL METALICO (C/TAPAS COLORES ENTEROS O NEUTROS) TAPA DE CARTON GRUESO PLASTIFICADO MARCA: AMERICAN IRIS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2 CUADERNO O LIBRO DE ACTAS ABC PLASTIFICADO DE 200 HOJAS</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3 DISCO COMPACTO CD-R 700 MB PRESENTACION PAQUETE DE 100 UNIDADES MARCA: PRINCO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4 DISCO DVD EN BLANCO DE 4.7 GB PRESENTACION PAQUETE DE 100 UNIDADES MARCA: JLO&amp;BENZ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5 DIUREX DE 2" TAM. GRANDE TRANSPARENTE, DE 100 YARDAS PRESENTACION TUBO DE 6 UNIDADES MARCA: MARUTEX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6 DIUREX DE 3/4" TAM. CHICO TRANSPARENTE DE 36 YARDAS PRESENTACION TUBO DE 12 UNIDADES MARCA: MARUTEX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7 FOLDER DE CARTULINA COLOR AMARILLO TAMAÑO OFICIO, ESPECIFICAR GRAMAJE DE 240 GRS MARCA: CHAMPIONS (O SU EQUIVALENTE)</w:t>
                  </w:r>
                </w:p>
              </w:tc>
            </w:tr>
            <w:tr>
              <w:trPr>
                <w:trHeight w:val="23" w:hRule="atLeast"/>
              </w:trPr>
              <w:tc>
                <w:tcPr>
                  <w:tcW w:w="9348" w:type="dxa"/>
                  <w:tcBorders>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LOTE N° 3</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 GRAPAS # 23/10 NIQUELADAS MARCA: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 GRAPAS # 24/6 MATALICO DE COBRE: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 GRAPAS # 26/6 NIQUELADAS: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ITEM 4 JUEGO DE OFICINA METALICO TIPO REJILLA COLOR NEGRO DE 4 PIEZAS </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5 LAPIZ N° 2 HB NEGRO CON BORRADOR MARCA: ARTESCO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6 MARCADOR PARA DISCO CD DOBLE PUNTA PRESENTACION PAQUETE DE 12 UNIDADES: MARCA SABONIS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7 MARCADOR PERMANENTE GRUESO DIFERENTES COLORES NEGRO-ROJO-VERDE PUNTA BISELADA MATERIAL PLASTICO CIRCULAR: MARCA FABER CASTELL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8 NEPACO PLASTICO DE POLIPROPILENO COLOR BLANCO P/ARCHIVAR DOCUMENTOS 80 MM, HASTA 200 HOJA, TAMAÑO DE: 19,5 X 7 CM, CAJA 50 UNIDADES</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9 NUMERADOR O FOLIADOR AUTOMATICO DE 10 DIGITOS MARCA: LONG MARCH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0 NUMERADOR O FOLIADOR AUTOMATICO DE 8 DIGITOS MARCA: LONG MARCH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1 PORTA BOLIGRAFO METÁLICO TIPO REJILLA PARA ESCRITORIO</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2 PORTA CINTA DE EMBALAJE MARCA: H2-S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3 PORTA CLIPS ACRILICOS IMANTADO MATERIAL ACRILICO TRANSPARENTE  4 X 4 X 7 CM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4 POSIT DE 76 X 76 MM PRESENTACION PAQUETE DE 100 HOJAS DE DIFERENTES COLORES NEON MARCA: JIN XI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5 POSIT STIK NOTES DE 38 X 51 MM PEQUEÑOS PRESENTACION PAQUETE DE 100 HOJAS DE DIFERENTES COLORES MARCA: JIN XI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6 POSIT TIPO BANDERITAS PLASTICOS 3M (10 X 45) (BLISTER DE 50 UNIDADES)</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7 SACA GRAPAS MARCA: KW-TRIO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8 SEPARADOR HOJAS PLASTICAS  TAMAÑO OFICIO CON PESTAÑA 12 DIVISIONES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9 SEPARADOR HOJAS PLASTICAS TAMAÑO CARTA CON PESTAÑA 12 DIVISIONES MARCA: MADISON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0 TABLERO PLÁSTICO DE DIFERENTES COLORES TAMAÑO OFICIO CON PISA PAPEL TIPO GANCHO MARCA: MILCAR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1 TAMPO AZUL PARA SELLO METALICO MARCA: MILCAR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2 TAMPO NEGRO PARA SELLO METALICO MARCA: MILCAR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3 TAMPO ROJO PARA SELLO METALICO MARCA: MILCAR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4 TINTA PARA FOLIADOR AL ACEITE DE 30 ML MARCA: TRAXX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5 TINTA PARA TAMPO COLOR AZUL DE 30 ML MARCA: ARTESCO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6 TINTA PARA TAMPO COLOR NEGRO DE 30 ML MARCA: ARTESCO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7 TINTA PARA TAMPO COLOR ROJO DE 30 ML MARCA: ARTESCO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8 PILA TAMAÑO GRAND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9 PILAS DOBLE AA. MARCA: PANASONIC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0 PILAS TRIPLE AAA. MARCA: PANASONIC (O SU EQUIVALENTE)</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1 FLASH MEMORY 32 GB</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2 LUPA DE VIDRIO TAMAÑO CHICO</w:t>
                  </w:r>
                </w:p>
              </w:tc>
            </w:tr>
            <w:tr>
              <w:trPr>
                <w:trHeight w:val="23" w:hRule="atLeast"/>
              </w:trPr>
              <w:tc>
                <w:tcPr>
                  <w:tcW w:w="93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3 LUPA DE VIDRIO TAMAÑO GRANDE</w:t>
                  </w:r>
                </w:p>
              </w:tc>
            </w:tr>
          </w:tbl>
          <w:p>
            <w:pPr>
              <w:pStyle w:val="Normal"/>
              <w:numPr>
                <w:ilvl w:val="0"/>
                <w:numId w:val="0"/>
              </w:numPr>
              <w:outlineLvl w:val="0"/>
              <w:rPr>
                <w:rFonts w:ascii="Calibri" w:hAnsi="Calibri" w:cs="Calibri"/>
                <w:b/>
                <w:b/>
                <w:bCs/>
                <w:lang w:eastAsia="es-BO"/>
              </w:rPr>
            </w:pPr>
            <w:r>
              <w:rPr>
                <w:rFonts w:cs="Calibri" w:ascii="Calibri" w:hAnsi="Calibri"/>
                <w:b/>
                <w:bCs/>
                <w:lang w:eastAsia="es-BO"/>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45" w:type="dxa"/>
        <w:jc w:val="center"/>
        <w:tblInd w:w="0" w:type="dxa"/>
        <w:tblLayout w:type="fixed"/>
        <w:tblCellMar>
          <w:top w:w="0" w:type="dxa"/>
          <w:left w:w="70" w:type="dxa"/>
          <w:bottom w:w="0" w:type="dxa"/>
          <w:right w:w="70" w:type="dxa"/>
        </w:tblCellMar>
      </w:tblPr>
      <w:tblGrid>
        <w:gridCol w:w="9645"/>
      </w:tblGrid>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 PARA TODOS LOS LOTES</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El Plazo de Entrega será de 15 días calendario, computable a partir de la recepción de la Orden de Compra.</w:t>
            </w:r>
          </w:p>
          <w:p>
            <w:pPr>
              <w:pStyle w:val="Normal"/>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GARANTIA DEL PRODUCTO O BIE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eastAsia="es-BO"/>
              </w:rPr>
            </w:pPr>
            <w:r>
              <w:rPr>
                <w:rFonts w:cs="Calibri" w:ascii="Calibri" w:hAnsi="Calibri"/>
                <w:sz w:val="22"/>
                <w:szCs w:val="22"/>
                <w:lang w:eastAsia="es-BO"/>
              </w:rPr>
              <w:t>Alcance de la Garantía: La empresa adjudicada deberá garantizar los productos o bienes, de acuerdo a las ofertas realizadas a YPFB, de existir alguna falla, daño u observación a algún producto o bien, deberá reemplazar el mismo en un plazo no mayor de 48 horas</w:t>
            </w:r>
            <w:r>
              <w:rPr>
                <w:rFonts w:cs="Calibri" w:ascii="Calibri" w:hAnsi="Calibri"/>
                <w:sz w:val="22"/>
                <w:szCs w:val="22"/>
              </w:rPr>
              <w:t>, sin significar el mismo ningún costo adicional para YPFB,</w:t>
            </w:r>
            <w:r>
              <w:rPr>
                <w:rFonts w:cs="Calibri" w:ascii="Calibri" w:hAnsi="Calibri"/>
                <w:sz w:val="22"/>
                <w:szCs w:val="22"/>
                <w:lang w:eastAsia="es-BO"/>
              </w:rPr>
              <w:t xml:space="preserve"> debiendo manifestar la aceptación de este punto en su propuesta.</w:t>
            </w:r>
          </w:p>
        </w:tc>
      </w:tr>
    </w:tbl>
    <w:p>
      <w:pPr>
        <w:pStyle w:val="Normal"/>
        <w:jc w:val="right"/>
        <w:rPr>
          <w:rFonts w:ascii="Calibri" w:hAnsi="Calibri" w:cs="Calibri"/>
          <w:sz w:val="22"/>
          <w:szCs w:val="22"/>
        </w:rPr>
      </w:pPr>
      <w:r>
        <w:rPr>
          <w:rFonts w:cs="Calibri" w:ascii="Calibri" w:hAnsi="Calibri"/>
          <w:sz w:val="22"/>
          <w:szCs w:val="22"/>
        </w:rPr>
      </w:r>
    </w:p>
    <w:p>
      <w:pPr>
        <w:pStyle w:val="Normal"/>
        <w:numPr>
          <w:ilvl w:val="2"/>
          <w:numId w:val="14"/>
        </w:numPr>
        <w:spacing w:before="0" w:after="0"/>
        <w:ind w:left="142" w:hanging="360"/>
        <w:contextualSpacing/>
        <w:jc w:val="both"/>
        <w:rPr>
          <w:rFonts w:ascii="Calibri" w:hAnsi="Calibri" w:cs="Calibri"/>
          <w:b/>
          <w:b/>
          <w:bCs/>
          <w:lang w:eastAsia="es-BO"/>
        </w:rPr>
      </w:pPr>
      <w:r>
        <w:rPr>
          <w:rFonts w:eastAsia="Calibri" w:cs="Calibri" w:ascii="Calibri" w:hAnsi="Calibri"/>
          <w:b/>
          <w:bCs/>
          <w:lang w:eastAsia="es-BO"/>
        </w:rPr>
        <w:t xml:space="preserve"> </w:t>
      </w:r>
      <w:r>
        <w:rPr>
          <w:rFonts w:cs="Calibri" w:ascii="Calibri" w:hAnsi="Calibri"/>
          <w:b/>
          <w:bCs/>
          <w:lang w:eastAsia="es-BO"/>
        </w:rPr>
        <w:t>CONDICIONES REQUERIDAS PARA LA ENTREGA DEL BIEN</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565" w:type="dxa"/>
        <w:jc w:val="left"/>
        <w:tblInd w:w="-289" w:type="dxa"/>
        <w:tblLayout w:type="fixed"/>
        <w:tblCellMar>
          <w:top w:w="0" w:type="dxa"/>
          <w:left w:w="70" w:type="dxa"/>
          <w:bottom w:w="0" w:type="dxa"/>
          <w:right w:w="70" w:type="dxa"/>
        </w:tblCellMar>
      </w:tblPr>
      <w:tblGrid>
        <w:gridCol w:w="9565"/>
      </w:tblGrid>
      <w:tr>
        <w:trPr>
          <w:trHeight w:val="346"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TODOS LOS LOTES </w:t>
            </w:r>
          </w:p>
        </w:tc>
      </w:tr>
      <w:tr>
        <w:trPr>
          <w:trHeight w:val="612"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rPr>
              <w:t>El lugar de entrega de todos los lotes es el Almacén de YPFB-DAOR, ubicado en las instalaciones de la Vicepresidencia Nacional de Operaciones – VPNO (Edificio Antiguo), en la Avenida Grigotá esquina Regimiento Lanza S/N entre 3er y 4to anillo de la ciudad de Santa Cruz de la Sierra.</w:t>
            </w:r>
          </w:p>
        </w:tc>
      </w:tr>
      <w:tr>
        <w:trPr>
          <w:trHeight w:val="397"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sz w:val="22"/>
                <w:szCs w:val="22"/>
              </w:rPr>
              <w:t>CARACTERÍSTICAS DE ALMACENAJE PARA TODOS LOS LOTES</w:t>
            </w:r>
          </w:p>
        </w:tc>
      </w:tr>
      <w:tr>
        <w:trPr>
          <w:trHeight w:val="452"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rPr>
              <w:t xml:space="preserve">Los </w:t>
            </w:r>
            <w:r>
              <w:rPr>
                <w:rFonts w:cs="Calibri" w:ascii="Calibri" w:hAnsi="Calibri"/>
                <w:lang w:eastAsia="es-BO"/>
              </w:rPr>
              <w:t>productos o bienes</w:t>
            </w:r>
            <w:r>
              <w:rPr>
                <w:rFonts w:cs="Calibri" w:ascii="Calibri" w:hAnsi="Calibri"/>
                <w:sz w:val="22"/>
                <w:szCs w:val="22"/>
              </w:rPr>
              <w:t xml:space="preserve"> a ofertar deben ser entregados en paquetes o cajas en buen estado con la seguridad y protección correspondiente, que permitan un buen estado de conservación y almacenaje de los mismo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22"/>
                <w:szCs w:val="22"/>
              </w:rPr>
              <w:t>El pago se realizará previo informe de recepción emitido</w:t>
            </w:r>
            <w:r>
              <w:rPr>
                <w:rFonts w:cs="Calibri" w:ascii="Calibri" w:hAnsi="Calibri"/>
                <w:sz w:val="22"/>
                <w:szCs w:val="22"/>
              </w:rPr>
              <w:t xml:space="preserve"> por parte del comité de recepción de YPFB, dando la conformidad de los bienes recibidos</w:t>
            </w:r>
            <w:r>
              <w:rPr>
                <w:rFonts w:cs="Calibri" w:ascii="Calibri" w:hAnsi="Calibri"/>
                <w:b/>
                <w:sz w:val="22"/>
                <w:szCs w:val="22"/>
              </w:rPr>
              <w:t xml:space="preserve">, </w:t>
            </w:r>
            <w:r>
              <w:rPr>
                <w:rFonts w:cs="Calibri" w:ascii="Calibri" w:hAnsi="Calibri"/>
                <w:sz w:val="22"/>
                <w:szCs w:val="22"/>
              </w:rPr>
              <w:t xml:space="preserve">y actividades administrativas correspondientes. </w:t>
            </w:r>
          </w:p>
          <w:p>
            <w:pPr>
              <w:pStyle w:val="Normal"/>
              <w:spacing w:before="0" w:after="120"/>
              <w:jc w:val="both"/>
              <w:rPr>
                <w:rFonts w:ascii="Calibri" w:hAnsi="Calibri" w:cs="Calibri"/>
                <w:bCs/>
                <w:sz w:val="22"/>
                <w:szCs w:val="22"/>
              </w:rPr>
            </w:pPr>
            <w:r>
              <w:rPr>
                <w:rFonts w:cs="Calibri" w:ascii="Calibri" w:hAnsi="Calibri"/>
                <w:bCs/>
                <w:sz w:val="22"/>
                <w:szCs w:val="22"/>
              </w:rPr>
              <w:t>Para efectos de solicitud de pago, el (los) Proveedor (es) deben presentar lo siguiente:</w:t>
            </w:r>
          </w:p>
          <w:p>
            <w:pPr>
              <w:pStyle w:val="Normal"/>
              <w:numPr>
                <w:ilvl w:val="0"/>
                <w:numId w:val="22"/>
              </w:numPr>
              <w:spacing w:before="0" w:after="0"/>
              <w:ind w:left="323" w:hanging="284"/>
              <w:contextualSpacing/>
              <w:jc w:val="both"/>
              <w:rPr/>
            </w:pPr>
            <w:r>
              <w:rPr>
                <w:rFonts w:cs="Calibri" w:ascii="Calibri" w:hAnsi="Calibri"/>
                <w:bCs/>
                <w:sz w:val="22"/>
                <w:szCs w:val="22"/>
              </w:rPr>
              <w:t xml:space="preserve">Carta de solicitud de pago, dirigida a la Dirección Regional de Administración Oriente de </w:t>
            </w:r>
            <w:r>
              <w:rPr>
                <w:rFonts w:cs="Calibri" w:ascii="Calibri" w:hAnsi="Calibri"/>
                <w:b/>
                <w:bCs/>
                <w:sz w:val="22"/>
                <w:szCs w:val="22"/>
              </w:rPr>
              <w:t>YPFB.</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 xml:space="preserve">Fotocopia simple del registro de beneficiarios </w:t>
            </w:r>
            <w:r>
              <w:rPr>
                <w:rFonts w:cs="Calibri" w:ascii="Calibri" w:hAnsi="Calibri"/>
                <w:b/>
                <w:bCs/>
                <w:sz w:val="22"/>
                <w:szCs w:val="22"/>
              </w:rPr>
              <w:t>SIGEP</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 xml:space="preserve">Fotocopia simple del </w:t>
            </w:r>
            <w:r>
              <w:rPr>
                <w:rFonts w:cs="Calibri" w:ascii="Calibri" w:hAnsi="Calibri"/>
                <w:b/>
                <w:bCs/>
                <w:sz w:val="22"/>
                <w:szCs w:val="22"/>
              </w:rPr>
              <w:t>NIT.</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Nota de entrega bien, sellado por Almacenes</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Contrato y/o Orden de Compra</w:t>
            </w:r>
          </w:p>
          <w:p>
            <w:pPr>
              <w:pStyle w:val="Normal"/>
              <w:numPr>
                <w:ilvl w:val="0"/>
                <w:numId w:val="22"/>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poder del Representante Legal</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pPr>
            <w:r>
              <w:rPr>
                <w:rFonts w:cs="Calibri" w:ascii="Calibri" w:hAnsi="Calibri"/>
                <w:bCs/>
                <w:sz w:val="22"/>
                <w:szCs w:val="22"/>
              </w:rPr>
              <w:t xml:space="preserve">Cabe hacer notar que </w:t>
            </w:r>
            <w:r>
              <w:rPr>
                <w:rFonts w:cs="Calibri" w:ascii="Calibri" w:hAnsi="Calibri"/>
                <w:b/>
                <w:bCs/>
                <w:sz w:val="22"/>
                <w:szCs w:val="22"/>
              </w:rPr>
              <w:t>YPFB</w:t>
            </w:r>
            <w:r>
              <w:rPr>
                <w:rFonts w:cs="Calibri" w:ascii="Calibri" w:hAnsi="Calibri"/>
                <w:bCs/>
                <w:sz w:val="22"/>
                <w:szCs w:val="22"/>
              </w:rPr>
              <w:t xml:space="preserve"> no otorgará ningún anticip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tc>
      </w:tr>
      <w:tr>
        <w:trPr>
          <w:trHeight w:val="223"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COMITÉ DE RECEPCIÓN.</w:t>
            </w:r>
          </w:p>
        </w:tc>
      </w:tr>
      <w:tr>
        <w:trPr>
          <w:trHeight w:val="223"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PFB designará al COMITÉ DE RECEPCIÓN para ejercer las siguientes funciones:</w:t>
            </w:r>
          </w:p>
          <w:p>
            <w:pPr>
              <w:pStyle w:val="Normal"/>
              <w:rPr/>
            </w:pPr>
            <w:r>
              <w:rPr>
                <w:rFonts w:cs="Calibri" w:ascii="Calibri" w:hAnsi="Calibri"/>
                <w:sz w:val="22"/>
                <w:szCs w:val="22"/>
              </w:rPr>
              <w:t>•</w:t>
            </w:r>
            <w:r>
              <w:rPr>
                <w:rFonts w:cs="Calibri" w:ascii="Calibri" w:hAnsi="Calibri"/>
                <w:sz w:val="22"/>
                <w:szCs w:val="22"/>
              </w:rPr>
              <w:tab/>
              <w:t>Realizar seguimiento y control al cumplimiento de la Orden de Compra y especificaciones técnica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ordinar todas las actividades inherentes a las especificaciones técnicas.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Revisar y dar conformidad a toda la documentación para procesar el pago final.</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Elaborar el informe de disconformidad cuando correspo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La CONTRATISTA deberá coordinar con el COMITÉ DE RECEPCIÓN para realizar todas sus actividades.</w:t>
            </w:r>
            <w:r>
              <w:rPr>
                <w:rFonts w:cs="Calibri" w:ascii="Calibri" w:hAnsi="Calibri"/>
                <w:b/>
                <w:sz w:val="22"/>
                <w:szCs w:val="22"/>
              </w:rPr>
              <w:t xml:space="preserve">  </w:t>
            </w:r>
          </w:p>
        </w:tc>
      </w:tr>
      <w:tr>
        <w:trPr>
          <w:trHeight w:val="223"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tc>
      </w:tr>
      <w:tr>
        <w:trPr>
          <w:trHeight w:val="223"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160"/>
              <w:ind w:left="281" w:hanging="281"/>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rPr>
                <w:rFonts w:ascii="Calibri" w:hAnsi="Calibri" w:cs="Calibri"/>
                <w:bCs/>
                <w:sz w:val="22"/>
                <w:szCs w:val="22"/>
              </w:rPr>
            </w:pPr>
            <w:r>
              <w:rPr>
                <w:rFonts w:cs="Calibri" w:ascii="Calibri" w:hAnsi="Calibri"/>
                <w:bCs/>
                <w:sz w:val="22"/>
                <w:szCs w:val="22"/>
              </w:rPr>
            </w:r>
          </w:p>
          <w:p>
            <w:pPr>
              <w:pStyle w:val="Prrafodelista"/>
              <w:numPr>
                <w:ilvl w:val="0"/>
                <w:numId w:val="17"/>
              </w:numPr>
              <w:spacing w:lineRule="auto" w:line="256" w:before="0" w:after="0"/>
              <w:ind w:left="284" w:hanging="284"/>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96"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764"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w:t>
            </w:r>
            <w:r>
              <w:rPr>
                <w:rFonts w:cs="Calibri" w:ascii="Calibri" w:hAnsi="Calibri"/>
                <w:b/>
                <w:sz w:val="22"/>
                <w:szCs w:val="22"/>
              </w:rPr>
              <w:t>(NIT) 1020269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0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rPr>
            </w:pPr>
            <w:r>
              <w:rPr>
                <w:rFonts w:cs="Calibri" w:ascii="Calibri" w:hAnsi="Calibri"/>
                <w:b/>
                <w:sz w:val="22"/>
                <w:szCs w:val="22"/>
              </w:rPr>
              <w:t>TRIBUTOS</w:t>
            </w:r>
          </w:p>
        </w:tc>
      </w:tr>
      <w:tr>
        <w:trPr>
          <w:trHeight w:val="95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45"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223"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se obliga a cumplir con el plazo de entrega de los Bienes, caso contrario será sancionado con una multa del 1% sobre el importe total de la Orden de Compra por día de retraso, en caso de llegar al (20%) del monto del Orden de Compra será pasible a resolución del Orden de Compra, YPFB se reserva el derecho a realizar las acciones legales que correspondan.</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15305" cy="700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15305" cy="700595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04:00Z</dcterms:created>
  <dc:creator>Alvaro Torrez</dc:creator>
  <dc:description/>
  <cp:keywords/>
  <dc:language>en-US</dc:language>
  <cp:lastModifiedBy>Victor Hugo Ferrel Zarate</cp:lastModifiedBy>
  <cp:lastPrinted>2018-11-16T12:03:00Z</cp:lastPrinted>
  <dcterms:modified xsi:type="dcterms:W3CDTF">2018-11-16T16:04:00Z</dcterms:modified>
  <cp:revision>2</cp:revision>
  <dc:subject/>
  <dc:title/>
</cp:coreProperties>
</file>