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HERRAMIENT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HERRAMIENT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6/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6/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69"/>
        <w:gridCol w:w="5925"/>
        <w:gridCol w:w="887"/>
        <w:gridCol w:w="725"/>
        <w:gridCol w:w="847"/>
        <w:gridCol w:w="906"/>
      </w:tblGrid>
      <w:tr>
        <w:trPr>
          <w:trHeight w:val="307" w:hRule="atLeast"/>
        </w:trPr>
        <w:tc>
          <w:tcPr>
            <w:tcW w:w="9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LLAVES CONVIDADA  OJO Y BOCA  CROMON VANADIUM 6,7,8,10,11,12,13,14,15,16,17,18,19,20,21,22,23,24,25,26,27,28,29,30,31,32.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790,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6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GRASADORA NEUMÁTICO DE 5 KILO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0,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8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 DE FUERZA CON AISLANTE DE RESISTENCIA A 750 V O SIMILA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8,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STORNILLADORES  DE 6 PZA. (3 PLANOS Y 3 ESTRELLA) IMANTA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8,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BRAZO DE OXICORTE COMPLETO CON KIT DE LIMPIEZ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DE 1 KILO CON MANGO DE MADE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UXÓMETRO DE  5 METRO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WINCHA METÁLICA DE 50 METRO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S DE PRENSA DENTADURA  CURVA DE 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68</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4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 DE PRENSA DENTADURA  RECTO  DE 1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ILSON DE  8” MORDAZA DE ALIACION DE ACERO REEMPLAZAB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ILSON DE 10” MORDAZA DE ALIACION DE ACERO REEMPLAZAB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CO DE SIERRA MECÁNICA DE MEDIA TENSIO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TILLO DE BOLA DE 40 OZ O SIMIL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01</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04</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TILLO DE CARPINTERO  DE 29 M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CORTE DE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STOLAS DE ALTA PRESION PARA PINTAR DE 1 LITRO 60 PSI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PUNTA  DE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65</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6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JERA CORTA LAT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RUCHO DE CARPINTER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VEL PEQUEÑO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IVEL MEDIANO 1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4,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VEL GRANDE 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EGO DE LLAVES ALLEN DE 25 PZA. DE 0,05 - 3/8" Y 1,5 - 10 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LLAVES TORX T6-T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0,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TORNILLADOR  ESTRELLA DE GOLPE 1/4 X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4</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2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TORNILLADOR  PLANO DE GOLPE 1/4 X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4</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2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DE BRONCE DE 4 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2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PRESION PARA SOLDAR VISE CRIP DE 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5</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2,2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TILLO DE BOLA DE BRONCE DE 3 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9,0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4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CEL DE 3/4 X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3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DE 4 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9,92</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BO DE 3 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87</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3,48</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COMBINADA 11 MM CON CHICHAR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83</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32</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TULA DE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4</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7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INGLESA DE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2</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1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 STILSON DE 2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8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9,2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LLAVES DADO CON CHICHARRA CON ENCASTRE DE 1/2"  DESDE   6 MM A 22 M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GO.</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5,78</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28,9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ITERA DE 3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0</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5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UADRA D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56</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8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 DE FUERZA DE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75</w:t>
            </w:r>
          </w:p>
        </w:tc>
        <w:tc>
          <w:tcPr>
            <w:tcW w:w="9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5</w:t>
            </w:r>
          </w:p>
        </w:tc>
      </w:tr>
      <w:tr>
        <w:trPr>
          <w:trHeight w:val="284" w:hRule="atLeast"/>
        </w:trPr>
        <w:tc>
          <w:tcPr>
            <w:tcW w:w="885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EN BS.</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9.365,6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03-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HERRAMIENTAS PARA EL DTC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5484"/>
        <w:gridCol w:w="709"/>
        <w:gridCol w:w="709"/>
        <w:gridCol w:w="1134"/>
        <w:gridCol w:w="1198"/>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ITEM N°</w:t>
            </w:r>
          </w:p>
        </w:tc>
        <w:tc>
          <w:tcPr>
            <w:tcW w:w="54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1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 LLAVES CONVIDADA  OJO Y BOCA  CROMON VANADIUM 6,7,8,10,11,12,13,14,15,16,17,18,19,20,21,22,23,24,25,26,27,28,29,30,31,32.MM</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GRASADORA NEUMÁTICO DE 5 KILO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 DE FUERZA CON AISLANTE DE RESISTENCIA A 750 V O SIMILAR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STORNILLADORES  DE 6 PZA. (3 PLANOS Y 3 ESTRELLA) IMANTAD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BRAZO DE OXICORTE COMPLETO CON KIT DE LIMPIEZA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DE 1 KILO CON MANGO DE MADE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UXÓMETRO DE  5 METRO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WINCHA METÁLICA DE 50 METRO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S DE PRENSA DENTADURA  CURVA DE 10”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ICATE DE PRENSA DENTADURA  RECTO  DE 10”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TILSON DE  8” MORDAZA DE ALIACION DE ACERO REEMPLAZABL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TILSON DE 10” MORDAZA DE ALIACION DE ACERO REEMPLAZABL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CO DE SIERRA MECÁNICA DE MEDIA TENSION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TILLO DE BOLA DE 40 OZ O SIMILAR</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TILLO DE CARPINTERO  DE 29 MM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CORTE DE  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STOLAS DE ALTA PRESION PARA PINTAR DE 1 LITRO 60 PSI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PUNTA  DE 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JERA CORTA LATA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RRUCHO DE CARPINTERO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VEL PEQUEÑO 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NIVEL MEDIANO 18"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IVEL GRANDE 2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UEGO DE LLAVES ALLEN DE 25 PZA. DE 0,05 - 3/8" Y 1,5 - 10 MM</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LLAVES TORX T6-T40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ESTORNILLADOR  ESTRELLA DE GOLPE 1/4 X 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ESTORNILLADOR  PLANO DE GOLPE 1/4 X 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DE BRONCE DE 4 LB</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PRESION PARA SOLDAR VISE CRIP DE 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TILLO DE BOLA DE BRONCE DE 3 LB</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NCEL DE 3/4 X 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DE 4 LB</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MBO DE 3 LB</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COMBINADA 11 MM CON CHICHAR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PATULA DE 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INGLESA DE 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LAVE STILSON DE 24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JUEGO DE LLAVES DADO CON CHICHARRA CON ENCASTRE DE 1/2"  DESDE   6 MM A 22 MM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CEITERA DE 300M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CUADRA DE 1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4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LICATE DE FUERZA DE 8"</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443"/>
        <w:gridCol w:w="6129"/>
        <w:gridCol w:w="6468"/>
      </w:tblGrid>
      <w:tr>
        <w:trPr>
          <w:tblHeader w:val="true"/>
          <w:trHeight w:val="226" w:hRule="atLeast"/>
        </w:trPr>
        <w:tc>
          <w:tcPr>
            <w:tcW w:w="6572"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72"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7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DESCRIPCIÓN DEL SERVICIO</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Calibri" w:hAnsi="Calibri" w:cs="Calibri"/>
                <w:b/>
                <w:b/>
                <w:bCs/>
                <w:sz w:val="16"/>
                <w:szCs w:val="16"/>
                <w:lang w:val="es-BO"/>
              </w:rPr>
            </w:pPr>
            <w:r>
              <w:rPr>
                <w:rFonts w:cs="Calibri" w:ascii="Calibri" w:hAnsi="Calibri"/>
                <w:b/>
                <w:bCs/>
                <w:sz w:val="16"/>
                <w:szCs w:val="16"/>
                <w:lang w:val="es-BO"/>
              </w:rPr>
              <w:t>ITEM N°</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center"/>
              <w:rPr>
                <w:rFonts w:ascii="Calibri" w:hAnsi="Calibri" w:cs="Calibri"/>
                <w:b/>
                <w:b/>
                <w:bCs/>
                <w:sz w:val="16"/>
                <w:szCs w:val="16"/>
                <w:lang w:val="es-BO"/>
              </w:rPr>
            </w:pPr>
            <w:r>
              <w:rPr>
                <w:rFonts w:cs="Calibri" w:ascii="Calibri" w:hAnsi="Calibri"/>
                <w:b/>
                <w:bCs/>
                <w:sz w:val="16"/>
                <w:szCs w:val="16"/>
                <w:lang w:val="es-BO"/>
              </w:rPr>
              <w:t>DESCRIPCION DEL BIEN</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JUEGO DE LLAVES CONVIDADA  OJO Y BACA  CROMON VANADIUM 6,8,10,11,12,13,14,15,16,17,18,19,20,21,22,23,24,25,26,27,28,29,30,31,32.MM</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 xml:space="preserve">ENGRASADORA NEUMÁTICO DE 5 KILOS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 DE FUERZA CON AISLANTE DE RESISTENCIA A 750 V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STORNILLADORES  DE 6 PZA. (3 PLANOS Y 3 ESTRELLA) IMANTADO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 xml:space="preserve">JUEGO  BRAZO DE OXICORTE COMPLETO CON KIT DE LIMPIEZA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1 KILO CON MANGO DE MADERA</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LUXÓMETRO DE  5 METROS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WINCHA METÁLICA DE 50 METROS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S DE PRENSA DENTADURA  CURVA DE 10”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 DE PRENSA DENTADURA  RECTO  DE 10”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TILSON DE  8” </w:t>
            </w:r>
            <w:r>
              <w:rPr>
                <w:rFonts w:cs="Arial" w:ascii="Calibri" w:hAnsi="Calibri"/>
                <w:color w:val="000000"/>
                <w:sz w:val="18"/>
                <w:szCs w:val="18"/>
              </w:rPr>
              <w:t>MORDAZA DE ALIACION DE ACERO REEMPLAZABLE</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TILSON DE 10” </w:t>
            </w:r>
            <w:r>
              <w:rPr>
                <w:rFonts w:cs="Arial" w:ascii="Calibri" w:hAnsi="Calibri"/>
                <w:color w:val="000000"/>
                <w:sz w:val="18"/>
                <w:szCs w:val="18"/>
              </w:rPr>
              <w:t>MORDAZA DE ALIACION DE ACERO REEMPLAZABLE</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RCO DE SIERRA MECÁNICA DE MEDIA TENSION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TILLO DE BOLA DE 40 OZ O SIMILAR</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RTILLO DE CARPINTERO  DE 29 MM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ALICATE DE CORTE DE  6"</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 xml:space="preserve">PISTOLAS DE ALTA PRESION PARA PINTAR DE 1 LITRO 60 PSI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PUNTA  DE 8"</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IJERA CORTA LATA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RUCHO DE CARPINTERO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VEL PEQUEÑO 12"</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NIVEL MEDIANO 18"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VEL GRANDE 24"</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JUEGO DE LLAVES ALLEN DE 25 PZA. DE 0,05 - 3/8" Y 1,5 - 10 MM</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LLAVES TORX T6-T40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DESTORNILLADOR  ESTRELLA DE GOLPE 1/4 X 6</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sz w:val="18"/>
                <w:szCs w:val="18"/>
                <w:lang w:val="es-BO" w:eastAsia="es-BO"/>
              </w:rPr>
              <w:t>DESTORNILLADOR  PLANO DE GOLPE 1/4 X 6</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BRONCE DE 4 LB</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PRESION PARA SOLDAR VISE CRIP DE 9"</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TILLO DE BOLA DE BRONCE DE 3 LB</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CEL DE 3/4 X 6"</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4 LB</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3 LB</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COMBINADA 11 MM CON CHICHARRA</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TULA DE 4"</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INGLESA DE 6"</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STILSON DE 24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LLAVES DADO CON CHICHARRA CON ENCASTRE DE 1/2"  DESDE   6 MM A 22 MM </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RA DE 300ML</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UADRA DE 12"</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FUERZA DE 8"</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57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PLAZO DE ENTREGA (PARA TODOS LOS ITEMS)</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72"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lazo de entrega de la presente adquisición, es de quince </w:t>
            </w:r>
            <w:r>
              <w:rPr>
                <w:rFonts w:cs="Calibri" w:ascii="Calibri" w:hAnsi="Calibri"/>
                <w:b/>
                <w:sz w:val="22"/>
                <w:szCs w:val="22"/>
              </w:rPr>
              <w:t>(15) días calendario, este</w:t>
            </w:r>
            <w:r>
              <w:rPr>
                <w:rFonts w:cs="Calibri" w:ascii="Calibri" w:hAnsi="Calibri"/>
                <w:sz w:val="22"/>
                <w:szCs w:val="22"/>
              </w:rPr>
              <w:t xml:space="preserve"> plazo se contabilizara a partir de que YPFB suscriba la ORDEN DE COMPRA. La recepción será en el siguiente horario: 08:00 am hasta 16:00 pm.</w:t>
            </w:r>
          </w:p>
        </w:tc>
        <w:tc>
          <w:tcPr>
            <w:tcW w:w="64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Verdana" w:hAnsi="Verdana" w:cs="Calibri"/>
          <w:b/>
          <w:b/>
          <w:bCs/>
          <w:sz w:val="18"/>
          <w:szCs w:val="18"/>
        </w:rPr>
      </w:pPr>
      <w:r>
        <w:rPr>
          <w:rFonts w:cs="Calibri" w:ascii="Verdana" w:hAnsi="Verdana"/>
          <w:b/>
          <w:bCs/>
          <w:sz w:val="18"/>
          <w:szCs w:val="18"/>
        </w:rPr>
      </w:r>
    </w:p>
    <w:tbl>
      <w:tblPr>
        <w:tblW w:w="8940" w:type="dxa"/>
        <w:jc w:val="center"/>
        <w:tblInd w:w="0" w:type="dxa"/>
        <w:tblLayout w:type="fixed"/>
        <w:tblCellMar>
          <w:top w:w="0" w:type="dxa"/>
          <w:left w:w="70" w:type="dxa"/>
          <w:bottom w:w="0" w:type="dxa"/>
          <w:right w:w="70" w:type="dxa"/>
        </w:tblCellMar>
      </w:tblPr>
      <w:tblGrid>
        <w:gridCol w:w="655"/>
        <w:gridCol w:w="6087"/>
        <w:gridCol w:w="976"/>
        <w:gridCol w:w="1222"/>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ITEM N°</w:t>
            </w:r>
          </w:p>
        </w:tc>
        <w:tc>
          <w:tcPr>
            <w:tcW w:w="6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9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2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LLAVES CONVIDADA  OJO Y BOCA  CROMON VANADIUM 6,7,8,10,11,12,13,14,15,16,17,18,19,20,21,22,23,24,25,26,27,28,29,30,31,32.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4</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GRASADORA NEUMÁTICO DE 5 KILO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ICATE DE FUERZA CON AISLANTE DE RESISTENCIA A 750 V O SIMILAR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STORNILLADORES  DE 6 PZA. (3 PLANOS Y 3 ESTRELLA) IMANTA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BRAZO DE OXICORTE COMPLETO CON KIT DE LIMPIEZ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BO DE 1 KILO CON MANGO DE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UXÓMETRO DE  5 METRO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INCHA METÁLICA DE 50 METRO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ICATES DE PRENSA DENTADURA  CURVA DE 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ICATE DE PRENSA DENTADURA  RECTO  DE 1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ILSON DE  8” MORDAZA DE ALIACION DE ACERO REEMPLAZA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ILSON DE 10” MORDAZA DE ALIACION DE ACERO REEMPLAZA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CO DE SIERRA MECÁNICA DE MEDIA TENSION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LLO DE BOLA DE 40 OZ O SIMIL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LLO DE CARPINTERO  DE 29 MM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CORTE DE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LAS DE ALTA PRESION PARA PINTAR DE 1 LITRO 60 PS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PUNTA  DE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JERA CORTA LAT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RUCHO DE CARPINTER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VEL PEQUEÑO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IVEL MEDIANO 1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VEL GRANDE 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LLAVES ALLEN DE 25 PZA. DE 0,05 - 3/8" Y 1,5 - 10 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LLAVES TORX T6-T4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TORNILLADOR  ESTRELLA DE GOLPE 1/4 X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TORNILLADOR  PLANO DE GOLPE 1/4 X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BO DE BRONCE DE 4 L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PRESION PARA SOLDAR VISE CRIP DE 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LLO DE BOLA DE BRONCE DE 3 L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CEL DE 3/4 X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BO DE 4 L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BO DE 3 L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11 MM CON CHICHAR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TULA DE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INGLESA DE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STILSON DE 2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LLAVES DADO CON CHICHARRA CON ENCASTRE DE 1/2"  DESDE   6 MM A 22 MM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GO.</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RA DE 300M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UADRA DE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CATE DE FUERZA DE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BIEN (SUJETO A EVOLUCIÓN)</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rHeight w:val="388"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BIEN </w:t>
            </w:r>
          </w:p>
        </w:tc>
      </w:tr>
      <w:tr>
        <w:trPr>
          <w:trHeight w:val="1841" w:hRule="atLeast"/>
        </w:trPr>
        <w:tc>
          <w:tcPr>
            <w:tcW w:w="9337" w:type="dxa"/>
            <w:tcBorders>
              <w:top w:val="single" w:sz="4" w:space="0" w:color="000000"/>
              <w:left w:val="single" w:sz="4" w:space="0" w:color="000000"/>
              <w:bottom w:val="single" w:sz="4" w:space="0" w:color="000000"/>
              <w:right w:val="single" w:sz="4" w:space="0" w:color="000000"/>
            </w:tcBorders>
            <w:vAlign w:val="center"/>
          </w:tcPr>
          <w:tbl>
            <w:tblPr>
              <w:tblW w:w="9072" w:type="dxa"/>
              <w:jc w:val="center"/>
              <w:tblInd w:w="0" w:type="dxa"/>
              <w:tblLayout w:type="fixed"/>
              <w:tblCellMar>
                <w:top w:w="0" w:type="dxa"/>
                <w:left w:w="70" w:type="dxa"/>
                <w:bottom w:w="0" w:type="dxa"/>
                <w:right w:w="70" w:type="dxa"/>
              </w:tblCellMar>
            </w:tblPr>
            <w:tblGrid>
              <w:gridCol w:w="467"/>
              <w:gridCol w:w="8605"/>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JUEGO DE LLAVES CONVIDADA  OJO Y BACA  CROMON VANADIUM 6,8,10,11,12,13,14,15,16,17,18,19,20,21,22,23,24,25,26,27,28,29,30,31,32.M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 xml:space="preserve">ENGRASADORA NEUMÁTICO DE 5 KILOS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 DE FUERZA CON AISLANTE DE RESISTENCIA A 750 V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STORNILLADORES  DE 6 PZA. (3 PLANOS Y 3 ESTRELLA) IMANTADO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 xml:space="preserve">JUEGO  BRAZO DE OXICORTE COMPLETO CON KIT DE LIMPIEZA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1 KILO CON MANGO DE MADER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LUXÓMETRO DE  5 METROS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WINCHA METÁLICA DE 50 METROS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S DE PRENSA DENTADURA  CURVA DE 10”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LICATE DE PRENSA DENTADURA  RECTO  DE 10”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TILSON DE  8” </w:t>
                  </w:r>
                  <w:r>
                    <w:rPr>
                      <w:rFonts w:cs="Arial" w:ascii="Calibri" w:hAnsi="Calibri"/>
                      <w:color w:val="000000"/>
                      <w:sz w:val="18"/>
                      <w:szCs w:val="18"/>
                    </w:rPr>
                    <w:t>MORDAZA DE ALIACION DE ACERO REEMPLAZABLE</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TILSON DE 10” </w:t>
                  </w:r>
                  <w:r>
                    <w:rPr>
                      <w:rFonts w:cs="Arial" w:ascii="Calibri" w:hAnsi="Calibri"/>
                      <w:color w:val="000000"/>
                      <w:sz w:val="18"/>
                      <w:szCs w:val="18"/>
                    </w:rPr>
                    <w:t>MORDAZA DE ALIACION DE ACERO REEMPLAZABLE</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RCO DE SIERRA MECÁNICA DE MEDIA TENSION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TILLO DE BOLA DE 40 OZ O SIMILAR</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ARTILLO DE CARPINTERO  DE 29 MM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ALICATE DE CORTE DE  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 xml:space="preserve">PISTOLAS DE ALTA PRESION PARA PINTAR DE 1 LITRO 60 PSI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PUNTA  DE 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IJERA CORTA LATA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RUCHO DE CARPINTERO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VEL PEQUEÑO 12"</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NIVEL MEDIANO 18"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IVEL GRANDE 24"</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JUEGO DE LLAVES ALLEN DE 25 PZA. DE 0,05 - 3/8" Y 1,5 - 10 M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LLAVES TORX T6-T40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DESTORNILLADOR  ESTRELLA DE GOLPE 1/4 X 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eastAsia="es-BO"/>
                    </w:rPr>
                    <w:t>DESTORNILLADOR  PLANO DE GOLPE 1/4 X 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BRONCE DE 4 L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PRESION PARA SOLDAR VISE CRIP DE 9"</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RTILLO DE BOLA DE BRONCE DE 3 L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NCEL DE 3/4 X 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4 L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BO DE 3 L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COMBINADA 11 MM CON CHICHARR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TULA DE 4"</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INGLESA DE 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VE STILSON DE 24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LLAVES DADO CON CHICHARRA CON ENCASTRE DE 1/2"  DESDE   6 MM A 22 MM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RA DE 300ML</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UADRA DE 12"</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CATE DE FUERZA DE 8"</w:t>
                  </w:r>
                </w:p>
              </w:tc>
            </w:tr>
          </w:tbl>
          <w:p>
            <w:pPr>
              <w:pStyle w:val="Normal"/>
              <w:rPr>
                <w:rFonts w:ascii="Verdana" w:hAnsi="Verdana" w:cs="Calibri"/>
                <w:sz w:val="18"/>
                <w:szCs w:val="18"/>
              </w:rPr>
            </w:pPr>
            <w:r>
              <w:rPr>
                <w:rFonts w:cs="Calibri" w:ascii="Verdana" w:hAnsi="Verdana"/>
                <w:sz w:val="18"/>
                <w:szCs w:val="18"/>
              </w:rPr>
            </w:r>
          </w:p>
        </w:tc>
      </w:tr>
      <w:tr>
        <w:trPr>
          <w:trHeight w:val="36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LAZO DE ENTREGA (PARA TODOS LOS ITEMS)</w:t>
            </w:r>
          </w:p>
        </w:tc>
      </w:tr>
      <w:tr>
        <w:trPr>
          <w:trHeight w:val="96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lazo de entrega de la presente adquisición, es de quince </w:t>
            </w:r>
            <w:r>
              <w:rPr>
                <w:rFonts w:cs="Calibri" w:ascii="Calibri" w:hAnsi="Calibri"/>
                <w:b/>
                <w:sz w:val="22"/>
                <w:szCs w:val="22"/>
              </w:rPr>
              <w:t>(15) días calendario, este</w:t>
            </w:r>
            <w:r>
              <w:rPr>
                <w:rFonts w:cs="Calibri" w:ascii="Calibri" w:hAnsi="Calibri"/>
                <w:sz w:val="22"/>
                <w:szCs w:val="22"/>
              </w:rPr>
              <w:t xml:space="preserve"> plazo se contabilizara a partir de que YPFB suscriba la ORDEN DE COMPRA. La recepción será en el siguiente horario: 08:00 am hasta 16:00 pm.</w:t>
            </w:r>
          </w:p>
        </w:tc>
      </w:tr>
    </w:tbl>
    <w:p>
      <w:pPr>
        <w:pStyle w:val="Normal"/>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II. CONDICIONES REQUERIDAS PARA EL BIEN (De cumplimiento obligatorio por el proponente)</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Verdana" w:hAnsi="Verdana"/>
                <w:b/>
                <w:bCs/>
                <w:sz w:val="18"/>
                <w:szCs w:val="18"/>
              </w:rPr>
              <w:t>LUGAR DE ENTREGA DE LOS BIENES (PARA TODOS LOS ITEMS)</w:t>
            </w:r>
          </w:p>
        </w:tc>
      </w:tr>
      <w:tr>
        <w:trPr>
          <w:trHeight w:val="9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sz w:val="22"/>
                <w:szCs w:val="22"/>
              </w:rPr>
              <w:t>Los bienes serán entregados en dependencias de Almacenes de Planta Envasadora de GLP Valle Hermoso, localizada en la Avenida Final Siglo XX (Portería 2) en la Zona de Valle Hermoso de la ciudad de Cochabamba</w:t>
            </w:r>
            <w:r>
              <w:rPr>
                <w:rFonts w:cs="Calibri" w:ascii="Calibri" w:hAnsi="Calibri"/>
              </w:rPr>
              <w:t>.</w:t>
            </w:r>
          </w:p>
        </w:tc>
      </w:tr>
      <w:tr>
        <w:trPr>
          <w:trHeight w:val="32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Verdana" w:hAnsi="Verdana"/>
                <w:b/>
                <w:bCs/>
                <w:sz w:val="18"/>
                <w:szCs w:val="18"/>
              </w:rPr>
              <w:t>EMBALAJE (PARA TODOS LOS ITEMS)</w:t>
            </w:r>
          </w:p>
        </w:tc>
      </w:tr>
      <w:tr>
        <w:trPr>
          <w:trHeight w:val="9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herramientas el adjudicado deberá entregar en estuches u otros según corresponda, estos   deben ser nuevos sin ningún daño según lo requerido.</w:t>
            </w:r>
          </w:p>
        </w:tc>
      </w:tr>
      <w:tr>
        <w:trPr>
          <w:trHeight w:val="42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El pago se efectuará, una vez emitido el informe de conformidad, por parte del COMITÉ DE RECEPCION, posterior a la presentación de los siguientes requisit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19"/>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19"/>
              </w:numPr>
              <w:jc w:val="both"/>
              <w:rPr>
                <w:rFonts w:ascii="Calibri" w:hAnsi="Calibri" w:cs="Arial"/>
                <w:sz w:val="22"/>
                <w:szCs w:val="22"/>
              </w:rPr>
            </w:pPr>
            <w:r>
              <w:rPr>
                <w:rFonts w:cs="Arial" w:ascii="Calibri" w:hAnsi="Calibri"/>
                <w:sz w:val="22"/>
                <w:szCs w:val="22"/>
              </w:rPr>
              <w:t>Fotocopia de registro  SIGEP</w:t>
            </w:r>
          </w:p>
          <w:p>
            <w:pPr>
              <w:pStyle w:val="Normal"/>
              <w:numPr>
                <w:ilvl w:val="0"/>
                <w:numId w:val="19"/>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19"/>
              </w:numPr>
              <w:jc w:val="both"/>
              <w:rPr>
                <w:rFonts w:ascii="Calibri" w:hAnsi="Calibri" w:cs="Arial"/>
                <w:sz w:val="22"/>
                <w:szCs w:val="22"/>
              </w:rPr>
            </w:pPr>
            <w:r>
              <w:rPr>
                <w:rFonts w:cs="Arial" w:ascii="Calibri" w:hAnsi="Calibri"/>
                <w:sz w:val="22"/>
                <w:szCs w:val="22"/>
              </w:rPr>
              <w:t>Fotocopia NIT</w:t>
            </w:r>
          </w:p>
          <w:p>
            <w:pPr>
              <w:pStyle w:val="Normal"/>
              <w:numPr>
                <w:ilvl w:val="0"/>
                <w:numId w:val="19"/>
              </w:numPr>
              <w:jc w:val="both"/>
              <w:rPr>
                <w:rFonts w:ascii="Calibri" w:hAnsi="Calibri" w:cs="Arial"/>
                <w:sz w:val="22"/>
                <w:szCs w:val="22"/>
              </w:rPr>
            </w:pPr>
            <w:r>
              <w:rPr>
                <w:rFonts w:cs="Arial" w:ascii="Calibri" w:hAnsi="Calibri"/>
                <w:sz w:val="22"/>
                <w:szCs w:val="22"/>
              </w:rPr>
              <w:t>Fotocopia simple del orden de servicio</w:t>
            </w:r>
          </w:p>
        </w:tc>
      </w:tr>
      <w:tr>
        <w:trPr>
          <w:trHeight w:val="43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lang w:val="es-BO"/>
              </w:rPr>
              <w:t>En caso de incumplimiento al plazo y/o cronograma de entrega señalado en la ORDEN DE COMPRA se aplicara una multa del 1% del monto de en la ORDEN DE COMPRA por cada día calendario de retraso, en caso de llegar al (20%) de multa, se resolverá en la ORDEN DE COMPRA, y la Empresa YPFB se reserva el derecho de realizar las gestiones legales y/u otros que considere pertinente.</w:t>
            </w:r>
          </w:p>
        </w:tc>
      </w:tr>
      <w:tr>
        <w:trPr>
          <w:trHeight w:val="45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lang w:val="es-BO"/>
              </w:rPr>
            </w:pPr>
            <w:r>
              <w:rPr>
                <w:rFonts w:cs="Calibri" w:ascii="Verdana" w:hAnsi="Verdana"/>
                <w:b/>
                <w:sz w:val="18"/>
                <w:szCs w:val="18"/>
              </w:rPr>
              <w:t>GARANTÍA TÉCNICA</w:t>
            </w:r>
          </w:p>
        </w:tc>
      </w:tr>
      <w:tr>
        <w:trPr>
          <w:trHeight w:val="7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 empresa proveedora, se debe respaldar con certificación o fichas técnicas de cada  uno de los productos  ofertados cumpliendo en calidad, condiciones técnic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1322"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EGUROS</w:t>
            </w:r>
          </w:p>
          <w:p>
            <w:pPr>
              <w:pStyle w:val="Normal"/>
              <w:autoSpaceDE w:val="false"/>
              <w:rPr>
                <w:rFonts w:ascii="Calibri" w:hAnsi="Calibri" w:cs="Calibri"/>
                <w:b/>
                <w:b/>
                <w:sz w:val="22"/>
                <w:szCs w:val="22"/>
              </w:rPr>
            </w:pPr>
            <w:r>
              <w:rPr>
                <w:rFonts w:cs="Calibri" w:ascii="Calibri" w:hAnsi="Calibri"/>
                <w:b/>
                <w:sz w:val="22"/>
                <w:szCs w:val="22"/>
              </w:rPr>
              <w:t>MEDIO AMBIENTE</w:t>
            </w:r>
          </w:p>
          <w:p>
            <w:pPr>
              <w:pStyle w:val="Normal"/>
              <w:autoSpaceDE w:val="false"/>
              <w:rPr>
                <w:rFonts w:ascii="Calibri" w:hAnsi="Calibri" w:cs="Calibri"/>
                <w:b/>
                <w:b/>
                <w:sz w:val="22"/>
                <w:szCs w:val="22"/>
              </w:rPr>
            </w:pPr>
            <w:r>
              <w:rPr>
                <w:rFonts w:cs="Calibri" w:ascii="Calibri" w:hAnsi="Calibri"/>
                <w:b/>
                <w:sz w:val="22"/>
                <w:szCs w:val="22"/>
              </w:rPr>
              <w:t xml:space="preserve">TRIBUTOS Y FACTURACIÓN </w:t>
            </w:r>
          </w:p>
          <w:p>
            <w:pPr>
              <w:pStyle w:val="Normal"/>
              <w:autoSpaceDE w:val="false"/>
              <w:rPr>
                <w:rFonts w:ascii="Calibri" w:hAnsi="Calibri" w:cs="Calibri"/>
                <w:sz w:val="22"/>
                <w:szCs w:val="22"/>
              </w:rPr>
            </w:pPr>
            <w:r>
              <w:rPr>
                <w:rFonts w:cs="Calibri" w:ascii="Calibri" w:hAnsi="Calibri"/>
                <w:b/>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NO APLICA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rPr>
              <w:t>VALIDACIÓN DE MEDIO AMBIENTE</w:t>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szCs w:val="22"/>
              </w:rPr>
            </w:pPr>
            <w:r>
              <w:rPr>
                <w:rFonts w:cs="Calibri" w:ascii="Calibri" w:hAnsi="Calibri"/>
                <w:b/>
                <w:sz w:val="22"/>
                <w:szCs w:val="22"/>
              </w:rPr>
              <w:t>NO PLIC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IBUTOS Y FACTURACIÓN</w:t>
            </w:r>
          </w:p>
        </w:tc>
      </w:tr>
      <w:tr>
        <w:trPr>
          <w:trHeight w:val="1003" w:hRule="atLeast"/>
        </w:trPr>
        <w:tc>
          <w:tcPr>
            <w:tcW w:w="9337" w:type="dxa"/>
            <w:tcBorders>
              <w:top w:val="single" w:sz="4" w:space="0" w:color="000000"/>
              <w:left w:val="single" w:sz="4" w:space="0" w:color="000000"/>
              <w:bottom w:val="single" w:sz="4" w:space="0" w:color="000000"/>
              <w:right w:val="single" w:sz="4" w:space="0" w:color="000000"/>
            </w:tcBorders>
            <w:vAlign w:val="center"/>
          </w:tcPr>
          <w:tbl>
            <w:tblPr>
              <w:tblW w:w="9121" w:type="dxa"/>
              <w:jc w:val="left"/>
              <w:tblInd w:w="0" w:type="dxa"/>
              <w:tblLayout w:type="fixed"/>
              <w:tblCellMar>
                <w:top w:w="0" w:type="dxa"/>
                <w:left w:w="70" w:type="dxa"/>
                <w:bottom w:w="0" w:type="dxa"/>
                <w:right w:w="70" w:type="dxa"/>
              </w:tblCellMar>
            </w:tblPr>
            <w:tblGrid>
              <w:gridCol w:w="9121"/>
            </w:tblGrid>
            <w:tr>
              <w:trPr>
                <w:trHeight w:val="487" w:hRule="atLeast"/>
              </w:trPr>
              <w:tc>
                <w:tcPr>
                  <w:tcW w:w="9121" w:type="dxa"/>
                  <w:tcBorders/>
                  <w:shd w:fill="FFFFFF" w:val="clear"/>
                  <w:vAlign w:val="bottom"/>
                </w:tcPr>
                <w:p>
                  <w:pPr>
                    <w:pStyle w:val="Normal"/>
                    <w:jc w:val="both"/>
                    <w:rPr>
                      <w:rFonts w:ascii="Calibri" w:hAnsi="Calibri" w:cs="Calibri"/>
                      <w:b/>
                      <w:b/>
                      <w:bCs/>
                      <w:sz w:val="22"/>
                      <w:szCs w:val="22"/>
                      <w:lang w:val="es-BO" w:eastAsia="es-BO"/>
                    </w:rPr>
                  </w:pPr>
                  <w:r>
                    <w:rPr>
                      <w:rFonts w:cs="Calibri" w:ascii="Calibri" w:hAnsi="Calibri"/>
                      <w:b/>
                      <w:bCs/>
                      <w:sz w:val="22"/>
                      <w:szCs w:val="22"/>
                    </w:rPr>
                    <w:br/>
                    <w:t>"#FACTURACIÓN:</w:t>
                  </w:r>
                </w:p>
              </w:tc>
            </w:tr>
            <w:tr>
              <w:trPr>
                <w:trHeight w:val="796" w:hRule="atLeast"/>
              </w:trPr>
              <w:tc>
                <w:tcPr>
                  <w:tcW w:w="9121" w:type="dxa"/>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tc>
            </w:tr>
            <w:tr>
              <w:trPr>
                <w:trHeight w:val="1134" w:hRule="atLeast"/>
              </w:trPr>
              <w:tc>
                <w:tcPr>
                  <w:tcW w:w="9121" w:type="dxa"/>
                  <w:tcBorders/>
                  <w:shd w:fill="FFFFFF" w:val="clear"/>
                  <w:vAlign w:val="center"/>
                </w:tcPr>
                <w:p>
                  <w:pPr>
                    <w:pStyle w:val="Normal"/>
                    <w:jc w:val="both"/>
                    <w:rPr/>
                  </w:pPr>
                  <w:r>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989" w:hRule="atLeast"/>
              </w:trPr>
              <w:tc>
                <w:tcPr>
                  <w:tcW w:w="9121" w:type="dxa"/>
                  <w:tcBorders/>
                  <w:shd w:fill="FFFFFF" w:val="clear"/>
                  <w:vAlign w:val="center"/>
                </w:tcPr>
                <w:tbl>
                  <w:tblPr>
                    <w:tblW w:w="9286" w:type="dxa"/>
                    <w:jc w:val="left"/>
                    <w:tblInd w:w="0" w:type="dxa"/>
                    <w:tblLayout w:type="fixed"/>
                    <w:tblCellMar>
                      <w:top w:w="0" w:type="dxa"/>
                      <w:left w:w="70" w:type="dxa"/>
                      <w:bottom w:w="0" w:type="dxa"/>
                      <w:right w:w="70" w:type="dxa"/>
                    </w:tblCellMar>
                  </w:tblPr>
                  <w:tblGrid>
                    <w:gridCol w:w="9286"/>
                  </w:tblGrid>
                  <w:tr>
                    <w:trPr>
                      <w:trHeight w:val="958" w:hRule="atLeast"/>
                    </w:trPr>
                    <w:tc>
                      <w:tcPr>
                        <w:tcW w:w="9286" w:type="dxa"/>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sz w:val="22"/>
                            <w:szCs w:val="22"/>
                            <w:lang w:val="es-BO" w:eastAsia="es-BO"/>
                          </w:rPr>
                        </w:pPr>
                        <w:r>
                          <w:rPr>
                            <w:rFonts w:cs="Calibri" w:ascii="Calibri" w:hAnsi="Calibri"/>
                            <w:b/>
                            <w:bCs/>
                            <w:sz w:val="22"/>
                            <w:szCs w:val="22"/>
                          </w:rPr>
                          <w:br/>
                          <w:t>"#TRIBUTOS:</w:t>
                        </w:r>
                      </w:p>
                    </w:tc>
                  </w:tr>
                  <w:tr>
                    <w:trPr>
                      <w:trHeight w:val="958" w:hRule="atLeast"/>
                    </w:trPr>
                    <w:tc>
                      <w:tcPr>
                        <w:tcW w:w="9286" w:type="dxa"/>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rPr>
            </w:pPr>
            <w:r>
              <w:rPr>
                <w:rFonts w:cs="Calibri" w:ascii="Calibri" w:hAnsi="Calibri"/>
                <w:b/>
                <w:bCs/>
              </w:rPr>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18"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pPr>
            <w:r>
              <w:rPr>
                <w:rFonts w:eastAsia="Calibri" w:cs="Calibri" w:ascii="Calibri" w:hAnsi="Calibri"/>
                <w:b/>
                <w:lang w:val="es-ES_tradnl"/>
              </w:rPr>
              <w:t xml:space="preserve"> </w:t>
            </w: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64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e acuerdo al Numeral 13 del Documento de Contratación Directa - Tipos de Garantías</w:t>
            </w:r>
          </w:p>
          <w:p>
            <w:pPr>
              <w:pStyle w:val="Normal"/>
              <w:autoSpaceDE w:val="false"/>
              <w:jc w:val="both"/>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64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sz w:val="22"/>
                <w:szCs w:val="22"/>
              </w:rPr>
            </w:pPr>
            <w:r>
              <w:rPr>
                <w:rFonts w:cs="Calibri" w:ascii="Calibri" w:hAnsi="Calibri"/>
                <w:sz w:val="22"/>
                <w:szCs w:val="22"/>
              </w:rPr>
              <w:t>INSTRUCCIONES PARA LA EMISION DE INSTRUMENTOS FINANCIEROS</w:t>
            </w:r>
          </w:p>
        </w:tc>
      </w:tr>
      <w:tr>
        <w:trPr>
          <w:trHeight w:val="64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1"/>
                    </w:numPr>
                    <w:jc w:val="both"/>
                    <w:rPr/>
                  </w:pPr>
                  <w:r>
                    <w:rPr>
                      <w:rFonts w:cs="Calibri" w:ascii="Calibri" w:hAnsi="Calibri"/>
                      <w:b/>
                      <w:sz w:val="21"/>
                      <w:szCs w:val="21"/>
                    </w:rPr>
                    <w:t>Objeto a garantizar (“Garantía según el objeto”)</w:t>
                  </w:r>
                  <w:r>
                    <w:rPr>
                      <w:rStyle w:val="FootnoteCharacters"/>
                      <w:rStyle w:val="FootnoteAnchor"/>
                      <w:rFonts w:eastAsia="Calibri" w:cs="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1"/>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8"/>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7"/>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7"/>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7"/>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rPr>
                <w:rFonts w:ascii="Calibri" w:hAnsi="Calibri" w:cs="Calibri"/>
                <w:sz w:val="22"/>
                <w:szCs w:val="22"/>
              </w:rPr>
            </w:pPr>
            <w:r>
              <w:rPr>
                <w:rFonts w:cs="Calibri" w:ascii="Calibri" w:hAnsi="Calibri"/>
                <w:sz w:val="22"/>
                <w:szCs w:val="22"/>
              </w:rPr>
              <w:t>NOTA: EL INCUMPLIMIENTO DE LOS PARAMETROS ESTABLECIDOS PRECEDENTEMENTE,  NO DARÁ LUGAR A SUBSANACION ALGUNA</w:t>
            </w:r>
          </w:p>
        </w:tc>
      </w:tr>
    </w:tbl>
    <w:p>
      <w:pPr>
        <w:pStyle w:val="Normal"/>
        <w:rPr>
          <w:rFonts w:ascii="Verdana" w:hAnsi="Verdana" w:cs="Verdana"/>
          <w:sz w:val="18"/>
          <w:szCs w:val="18"/>
        </w:rPr>
      </w:pPr>
      <w:r>
        <w:rPr>
          <w:rFonts w:cs="Verdana" w:ascii="Verdana" w:hAnsi="Verdana"/>
          <w:sz w:val="18"/>
          <w:szCs w:val="18"/>
        </w:rPr>
      </w:r>
    </w:p>
    <w:p>
      <w:pPr>
        <w:pStyle w:val="Prrafodelista"/>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lang w:val="es-BO"/>
        </w:rPr>
      </w:pPr>
      <w:r>
        <w:rPr>
          <w:rFonts w:cs="Calibri" w:ascii="Calibri" w:hAnsi="Calibri"/>
          <w:b/>
          <w:bCs/>
          <w:lang w:val="es-BO"/>
        </w:rPr>
      </w:r>
    </w:p>
    <w:p>
      <w:pPr>
        <w:pStyle w:val="Normal"/>
        <w:jc w:val="center"/>
        <w:rPr>
          <w:rFonts w:ascii="Calibri" w:hAnsi="Calibri" w:cs="Calibri"/>
          <w:b/>
          <w:b/>
          <w:bCs/>
          <w:lang w:val="es-BO"/>
        </w:rPr>
      </w:pPr>
      <w:r>
        <w:rPr>
          <w:rFonts w:cs="Calibri" w:ascii="Calibri" w:hAnsi="Calibri"/>
          <w:b/>
          <w:bCs/>
          <w:lang w:val="es-BO"/>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145"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lvlOverride w:ilvl="3">
      <w:startOverride w:val="1"/>
    </w:lvlOverride>
  </w:num>
  <w:num w:numId="33">
    <w:abstractNumId w:val="26"/>
    <w:lvlOverride w:ilvl="0">
      <w:startOverride w:val="1"/>
    </w:lvlOverride>
  </w:num>
  <w:num w:numId="34">
    <w:abstractNumId w:val="1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1-19T13:45:00Z</cp:lastPrinted>
  <dcterms:modified xsi:type="dcterms:W3CDTF">2018-11-19T21:17:00Z</dcterms:modified>
  <cp:revision>56</cp:revision>
  <dc:subject/>
  <dc:title/>
</cp:coreProperties>
</file>