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  <w:t xml:space="preserve">ADQUISICION DE CARPAS, MALLAS SEMISOMBRA Y SOGAS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El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 xml:space="preserve"> almacén del Distrito de Redes de Gas Cochabamba, requiere contar con Carpas  de Lona, Mallas Semisombra y Sogas de Perlón, para cubrir la Tubería de Polietileno que se encuentran en la Playa del Almacén, mismos que requieren de protección del sol, lluvias y demás inclemencias del tiempo, para evitar posibles daños a los materiale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96"/>
        <w:gridCol w:w="1363"/>
        <w:gridCol w:w="1363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N° ÍTEM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DESCRIPCIÓN DETALLADA DEL BIE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 xml:space="preserve">Carpas Plásticas de Lona De 10 X 10 Mts. de 210 g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z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la semisombra </w:t>
            </w:r>
            <w:r>
              <w:rPr>
                <w:rFonts w:cs="Arial" w:ascii="Arial" w:hAnsi="Arial"/>
                <w:sz w:val="20"/>
                <w:szCs w:val="20"/>
              </w:rPr>
              <w:t>de 17.40 x 10.10 metros con 116 ojale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a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Soga de Perlón ¼ “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Mts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8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B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BO"/>
        </w:rPr>
        <w:t>CARACTERÍSTICAS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TÉCNICAS DEL BIEN</w:t>
            </w:r>
          </w:p>
        </w:tc>
      </w:tr>
      <w:tr>
        <w:trPr>
          <w:trHeight w:val="9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1:</w:t>
            </w:r>
            <w:r>
              <w:rPr>
                <w:rFonts w:cs="Arial" w:ascii="Arial" w:hAnsi="Arial"/>
                <w:sz w:val="20"/>
                <w:szCs w:val="20"/>
              </w:rPr>
              <w:t xml:space="preserve"> CARPA PLASTICA DE LONA, deberán se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medidas de 10 x 10 metr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mínimo de 210 gr. de espes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tes al s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rmeabl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N° 2: </w:t>
            </w:r>
            <w:r>
              <w:rPr>
                <w:rFonts w:cs="Arial" w:ascii="Arial" w:hAnsi="Arial"/>
                <w:sz w:val="20"/>
                <w:szCs w:val="20"/>
              </w:rPr>
              <w:t>MALLA SEMISOMBRA, deberá ser:</w:t>
            </w:r>
          </w:p>
          <w:p>
            <w:pPr>
              <w:pStyle w:val="Normal"/>
              <w:autoSpaceDE w:val="false"/>
              <w:ind w:left="16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medidas de 17.40 x 10.10 metr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116 oj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tes al sol</w:t>
            </w:r>
          </w:p>
          <w:p>
            <w:pPr>
              <w:pStyle w:val="Normal"/>
              <w:autoSpaceDE w:val="false"/>
              <w:ind w:left="16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3:</w:t>
            </w:r>
            <w:r>
              <w:rPr>
                <w:rFonts w:cs="Arial" w:ascii="Arial" w:hAnsi="Arial"/>
                <w:sz w:val="20"/>
                <w:szCs w:val="20"/>
              </w:rPr>
              <w:t xml:space="preserve"> SOGA DE PERLON, deberán ser:</w:t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Perló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¼” de diámetr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t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 LA CONTRATACIÓN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FORMA DE ADJUDIC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La forma de adjudicación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OR EL TOTAL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 xml:space="preserve">MÉTODO DE SELECCIÓN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El método de selección y adjudicación a emplearse en el presente proceso de contratación 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recio Evaluado Más Baj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O DE ENTREGA </w:t>
            </w:r>
          </w:p>
        </w:tc>
      </w:tr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El plazo de entrega establecido para el presente proceso, es de Doce (12) días calendarios computables a partir de la firma de recepción de la Orden de Compra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LUGAR DE ENTREGA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Los materiales solicitados deberán ser entregados en dependencias del Almacén de Y.P.F.B - Redes de Gas Cochabamba (Hangar) ubicado en la Av. Rafael Pavón esq. Viloma, lado aeropuerto Jorge Wilstermann, adjuntando las notas de entrega correspondiente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MEDIOS DE TRANSPORTE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 xml:space="preserve">La empresa adjudicada, será responsable del transporte de los bienes solicitados, hast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  <w:t>LUGAR DE ENTREGA DE LOS BIENES</w:t>
            </w: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, este no debe afectar el costo ni el plazo de entrega establecido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RESPONSABILIDAD DEL PROVEEDOR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l momento de la entrega de las carpas para almacén y la soga en el Distrito Redes de Gas Cochabamba, el personal designado por Y.P.F.B en forma conjunta con el personal del proveedor realizará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verificación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spondiente, a objeto de corroborar el cumplimiento de las características solicitadas y la calidad de los bienes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omento de la Recepción se revisaran todas las carpas extendiéndolas en su totalidad para descartar cualquier falla o desperfecto de fábrica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encontrara cualquier falla en una carpa la misma será cambiada por el proveedor con una nueva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verificado todo el material se dará VoBo a la  Nota de Entrega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 aplicará una multa del uno (1%) por ciento del monto adjudicado por cada día calendario de retraso en la entrega de los bienes adjudicados, multa que no deberá exceder el 10% del monto total del contrato, caso contrario Y.P.F.B procederá con la Resolución del contrato, conforme normativa vig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cios de la propuesta deberán expresarse en Moneda Nacional (bolivianos). El pago se efectuara una vez que que el personal de Y.P.F.B – Redes de Gas Cochabamba emita la conformidad respectiva por la entrega de los bienes solicitados y la empresa realice la solicitud de pago. El  pago se realizará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ía SIGE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tra entrega total de los bienes solicitado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O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BO" w:eastAsia="es-BO"/>
              </w:rPr>
            </w:r>
          </w:p>
          <w:p>
            <w:pPr>
              <w:pStyle w:val="Normal"/>
              <w:shd w:fill="8DB3E2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shd w:fill="8DB3E2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BO" w:eastAsia="es-BO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La Empresa contratada para la provisión de “BIENES” deberá cumplir con los estándares de Seguridad Industrial y Salud Ocupacional de YPFB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 xml:space="preserve">ASPECTOS GENERALES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Excepto lo establecido en adelant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 w:eastAsia="es-BO"/>
              </w:rPr>
              <w:t xml:space="preserve">RECOMENDACI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Para las tareas complementarias de entrega de bienes en los almacenes de YPFB, Unidad Solicitante a través de las Comisiones de Recepción y la Unidad SMS, deberán coordinar con la empresa Contratada a efectos de prevenir la ocurrencia de accidentes, incidentes y afectaciones al medio ambien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En caso de la entrega de equipos eléctricos y/o electrónicos, se recomienda verificar  las condiciones de suministro eléctrico en el equipo y en el lugar de la entrega, a fin de evitar daños en los mismos y al sistema eléctrico del lugar al momento de la instalación o pruebas, y para evitar accidentes personales debido a descargas eléctricas por  mala manipulación de los equipo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523"/>
    </w:tblGrid>
    <w:tr>
      <w:trPr>
        <w:trHeight w:val="41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97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8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 ALMACENES DEL DRCB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OBJETO DE LA CONTRATACION: ADQUISICION DE CARPAS, MALLAS SEMISOMBRA Y SOGA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03:00Z</dcterms:created>
  <dc:creator>YPFB</dc:creator>
  <dc:description/>
  <dc:language>en-US</dc:language>
  <cp:lastModifiedBy>Sandra Boado Quiroga Rojas</cp:lastModifiedBy>
  <cp:lastPrinted>2018-11-07T12:29:00Z</cp:lastPrinted>
  <dcterms:modified xsi:type="dcterms:W3CDTF">2018-11-23T00:03:00Z</dcterms:modified>
  <cp:revision>2</cp:revision>
  <dc:subject/>
  <dc:title>PEDIDO DE MATERIALES DRGN – 014/2005</dc:title>
</cp:coreProperties>
</file>