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IO C-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CARACTERÍSTICAS TÉCNICAS SOLICITADAS Y PROPUESTA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3"/>
        <w:gridCol w:w="4799"/>
      </w:tblGrid>
      <w:tr>
        <w:trPr>
          <w:tblHeader w:val="true"/>
          <w:trHeight w:val="397" w:hRule="atLeast"/>
        </w:trPr>
        <w:tc>
          <w:tcPr>
            <w:tcW w:w="4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ARACTERÍSTICAS TÉCNICAS REQUERIDAS POR YPFB </w:t>
            </w:r>
          </w:p>
        </w:tc>
        <w:tc>
          <w:tcPr>
            <w:tcW w:w="47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CARACTERÍSTICAS TÉCNICAS PROPUESTAS POR EL PROPONENTE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>(Describir su propuesta en base a lo solicitado por YPFB)</w:t>
            </w:r>
          </w:p>
        </w:tc>
      </w:tr>
      <w:tr>
        <w:trPr>
          <w:trHeight w:val="681" w:hRule="atLeast"/>
          <w:cantSplit w:val="true"/>
        </w:trPr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47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BUTACA PLEGABLE CON ASIENTO DE RETORNO AUTOMATICO INC. PALETA DE ESCRITURA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NTIDAD - UNIDA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410 Piezas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MENSIONES </w:t>
              <w:tab/>
            </w:r>
          </w:p>
          <w:p>
            <w:pPr>
              <w:pStyle w:val="Normal"/>
              <w:spacing w:before="0" w:after="16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tiene los siguientes rangos de dimension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cho:45-55 cms (distancia entre brazos a eje) </w:t>
            </w:r>
            <w:r>
              <w:rPr>
                <w:rFonts w:cs="Arial"/>
                <w:sz w:val="18"/>
                <w:szCs w:val="18"/>
                <w:highlight w:val="yellow"/>
              </w:rPr>
              <w:t>(+/- 5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fundidad del asiento:49-55cms (largo asiento) </w:t>
            </w:r>
            <w:r>
              <w:rPr>
                <w:rFonts w:cs="Arial"/>
                <w:sz w:val="18"/>
                <w:szCs w:val="18"/>
                <w:highlight w:val="yellow"/>
              </w:rPr>
              <w:t>(+/- 5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tura total del asiento: 85-90 cms </w:t>
            </w:r>
            <w:r>
              <w:rPr>
                <w:rFonts w:cs="Arial"/>
                <w:sz w:val="18"/>
                <w:szCs w:val="18"/>
                <w:highlight w:val="yellow"/>
              </w:rPr>
              <w:t>(+/- 5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DICIONES GENERALES</w:t>
              <w:tab/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eño anatómico y ergonóm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uma de poliuret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iedades acústicas: coeficiente de reducción acústica NRC = 0.7-1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istencia al fuego, protección antifla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es de fijación rigidás y metalicas mediante pletinas y pernos, grantizar la correcta sujeción a la lo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be incluir el etiquetado de filas y números de butac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 estructura metálica debe tener tratamiento anticorrosiv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 colchonetas de asiento y respaldo deben ser  fabricadas en moldes anatómicos y ergonómic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ACTERISTICAS TÉCNICAS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iento y respal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nsidad del asiento: 50-70 kg/m3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: Debe estar formado con espuma de poliuretano inyectado, fabricado en moldes anatómicos, ergónomicos e idneformable. Tapizado con  cuero ecológico o  en tejido sintético ( 100% poliester),  de alta resistencia a la tracción, rasgado, facil limpieza, con características  acústicas, ignifugas o antifla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sor: 50- 65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e la tapicería y la espuma, tanto en asiento como en respaldo, debe existir material de características ignifugas a objeto de garantizar la retardación del fuego y  evitar propagación de la llama y acustícas a objetod e garantizar el idnice de absorción requeri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paldo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sidad del respaldo:45-65 kg/m3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: Debe estar formado con espuma de poliuretano inyectado, fabricado en moldes anatómicos, ergónomicos e indeformable. Tapizado con  cuero ecológico o  en tejido sintético ( 100% poliester),  de alta resistencia a la tracción, rasgado, facil limpieza, con características  acústicas, ignifugas o antiflama.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sor: 45 - 60mm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 asiento y respaldo deberán estar tapizados con el mismo material, </w:t>
            </w:r>
            <w:r>
              <w:rPr>
                <w:rFonts w:cs="Arial"/>
                <w:sz w:val="18"/>
                <w:szCs w:val="18"/>
                <w:highlight w:val="yellow"/>
              </w:rPr>
              <w:t>que sean propuestos , tanto en su cara frontal como posteri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tructura de soporte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ructura el conjunto de asiento y respaldo debe estar soportado por dos estructuras  de acero forrados con paneles de manera laminar, y tapizados con el material de recubrimiento a utilizar.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be existir placas o pletinas para sistemas de sujeción y fijación al piso .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estructura metálica debe acompañar la forma del respaldo y asiento , garantizando la forma anatómica y ergonómica del mism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ocalos y base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diseño de las bases debe permiter absorver algunos desnivels del piso, fabricados en pletinas de anclaje al piso sujetadas con pernos para su fjación al concreto.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zocalo debera ser de acero que através del uso de pernos se deben fijar al pi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terales de respaldo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18"/>
                <w:szCs w:val="18"/>
              </w:rPr>
              <w:t>Los laterales podrán ser tapizados o metálicos  o material termoplástico  En caso de que el recubrimiento sea  de tapiz,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deberá cumplir con las  mismas características  ignifugas ,de absorción acústica y de material  requeridas en el asiento y respald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18"/>
                <w:szCs w:val="18"/>
              </w:rPr>
              <w:t xml:space="preserve">En caso  de que el material seá metalico </w:t>
            </w:r>
            <w:r>
              <w:rPr>
                <w:rFonts w:cs="Arial"/>
                <w:sz w:val="18"/>
                <w:szCs w:val="18"/>
                <w:highlight w:val="yellow"/>
              </w:rPr>
              <w:t>o termoplástico</w:t>
            </w:r>
            <w:r>
              <w:rPr>
                <w:rFonts w:cs="Arial"/>
                <w:sz w:val="18"/>
                <w:szCs w:val="18"/>
              </w:rPr>
              <w:t xml:space="preserve"> debera garantizar las características </w:t>
            </w:r>
            <w:r>
              <w:rPr>
                <w:rFonts w:cs="Arial"/>
                <w:sz w:val="18"/>
                <w:szCs w:val="18"/>
                <w:highlight w:val="yellow"/>
              </w:rPr>
              <w:t>ignifugas</w:t>
            </w:r>
            <w:r>
              <w:rPr>
                <w:rFonts w:cs="Arial"/>
                <w:sz w:val="18"/>
                <w:szCs w:val="18"/>
              </w:rPr>
              <w:t xml:space="preserve"> de absorción acust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leta desplegable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be contar con una paleta de escritura, con un sistema de plegado para su resguardo , no debera ser visible, debe contar con sistema antipánico, el mecanismo de apertura debe ser metálico, la superficie debe estar fabricada con 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acero o   madera aglomerada </w:t>
            </w:r>
            <w:r>
              <w:rPr>
                <w:rFonts w:cs="Arial"/>
                <w:sz w:val="18"/>
                <w:szCs w:val="18"/>
              </w:rPr>
              <w:t xml:space="preserve">mdf  o mdp, forradas con formica o melanina </w:t>
            </w:r>
            <w:r>
              <w:rPr>
                <w:rFonts w:cs="Arial"/>
                <w:sz w:val="18"/>
                <w:szCs w:val="18"/>
                <w:highlight w:val="yellow"/>
              </w:rPr>
              <w:t>( en caso de proponer la madera aglomerada).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superficie de la paleta debe ser de facil limpieza y el sistema de plegado debe ser garantizado ( basculación y rebatimiento) y de facil manipul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stema de plegado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taca plegable de retorno automático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 asiento deberá estar fabricado con un mecanismo de plegado automático, con un sistema de contrapeso, insonoro, antigolpes . Garantizando que el sistema integral amortigüe el  cierre total del asient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ntura de los elementos metálicos de acero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be ser  electrostáica curada a 200° con un espesor de 50-70 micr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LOGOS DE COLORES Y DISEÑO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l proponente deberá presentar catologos de las butaca ofertada y muestrarios o catologos de sus colores ofertados.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 ESPECIFICA  PROPONENTE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/>
                <w:sz w:val="18"/>
                <w:szCs w:val="18"/>
                <w:lang w:eastAsia="es-BO"/>
              </w:rPr>
              <w:t xml:space="preserve">3 Trabajos  en provisión o colocación o instalación de muebles </w:t>
            </w:r>
            <w:r>
              <w:rPr>
                <w:rFonts w:cs="Arial"/>
                <w:sz w:val="18"/>
                <w:szCs w:val="18"/>
              </w:rPr>
              <w:t>con un número mínimo igual o mayor a</w:t>
            </w:r>
            <w:r>
              <w:rPr>
                <w:rFonts w:cs="Arial"/>
                <w:sz w:val="18"/>
                <w:szCs w:val="18"/>
                <w:lang w:eastAsia="es-BO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50  butacas (por cada trabajo), realizada en los últimos ocho años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b/>
                <w:b/>
                <w:sz w:val="18"/>
                <w:szCs w:val="18"/>
                <w:lang w:eastAsia="es-BO"/>
              </w:rPr>
            </w:pPr>
            <w:r>
              <w:rPr>
                <w:rFonts w:cs="Arial"/>
                <w:b/>
                <w:sz w:val="18"/>
                <w:szCs w:val="18"/>
                <w:lang w:eastAsia="es-B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eastAsia="es-BO"/>
              </w:rPr>
            </w:pPr>
            <w:r>
              <w:rPr>
                <w:rFonts w:cs="Arial"/>
                <w:bCs/>
                <w:sz w:val="18"/>
                <w:szCs w:val="18"/>
                <w:lang w:eastAsia="es-BO"/>
              </w:rPr>
              <w:t>El proponente deberá presentar los documentos en copia simple de los respaldos  indicados en su declaración jurada o formulario de experiencia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eastAsia="es-BO"/>
              </w:rPr>
            </w:pPr>
            <w:r>
              <w:rPr>
                <w:rFonts w:cs="Arial"/>
                <w:bCs/>
                <w:sz w:val="18"/>
                <w:szCs w:val="18"/>
                <w:lang w:eastAsia="es-BO"/>
              </w:rPr>
              <w:t>Los documentos de respaldo a presentar podrán ser copias de: Actas de recepción o certificados de conformidad o documentos similares que acrediten o certifiquen lo requerido.</w:t>
            </w:r>
          </w:p>
          <w:p>
            <w:pPr>
              <w:pStyle w:val="Normal"/>
              <w:spacing w:before="0" w:after="160"/>
              <w:ind w:left="56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BO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UESTA EN DIGITAL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es-BO"/>
              </w:rPr>
            </w:r>
          </w:p>
        </w:tc>
      </w:tr>
      <w:tr>
        <w:trPr>
          <w:trHeight w:val="224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18"/>
                <w:szCs w:val="18"/>
                <w:lang w:eastAsia="es-BO"/>
              </w:rPr>
            </w:pPr>
            <w:r>
              <w:rPr>
                <w:rFonts w:cs="Arial"/>
                <w:bCs/>
                <w:sz w:val="18"/>
                <w:szCs w:val="18"/>
                <w:lang w:eastAsia="es-BO"/>
              </w:rPr>
              <w:t>Los proponentes deberán adjuntar a su propuesta  un CD o Memoria USB que contenga la  propuesta técnica y económica (formulario C1 y B1) en formato de texto editable, la no presentación de citado documento no será causal de descalificación para el proponente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18"/>
                <w:szCs w:val="18"/>
                <w:lang w:eastAsia="es-BO"/>
              </w:rPr>
            </w:pPr>
            <w:r>
              <w:rPr>
                <w:rFonts w:cs="Arial"/>
                <w:bCs/>
                <w:sz w:val="18"/>
                <w:szCs w:val="18"/>
                <w:lang w:eastAsia="es-BO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BO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es-BO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ZO DE ENTREGA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lazo para la PROVISIÓN E INSTALACIÓN DE MOBILIARIO EDIFICIO CORPORATIVO YPFB LA PAZ es de 120 días calendario, computados a partir de la orden de inicio, previa firma de contrato y entrega del plan de trabajo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CION  Y PLAN DE ASEGURAMIENTO DE LA CALIDAD DEL PROPONENTE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 proponente en su propuesta deberá presentar la siguiente certificacion: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caso de que no sea fabricante deberá presentar  una copia del  Documento de acreditación de la representación de la marca representada, emitida por el fabricante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objeto de asegurar la calidad del producto se solicita que el proponente presente la Certificacion de la calidad del producto o el Plan de Aseguramiento de Calidad, de acuerdo a lo siguiente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CION DE LA CALIDAD: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el caso de que el proponente presente Certificaciones de la calidad, deberá presentar la siguiente documentación :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resentar una copia del Certificado vigente del Sistema de Gestión de Calidad ISO 9001:2015, o constancia de trámite de obtención ISO 9001:2015, emitido por la instancia commpetente según corresponda</w:t>
            </w: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con alcance a los procesos de fabricación y/o producción de muebles de oficin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DE ASEGURAMIENTO DE CALIDAD: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el caso de que el proponente presente un  Plan de Aseguramiento de Calidad, el mismo deberá contener como mínimo la siguiente documentación:</w:t>
            </w:r>
          </w:p>
          <w:p>
            <w:pPr>
              <w:pStyle w:val="Normal"/>
              <w:shd w:fill="FFFFFF" w:val="clear"/>
              <w:spacing w:before="0" w:after="160"/>
              <w:ind w:left="72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de Inspección y Ensayo, que contenga como mínimo lo siguiente:</w:t>
            </w:r>
          </w:p>
          <w:p>
            <w:pPr>
              <w:pStyle w:val="Normal"/>
              <w:shd w:fill="FFFFFF" w:val="clear"/>
              <w:spacing w:before="0" w:after="160"/>
              <w:ind w:left="1418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apa de cada Proces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acterística de Calidad a ser controlad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ipos de Medición empleado (si aplica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tidad o Volumen a controlar (muestra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cuencia de Control, inspecciones y/o muestra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ámetros de Aceptación (tolerancias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controlar la característica de calidad en cada etapa.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160"/>
              <w:ind w:left="72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</w:t>
              <w:tab/>
              <w:t>Procedimientos o Instructivos de calidad, que contenga como mínimo lo siguiente:</w:t>
            </w:r>
          </w:p>
          <w:p>
            <w:pPr>
              <w:pStyle w:val="Normal"/>
              <w:shd w:fill="FFFFFF" w:val="clear"/>
              <w:spacing w:before="0" w:after="160"/>
              <w:ind w:left="72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epción de Materia Prima e Insum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eño y Desarrollo de los product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bricación o Producción (que describa todas las etapas hasta la obtención del producto terminado)</w:t>
            </w:r>
          </w:p>
          <w:p>
            <w:pPr>
              <w:pStyle w:val="Normal"/>
              <w:shd w:fill="FFFFFF" w:val="clear"/>
              <w:spacing w:before="0" w:after="160"/>
              <w:ind w:left="72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16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a: En caso de que el proponente no sea el fabricante, deberá presentar estos requisitos de la empresa fabricante a la que representa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before="0" w:after="16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7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3:39:00Z</dcterms:created>
  <dc:creator>Victor Hugo Ferrel Zarate</dc:creator>
  <dc:description/>
  <cp:keywords/>
  <dc:language>en-US</dc:language>
  <cp:lastModifiedBy>Victor Hugo Ferrel Zarate</cp:lastModifiedBy>
  <dcterms:modified xsi:type="dcterms:W3CDTF">2018-12-04T23:40:00Z</dcterms:modified>
  <cp:revision>1</cp:revision>
  <dc:subject/>
  <dc:title/>
</cp:coreProperties>
</file>